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br/>
        <w:t>00062-2014-0023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8787"/>
        <w:gridCol w:w="72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24082&amp;newver=2" \l "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24082&amp;newver=2" \l "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24082&amp;newver=2" \l "I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24082&amp;newver=2" \l "IV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V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24082&amp;newver=2" \l "V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24082&amp;newver=2" \l "B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Б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: Извършване, независимо с какви средства, на строителство, отговарящо на изискванията, указани от възлагащите орга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БЯВЛЕНИЕ ЗА ПОРЪЧКА</w:t>
        <w:br/>
        <w:t>Директива 2004/18/EO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троителство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bookmarkStart w:id="0" w:name="I.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РАЗДЕЛ I: ВЪЗЛАГАЩ ОРГ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именование, адреси и място/места за конта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ационален идентификационен No (ЕИК): 000670602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иверситет за национално и световно стопанство (УНСС), Студентски град "Христо Ботев", ул. "Осми декември", За: Самуил Авдала - н-к сектор "Обществени поръчки и търгове", България 1700, София, Тел.: 02 8195516, E-mail: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avdala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81955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ясто/места за контакт: сектор "Обществени поръчки и търгове", стая 5002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на възлагащия орган: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www.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: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http://zop.unwe.bg/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Електронен достъп до информация: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http://zop.unwe.bg/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Адреси и места за контакт, от които може да бъде получена допълнителна информация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На горепосочения адрес за контакти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Адреси и места за контакт, от които могат да бъдат получени спецификации и допълнителни документи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На горепосочения адрес за контакти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Адреси и места за контакт, на които трябва да бъдат изпратени офертите/заявленията за участие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На горепосочения адрес за контак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възлагащия орган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чноправна орган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сновна дейност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ъзлагане на поръчка от името на други възлагащи орган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bookmarkStart w:id="1" w:name="II.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РАЗДЕЛ ІІ: ОБЕКТ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.1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Заглавие на поръчката, предоставено от възлагащия орган/възложител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ТЕКУЩИ РЕМОНТИ И ДЕНОНОЩНО 24 ЧАСОВО АВАРИЙНО ПОДДЪРЖАНЕ ПО ВСИЧКИ ЧАСТИ НА СТУДЕНТСКИТЕ ОБЩЕЖИТИЯ И СТОЛОВЕ НА П”ССО” - УНСС“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.1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поръчката и място на изпълнение на строителството, място на доставката или място на предоставяне на услуг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троителство</w:t>
        <w:br/>
        <w:t>Извършване, независимо с какви средства, на строителство, отговарящо на изискванията, указани от възлагащите органи  </w:t>
        <w:br/>
        <w:t>Основна площадка или място на изпълнение на строителството, място на доставката или място на предоставяне на услугите: </w:t>
        <w:br/>
        <w:t xml:space="preserve">гр.София </w:t>
        <w:br/>
        <w:t>Код NUTS: BG4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.1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нформация относно обществената поръчка, рамковото споразумение или динамичната система за покупки (ДСП)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явлението обхващ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.1.5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Кратко описание на поръчката или покупката/ит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ТЕКУЩИ РЕМОНТИ И ДЕНОНОЩНО 24 ЧАСОВО АВАРИЙНО ПОДДЪРЖАНЕ ПО ВСИЧКИ ЧАСТИ НА СТУДЕНТСКИТЕ ОБЩЕЖИТИЯ И СТОЛОВЕ НА П”ССО” - УНСС“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.1.6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бщ терминологичен речник (CPV)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45000000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троителни и монтажни работи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.1.7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попада в обхвата на Споразумението за държавни поръчки (GPA)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.1.8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бособени пози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стоящата поръчка е разделена на обособени позици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.1.9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нформация относно вариант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Ще бъдат приемани вариант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Количество или обем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.2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бщо количество или обе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техническа спецификация, публикувана за свободен достъп на профила на купувача - www.zop.unwe.b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тойност, без да се включва ДД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200000 BG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.2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нформация относно опци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ци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.2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нформация относно подновявания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Тази поръчка подлежи на подновяван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родължителност на поръчката или краен срок за изпълн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чало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0.03.2015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Завършван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0.03.2017 г. 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bookmarkStart w:id="2" w:name="III.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РАЗДЕЛ ІІI: ПРАВНА, ИКОНОМИЧЕСКА, ФИНАНСОВА И ТЕХНИЧЕСК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Условия във връзка с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1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зискуеми депозити и гаранци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Гаранция за участие в размер на 12000лв., гаранция за изпълнение - 2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1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сновни финансови условия и начини на плащане и/или позоваване на разпоредбите, които ги уреждат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щата цена на договора е в размер до 1 200 000 лв. (един милион и двеста хиляди) лева, без ДДС. За всички видове СРР, включени в количествено-стойностната сметка към ценовото предложение на Изпълнителя, ще се прилагат единичните цени посочени в нея.За допълнителните СРР, които не са включени в количествено-стойностната сметка към ценовото предложение на Изпълнителя, се прилагат елементи на ценообразуване. ВЪЗЛОЖИТЕЛЯТ, чрез ПССО ежемесечно до 5-то число на следващия месец изплаща такса месечен абонамент - аварийно поддържане на ИЗПЪЛНИТЕЛЯ в размер на …………… лв. без ДДС. След окончателното завършване на СРР ще се изготви приемо-предавателен протокол, с които се доказват действителните количества и единични цени, подписан от упълномощени представители на страните по договора и подизпълнителите, в случай, че има такива. Изпълнените заявки се заплащат до 10 /десет/ работни дни от ПССО след представена фактура и Протокол с платежно нареждане по банковата сметка на ИЗПЪЛН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1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руги особени усло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зпълнението на поръчката е предмет на особени услови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Условия за участ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2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Лично състояние на икономическите оператори, включително изисквания във връзка с вписването в професионални или търговски регист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нформация и формалности, които са необходими за оценяване дали са изпълнени изисквания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писък на документите и информацията, съдържащи се в офертата - Подписан от участника Оферта- Образец № 1 Представяне на участника с неговите приложения: 1) декларация по чл. 47, ал. 9 от ЗОП; 2) Удостоверение за регистрация и вписване в Централния професионален регистър на строителя в съответствие със Закона за Камарата на Строителите /ЗКС/ и Правилника за реда за вписване и водене на централния професионален регистър на строителя Или Декларация, че в случай на избор на изпълнител, участника ще бъде вписан в Централния професионален регистър на строителя в съответствие със Закона за Камарата на Строителите /ЗКС/ и Правилника за реда за вписване и водене на централния професионален регистър на строителя. Възложителят няма да сключи договор за обществената поръчка, ако участникът, избран за изпълнител не представи удостоверение за такава регистрация. При участници обединения – копие на договора за обединение, а когато в договора не е посочено лицето, което представлява участниците в обединението – и документ, подписан от лицата в обединението, в който се посочва представляващият Копие на договора, заверено с подпис на участника, а когато в договора не е посочено лицето, което представлява участниците в обединението И Оригинал или нотариално заверено копие на документа посочващ представляващият Декларация по чл. 56, ал. 1, т. 6 от ЗОП Декларация за приемане на условията в проекта на договор Декларация за съгласие за участие като подизпълнител (когато е приложимо) Протокол за извършен оглед Декларация по чл. 56, ал. 1, т. 11 от ЗОП Документ за внесена гаранция за участие в процедурата – квитанция или банкова гаранция Пълномощно на лицето, подписало офертата или някой документ от нея, ако не е подписана от управляващия и представляващ участника, съгласно актуалното състоя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2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кономически и финансови възмож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нформация и формалности, които са необходими за оценяване дали са изпълнени изискванията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Годишния финансов отчет или някоя от съставните му части, когато публикуването им се изисква от законодателството на държавата, в която кандидатът или участникът е установен, и/или Удостоверение от банка Участникът трябва да докаже наличие на финансов ресурс, с който разполага в размер на: - мин. 300 000 лева; В случай, че документите са публикувани в публичен регистър в Република България и участникът е посочил информация за органа, който поддържа регистъра, представянето им не е задължител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зисквано минимално/ни ниво/а: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Годишния финансов отчет или някоя от съставните му части, когато публикуването им се изисква от законодателството на държавата, в която кандидатът или участникът е установен, и/или Удостоверение от банка Участникът трябва да докаже наличие на финансов ресурс, с който разполага в размер на: - мин. 300 000 лева; В случай, че документите са публикувани в публичен регистър в Република България и участникът е посочил информация за органа, който поддържа регистъра, представянето им не е задължител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2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Технически възмож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нформация и формалности, които са необходими за оценяване дали са изпълнени изискванията: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ертификат за въведена интегрирана система за управление на качество ISO 9001:2008 или еквивалентен с обхват на дейностите по предмета на поръчката. Списък на строителството, изпълнено през последните 5 години, считано от датата на подаване на офертата, което е еднакво или сходно с предмета на поръчката и а) посочване на публичните регистри, в които се съдържа информация за актовете за въвеждане на строежите в експлоатация, която информация включва данни за компетентните органи, които са издали тези актове, стойността, датата, на която е приключило изпълнението, мястото и вида на строителството, или б) удостоверения за добро изпълнение, които съдържат стойността, датата, на която е приключило изпълнението, мястото, вида и обема на строителството, както и дали е изпълнено в съответствие с нормативните изисквания; удостоверенията съдържат и дата и подпис на издателя и данни за контакт, или в) документи, удостоверяващи изпълнението, вида и обема на изпълнените строителни дейности. Участникът следва да е изпълнил минимум един договор с предмет еднакъв или сходен на предмета на поръчката * за сходни на предмета на поръчката договори се считат такива отнасящи се за строително-ремонтни работи Списък на технически лица, включително на тези, отговарящи за контрола на качеството и посочване на образованието, професионалната квалификация и професионалния опит на участника и/или на ръководните му служители, включително на лицата, които отговарят за извършването на строителството Участникът трябва да докаже наличие на минимум следните техници или инженери: - Координатор по безопасност и здраве при извършване на СРР с най-малко три години трудов стаж на тази позиция. - Технически правоспособно лице, което да извършва техническо ръководство на СРР със съответната квалификация по чл.163а от ЗУТ, с най-малко три години опит на тази специалност. - Участникът да разполага в екипа си със минимум по един специалист за обезпечаване на предвидените в поръчката обособени групи дейности с придобити квалификационни групи, разряд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зисквано минимално/ни ниво/а: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ертификат за въведена интегрирана система за управление на качество ISO 9001:2008 или еквивалентен с обхват на дейностите по предмета на поръчката. Списък на строителството, изпълнено през последните 5 години, считано от датата на подаване на офертата, което е еднакво или сходно с предмета на поръчката и а) посочване на публичните регистри, в които се съдържа информация за актовете за въвеждане на строежите в експлоатация, която информация включва данни за компетентните органи, които са издали тези актове, стойността, датата, на която е приключило изпълнението, мястото и вида на строителството, или б) удостоверения за добро изпълнение, които съдържат стойността, датата, на която е приключило изпълнението, мястото, вида и обема на строителството, както и дали е изпълнено в съответствие с нормативните изисквания; удостоверенията съдържат и дата и подпис на издателя и данни за контакт, или в) документи, удостоверяващи изпълнението, вида и обема на изпълнените строителни дейности. Участникът следва да е изпълнил минимум един договор с предмет еднакъв или сходен на предмета на поръчката * за сходни на предмета на поръчката договори се считат такива отнасящи се за строително-ремонтни работи Списък на технически лица, включително на тези, отговарящи за контрола на качеството и посочване на образованието, професионалната квалификация и професионалния опит на участника и/или на ръководните му служители, включително на лицата, които отговарят за извършването на строителството Участникът трябва да докаже наличие на минимум следните техници или инженери: - Координатор по безопасност и здраве при извършване на СРР с най-малко три години трудов стаж на тази позиция. - Технически правоспособно лице, което да извършва техническо ръководство на СРР със съответната квалификация по чл.163а от ЗУТ, с най-малко три години опит на тази специалност. - Участникът да разполага в екипа си със минимум по един специалист за обезпечаване на предвидените в поръчката обособени групи дейности с придобити квалификационни групи, разряд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пецифични условия за поръчки за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3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нформация относно определена профес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3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ерсонал, който отговаря за изпълнението на услугата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bookmarkStart w:id="3" w:name="IV.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РАЗДЕЛ ІV: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1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процедур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ткри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Критерии за възлаг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Критерии за възлаг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кономически най-изгодна оферта с оглед 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осочените по-долу критерии:</w:t>
        <w:br/>
        <w:t>Показател: К1 сумата от единичните цени за труд и материали за всички позиции от шесте групи дейности; тежест: 35</w:t>
        <w:br/>
        <w:t>Показател: К2 такса месечен абонамент-аварийно поддържане; тежест: 25</w:t>
        <w:br/>
        <w:t>Показател: К3 техническо предложение; тежест: 25</w:t>
        <w:br/>
        <w:t>Показател: К4 за оценка на ценообразуващи фактори за допълнителни СРР не включени в шесте групи дейности; тежест: 10</w:t>
        <w:br/>
        <w:t>Показател: К5 за срок за пристигане на адреса на Възложителя при възникване на авария ; тежест: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нформация относно електронен тър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Ще се използва електронен търг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Административн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3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редишни публикации относно същата поръчк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явление за предварителн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омер на обявлението в ОВ на ЕС: 2014/S 018 - 026941 от 25.01.2014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3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Условия за получаване на спецификации и допълнителни документи или на описателен докуме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рок за получаване на искания за документи или за достъп до докумен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0.10.2014 г.  Час: 15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латими документ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3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рок за получаване на оферти или на заявления за участ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0.10.2014 г.  Час: 15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V.3.6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Език/езици, на който/които могат да бъдат изготвени офертите или заявленията за участ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фициален/ни език/езици на ЕС: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BG</w:t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V.3.7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Минимален срок, през който оферентът е обвързан от оферт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родължителност в дн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V.3.8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Условия за отваряне на оферт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ата: 21.10.2014 г.  Час: 14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Място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СС, зала П00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Лица, които са упълномощени да присъстват при отварянето на офертит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чл. 68 от ЗОП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bookmarkStart w:id="4" w:name="VI."/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РАЗДЕЛ VI: ДОПЪЛНИТЕЛН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нформация относно периодичното възлаг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Това представлява периодично пвтаряща се поръчк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нформация относно средства от Европейския съю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е свързана с проект и/или програма, финансирана от фондове на ЕС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роцедури по обжал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.4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рган, който отговаря за процедурите по обжалване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Комисия за защита на конкуренцията, бул. Витоша № 18, Република България 1000, София, Тел.: 02 9884070, E-mail: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cpcadmin@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9807315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: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http://www.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.4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даване на жалб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чл. 120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.5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ата на изпращане на настоящото обявлен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7.09.2014 г. </w:t>
      </w:r>
    </w:p>
    <w:p>
      <w:pPr>
        <w:pStyle w:val="Normal"/>
        <w:shd w:fill="FFFFFF" w:val="clear"/>
        <w:spacing w:lineRule="atLeast" w:line="3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bookmarkStart w:id="5" w:name="B."/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РИЛОЖЕНИЕ Б: ИНФОРМАЦИЯ ОТНОСНО ОБОСОБЕНИТЕ ПОЗИЦИ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avdala@unwe.bg" TargetMode="External"/><Relationship Id="rId7" Type="http://schemas.openxmlformats.org/officeDocument/2006/relationships/hyperlink" Target="javascript:openURL(&apos;www.unwe.bg&apos;)" TargetMode="External"/><Relationship Id="rId8" Type="http://schemas.openxmlformats.org/officeDocument/2006/relationships/hyperlink" Target="javascript:openURL(&apos;http://zop.unwe.bg/&apos;)" TargetMode="External"/><Relationship Id="rId9" Type="http://schemas.openxmlformats.org/officeDocument/2006/relationships/hyperlink" Target="javascript:openURL(&apos;http://zop.unwe.bg/&apos;)" TargetMode="External"/><Relationship Id="rId10" Type="http://schemas.openxmlformats.org/officeDocument/2006/relationships/hyperlink" Target="mailto:cpcadmin@cpc.bg" TargetMode="External"/><Relationship Id="rId11" Type="http://schemas.openxmlformats.org/officeDocument/2006/relationships/hyperlink" Target="javascript:openURL(&apos;http://www.cpc.bg&apos;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07:00Z</dcterms:created>
  <dc:creator>SAMUIL</dc:creator>
  <dc:description/>
  <dc:language>en-US</dc:language>
  <cp:lastModifiedBy>SAMUIL</cp:lastModifiedBy>
  <dcterms:modified xsi:type="dcterms:W3CDTF">2014-09-17T12:08:00Z</dcterms:modified>
  <cp:revision>1</cp:revision>
  <dc:subject/>
  <dc:title/>
</cp:coreProperties>
</file>