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55, ВХОД.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О ЗА ОФИС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Любенов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Иван Чавдаров –  изпълнителен директор  на П„ССО“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</w:rPr>
        <w:t>СОФИЯ, 201</w:t>
      </w:r>
      <w:r>
        <w:rPr>
          <w:b w:val="false"/>
          <w:lang w:val="en-US" w:eastAsia="en-US"/>
        </w:rPr>
        <w:t>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офи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55,  вход.В, Студентски град „Христо Ботев“, гр. София, с обща площ 105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</w:t>
      </w:r>
      <w:r>
        <w:rPr>
          <w:lang w:val="en-US" w:eastAsia="en-US"/>
        </w:rPr>
        <w:t>55</w:t>
      </w:r>
      <w:r>
        <w:rPr/>
        <w:t>, вход. В,  в Студентски град „Христо Ботев“, гр. София, което ще се използва за офис, с обща площ 105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офи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5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5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5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55, вход. В, което ще се използва за офис, с обща площ от 105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5,0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5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12" w:hanging="0"/>
        <w:jc w:val="right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Рег.№..............</w:t>
      </w:r>
      <w:r>
        <w:rPr>
          <w:b/>
          <w:bCs/>
          <w:i/>
          <w:szCs w:val="28"/>
        </w:rPr>
        <w:t>/</w:t>
      </w:r>
      <w:r>
        <w:rPr>
          <w:bCs/>
          <w:i/>
          <w:szCs w:val="28"/>
        </w:rPr>
        <w:t>2015г.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 Г О В О Р  З А  Н А Е М</w:t>
      </w:r>
    </w:p>
    <w:p>
      <w:pPr>
        <w:pStyle w:val="TextBodyIndent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/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..2015 г., в гр. София,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НИВЕРСИТЕТ ЗА НАЦИОНАЛНО И СВЕТОВНО СТОПАНСТВО</w:t>
      </w:r>
      <w:r>
        <w:rPr>
          <w:sz w:val="28"/>
          <w:szCs w:val="28"/>
        </w:rPr>
        <w:t xml:space="preserve">, с адрес на управление: гр. София, ж.к. „Студентски град“, ул. „Осми декември“, ЕИК 000670602, ИН по ДДС BG 000670602, представляван от проф. д.ик.н. Стати Статев – Ректор и Лидия Дончева – Директор на дирекция “Финанси”, от една страна, за краткост наричан “НАЕМОДАТЕЛ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.............................................., с адрес на управление: ................................................................................................................................ представлявано от ................................ - управител, ЕИК............................, ИН по ДДС............................................ от друга страна, за краткост наричано “НАЕМАТЕЛ”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 проведен търг с тайно наддаване на основание чл. 16, ал. 2 от Закона за държавната собственост предвид заповед .......................... на Ректора на УНСС и заповед ..................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 Ректора на УНСС за определяне на наемател, се сключи настоящия договор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РЕДМЕТ НА ДОГОВОРА.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. 1. /1/ НАЕМОДАТЕЛЯТ, респ. П “ССО“ предоставя под наем на НАЕМАТЕЛЯ част от имот публична държавна собственост, за офис с обща площ от 105 кв.м. /сто и пет/, находящ се в сграда на бл.55, вход.В, гр. София, Студентски град „Христо Ботев“, наричан за краткост „Имот“, съгласно Предавателно-приемателен протокол /Приложение № 1/, явяващ се неразделна част от настоящия до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/2/. Имотът по ал. 1 ще се ползва за </w:t>
      </w:r>
      <w:r>
        <w:rPr>
          <w:bCs/>
          <w:sz w:val="28"/>
          <w:szCs w:val="28"/>
        </w:rPr>
        <w:t>офи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2. Договорът се сключва за срок от 5 /пет/ години с възможност за удължаване с още до 5/пет/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I. ЦЕНА И НАЧИН НА ПЛАЩАНЕ. ИНДЕКСАЦИЯ НА НАЕМНАТА ЦЕ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3 /1/. НАЕМАТЕЛЯТ заплаща на НАЕМОДАТЕЛЯ, респ. П “ССО” месечна наемна цена в размер на ............................................................................ без ДДС, платима авансово до 5-то число на текущия месец по посочена по- долу банкова сметка след издадена фактура оригинал, а именн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анкова сметка на НАЕМОДАТЕЛЯ,  респ. П “ССО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lef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2/. Наемната цена за имота се дължи от датата на сключване на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 4. /1/ Размерът на наемната цена се индексира с размера на дванадесет месечната инфлация по данни на НСИ, като наемната цена по чл. 3 се умножава с инфлационния коефициент и получената сума се прибавя към първоначалната наемна цена, считано от датата на сключ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/2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3/ НАЕМАТЕЛЯТ избира в срок от пет работни дни, считано от датата на сключване на настоящия договора, дали да сключи договори с фирмите доставчици за ползване на ел.енергия, вода и топлоенергия, като разхода на консумативите до сключването на договорите да се заплаща по поротокол за консумираното, или да ползва консумативи от общите съоръжения на П “ССО” - УНСС, определени с отделен протокол,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 /топла и студена/, изчислена по контролни измервателни уреди и подписан от представители на двете стр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4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 xml:space="preserve">след преставяне на фактура от НАЕМОДАТЕЛЯ за дължимата та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ЪЛЖЕНИЯ И ПРАВА НА НАЕМОДА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5.  НАЕМОДАТЕЛЯТ, респ. П „ССО“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е длъжен </w:t>
      </w:r>
      <w:r>
        <w:rPr>
          <w:color w:val="000000"/>
          <w:sz w:val="28"/>
          <w:szCs w:val="28"/>
        </w:rPr>
        <w:t>да предостави ползването на имота описан по – горе в чл. 1, ал. 1 на НАЕМАТЕЛЯ в срок до 5 /пет/ работни дни от датата на подписване на договора, както и да осигури свободното и безпрепятственото му ползване. Предаването на имота се отразява в Предавателно-приемателен протокол /Приложение№ 1/</w:t>
      </w:r>
      <w:r>
        <w:rPr>
          <w:color w:val="000000"/>
          <w:spacing w:val="-1"/>
          <w:sz w:val="28"/>
          <w:szCs w:val="28"/>
        </w:rPr>
        <w:t>, подписан от двете ст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л.6. НАЕМОДАТЕЛЯТ, респ. П „ССО“ е длъжен да съдейства на НАЕМАТЕЛЯ при извършването на ремонти, в кръга на неговата компетентно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7. НАЕМОДАТЕЛЯТ, респ. П „ССО“ има право да придобие в собственост след изтичане срока на договора, или след прекратяване му по реда на раздел VI от настоящия договор подобренията в имота, извършени от НАЕ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8. НАЕМОДАТЕЛЯТ, респ. П “ССО” има право да получи в уговорените срокове наемната цена, такса битови отпадаци, както и договорените неустойки при закъснение на плащането и при задържане на имота след прекратяване на наемното правоотно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9. След прекратяване на наемното правоотношение НАЕМОДАТЕЛЯТ, респ. П “ССО” има право да получи в троен размер стойността на липсващото имущество, съгласно приемателно-предавателния проток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0. НАЕМОДАТЕЛЯТ, респ. П „ССО“ има право да извърши индексация на наемната цена съгласно чл. 4 от настоящи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1. НАЕМОДАТЕЛЯТ, респ. П „ССО“ има право да контролира спазването на хигиената в околното пространство на наетия и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ДЪЛЖЕНИЯ И ПРАВА НА НАЕ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. НАЕМАТЕЛЯТ е длъжен да приеме в срока по чл. 5 от настоящият договор отдавания под наем им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2/. НАЕМАТЕЛЯТ е длъжен да заплаща на НАЕМОДАТЕЛЯ респ. П “ССО”,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13.</w:t>
      </w:r>
      <w:r>
        <w:rPr>
          <w:color w:val="000000"/>
          <w:sz w:val="28"/>
          <w:szCs w:val="28"/>
        </w:rPr>
        <w:t xml:space="preserve"> В случай на продължаване срока на договора </w:t>
      </w:r>
      <w:r>
        <w:rPr>
          <w:sz w:val="28"/>
          <w:szCs w:val="28"/>
        </w:rPr>
        <w:t>да подпише допълнително споразумение, съгласно чл. 2 от договора, както и при индексация на наема по чл. 4 от същи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е длъжен да използва наетия имот само за осъществяване на дейността, посочена в чл. 1, ал. 2 от настоящия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5. НАЕМАТЕЛЯТ е длъжен да поддържа наетия имот с грижата на добър стопанин, да заплаща такса битови отпадъци за наетия имот, да спазва нормативните изисквания свързани с пожарната безопасност, чистотата, санитарните правила и норми и други специфични за дейност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16. НАЕМАТЕЛЯТ е длъжен да не пренаема или предоставя за ползване изцяло или частично имота другиму, да не сключва договори за съвместна дейност с трети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17. НАЕМАТЕЛЯТ е длъжен да поддържа наетия имот в добро състояние, като текущата поддръжка и ремонтът на повредите, възникнали във връзка с ползването на имота са за негова сметка. Основните ремонти са за сметка на НАЕ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. 18. /1/ Всички евентуални преустройства да съгласува с НАЕМОДАТЕЛЯ, респ. П „ССО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2/ Преустройства по смисъла на ЗУТ се изпълняват след като се одобрят от компетентните държавни и общински органи съответните архитектурни и инсталационни про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3/ Копие от всички документи по извършените преустройства се предават на НАЕМОДАТЕЛЯ, респ. П “ССО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19. НАЕМАТЕЛЯТ има право да използва имота съгласно договореното предназначение и в съответствие с изскванията на нормативнат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0. При прекратяване на наемното правоотношение, в 1 /едно/ седмичен срок от датата на прекратяването да предаде </w:t>
      </w:r>
      <w:r>
        <w:rPr>
          <w:color w:val="000000"/>
          <w:sz w:val="28"/>
          <w:szCs w:val="28"/>
        </w:rPr>
        <w:t xml:space="preserve">владението на имота на НАЕМОДАТЕЛЯ, респ. П “ССО”, с предавателно-приемателен протокол, в добър вид, като се вземе в предвид нормалното изхабяване, в резулат от използването на имо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1. При предаване на имота съгласно чл. 20 да заплати на НАЕМОДАТЕЛЯ, респ. П “ССО” в троен размер стойността на липсващото имущество, съгласно приемателно- предавателния проток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. 22. Да получи уговорена неустойка в раздел VI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3. Да иска съдействие от страна на НАЕМОДАТЕЛЯ, респ. П “ССО” за получаване на необходимите за осъществяване на дейността по чл. 1, ал. 2 от настоящия договор лицензи и разрешител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. 24. НАЕМАТЕЛЯТ е длъжен да уведоми незабавно НАЕМОДАТЕЛЯ за възникнали аварии или предавариини състояния на съоръжения и/или инсталации, както и за необходимостта от извършване на основен ремонт.</w:t>
      </w:r>
    </w:p>
    <w:p>
      <w:pPr>
        <w:pStyle w:val="Normal"/>
        <w:numPr>
          <w:ilvl w:val="0"/>
          <w:numId w:val="0"/>
        </w:numPr>
        <w:ind w:left="312" w:right="-6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АРАНЦИЯ ЗА ИЗПЪЛНЕНИЕ</w:t>
      </w:r>
    </w:p>
    <w:p>
      <w:pPr>
        <w:pStyle w:val="Normal"/>
        <w:ind w:left="312"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" w:right="-6" w:firstLine="720"/>
        <w:jc w:val="both"/>
        <w:rPr/>
      </w:pPr>
      <w:r>
        <w:rPr>
          <w:sz w:val="28"/>
          <w:szCs w:val="28"/>
        </w:rPr>
        <w:t>Чл. 25. Преди подписване на договора НАЕМАТЕЛЯТ заплаща гаранция за изпълнение на договора за наем в размер на две месечни наемни вноски. Гаранцията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shd w:fill="FFFFFF" w:val="clear"/>
        <w:spacing w:lineRule="exact" w:line="298"/>
        <w:ind w:left="312" w:right="-6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left="312"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>І. ПРЕКРАТЯВАНЕ ДЕЙСТВИЕТО НА ДОГОВОРА</w:t>
      </w:r>
    </w:p>
    <w:p>
      <w:pPr>
        <w:pStyle w:val="Normal"/>
        <w:shd w:fill="FFFFFF" w:val="clear"/>
        <w:spacing w:lineRule="exact" w:line="298" w:before="278" w:after="0"/>
        <w:ind w:left="312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. 26. /1/ Натоящият договор се прекратява;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едсрочно, по взаимно съгласие на страните, изразено в писмена форма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ностранно от НАЕМОДАТЕЛЯ, респ. П “ССО“  чрез изпращане на 14 /четиринадесет/ дневно писмено предизвестие до НАЕМАТЕЛЯТ, в случаите, когато НАЕМАТЕЛЯТ: 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обекта съобразно уговореното предназначение или го преотдава на трети физически или юридически лица, както и в случай на съществено увреждане на наетото помещение или на имущество в него.</w:t>
      </w:r>
    </w:p>
    <w:p>
      <w:pPr>
        <w:pStyle w:val="Normal"/>
        <w:ind w:left="312" w:right="-6" w:firstLine="720"/>
        <w:jc w:val="both"/>
        <w:rPr/>
      </w:pPr>
      <w:r>
        <w:rPr>
          <w:sz w:val="28"/>
          <w:szCs w:val="28"/>
        </w:rPr>
        <w:t>б/ изплати наема и/или разходите по чл.4, ал.3 и/или такса битови отпадъци по чл. 4, ал.4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2 /два/ поредни месеца;</w:t>
      </w:r>
    </w:p>
    <w:p>
      <w:pPr>
        <w:pStyle w:val="Normal"/>
        <w:ind w:left="312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/. в случай на неизпълнение на някое от задълженията си по настоящия договор.</w:t>
      </w:r>
    </w:p>
    <w:p>
      <w:pPr>
        <w:pStyle w:val="Normal"/>
        <w:ind w:left="312" w:right="-6"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. Едностранно от НАЕМАТЕЛЯ, чрез изпращане на 14 /четиринадесет/ дневно писмено предизвестие в случаите когато НАЕМОДАТЕЛЯТ, респ. П „ССО: 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/. е в забава за предаване владението на имота с повече от 7 /седем/ дни от  посочения в договора срок;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/. наетото помещение има съществени недостатъци, които не позволяват или значително затрудняват ползването на имота, съгласно уговореното.</w:t>
      </w:r>
    </w:p>
    <w:p>
      <w:pPr>
        <w:pStyle w:val="Normal"/>
        <w:ind w:left="312" w:right="-6" w:firstLine="720"/>
        <w:jc w:val="both"/>
        <w:rPr/>
      </w:pPr>
      <w:r>
        <w:rPr>
          <w:color w:val="000000"/>
          <w:sz w:val="28"/>
          <w:szCs w:val="28"/>
        </w:rPr>
        <w:t xml:space="preserve">Чл. 27. /1/. При прекратяване на договора в </w:t>
      </w:r>
      <w:r>
        <w:rPr>
          <w:sz w:val="28"/>
          <w:szCs w:val="28"/>
        </w:rPr>
        <w:t xml:space="preserve">случаите на чл. 26, ал. 1, т.1. и т. 2 </w:t>
      </w:r>
      <w:r>
        <w:rPr>
          <w:color w:val="000000"/>
          <w:sz w:val="28"/>
          <w:szCs w:val="28"/>
        </w:rPr>
        <w:t xml:space="preserve">НАЕМОДАТЕЛЯТ </w:t>
      </w:r>
      <w:r>
        <w:rPr>
          <w:sz w:val="28"/>
          <w:szCs w:val="28"/>
        </w:rPr>
        <w:t>дължи връщане на НАЕМАТЕЛЯ на дадената гаранцията по чл. 25, след като бъде извършено прихващане на всички дължими плащания, които НАЕМАТЕЛЯТ дължи, във връзка с изпълнението на договора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При прекратяване на договора в случаите на чл. 26, т. 3 НАЕМОДАТЕЛЯТ има право да задържи внесен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ранцията по чл. 25.</w:t>
      </w:r>
    </w:p>
    <w:p>
      <w:pPr>
        <w:pStyle w:val="Normal"/>
        <w:ind w:left="312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Страните се съгласяват, че при прекратяване на договора и неизпълнение на задължението от НАЕМАТЕЛЯ в уговорения в този договор срок да предаде имота, НАЕМОДАТЕЛЯ, респ. П “ССО”, има право да влезе в обекта с приемателна комисия, като се състави протокол за намерените в него вещи на НАЕМАТЕЛЯ, като не носи отговорност за тях.</w:t>
      </w:r>
    </w:p>
    <w:p>
      <w:pPr>
        <w:pStyle w:val="Normal"/>
        <w:shd w:fill="FFFFFF" w:val="clear"/>
        <w:ind w:left="312" w:right="-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12" w:right="-6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VI</w:t>
      </w:r>
      <w:r>
        <w:rPr>
          <w:b/>
          <w:bCs/>
          <w:color w:val="000000"/>
          <w:spacing w:val="-2"/>
          <w:sz w:val="28"/>
          <w:szCs w:val="28"/>
        </w:rPr>
        <w:t>І. НЕУСТОЙКИ</w:t>
      </w:r>
    </w:p>
    <w:p>
      <w:pPr>
        <w:pStyle w:val="Normal"/>
        <w:shd w:fill="FFFFFF" w:val="clear"/>
        <w:spacing w:lineRule="exact" w:line="288" w:before="288" w:after="0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. 29. Всяка от страните, която осуети изпълнението на договора, като на практика го прекрати не по реда на уговореното в раздел </w:t>
      </w:r>
      <w:r>
        <w:rPr>
          <w:color w:val="000000"/>
          <w:spacing w:val="1"/>
          <w:sz w:val="28"/>
          <w:szCs w:val="28"/>
          <w:lang w:val="en-US" w:eastAsia="en-US"/>
        </w:rPr>
        <w:t>V</w:t>
      </w:r>
      <w:r>
        <w:rPr>
          <w:color w:val="000000"/>
          <w:spacing w:val="1"/>
          <w:sz w:val="28"/>
          <w:szCs w:val="28"/>
        </w:rPr>
        <w:t xml:space="preserve">І, дължи на изправната страна неустойка </w:t>
      </w:r>
      <w:r>
        <w:rPr>
          <w:color w:val="000000"/>
          <w:sz w:val="28"/>
          <w:szCs w:val="28"/>
        </w:rPr>
        <w:t>в размер на тримесечната наемна цена към момента на прекратяване на договора.</w:t>
      </w:r>
    </w:p>
    <w:p>
      <w:pPr>
        <w:pStyle w:val="Normal"/>
        <w:shd w:fill="FFFFFF" w:val="clear"/>
        <w:spacing w:lineRule="exact" w:line="288"/>
        <w:ind w:left="312" w:right="-6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. 30. За всеки ден закъснение в плащането на наемната цена, консумативи </w:t>
      </w:r>
      <w:r>
        <w:rPr>
          <w:color w:val="000000"/>
          <w:spacing w:val="4"/>
          <w:sz w:val="28"/>
          <w:szCs w:val="28"/>
        </w:rPr>
        <w:t xml:space="preserve">или такса смет след определената дата НАЕМАТЕЛЯТ дължи на НАЕМОДАТЕЛЯ </w:t>
      </w:r>
      <w:r>
        <w:rPr>
          <w:color w:val="000000"/>
          <w:sz w:val="28"/>
          <w:szCs w:val="28"/>
        </w:rPr>
        <w:t>неустойка в размер на законната лихва върху дължимата сума.</w:t>
      </w:r>
    </w:p>
    <w:p>
      <w:pPr>
        <w:pStyle w:val="Normal"/>
        <w:shd w:fill="FFFFFF" w:val="clear"/>
        <w:spacing w:lineRule="exact" w:line="288" w:before="10" w:after="0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. 31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НАЕМАТЕЛЯТ дължи на НАЕМОДАТЕЛЯ при задържане на имота след </w:t>
      </w:r>
      <w:r>
        <w:rPr>
          <w:color w:val="000000"/>
          <w:spacing w:val="1"/>
          <w:sz w:val="28"/>
          <w:szCs w:val="28"/>
        </w:rPr>
        <w:t xml:space="preserve">срока, уговорен в чл. 2 във връзка с чл. 20, за всеки ден задържане, неустойка в размер на тройния дневен </w:t>
      </w:r>
      <w:r>
        <w:rPr>
          <w:color w:val="000000"/>
          <w:spacing w:val="-5"/>
          <w:sz w:val="28"/>
          <w:szCs w:val="28"/>
        </w:rPr>
        <w:t>наем.</w:t>
      </w:r>
    </w:p>
    <w:p>
      <w:pPr>
        <w:pStyle w:val="Normal"/>
        <w:shd w:fill="FFFFFF" w:val="clear"/>
        <w:ind w:left="312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12" w:right="-6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І. ОБЩИ УСЛОВИЯ</w:t>
      </w:r>
    </w:p>
    <w:p>
      <w:pPr>
        <w:pStyle w:val="Normal"/>
        <w:shd w:fill="FFFFFF" w:val="clear"/>
        <w:spacing w:lineRule="exact" w:line="298" w:before="278" w:after="0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л. 32. С допълнително писмено споразумение страните могат да изменят </w:t>
      </w:r>
      <w:r>
        <w:rPr>
          <w:color w:val="000000"/>
          <w:spacing w:val="4"/>
          <w:sz w:val="28"/>
          <w:szCs w:val="28"/>
        </w:rPr>
        <w:t xml:space="preserve">съществуващи клаузи в договора, както и да уговарят и уреждат и други въпроси от </w:t>
      </w:r>
      <w:r>
        <w:rPr>
          <w:color w:val="000000"/>
          <w:spacing w:val="-1"/>
          <w:sz w:val="28"/>
          <w:szCs w:val="28"/>
        </w:rPr>
        <w:t>взаимен за тях интерес.</w:t>
      </w:r>
    </w:p>
    <w:p>
      <w:pPr>
        <w:pStyle w:val="Normal"/>
        <w:shd w:fill="FFFFFF" w:val="clear"/>
        <w:spacing w:lineRule="exact" w:line="298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. 33. Всички спорове между страните се решават с писмено споразумение, а при </w:t>
      </w:r>
      <w:r>
        <w:rPr>
          <w:color w:val="000000"/>
          <w:spacing w:val="1"/>
          <w:sz w:val="28"/>
          <w:szCs w:val="28"/>
        </w:rPr>
        <w:t>не постигане на съгласие - според действащото законодателство.</w:t>
      </w:r>
    </w:p>
    <w:p>
      <w:pPr>
        <w:pStyle w:val="Normal"/>
        <w:shd w:fill="FFFFFF" w:val="clear"/>
        <w:spacing w:lineRule="exact" w:line="298"/>
        <w:ind w:left="312" w:right="-6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л. 34. Настоящият договор се сключи на основание ЗДС, ЗЗД и ППЗДС. За </w:t>
      </w:r>
      <w:r>
        <w:rPr>
          <w:color w:val="000000"/>
          <w:sz w:val="28"/>
          <w:szCs w:val="28"/>
        </w:rPr>
        <w:t>въпросите неуредени в него се прилагат разпоредбите на ЗДС и ЗЗД.</w:t>
      </w:r>
    </w:p>
    <w:p>
      <w:pPr>
        <w:pStyle w:val="Normal"/>
        <w:ind w:firstLine="566"/>
        <w:jc w:val="both"/>
        <w:rPr/>
      </w:pPr>
      <w:r>
        <w:rPr>
          <w:color w:val="000000"/>
          <w:spacing w:val="7"/>
          <w:sz w:val="28"/>
          <w:szCs w:val="28"/>
        </w:rPr>
        <w:t xml:space="preserve">Чл. 35. </w:t>
      </w:r>
      <w:r>
        <w:rPr>
          <w:sz w:val="28"/>
          <w:szCs w:val="28"/>
        </w:rPr>
        <w:t>За целите на този договор адресите за кореспонденция на страните с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 (респ. П “ССО” – УНСС): гр. София, п.к. 1700, Студентски град „Христо Ботев” блок 23, вх. А, ниско тяло, тел. 02/8685101, факс: 02/81658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НАЕМАТЕЛЯ: гр. …….., бул. “………….”, тел/факс: ……………, е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>: 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5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98" w:before="0" w:after="480"/>
        <w:ind w:left="312" w:right="-6" w:firstLine="566"/>
        <w:jc w:val="both"/>
        <w:rPr/>
      </w:pPr>
      <w:r>
        <w:rPr>
          <w:color w:val="000000"/>
          <w:spacing w:val="7"/>
          <w:sz w:val="28"/>
          <w:szCs w:val="28"/>
        </w:rPr>
        <w:t>Договорът е подписан в три еднообразни екземпляра – два за НАЕМОДАТЕЛЯ и един за НАЕМАТЕЛЯ.</w:t>
      </w:r>
    </w:p>
    <w:p>
      <w:pPr>
        <w:pStyle w:val="Normal"/>
        <w:shd w:fill="FFFFFF" w:val="clear"/>
        <w:spacing w:lineRule="exact" w:line="298" w:before="0" w:after="480"/>
        <w:ind w:left="312" w:right="-6" w:hanging="312"/>
        <w:jc w:val="both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НАЕМОДАТЕЛ</w:t>
        <w:tab/>
        <w:tab/>
        <w:tab/>
        <w:t xml:space="preserve">               </w:t>
        <w:tab/>
        <w:tab/>
        <w:t>НАЕМАТЕ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УНСС: </w:t>
        <w:tab/>
        <w:tab/>
        <w:tab/>
        <w:tab/>
        <w:tab/>
        <w:tab/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                                                           УПРАВИТЕЛ: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 ..........................................</w:t>
        <w:tab/>
        <w:t xml:space="preserve">                            ................................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ф.д.ик.н.Стати Статев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</w:rPr>
        <w:t>Директор на дирекция „финанси“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6" w:leader="none"/>
          <w:tab w:val="left" w:pos="4176" w:leader="none"/>
        </w:tabs>
        <w:autoSpaceDE w:val="false"/>
        <w:jc w:val="both"/>
        <w:rPr/>
      </w:pPr>
      <w:r>
        <w:rPr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..........................................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Лидия Дончев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9:00Z</dcterms:created>
  <dc:creator>Pc</dc:creator>
  <dc:description/>
  <cp:keywords/>
  <dc:language>en-US</dc:language>
  <cp:lastModifiedBy>Torbova</cp:lastModifiedBy>
  <cp:lastPrinted>2014-10-30T14:42:00Z</cp:lastPrinted>
  <dcterms:modified xsi:type="dcterms:W3CDTF">2015-01-29T07:00:00Z</dcterms:modified>
  <cp:revision>27</cp:revision>
  <dc:subject/>
  <dc:title>УНИВЕРСИТЕТ ЗА НАЦИОНАЛНО И СВЕТОВНО СТОПАНСТВО</dc:title>
</cp:coreProperties>
</file>