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38, ПРЕДНАЗНАЧЕНО ЗА ПЕРАЛ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ор Йовчев – гл. 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ван Любенов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Иван Чавдаров –  изпълнителен директор  на П„ССО“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lang w:val="en-US" w:eastAsia="en-US"/>
        </w:rPr>
      </w:pPr>
      <w:r>
        <w:rPr/>
        <w:t>СОФИЯ, 201</w:t>
      </w:r>
      <w:r>
        <w:rPr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перал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ЙНОСТ, КОЯТО ЩЕ СЕ РАЗВИВА В ОБЕКТА –</w:t>
      </w:r>
      <w:r>
        <w:rPr>
          <w:sz w:val="28"/>
        </w:rPr>
        <w:t xml:space="preserve"> перални услуги</w:t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 38, ж.к. “Студентски град” – София, с обща площ 76,50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38 в Студентски град, гр. София, което ще се използва за пералня, с обща площ 76,50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пералн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38, което ще се използва за пералня, с обща площ от 76,50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6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.................2016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пералня , находящ се в гр. София, Студентски град “Христо Ботев”, бл. 38, с обща площ от 76,50 </w:t>
      </w:r>
      <w:r>
        <w:rPr>
          <w:sz w:val="28"/>
          <w:szCs w:val="28"/>
          <w:lang w:val="ru-RU" w:eastAsia="en-US"/>
        </w:rPr>
        <w:t>(седемдесет и шест кв.м. и 50)</w:t>
      </w:r>
      <w:r>
        <w:rPr>
          <w:sz w:val="28"/>
          <w:szCs w:val="28"/>
        </w:rPr>
        <w:t xml:space="preserve"> кв.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датата и месеца на сключване н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При забавено плащане на определения наем НАЕМАТЕЛЯ дължи неустойка, съгласно обявения лихвен процент на БНБ за всеки просрочен 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5/ НАЕМАТЕЛЯТ в срок от пет работни дни, считано от датата на приемане на имота по чл. 3 от настоящия договор, сключва договори с фирмите доставчици за ползване на ел.енергия и 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до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(респективно П “ССО” – УНСС)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(респективно П “ССО” – УНСС)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една месечна наемна вноска с ДДС. Гаранцията на НАЕМАТЕЛЯ се задържа от НАЕМОДАТЕЛЯ(респективно П “ССО” – УНСС) до прекратяване на договора за наем. НАЕМОДАТЕЛЯТ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 и протоколи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7:00Z</dcterms:created>
  <dc:creator>Pc</dc:creator>
  <dc:description/>
  <cp:keywords/>
  <dc:language>en-US</dc:language>
  <cp:lastModifiedBy>Yavor</cp:lastModifiedBy>
  <cp:lastPrinted>2014-06-27T09:50:00Z</cp:lastPrinted>
  <dcterms:modified xsi:type="dcterms:W3CDTF">2015-11-10T06:45:00Z</dcterms:modified>
  <cp:revision>18</cp:revision>
  <dc:subject/>
  <dc:title>УНИВЕРСИТЕТ ЗА НАЦИОНАЛНО И СВЕТОВНО СТОПАНСТВО</dc:title>
</cp:coreProperties>
</file>