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80" w:hanging="0"/>
        <w:rPr>
          <w:sz w:val="28"/>
        </w:rPr>
      </w:pPr>
      <w:r>
        <w:rPr>
          <w:sz w:val="28"/>
        </w:rPr>
        <w:t>УНИВЕРСИТЕТ ЗА НАЦИОНАЛНО И СВЕТОВНО СТОПАНСТВО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1700 София, Студентски град “Христо Ботев”, ул. “8 декември”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УТВЪРЖДАВА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</w:t>
      </w:r>
      <w:r>
        <w:rPr>
          <w:b/>
          <w:bCs/>
          <w:sz w:val="28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РЕКТОР:                                                           </w:t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ab/>
        <w:t xml:space="preserve">      </w:t>
      </w:r>
      <w:r>
        <w:rPr>
          <w:b/>
          <w:caps/>
          <w:sz w:val="28"/>
          <w:szCs w:val="28"/>
          <w:lang w:val="en-US" w:eastAsia="en-US"/>
        </w:rPr>
        <w:tab/>
        <w:tab/>
        <w:tab/>
        <w:tab/>
        <w:tab/>
        <w:tab/>
      </w:r>
      <w:r>
        <w:rPr>
          <w:b/>
          <w:caps/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 w:eastAsia="en-US"/>
        </w:rPr>
        <w:tab/>
        <w:tab/>
        <w:tab/>
        <w:tab/>
        <w:tab/>
        <w:tab/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оф.д.ик.н.Стати Стат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Д О К У М Е Н Т А Ц И 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УЧАСТИЕ В ТЪРГ С ТАЙНО НАДДАВАНЕ ЗА ОТДАВАНЕ ПОД НАЕМ </w:t>
      </w:r>
      <w:r>
        <w:rPr>
          <w:b/>
          <w:sz w:val="28"/>
          <w:szCs w:val="28"/>
        </w:rPr>
        <w:t>НА НЕЖИЛИЩНО ПОМЕЩЕНИЕ В БЛОК 38, ПРЕДНАЗНАЧЕНО ЗА ПЕРАЛ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</w:rPr>
        <w:t>Изготвил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Явор Йовчев – гл. експерт обществени поръчки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ъргове в сектор “Обществени поръчки и търгове“…………………………………………………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ъгласували:</w: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Самуил  Авдала  - н-к  сектор “Обществени поръчки и търгове”………………………………….</w: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Лилия Бояджиева – ръководител сектор „ПО“……………………………………………………….</w: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Красимир Димитров – директор  “Правно обслужване и обществени поръчки”………………….</w: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0"/>
          <w:szCs w:val="20"/>
        </w:rPr>
        <w:t>Христо Шопов – за изпълнителен директор  на П„ССО“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СОФИЯ, 2016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ОПИСАНИЕ НА ОБЕК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ПРЕДНАЗНАЧЕНИЕ:</w:t>
      </w:r>
      <w:r>
        <w:rPr>
          <w:sz w:val="28"/>
        </w:rPr>
        <w:t xml:space="preserve"> Обектът ще се използва за перал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ДЕЙНОСТ, КОЯТО ЩЕ СЕ РАЗВИВА В ОБЕКТА –</w:t>
      </w:r>
      <w:r>
        <w:rPr>
          <w:sz w:val="28"/>
        </w:rPr>
        <w:t xml:space="preserve"> перални услуги</w:t>
      </w:r>
    </w:p>
    <w:p>
      <w:pPr>
        <w:pStyle w:val="TextBody"/>
        <w:rPr/>
      </w:pPr>
      <w:r>
        <w:rPr>
          <w:b/>
          <w:bCs/>
        </w:rPr>
        <w:t>ОПИСАНИЕ НА ОБЕКТА:</w:t>
      </w:r>
      <w:r>
        <w:rPr/>
        <w:t xml:space="preserve"> Обектът се намира в бл. 38, ж.к. “Студентски град” – София, с обща площ 76,50 кв.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разец 1</w:t>
      </w:r>
    </w:p>
    <w:p>
      <w:pPr>
        <w:pStyle w:val="TextBody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/>
        <w:t>/наименование и адрес на участника/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ЗАЯВЛЕНИЕ ЗА УЧАСТИ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  <w:t>ДО РЕКТОРА НА УНСС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НАИМЕНОВАНИЕ НА УЧАСТНИКА: 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2. ТОЧЕН АДРЕС НА ФИРМАТА: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Град.......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ab/>
        <w:tab/>
        <w:tab/>
        <w:t>Адрес на управление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ab/>
        <w:tab/>
        <w:tab/>
        <w:t>...............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Телефон /факс/.......................................................................</w:t>
      </w:r>
    </w:p>
    <w:p>
      <w:pPr>
        <w:pStyle w:val="TextBody"/>
        <w:ind w:left="1440" w:firstLine="720"/>
        <w:rPr/>
      </w:pPr>
      <w:r>
        <w:rPr/>
        <w:t>Е-поща /имейл/……………………………………………...</w:t>
      </w:r>
    </w:p>
    <w:p>
      <w:pPr>
        <w:pStyle w:val="TextBody"/>
        <w:ind w:left="1440" w:firstLine="720"/>
        <w:rPr/>
      </w:pPr>
      <w:r>
        <w:rPr/>
        <w:t>Обслужваща банка…………………………………………</w:t>
      </w:r>
    </w:p>
    <w:p>
      <w:pPr>
        <w:pStyle w:val="TextBody"/>
        <w:ind w:left="1440" w:firstLine="720"/>
        <w:rPr/>
      </w:pPr>
      <w:r>
        <w:rPr/>
        <w:t>Титуляр на сметката……………………………………….</w:t>
      </w:r>
    </w:p>
    <w:p>
      <w:pPr>
        <w:pStyle w:val="TextBody"/>
        <w:ind w:left="1440" w:firstLine="720"/>
        <w:rPr/>
      </w:pPr>
      <w:r>
        <w:rPr/>
        <w:t>IBAN………………………………………………………..</w:t>
      </w:r>
    </w:p>
    <w:p>
      <w:pPr>
        <w:pStyle w:val="TextBody"/>
        <w:ind w:left="1440" w:firstLine="720"/>
        <w:rPr/>
      </w:pPr>
      <w:r>
        <w:rPr/>
        <w:t>BIC…………………………………………………………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3. УПРАВИТЕЛ: ................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Точен адрес по местоживеене .............................................</w:t>
      </w:r>
    </w:p>
    <w:p>
      <w:pPr>
        <w:pStyle w:val="TextBody"/>
        <w:ind w:left="1440" w:firstLine="720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.................................................................................................</w:t>
      </w:r>
    </w:p>
    <w:p>
      <w:pPr>
        <w:pStyle w:val="TextBody"/>
        <w:ind w:left="1440" w:firstLine="720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Телефон /факс/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lang w:val="ru-RU" w:eastAsia="en-US"/>
        </w:rPr>
      </w:pPr>
      <w:r>
        <w:rPr/>
        <w:t>паспортни данни</w:t>
      </w:r>
    </w:p>
    <w:p>
      <w:pPr>
        <w:pStyle w:val="TextBody"/>
        <w:rPr>
          <w:sz w:val="14"/>
          <w:lang w:val="ru-RU" w:eastAsia="en-US"/>
        </w:rPr>
      </w:pPr>
      <w:r>
        <w:rPr>
          <w:sz w:val="14"/>
          <w:lang w:val="ru-RU" w:eastAsia="en-US"/>
        </w:rPr>
      </w:r>
    </w:p>
    <w:p>
      <w:pPr>
        <w:pStyle w:val="TextBody"/>
        <w:rPr/>
      </w:pPr>
      <w:r>
        <w:rPr/>
        <w:t>л.к. /л.п. серия ......../ № ................. изд. на ......................от .............................,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ЕГН: 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4. ЛИЦЕ ЗА КОНТАКТИ: 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Длъжност ...............................................................................</w:t>
      </w:r>
    </w:p>
    <w:p>
      <w:pPr>
        <w:pStyle w:val="TextBody"/>
        <w:ind w:left="1440" w:firstLine="720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Адрес ......................................................................................</w:t>
      </w:r>
    </w:p>
    <w:p>
      <w:pPr>
        <w:pStyle w:val="TextBody"/>
        <w:ind w:left="1440" w:firstLine="720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Телефон /факс/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lang w:val="ru-RU" w:eastAsia="en-US"/>
        </w:rPr>
      </w:pPr>
      <w:r>
        <w:rPr/>
        <w:t>паспортни данни</w:t>
      </w:r>
    </w:p>
    <w:p>
      <w:pPr>
        <w:pStyle w:val="TextBody"/>
        <w:rPr>
          <w:sz w:val="14"/>
          <w:lang w:val="ru-RU" w:eastAsia="en-US"/>
        </w:rPr>
      </w:pPr>
      <w:r>
        <w:rPr>
          <w:sz w:val="14"/>
          <w:lang w:val="ru-RU" w:eastAsia="en-US"/>
        </w:rPr>
      </w:r>
    </w:p>
    <w:p>
      <w:pPr>
        <w:pStyle w:val="TextBody"/>
        <w:rPr/>
      </w:pPr>
      <w:r>
        <w:rPr/>
        <w:t>л.к. /л.п. серия ......../ № ................. изд. на ......................от .............................,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ЕГН: .................................................</w:t>
      </w:r>
    </w:p>
    <w:p>
      <w:pPr>
        <w:pStyle w:val="TextBody"/>
        <w:ind w:firstLine="720"/>
        <w:rPr/>
      </w:pPr>
      <w:r>
        <w:rPr/>
        <w:t>Уважаеми господин Ректор,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След като проучих тръжната документация и условията на проекто - договора и извърших подробен оглед на обекта, ПРЕДЛАГАМ да наема нежилищното помещение в бл. 38 в Студентски град, гр. София, което ще се използва за пералня, с обща площ 76,50 кв.м.: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ЗАДЪЛЖИТЕЛНИ УСЛОВ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 Гореописаното помещение ще използвам за пералня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Срок за наемане …………………./……………………..…………/ месец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Други предложения: 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/>
        <w:t>/които участникът прецени за целесъобразни/</w:t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В случай, че офертата ми бъде класирана на едно от първите три места, се задължавам да подпиша договор за наем в срок, съгласно тръжната документация.</w:t>
      </w:r>
    </w:p>
    <w:p>
      <w:pPr>
        <w:pStyle w:val="TextBody"/>
        <w:ind w:firstLine="720"/>
        <w:rPr/>
      </w:pPr>
      <w:r>
        <w:rPr/>
        <w:t>Аз се задължавам да не оттеглям офертата си и да се придържам към нея за срок до сключване на договор. В течение на този срок офертата ми е в сила и всеки момент може да бъде реализиран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160" w:firstLine="720"/>
        <w:rPr/>
      </w:pPr>
      <w:r>
        <w:rPr/>
        <w:t>УЧАСТНИК В ТЪРГА: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...........................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/подпис и печат/</w:t>
      </w:r>
    </w:p>
    <w:p>
      <w:pPr>
        <w:pStyle w:val="TextBody"/>
        <w:rPr/>
      </w:pPr>
      <w:r>
        <w:rPr/>
        <w:t>София, ................................ г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разец 2</w:t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Д Е К Л А Р А Ц И 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олуподписаният,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,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живущ в гр. ................................., ул. /ж.к./ 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л.к. /л.п./ серия ........... № .................................., ЕГН: 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ДЕКЛАРИРАМ, ЧЕ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1. Не съм осъден с влязла в сила присъда за престъпление против собствеността или против стопанството;</w:t>
      </w:r>
    </w:p>
    <w:p>
      <w:pPr>
        <w:pStyle w:val="TextBody"/>
        <w:ind w:firstLine="720"/>
        <w:rPr/>
      </w:pPr>
      <w:r>
        <w:rPr/>
        <w:t>2. През последните три години не съм дисциплинарно наказван за нарушение на изискванията за упражняване на професията, доколкото това е във връзка с настоящия търг;</w:t>
      </w:r>
    </w:p>
    <w:p>
      <w:pPr>
        <w:pStyle w:val="TextBody"/>
        <w:ind w:firstLine="720"/>
        <w:rPr/>
      </w:pPr>
      <w:r>
        <w:rPr/>
        <w:t>3. Не съм осъден за банкрут;</w:t>
      </w:r>
    </w:p>
    <w:p>
      <w:pPr>
        <w:pStyle w:val="TextBody"/>
        <w:ind w:firstLine="720"/>
        <w:rPr/>
      </w:pPr>
      <w:r>
        <w:rPr/>
        <w:t>4. Не съм лишен от право да упражнявам търговска дейнос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тавляваната от мен фирма ........................................................................</w:t>
      </w:r>
    </w:p>
    <w:p>
      <w:pPr>
        <w:pStyle w:val="TextBody"/>
        <w:rPr/>
      </w:pPr>
      <w:r>
        <w:rPr/>
        <w:t>регистрирана в Агенцията по вписванията................................................. или в............................................. съд по ф. дело № .........../........г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firstLine="720"/>
        <w:rPr/>
      </w:pPr>
      <w:r>
        <w:rPr/>
        <w:t>1. Не е обявена в несъстоятелност и не се намира в производство за обявяване в несъстоятелност;</w:t>
      </w:r>
    </w:p>
    <w:p>
      <w:pPr>
        <w:pStyle w:val="TextBody"/>
        <w:ind w:firstLine="720"/>
        <w:rPr/>
      </w:pPr>
      <w:r>
        <w:rPr/>
        <w:t>2. Не се намира в ликвидация;</w:t>
      </w:r>
    </w:p>
    <w:p>
      <w:pPr>
        <w:pStyle w:val="TextBody"/>
        <w:ind w:firstLine="720"/>
        <w:rPr/>
      </w:pPr>
      <w:r>
        <w:rPr/>
        <w:t>3. Не дължи данъци и такси към бюджета на държавата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>
          <w:i/>
          <w:iCs/>
        </w:rPr>
        <w:t>Забележка:</w:t>
      </w:r>
      <w:r>
        <w:rPr/>
        <w:t xml:space="preserve"> Участниците са длъжни да обявят на възложителя промените в обстоятелствата, настъпили в процеса на провеждане на търга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left="2880" w:firstLine="720"/>
        <w:rPr/>
      </w:pPr>
      <w:r>
        <w:rPr/>
        <w:t>ДЕКЛАРАТОР:</w:t>
      </w:r>
    </w:p>
    <w:p>
      <w:pPr>
        <w:pStyle w:val="TextBody"/>
        <w:ind w:left="5040" w:firstLine="720"/>
        <w:rPr/>
      </w:pPr>
      <w:r>
        <w:rPr/>
        <w:t>............................</w:t>
      </w:r>
    </w:p>
    <w:p>
      <w:pPr>
        <w:pStyle w:val="TextBody"/>
        <w:ind w:left="5040" w:firstLine="720"/>
        <w:rPr/>
      </w:pPr>
      <w:r>
        <w:rPr/>
        <w:t>/подпис и печат/</w:t>
      </w:r>
    </w:p>
    <w:p>
      <w:pPr>
        <w:pStyle w:val="TextBody"/>
        <w:rPr/>
      </w:pPr>
      <w:r>
        <w:rPr/>
        <w:t>София, ................................. г.</w:t>
      </w:r>
    </w:p>
    <w:p>
      <w:pPr>
        <w:pStyle w:val="TextBody"/>
        <w:jc w:val="right"/>
        <w:rPr>
          <w:i/>
          <w:i/>
          <w:sz w:val="24"/>
          <w:u w:val="single"/>
          <w:lang w:val="en-US" w:eastAsia="en-US"/>
        </w:rPr>
      </w:pPr>
      <w:r>
        <w:rPr>
          <w:i/>
          <w:sz w:val="24"/>
          <w:u w:val="single"/>
          <w:lang w:val="en-US" w:eastAsia="en-US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разец 3</w:t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ОТОКОЛ ЗА ОГЛЕД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Подписаният, ............................................................................................,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представител на фирма 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декларирам, че направих подробен оглед на отдавания под наем имот в присъствието на представител на П “ССО” – УНСС и съм запознат с всички особености, които биха повлияли на офертата м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ПРИСЪСТВАЩ НА ОГЛЕДА:</w:t>
      </w:r>
    </w:p>
    <w:p>
      <w:pPr>
        <w:pStyle w:val="TextBody"/>
        <w:ind w:left="5664" w:hanging="0"/>
        <w:rPr/>
      </w:pPr>
      <w:r>
        <w:rPr/>
        <w:t>...........................................</w:t>
      </w:r>
    </w:p>
    <w:p>
      <w:pPr>
        <w:pStyle w:val="TextBody"/>
        <w:ind w:left="5664" w:hanging="0"/>
        <w:rPr/>
      </w:pPr>
      <w:r>
        <w:rPr/>
        <w:t>/подпис, име и длъжност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880" w:firstLine="720"/>
        <w:rPr/>
      </w:pPr>
      <w:r>
        <w:rPr/>
        <w:t>ДЕКЛАРАТОР:</w:t>
      </w:r>
    </w:p>
    <w:p>
      <w:pPr>
        <w:pStyle w:val="TextBody"/>
        <w:ind w:left="5040" w:firstLine="720"/>
        <w:rPr/>
      </w:pPr>
      <w:r>
        <w:rPr/>
        <w:t>............................</w:t>
      </w:r>
    </w:p>
    <w:p>
      <w:pPr>
        <w:pStyle w:val="TextBody"/>
        <w:ind w:left="5040" w:firstLine="720"/>
        <w:rPr/>
      </w:pPr>
      <w:r>
        <w:rPr/>
        <w:t>/подпис и печат/</w:t>
      </w:r>
    </w:p>
    <w:p>
      <w:pPr>
        <w:pStyle w:val="TextBody"/>
        <w:rPr/>
      </w:pPr>
      <w:r>
        <w:rPr/>
        <w:t>София, ..................................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разец 4</w:t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ЕДЛАГАНА ЦЕ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ФЕРТ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/>
        <w:t>/наименование на кандидата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УВАЖАЕМИ ГОСПОДА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Във връзка с търг за отдаване под наем на нежилищно помещение в бл. 38, което ще се използва за пералня, с обща площ от 76,50 кв.м., предлагаме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Месечна наемна цена ............./............................./ лв. за кв.м. без ДДС.</w:t>
      </w:r>
    </w:p>
    <w:p>
      <w:pPr>
        <w:pStyle w:val="TextBody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1440" w:hanging="720"/>
        <w:rPr>
          <w:i/>
          <w:i/>
        </w:rPr>
      </w:pPr>
      <w:r>
        <w:rPr>
          <w:i/>
        </w:rPr>
        <w:t xml:space="preserve">Минималната месечна наемна цена без ДДС е: </w:t>
      </w:r>
      <w:r>
        <w:rPr>
          <w:b/>
          <w:i/>
        </w:rPr>
        <w:t>4,20 лв. за кв.м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ПОДПИСАЛ: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АТА:</w:t>
        <w:tab/>
        <w:tab/>
        <w:tab/>
        <w:tab/>
        <w:tab/>
        <w:t>В качеството му на 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разец 5</w:t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У Д О С Т О В Е Р Е Н И 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Поделение “Студентски столове и общежития” към УНСС издава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настоящото на /ЕТ, ТД, Кооперация или др./ 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,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представляван от ..........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в уверение на това, че същият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/ненужното се зачертава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Като досегашен наемател в студентските общежития на УНСС е изпълнявал в срок и напълно всички задължения, съгласно наемните взаимоотношения.</w:t>
      </w:r>
    </w:p>
    <w:p>
      <w:pPr>
        <w:pStyle w:val="TextBody"/>
        <w:numPr>
          <w:ilvl w:val="0"/>
          <w:numId w:val="2"/>
        </w:numPr>
        <w:rPr/>
      </w:pPr>
      <w:r>
        <w:rPr/>
        <w:t>Не е бил наемател в студентските общежития на УНСС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160" w:firstLine="720"/>
        <w:rPr/>
      </w:pPr>
      <w:r>
        <w:rPr/>
        <w:t>Изпълнителен директор П”ССО”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6480" w:hanging="0"/>
        <w:rPr/>
      </w:pPr>
      <w:r>
        <w:rPr/>
        <w:t xml:space="preserve">      </w:t>
      </w:r>
      <w:r>
        <w:rPr/>
        <w:t>/И.Чавдаров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фия, ................................ г.</w:t>
      </w:r>
    </w:p>
    <w:p>
      <w:pPr>
        <w:pStyle w:val="TextBody"/>
        <w:rPr/>
      </w:pPr>
      <w:r>
        <w:rPr/>
      </w:r>
    </w:p>
    <w:p>
      <w:pPr>
        <w:pStyle w:val="Normal"/>
        <w:ind w:left="504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504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наем на имот</w:t>
      </w:r>
    </w:p>
    <w:p>
      <w:pPr>
        <w:pStyle w:val="Normal"/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с, .................2016 г., в гр. София, между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за национално и световно стопанство, гр. София, Студентски град „Христо Ботев“, ул. „Осми декември“, ЕИК: 000670602, ИН по ДДС:  BG 000670602, представляван от Ректора - проф. д.ик.н. Стати Статев и Директор на дирекция “Финаси” – Лидия Дончева, наричани по-долу НАЕМОДАТЕЛ, от една страна 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 със седалище и адрес на управление гр. ..............., ЕИК:…………………… ИН по ДДС:……………………………….., представлявано     от.............................. ........................... .............................. наричан НАЕМАТЕЛ от друга страна, се сключи настоящия договор за следнот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16, ал. 2 от Закона за държавната собственост, след проведен търг с тайно наддаване въз основа на заповед ............................. г. и заповед .......................................г. на Ректора на УНСС за определяне на наемател, се сключи настоящия договор за следнот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I. ПРЕДМЕТ НА ДОГОВ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Чл. 1. НАЕМОДАТЕЛЯТ (чрез П “ССО” – УНСС) предоставя на НАЕМАТЕЛЯ за временно и възмездно ползване на част от имот публична държавна собственост, представляващо “пералня”, находящ се в гр. София, Студентски град “Христо Ботев”, бл. 38 с обща площ от 76,50 кв.м. </w:t>
      </w:r>
      <w:r>
        <w:rPr>
          <w:sz w:val="28"/>
          <w:szCs w:val="28"/>
          <w:lang w:val="ru-RU" w:eastAsia="en-US"/>
        </w:rPr>
        <w:t>(седемдесет и шест кв.м. и 50).</w:t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II. ЦЕНИ И НАЧИН НА ПЛАЩАН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. /1/ НАЕМОДАТЕЛЯТ(чрез П “ССО” – УНСС) предоставя на НАЕМАТЕЛЯ описания в чл. 1 имот срещу месечен наем в размер на ................лв. без ДДС за кв.м, заплащан авансово до 5-то число на текущия месец по банков пъ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анкова сметка на НАЕМОДАТЕЛЯ (респективно П “ССО” – УНСС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анкова с/ка (</w:t>
      </w:r>
      <w:r>
        <w:rPr>
          <w:sz w:val="28"/>
          <w:szCs w:val="28"/>
          <w:lang w:val="en-US" w:eastAsia="en-US"/>
        </w:rPr>
        <w:t>IBAN</w:t>
      </w:r>
      <w:r>
        <w:rPr>
          <w:sz w:val="28"/>
          <w:szCs w:val="28"/>
        </w:rPr>
        <w:t xml:space="preserve">): </w:t>
      </w:r>
      <w:r>
        <w:rPr>
          <w:sz w:val="28"/>
          <w:szCs w:val="28"/>
          <w:lang w:val="en-US" w:eastAsia="en-US"/>
        </w:rPr>
        <w:t>BG</w:t>
      </w:r>
      <w:r>
        <w:rPr>
          <w:sz w:val="28"/>
          <w:szCs w:val="28"/>
        </w:rPr>
        <w:t>31</w:t>
      </w:r>
      <w:r>
        <w:rPr>
          <w:sz w:val="28"/>
          <w:szCs w:val="28"/>
          <w:lang w:val="en-US" w:eastAsia="en-US"/>
        </w:rPr>
        <w:t>UNCR</w:t>
      </w:r>
      <w:r>
        <w:rPr>
          <w:sz w:val="28"/>
          <w:szCs w:val="28"/>
        </w:rPr>
        <w:t>966031186635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Б.код (</w:t>
      </w:r>
      <w:r>
        <w:rPr>
          <w:sz w:val="28"/>
          <w:szCs w:val="28"/>
          <w:lang w:val="en-US" w:eastAsia="en-US"/>
        </w:rPr>
        <w:t>BIC</w:t>
      </w:r>
      <w:r>
        <w:rPr>
          <w:sz w:val="28"/>
          <w:szCs w:val="28"/>
        </w:rPr>
        <w:t xml:space="preserve">): </w:t>
      </w:r>
      <w:r>
        <w:rPr>
          <w:sz w:val="28"/>
          <w:szCs w:val="28"/>
          <w:lang w:val="en-US" w:eastAsia="en-US"/>
        </w:rPr>
        <w:t>UNCRBGSF</w:t>
      </w:r>
      <w:r>
        <w:rPr>
          <w:sz w:val="28"/>
          <w:szCs w:val="28"/>
        </w:rPr>
        <w:t>, при банка УниКредит Булбан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емната цена за имота се дължи от датата на сключване на договора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/2/ Размера на наемната цена се индексира от НАЕМОДАТЕЛЯ (респективно П “ССО” – УНСС) на всеки дванадесет месеца, като наемната цена се умножи с процента на официално обявения индекс на инфлацията от Националния статистически институт и полученият резултат(сума) се прибави към нея при положително число на индекса, а при отрицателно число се запазва определената наемната цена от предходния период.</w:t>
      </w:r>
      <w:r>
        <w:rPr/>
        <w:t xml:space="preserve"> </w:t>
      </w:r>
      <w:r>
        <w:rPr>
          <w:sz w:val="28"/>
          <w:szCs w:val="28"/>
        </w:rPr>
        <w:t>Началото на всеки дванадесет месечен период започва от месеца следващ датата на сключване на договора. Промяната на наемната цена се извършва с допълнително споразумение към договора, подписан от страни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/3/ При промяна на нормативната уредба, касаеща размера на наемната цена, НАЕМОДАТЕЛЯТ, респ. П “ССО“ си запазва правото да поиска с 1 /едно/ месечно предизвестие актуализация на наемната цена и в по-кратък срок от посочения в предходната алинея. Промяната на наемната цена се извършва с допълнително споразумение към договора, подписан от страни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/4/ НАЕМАТЕЛЯТ в срок от десет работни дни, считано от датата на сключване на настоящия договора, е длъжен да осигури за своя сметка закупуването и монтажа на всички измервателни уреди за изразходваните в ползвания от него обект електроенергия, вода и топлоенергия, както и да прехвърли всички партиди на свое им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/5/ Сумите за изразходваните в обекта електроенергия, вода и топлоенергия за периода от  подписването на приемо-предавателния протокол до откриването на партидите на името на НАЕМАТЕЛЯ са дължими на НАЕМОДАТЕЛЯ в срок от 10 работни дни след писменото му уведомяване от страна на НАЕМОД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/6/ НАЕМАТЕЛЯТ заплаща ежегодно в законовите срокове определената от район “Студентски” годишна такса битови отпадъци, съобразно</w:t>
      </w:r>
      <w:r>
        <w:rPr>
          <w:color w:val="000000"/>
          <w:sz w:val="28"/>
          <w:szCs w:val="28"/>
        </w:rPr>
        <w:t xml:space="preserve"> площта на наетия имот, </w:t>
      </w:r>
      <w:r>
        <w:rPr>
          <w:sz w:val="28"/>
          <w:szCs w:val="28"/>
        </w:rPr>
        <w:t>след преставяне на фактура от НАЕМОДАТЕЛЯ за дължимата такса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III. ПРАВА И ЗАДЪЛЖЕНИЯ НА НАЕМОДАТЕЛЯ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3. НАЕМОДАТЕЛЯТ(чрез П “ССО” – УНСС) се задължава да предостави за ползване на НАЕМАТЕЛЯ в срок от пет работни дни след сключване на настоящия договор, имота по чл. 1 с приемателно-предавателен протокол за състоянието му и осигури свободен достъп до имота за целия срок на договора. Отразеното в протокола има доказателствена сила между страните за установяване на състоянието на об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4. НАЕМОДАТЕЛЯТ(респективно П “ССО” – УНСС) има право да получава в срок дължимия наем, такса битови отпадъци, както и да получи в срок консумативните разходи по чл. 2, ал.5 от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. 5. /1/ При съгласие на НАЕМОДАТЕЛЯ(респективно П “ССО” – УНСС) в наетия имот НАЕМАТЕЛЯ може да извърши основен или частичен ремонт и преустройства, необходими за осъществяване на дейността по чл. 1, като НАЕМОДАТЕЛЯТ(респективно П “ССО” – УНСС) се задължава в най-кратки административни срокове да разгледа и писмено да утвърди или отхвърли предоставените от НАЕМАТЕЛЯ количествено-стойностни сметки, остойностяващи ремонта или преустройствата, който НАЕМАТЕЛЯТ следва да извърши в имота, за да го приведе във вид, който отговаря на всички нормативни изисквания за осъществяване на дейността.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/2/ Документите за всички преустройства и ремонти се издават на името на УНСС. Копие от всички  документи по извършвани преустройства и/или основен ремонт се предават на НАЕМОДАТЕЛЯ(респективно П “ССО” – УНСС). Процесът на извършване на ремонтите или преустройството се контролира от служител/и на НАЕМОДАТЕЛЯ(респективно П “ССО” – УНСС), </w:t>
      </w:r>
      <w:r>
        <w:rPr>
          <w:sz w:val="28"/>
          <w:szCs w:val="28"/>
          <w:lang w:val="en-US" w:eastAsia="en-US"/>
        </w:rPr>
        <w:t>който/които да присъства/т на извършвания ремонт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3/ Стойността на извършения основен ремонт и преустройство са за сметка на НАЕМА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/4/ Извършения/те основен/ни ремонт/и и преустройство/а при прекратяване на договора остава/т в собственост на НАЕМОДАТЕЛЯ(респективно П “ССО” – УНС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6. НАЕМОДАТЕЛЯТ(респективно П “ССО” – УНСС) има право да упражнява контрол върху състоянието и ползването на наетия им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7. НАЕМОДАТЕЛЯТ(респективно П “ССО” – УНСС) има право да получи отдадения под наем имот в десет дневен срок след прекратяване на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8. НАЕМОДАТЕЛЯТ(респективно П “ССО” – УНСС) е длъжен да уведоми незабавно НАЕМАТЕЛЯ при всяка информация за подготвяна промяна на статута и предназначението на имота, както и при всяко обсъждане за възможно предприемане на действия по разпореждане с имота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IV.ПРАВА И ЗАДЪЛЖЕНИЯ НА НАЕМАТЕЛЯ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9. НАЕМАТЕЛЯ се задължа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 извършването на основен/и ремонти и/или преустройство/а на имота да ги организира и осъществи в най-кратки срокове, за да приведе имота във вид, който отговаря на всички нормативни изисквания за осъществяване на дейността, като представи на НАЕМОДАТЕЛЯ(респективно П “ССО” – УНСС) идеен проект и количествено-стойностни сметки, и получи неговото утвърждава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 w:eastAsia="en-US"/>
        </w:rPr>
        <w:t>При избора на изпълнител за основен ремонт или преустройство, НАЕМАТЕЛЯТ да събере минимум три оферти, за различните дейности, като при оценката им приложи метода за “най – ниска предложена цена”. Копия от събраните оферти да предостави на НАЕМОДАТЕЛЯ</w:t>
      </w:r>
      <w:r>
        <w:rPr>
          <w:sz w:val="28"/>
          <w:szCs w:val="28"/>
        </w:rPr>
        <w:t>(респективно П “ССО” – УНСС)</w:t>
      </w:r>
      <w:r>
        <w:rPr>
          <w:sz w:val="28"/>
          <w:szCs w:val="28"/>
          <w:lang w:val="en-US" w:eastAsia="en-US"/>
        </w:rPr>
        <w:t xml:space="preserve"> за одобр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а извършва текущо поддържане на наетия имот за своя смет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а съхранява и опазва наетия имот с грижата на добър стопанин, да спазва всички санитарни, противопожарни, екологични и други норми, свързани с предмета на дейнос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а съобщава незабавно на НАЕМОДАТЕЛЯ(респективно П “ССО” – УНСС) за повреди или посегателства върху наетия им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Да заплаща редовно и в срок наемната цена и такса битови отпадъци в размера и по реда, уговорени в настоящия догово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Да заплати в срок консумативите по чл. 2, ал.5 от този догов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ЕМАТЕЛЯТ се задължава да поддържа пространството на наетия имот, като за това предварително съгласува с НАЕМОДАТЕЛЯ(респективно П “ССО” – УНСС) идеен прое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10. НАЕМАТЕЛЯТ не може да променя предназначението на ползването на наетия им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11. НАЕМАТЕЛЯТ на имота не може да го пренаема, да го преотстъпва за ползване или да го ползва съвместно по договор с трети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12. /1/ В срок от десет дни след прекратяване на настоящия договор НАЕМАТЕЛЯТ е задължен да върне наетия имот в състояние, отговарящо на нормалното изхабяване за срока на ползването му, като за целта се изготви приемателно-предавателен протокол, подписан от двете стра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/2/ Ако при предаването по ал. 1 се установят липси и повреди, то НАЕМАТЕЛЯТ се задължава да ги заплати по действащите към момента пазарни цени, което се отразява в приемателно – предавателен протоко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13. НАЕМАТЕЛЯТ носи отговорност за прилагането и спазването на нормативните актове за безопасни и здравословни условия на труд и противопожарна охрана, съгласно  законовите разпоредби в страната в наетите помещения, работни места и технически съоръжения, както и на работещите при него или намиращи се по някакъв друг повод лица с оглед запазване на живота, здравето и работоспособността 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14. НАЕМАТЕЛЯТ  е отговорен при осъществяване на дейността си в наетия имот пред ИА „ГИТ“- Дирекция „Инспекция по труда“, МВР, Национална служба „ПБС“, Регионална здравна инспекция, община и други ведом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15. В случай на критична ситуация /бедствия, авария/, НАЕМАТЕЛЯТ се задължава да уведоми незабавно НАЕМОДАТЕЛЯ(респективно П “ССО” – УНСС), както и да осигурява достъп до имота и преминаване през н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16. НАЕМАТЕЛЯТ има право да ползва имота, съгласно договореното предназначение.</w:t>
      </w:r>
    </w:p>
    <w:p>
      <w:pPr>
        <w:pStyle w:val="Normal"/>
        <w:tabs>
          <w:tab w:val="clear" w:pos="708"/>
          <w:tab w:val="left" w:pos="4155" w:leader="none"/>
          <w:tab w:val="left" w:pos="4185" w:leader="none"/>
        </w:tabs>
        <w:ind w:firstLine="720"/>
        <w:rPr/>
      </w:pPr>
      <w:r>
        <w:rPr>
          <w:sz w:val="28"/>
          <w:szCs w:val="28"/>
        </w:rPr>
        <w:t xml:space="preserve">Чл.17. Преференции за НАЕМОДАТЕЛЯ(респективно П “ССО” – УНСС), декларирани от НАЕМАТЕЛЯ  в офертата му                             </w:t>
      </w:r>
      <w:r>
        <w:rPr>
          <w:b/>
          <w:sz w:val="28"/>
          <w:szCs w:val="28"/>
        </w:rPr>
        <w:t>ако има  такива</w:t>
      </w:r>
      <w:r>
        <w:rPr>
          <w:sz w:val="28"/>
          <w:szCs w:val="28"/>
        </w:rPr>
        <w:t xml:space="preserve">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V. ГАРАНЦИЯ ЗА ИЗПЪЛН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18. Гаранцията за изпълнение на договора за наем е в размер на две месечни наемни вноски с ДДС. Гаранцията на НАЕМАТЕЛЯ се задържа от НАЕМОДАТЕЛЯ(респективно П “ССО” – УНСС) до прекратяване на договора за наем. НАЕМОДАТЕЛЯТ(респективно П “ССО” – УНСС) не дължи лихви върху гаранцията за срока на задържанет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VI. СРОК НА ДОГОВОРА И ПРЕКРАТЯВАН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л. 19. Договорът се сключва за срок от 5 /пет/ години с възможност за удължаване с още до 5/пет/ години, след заплащане на гаранцията по чл. 18 от страна на НАЕМА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0. /1/ Договорът се прекратява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 изтичане на уговорения между страните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срочно, по взаимно съгласие на страните, изразено в писмена фор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Едностранно от НАЕМОДАТЕЛЯ, ако НАЕМАТЕЛЯ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/ не използва имота съобразно уговореното предназначение, използва имота за противозаконна дейност, преотдава го на трети физически или юридически лица или ползва имота съвместно по договор с трети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/ изплати наема по чл.2, ал.1 и/или разходите по чл. 2, ал. 5 и ал.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ъс закъснение повече от два поредни месе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/ нарушава задълженията си по настоящия догово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>. Едностранно от НАЕМАТЕЛЯТ, ако НАЕМОДАТЕЛЯ(респективно П “ССО” – УНСС) нарушава задълженията си по настоящия договор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/2/ </w:t>
      </w:r>
      <w:r>
        <w:rPr>
          <w:sz w:val="28"/>
          <w:szCs w:val="28"/>
        </w:rPr>
        <w:t xml:space="preserve">При разваляне на Договора от една от СТРАНИТЕ поради неизпълнение на задълженията по Договора от другата страна, за което последната носи отговорност, следва да се изпрати писмено предизвестие, с което да се предостави на неизправната страна едномесечен срок за изпълнение с предупреждение, че след изтичането на срока ще смята Договора за развал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/3/ В случаите на т.т. 1 и 2 по алинея първа НАЕМОДАТЕЛЯТ(респективно П “ССО” – УНСС) дължи връщане на гаранцията по чл. 18, след прихващане на всички дължими плащания от страна на НАЕМАТЕЛЯ, във връзка с изпълнението на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/4/ В случаите на т. 3 по алинея първа НАЕМОДАТЕЛЯТ(респективно П “ССО” – УНСС) има право да задържи гаранцията по чл.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1. Страните се съгласяват, че при прекратяване на договора и неизпълнение на задължението на НАЕМАТЕЛЯ в уговорения в този договор срок да предаде имота, НАЕМОДАТЕЛЯ(респективно П “ССО” – УНСС) има право да влезе в имота с приемателна комисия, като се състави протокол за намерените в имота вещи на НАЕМАТЕЛЯ, като не носи отговорност за т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VII. ОТГОВОРНОСТИ ПРИ НЕИЗПЪЛН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2. При забавено плащане на определения наем, консумативи по чл. 2, ал.5 и такса битови отпадъци НАЕМАТЕЛЯТ дължи неустойка в размер на законната лихва, за всеки просрочен ден, от деня на забавата, в съответствие с чл. 86 от Закона за задълженията и договори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л. 23. При прекратяване на договора поради виновно неизпълнение на задължение от страна на НАЕМАТЕЛЯ, включително и неподписване на допълнително споразумение по чл.2, ал.2 и/или ал.3 от този договор НАЕМОДАТЕЛЯ(респективно П “ССО” – УНСС) има право, както на неустойката по чл. 22, така и на неустойка, равняваща се на двукратния размер на уговорения месечен наем с ДД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4. При прекратяване на договора поради виновно неизпълнение на задължение от страна на НАЕМОДАТЕЛЯ(респективно П “ССО” – УНСС), НАЕМАТЕЛЯТ има право на неустойката в размер на две месечни наемни вноски с ДД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VIII. ДРУГИ УСЛОВ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5. Контролът по изпълнението на договора от страна на НАЕМОДАТЕЛЯ(респективно П “ССО” – УНСС) се осъществява от ...................................................................................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26. Промяна в настоящият договор се допуска само в писмена форма със съгласието на двете стра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7. Страните решават спорните въпроси чрез преговори, а ако не постигнат съгласие отнасят въпроса пред компетентния съ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8. За неуредените в договора въпроси се прилагат разпоредбите на ЗДС, ЗЗД и другите действащи нормативни актове, отнасящи се до предмета му и неговото изпълн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9. За целите на този договор адресите за кореспонденция на страните с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АЕМОДАТЕЛЯ(респективно П “ССО” – УНСС): гр. София-1700, Студентски град, бл. 23, вх. А, ниско тяло, тел. 02 8685101, факс 02 816588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АЕМАТЕЛЯ: ..............................................................................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о някоя от страните промени посочените по-горе адреси без да уведоми другата страна, последната не отговаря за неполучени съоб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разделна част от настоящия договор са скица на имота, приемателно – предавателния протокол по чл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ът е подписан в три еднообразни екземпляра – два за Наемодателя и един за Наема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" w:hanging="0"/>
        <w:rPr>
          <w:sz w:val="28"/>
          <w:szCs w:val="28"/>
        </w:rPr>
      </w:pPr>
      <w:r>
        <w:rPr>
          <w:sz w:val="28"/>
          <w:szCs w:val="28"/>
        </w:rPr>
        <w:t>НАЕМОДАТЕЛ:</w:t>
        <w:tab/>
        <w:tab/>
        <w:tab/>
        <w:tab/>
        <w:tab/>
        <w:t>НАЕМАТЕЛ:</w:t>
      </w:r>
    </w:p>
    <w:p>
      <w:pPr>
        <w:pStyle w:val="Normal"/>
        <w:ind w:left="3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тор:</w:t>
        <w:tab/>
        <w:tab/>
        <w:tab/>
        <w:tab/>
        <w:tab/>
        <w:tab/>
        <w:t>Управител:</w:t>
      </w:r>
    </w:p>
    <w:p>
      <w:pPr>
        <w:pStyle w:val="Normal"/>
        <w:ind w:left="3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/проф. д.ик.н. Стати Статев/                        /.............................../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на дирекция “Финаси”:</w:t>
      </w:r>
    </w:p>
    <w:p>
      <w:pPr>
        <w:pStyle w:val="Normal"/>
        <w:ind w:left="3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45"/>
        <w:jc w:val="both"/>
        <w:rPr>
          <w:sz w:val="28"/>
          <w:szCs w:val="28"/>
        </w:rPr>
      </w:pPr>
      <w:r>
        <w:rPr>
          <w:sz w:val="28"/>
          <w:szCs w:val="28"/>
        </w:rPr>
        <w:t>/Лидия Дончева/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57:00Z</dcterms:created>
  <dc:creator>Pc</dc:creator>
  <dc:description/>
  <cp:keywords/>
  <dc:language>en-US</dc:language>
  <cp:lastModifiedBy>Yavor</cp:lastModifiedBy>
  <cp:lastPrinted>2014-06-27T09:50:00Z</cp:lastPrinted>
  <dcterms:modified xsi:type="dcterms:W3CDTF">2016-02-04T09:07:00Z</dcterms:modified>
  <cp:revision>39</cp:revision>
  <dc:subject/>
  <dc:title>УНИВЕРСИТЕТ ЗА НАЦИОНАЛНО И СВЕТОВНО СТОПАНСТВО</dc:title>
</cp:coreProperties>
</file>