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</w:rPr>
        <w:t xml:space="preserve">УЧАСТИЕ ВЪВ ВТОРИ ПОРЕДЕН  ТЪРГ С ТАЙНО НАДДАВАНЕ ЗА ОТДАВАНЕ ПОД НАЕМ </w:t>
      </w:r>
      <w:r>
        <w:rPr>
          <w:b/>
          <w:sz w:val="28"/>
          <w:szCs w:val="28"/>
        </w:rPr>
        <w:t xml:space="preserve">НА НЕЖИЛИЩНО ПОМЕЩЕНИЕ В БЛОК </w:t>
      </w:r>
      <w:r>
        <w:rPr>
          <w:b/>
          <w:sz w:val="28"/>
          <w:szCs w:val="28"/>
          <w:lang w:val="en-US" w:eastAsia="en-US"/>
        </w:rPr>
        <w:t>26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НАЗНАЧЕНО ЗА КАФЕ-АПЕРИТИВ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за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кафе-апери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</w:t>
      </w:r>
      <w:r>
        <w:rPr>
          <w:lang w:val="en-US" w:eastAsia="en-US"/>
        </w:rPr>
        <w:t>26</w:t>
      </w:r>
      <w:r>
        <w:rPr/>
        <w:t>, Студентски град „Христо Ботев“, гр. София, с обща площ 202 кв.м., от която 130 кв.м. е площ на помещението и 72 кв.м. е площ на прилежаща открита тера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</w:t>
      </w:r>
      <w:r>
        <w:rPr>
          <w:lang w:val="en-US" w:eastAsia="en-US"/>
        </w:rPr>
        <w:t>26</w:t>
      </w:r>
      <w:r>
        <w:rPr/>
        <w:t>,  в Студентски град „Христо Ботев“, гр. София, което ще се използва за кафе-аперитив, с обща площ 202 кв.м., от която 130 кв.м. е площ на помещението и 72 кв.м. е площ на прилежаща открита тераса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кафе-аперити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ъв връзка с търг за отдаване под наем на нежилищно помещение в бл. 26, което ще се използва за кафе-аперитив, с обща площ от 202 кв.м., от която 130 кв.м. е площ на помещението и 72 кв.м. е площ на прилежаща открита тераса 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  <w:lang w:val="en-US" w:eastAsia="en-US"/>
        </w:rPr>
        <w:t>5</w:t>
      </w:r>
      <w:r>
        <w:rPr>
          <w:b/>
          <w:i/>
          <w:sz w:val="24"/>
        </w:rPr>
        <w:t>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ind w:left="312" w:hanging="0"/>
        <w:jc w:val="right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Рег.№..............</w:t>
      </w:r>
      <w:r>
        <w:rPr>
          <w:b/>
          <w:bCs/>
          <w:i/>
          <w:szCs w:val="28"/>
        </w:rPr>
        <w:t>/</w:t>
      </w:r>
      <w:r>
        <w:rPr>
          <w:bCs/>
          <w:i/>
          <w:szCs w:val="28"/>
        </w:rPr>
        <w:t>2016г.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 Г О В О Р  З А  Н А Е М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/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кафе аперитив , находящ се в гр. София, Студентски град “Христо Ботев”, бл. 26, с обща площ от 202 кв.м. </w:t>
      </w:r>
      <w:r>
        <w:rPr>
          <w:sz w:val="28"/>
          <w:szCs w:val="28"/>
          <w:lang w:val="ru-RU" w:eastAsia="en-US"/>
        </w:rPr>
        <w:t>(двеста и два)</w:t>
      </w:r>
      <w:r>
        <w:rPr>
          <w:sz w:val="28"/>
          <w:szCs w:val="28"/>
        </w:rPr>
        <w:t xml:space="preserve"> кв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датата и месеца на сключване на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НАЕМАТЕЛЯТ в срок от пет работни дни, считано от датата на приемане на имота по чл. 3 от настоящия договор, сключва договори с фирмите доставчици за ползване на ел.енергия и 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до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(респективно П “ССО” – УНСС)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 и протоколи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2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02-09T08:57:00Z</dcterms:modified>
  <cp:revision>5</cp:revision>
  <dc:subject/>
  <dc:title>УНИВЕРСИТЕТ ЗА НАЦИОНАЛНО И СВЕТОВНО СТОПАНСТВО</dc:title>
</cp:coreProperties>
</file>