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 УНСС, намиращо се на партерния етаж на корпус „В“ предназначено за павилион за продажба на захарни и тестени изделия, ядки и безалкохолни напитки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Петко Кьосев –  директор на дирекция „МТБ и И“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</w:t>
      </w:r>
      <w:r>
        <w:rPr>
          <w:sz w:val="28"/>
          <w:szCs w:val="28"/>
        </w:rPr>
        <w:t>павилион за продажба на захарни и тестени изделия, ядки и безалкохолни напит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на партерния етаж на корпус „В“ на УНСС, гр. София, ж.к. „Студентски град“, ул.“Осми декември“, с площ от 9,22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 </w:t>
      </w:r>
      <w:r>
        <w:rPr>
          <w:szCs w:val="28"/>
        </w:rPr>
        <w:t>в  УНСС, намиращо се на партерния етаж на корпус „В“ предназначено за павилион за продажба на захарни и тестени изделия, ядки и безалкохолни напитки, с площ от 9,22 кв.м.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</w:t>
      </w:r>
      <w:r>
        <w:rPr>
          <w:szCs w:val="28"/>
        </w:rPr>
        <w:t xml:space="preserve"> павилион за продажба на захарни и тестени изделия, ядки и безалкохолни напитки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>
          <w:lang w:val="en-US" w:eastAsia="en-US"/>
        </w:rPr>
      </w:pPr>
      <w:r>
        <w:rPr/>
        <w:t>София, .................2016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наемода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ъв връзка с търг за отдаване под наем на нежилищно помещение в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szCs w:val="28"/>
        </w:rPr>
        <w:t>УНСС, намиращо се на партерния етаж на корпус „В“ предназначено за павилион за продажба на захарни и тестени изделия, ядки и безалкохолни напитки, с площ от 9,22 кв.м.</w:t>
      </w:r>
      <w:r>
        <w:rPr/>
        <w:t xml:space="preserve">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  <w:lang w:val="en-US" w:eastAsia="en-US"/>
        </w:rPr>
        <w:t>30</w:t>
      </w:r>
      <w:r>
        <w:rPr>
          <w:b/>
          <w:i/>
          <w:sz w:val="24"/>
        </w:rPr>
        <w:t>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ег. № ................./2016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Г О В О 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ем на имо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.................../2016г.</w:t>
      </w:r>
    </w:p>
    <w:p>
      <w:pPr>
        <w:pStyle w:val="Normal"/>
        <w:ind w:lef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.. 2016г., в гр. София, меж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НИВЕРСИТЕТ ЗА НАЦИОНАЛНО И СВЕТОВНО СТОПАНСТВО</w:t>
      </w:r>
      <w:r>
        <w:rPr>
          <w:sz w:val="28"/>
          <w:szCs w:val="28"/>
        </w:rPr>
        <w:t xml:space="preserve">, гр. София, п.к. 1700, Студентски град „Христо Ботев“, ул. „Осми декември“, ЕИК: 000670602 , ИН по ДДС:  BG 000670602 представляван от Ректора - проф. д.ик.н. Стати Статев и Директор на дирекция “Финаси” – Лидия Дончева, наричани по-долу </w:t>
      </w:r>
      <w:r>
        <w:rPr>
          <w:b/>
          <w:sz w:val="28"/>
          <w:szCs w:val="28"/>
        </w:rPr>
        <w:t>НАЕМОДАТЕЛ</w:t>
      </w:r>
      <w:r>
        <w:rPr>
          <w:sz w:val="28"/>
          <w:szCs w:val="28"/>
        </w:rPr>
        <w:t xml:space="preserve">, от една стра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......................................” ………… със седалище и адрес на управление гр. ..............., ЕИК:…………………………. , ИН по ДДС: ……………………………….. , представлявано     от ........................... .............................. наричан </w:t>
      </w:r>
      <w:r>
        <w:rPr>
          <w:b/>
          <w:sz w:val="28"/>
          <w:szCs w:val="28"/>
        </w:rPr>
        <w:t>НАЕМАТЕЛ</w:t>
      </w:r>
      <w:r>
        <w:rPr>
          <w:sz w:val="28"/>
          <w:szCs w:val="28"/>
        </w:rPr>
        <w:t xml:space="preserve"> от друга страна, се сключи настоящия договор за следно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т договор за следнот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НА ДОГОВ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. /1/ НАЕМОДАТЕЛЯТ предоставя под наем на НАЕМАТЕЛЯ част от държавен недвижим имот, представляваща павилион, находящ се на партерния етаж на корпус „В”, в сградата на Университет за национално и световно стопанство - гр. София, п.к. 1700 , Студентски град “Христо Ботев”, ул. “Осми декември”, с площ от 9.22 кв.м, което ще се използва за павилион за продажба на захарни и тестени изделия, ядки и безалкохолни напи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НАЕМАТЕЛЯТ да ползва предоставеният имот съгласно предназначението 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НИ И НАЧИН НА ПЛАЩА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2. /1/ НАЕМАТЕЛЯТ заплаща на НАЕМОДАТЕЛЯ ежемесечно, по Банкова сметка на НАЕМОДАТЕЛЯ: 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>): .................................................... , 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……………………………………… , </w:t>
      </w:r>
      <w:r>
        <w:rPr>
          <w:color w:val="000000"/>
          <w:sz w:val="28"/>
          <w:szCs w:val="28"/>
        </w:rPr>
        <w:t>Банка БНБ,</w:t>
      </w:r>
      <w:r>
        <w:rPr>
          <w:sz w:val="28"/>
          <w:szCs w:val="28"/>
        </w:rPr>
        <w:t xml:space="preserve"> до 5 -то число на месеца, следващ месеца за който е дължим, наем в размер на …………… /………………… / лв./кв.м. без ДДС, или общо месечно </w:t>
      </w:r>
      <w:r>
        <w:rPr>
          <w:color w:val="000000"/>
          <w:sz w:val="28"/>
          <w:szCs w:val="28"/>
        </w:rPr>
        <w:t>……………….. /……………………………./ лева без ДДС и такса смет в размер на 2,5 % от фактурираната на УНСС такса битови отпадъц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емната цена и таксата смет се дължи от датата на подписване на предавателно </w:t>
      </w:r>
      <w:r>
        <w:rPr>
          <w:sz w:val="28"/>
          <w:szCs w:val="28"/>
        </w:rPr>
        <w:t>- приемателния протокол по чл. 3 от договор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ко 5 –то число на месеца съвпада с неработен ден, плащането може да се извърши без да е налице забава на следващия работен д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2/ Наемната цена се индексира от НАЕМОДАТЕЛЯ на всеки дванадесет месеца, съобразно процента на официално обявения индекс на инфлация от Националния статистически инстит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УНСС, определени с отделен протокол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ЗАДЪЛЖЕНИЯ НА НАЕМОДА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 се задължава да предостави за ползване на НАЕМАТЕЛЯ в срок от пет работни дни, след сключване на настоящия договор, имота по чл. 1, ал. 1,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 има право да получава в срок дължимия наем  и уточнените по реда на чл. 2, ал. 3 консумативни разхо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3/ Извършения/те текущи,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6. НАЕМОДАТЕЛЯТ има право да упражнява контрол върху състоянието и ползването на наетия и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7. НАЕМОДАТЕЛЯТ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8. НАЕМОДАТЕЛЯТ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ЗАДЪЛЖЕНИЯ НА НАЕМА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9. НАЕМАТЕЛЯ се задълж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 извършва текущо поддържане на наетия имот за своя сме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ойността на извършения/те текущ/и или основен/и ремонт/и и преустройство/а са за сметка на НАЕ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 за повреди или посегателства върху наетия им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а заплаща редовно и в срок</w:t>
      </w:r>
      <w:r>
        <w:rPr>
          <w:sz w:val="28"/>
          <w:szCs w:val="28"/>
        </w:rPr>
        <w:t xml:space="preserve">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 идеен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0. (1) НАЕМАТЕЛЯТ не може да променя предназначението на ползването на наетия имот, съгласно чл. 1, ал. 1 от настоящи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5. В случай на критична ситуация /бедствия, авария/, НАЕМАТЕЛЯТ се задължава да уведоми незабавно НАЕМОДАТЕЛЯ, както и да осигурява достъп до имота и преминаване през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л. 17. НАЕМАТЕЛЯТ да ползва наетия имот с работно време от 07.00 ч. до 21.0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АРАНЦИЯ ЗА ИЗПЪЛН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8. Гаранция за изпълнение на договора за наем е в размер на две месечни наемни вноски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НА ДОГОВОРА И ПРЕКРАТЯВА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Настоящия договор се сключва за срок от 5 /пет/ години с възможност за удължаване с още 5 /пет/ години,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 със закъснение повече от два поредни месе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двуседми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, НАЕМОДАТЕЛЯТ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 има право да задържи гаранцията по чл.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ГОВОРНОСТИ ПРИ НЕИЗПЪЛН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, НАЕМАТЕЛЯТ има право на неустойка в размер на две месечни наемни вноски с 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РУГИ УСЛОВ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 се осъществява от .................................................................................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6. Промяна в настоящият договор се допуска само в писмена форма със съгласието на двете страни и само за клаузите които не са предмет на проведената процедура за избор на наемат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ки преговори, а ако не постигнат съгласие отнасят въпроса пред компетентния съ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9.  (1) За целите на този договор адресите за кореспонденция на страните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: гр. София, п.к. 1700, Студентски град, ул. „Осми декември“, тел: ................................... , факс: ...................................... . За НАЕМАТЕЛЯ: 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ОДАТЕЛ:</w:t>
        <w:tab/>
        <w:tab/>
        <w:tab/>
        <w:tab/>
        <w:tab/>
        <w:tab/>
        <w:tab/>
        <w:t>НАЕМАТЕ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</w:t>
        <w:tab/>
        <w:tab/>
        <w:tab/>
        <w:tab/>
        <w:tab/>
        <w:tab/>
        <w:tab/>
        <w:tab/>
        <w:tab/>
        <w:t>Управите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проф. д.ик.н. Стати Статев/                        </w:t>
        <w:tab/>
        <w:tab/>
        <w:t xml:space="preserve">             /.............................../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 дирекция “Финаси”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Лидия Донч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Pc</dc:creator>
  <dc:description/>
  <cp:keywords/>
  <dc:language>en-US</dc:language>
  <cp:lastModifiedBy>Torbova</cp:lastModifiedBy>
  <cp:lastPrinted>2014-10-30T14:42:00Z</cp:lastPrinted>
  <dcterms:modified xsi:type="dcterms:W3CDTF">2016-02-17T08:58:00Z</dcterms:modified>
  <cp:revision>18</cp:revision>
  <dc:subject/>
  <dc:title>УНИВЕРСИТЕТ ЗА НАЦИОНАЛНО И СВЕТОВНО СТОПАНСТВО</dc:title>
</cp:coreProperties>
</file>