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нежилищно помещение публична държавна собственост в бл.9, с предназначение „кафе-сладкарница“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Христо Шопов  –  за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кафе-сладкарниц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9,  ж.к. „Студентски град“, гр. София, с  площ  от 72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9, предназначено за кафе-сладкарница с площ от 72 кв.м.</w:t>
      </w:r>
      <w:r>
        <w:rPr/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</w:t>
      </w:r>
      <w:r>
        <w:rPr>
          <w:szCs w:val="28"/>
        </w:rPr>
        <w:t xml:space="preserve"> кафе-сладкарница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6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ъв връзка с търг за отдаване под наем н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9, предназначено за кафе-сладкарница с площ от 72 кв.м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предлага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  <w:lang w:val="en-US" w:eastAsia="en-US"/>
        </w:rPr>
        <w:t>6</w:t>
      </w:r>
      <w:r>
        <w:rPr>
          <w:b/>
          <w:i/>
          <w:sz w:val="24"/>
        </w:rPr>
        <w:t>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За 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ристо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12" w:hanging="0"/>
        <w:jc w:val="right"/>
        <w:rPr/>
      </w:pPr>
      <w:r>
        <w:rPr>
          <w:bCs/>
          <w:szCs w:val="28"/>
        </w:rPr>
        <w:t>Рег.№</w:t>
      </w:r>
      <w:r>
        <w:rPr>
          <w:b/>
          <w:bCs/>
          <w:szCs w:val="28"/>
        </w:rPr>
        <w:t>.............................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............................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</w:t>
      </w:r>
      <w:r>
        <w:rPr>
          <w:color w:val="000000"/>
          <w:sz w:val="28"/>
          <w:szCs w:val="28"/>
        </w:rPr>
        <w:t>НАЕМАТЕЛЯ за временно и възмездно ползване на част от имот публична държавна собственост, представляващо “кафе - сладкарница”, находящ се в гр. София, Студентски град “Христо Ботев”, бл. 9 с обща площ от 72(седемдесет и два) кв.м.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7. НАЕМАТЕЛЯТ се задължава да предостави декларираните в офертата си преференции за НАЕМОДАТЕЛЯ, ....................................................................................................................................ако има так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 прекратяване на договора за наем.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/ изплати наема и/или разходите по чл. 2, ал. 5 и ал.6 със закъснение</w:t>
      </w:r>
      <w:r>
        <w:rPr>
          <w:sz w:val="28"/>
          <w:szCs w:val="28"/>
        </w:rPr>
        <w:t xml:space="preserve">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Pc</dc:creator>
  <dc:description/>
  <cp:keywords/>
  <dc:language>en-US</dc:language>
  <cp:lastModifiedBy>Torbova</cp:lastModifiedBy>
  <cp:lastPrinted>2014-10-30T14:42:00Z</cp:lastPrinted>
  <dcterms:modified xsi:type="dcterms:W3CDTF">2016-05-12T08:14:00Z</dcterms:modified>
  <cp:revision>9</cp:revision>
  <dc:subject/>
  <dc:title>УНИВЕРСИТЕТ ЗА НАЦИОНАЛНО И СВЕТОВНО СТОПАНСТВО</dc:title>
</cp:coreProperties>
</file>