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БЛОК 55, вход „Г“, ПРЕДНАЗНАЧЕНО ЗА КЛУБ-РЕСТОР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вор Йовчев – гл. 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ван Любенов – ст. юрисконсулт в сектор „ПО“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0"/>
          <w:szCs w:val="20"/>
        </w:rPr>
        <w:t>Христо Шопов – за изпълнителен директор  на П„ССО“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СОФИЯ, 20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клуб-рестора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 55, вход „Г“, ж.к. “Студентски град” – София, с обща площ 140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ind w:left="1440" w:firstLine="720"/>
        <w:rPr/>
      </w:pPr>
      <w:r>
        <w:rPr/>
        <w:t>Е-поща /имейл/……………………………………………...</w:t>
      </w:r>
    </w:p>
    <w:p>
      <w:pPr>
        <w:pStyle w:val="TextBody"/>
        <w:ind w:left="1440" w:firstLine="720"/>
        <w:rPr/>
      </w:pPr>
      <w:r>
        <w:rPr/>
        <w:t>Обслужваща банка…………………………………………</w:t>
      </w:r>
    </w:p>
    <w:p>
      <w:pPr>
        <w:pStyle w:val="TextBody"/>
        <w:ind w:left="1440" w:firstLine="720"/>
        <w:rPr/>
      </w:pPr>
      <w:r>
        <w:rPr/>
        <w:t>Титуляр на сметката……………………………………….</w:t>
      </w:r>
    </w:p>
    <w:p>
      <w:pPr>
        <w:pStyle w:val="TextBody"/>
        <w:ind w:left="1440" w:firstLine="720"/>
        <w:rPr/>
      </w:pPr>
      <w:r>
        <w:rPr/>
        <w:t>IBAN………………………………………………………..</w:t>
      </w:r>
    </w:p>
    <w:p>
      <w:pPr>
        <w:pStyle w:val="TextBody"/>
        <w:ind w:left="1440" w:firstLine="720"/>
        <w:rPr/>
      </w:pPr>
      <w:r>
        <w:rPr/>
        <w:t>BIC…………………………………………………………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55, вход „Г“ в Студентски град, гр. София, което ще се използва за клуб-ресторант, с обща площ 140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клуб-ресторан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 бл. 55, вход „Г“, което ще се използва за клуб-ресторант, с обща площ от 140 кв.м.,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3,0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.................2016 г., в гр. София, меж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“клуб - ресторант”, находящ се в гр. София, Студентски град “Христо Ботев”, бл. 55, вх. Г с обща площ 140 от кв.м. </w:t>
      </w:r>
      <w:r>
        <w:rPr>
          <w:sz w:val="28"/>
          <w:szCs w:val="28"/>
          <w:lang w:val="ru-RU" w:eastAsia="en-US"/>
        </w:rPr>
        <w:t>(сто и четиридесет) кв.м.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4/ НАЕМАТЕЛЯТ в срок от десет работни дни, считано от датата на сключване на настоящия договора, е длъжен да осигури за своя сметка закупуването и монтажа на всички измервателни уреди за изразходваните в ползвания от него обект електроенергия, вода и топлоенергия, както и да прехвърли всички партиди на свое и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5/ Сумите за изразходваните в обекта електроенергия, вода и топлоенергия за периода от  подписването на приемо-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от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, такса битови отпадъци, както и да получи в срок консумативните разходи по чл. 2, ал.5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проекти и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 и такса битови отпадъци в размера и по реда, уговорени в настоящ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 заплати в срок консумативите по чл. 2, ал.5 от този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ЕМАТЕЛЯТ се задължава да поддържа околното пространство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jc w:val="both"/>
        <w:rPr/>
      </w:pPr>
      <w:r>
        <w:rPr>
          <w:sz w:val="28"/>
          <w:szCs w:val="28"/>
        </w:rPr>
        <w:t xml:space="preserve">Чл.17. Преференции за НАЕМОДАТЕЛЯ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(респективно П “ССО” – УНСС) до прекратяване на договора за наем. НАЕМОДАТЕЛЯТ(респективно П “ССО” – УНСС)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, преотдава го на трети физически или юридически лица или ползва имот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/ изплати наема и/или разходите по чл. 2, ал.1, ал. 5 и ал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 НАЕМОДАТЕЛЯТ(респективно П “ССО” – УНСС)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(респективно П “ССО” – УНСС) 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по чл. 2, ал.5 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3. При прекратяване на договора поради виновно неизпълнение на задължение от страна на НАЕМАТЕЛЯ, включително и неподписване на допълнително споразумение по чл.2, ал.2 и/или ал.3 от този договор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на задълж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6:00Z</dcterms:created>
  <dc:creator>Pc</dc:creator>
  <dc:description/>
  <dc:language>en-US</dc:language>
  <cp:lastModifiedBy>Torbova</cp:lastModifiedBy>
  <cp:lastPrinted>2014-06-27T09:50:00Z</cp:lastPrinted>
  <dcterms:modified xsi:type="dcterms:W3CDTF">2016-07-06T13:06:00Z</dcterms:modified>
  <cp:revision>2</cp:revision>
  <dc:subject/>
  <dc:title>УНИВЕРСИТЕТ ЗА НАЦИОНАЛНО И СВЕТОВНО СТОПАНСТВО</dc:title>
</cp:coreProperties>
</file>