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нежилищно помещение публична държавна собственост в бл.</w:t>
      </w:r>
      <w:r>
        <w:rPr>
          <w:b/>
          <w:sz w:val="32"/>
          <w:szCs w:val="32"/>
          <w:lang w:val="en-US" w:eastAsia="en-US"/>
        </w:rPr>
        <w:t>24</w:t>
      </w:r>
      <w:r>
        <w:rPr>
          <w:b/>
          <w:sz w:val="32"/>
          <w:szCs w:val="32"/>
        </w:rPr>
        <w:t>, с предназначение „кафе-аперитив“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Любенов 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Христо Шопов  –   изпълнителен директор  на П„ССО“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„кафе-аперитив“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24,  ж.к. „Студентски град“, гр. София, с  вътрешна площ от 243,00 кв.м. и прилежаща открита тераса с площ от 97,50 кв.м. или общо  340,50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След като проучих тръжната документация и условията на проекто - договора и извърших подробен оглед на обекта, ПРЕДЛАГАМ да наема</w:t>
      </w:r>
      <w:r>
        <w:rPr/>
        <w:t xml:space="preserve">  </w:t>
      </w:r>
      <w:r>
        <w:rPr>
          <w:szCs w:val="28"/>
        </w:rPr>
        <w:t>нежилищно</w:t>
      </w:r>
      <w:r>
        <w:rPr/>
        <w:t xml:space="preserve"> </w:t>
      </w:r>
      <w:r>
        <w:rPr>
          <w:szCs w:val="28"/>
        </w:rPr>
        <w:t xml:space="preserve">помещение в бл.24, предназначено за „кафе-аперитив“  </w:t>
      </w:r>
      <w:r>
        <w:rPr/>
        <w:t>с  вътрешна площ от 243,00 кв.м. и прилежаща открита тераса с площ от 97,50 кв.м. или общо  340,50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за</w:t>
      </w:r>
      <w:r>
        <w:rPr>
          <w:szCs w:val="28"/>
        </w:rPr>
        <w:t xml:space="preserve"> кафе-бар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7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7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ъв връзка с търг за отдаване под наем на</w:t>
      </w:r>
      <w:r>
        <w:rPr/>
        <w:t xml:space="preserve">  </w:t>
      </w:r>
      <w:r>
        <w:rPr>
          <w:sz w:val="28"/>
          <w:szCs w:val="28"/>
        </w:rPr>
        <w:t>нежилищно</w:t>
      </w:r>
      <w:r>
        <w:rPr/>
        <w:t xml:space="preserve"> </w:t>
      </w:r>
      <w:r>
        <w:rPr>
          <w:sz w:val="28"/>
          <w:szCs w:val="28"/>
        </w:rPr>
        <w:t>помещение в бл.24, предназначено за „кафе-аперитив“ с    вътрешна площ от 243,00 кв.м. и прилежаща открита тераса с площ от 97,50 кв.м. или общо  340,50 кв.м</w:t>
      </w:r>
      <w:r>
        <w:rPr/>
        <w:t xml:space="preserve">. </w:t>
      </w:r>
      <w:r>
        <w:rPr>
          <w:sz w:val="28"/>
          <w:szCs w:val="28"/>
        </w:rPr>
        <w:t>предлагам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</w:rPr>
        <w:t>8,8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160" w:firstLine="720"/>
        <w:rPr/>
      </w:pPr>
      <w:r>
        <w:rPr/>
        <w:t>Изпълнителен директор на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Христо Шоп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TextBody"/>
        <w:ind w:left="31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ind w:left="312" w:hanging="0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TextBody"/>
        <w:ind w:left="312" w:hanging="0"/>
        <w:jc w:val="right"/>
        <w:rPr/>
      </w:pPr>
      <w:r>
        <w:rPr>
          <w:bCs/>
          <w:szCs w:val="28"/>
        </w:rPr>
        <w:t>Рег.№</w:t>
      </w:r>
      <w:r>
        <w:rPr>
          <w:b/>
          <w:bCs/>
          <w:szCs w:val="28"/>
        </w:rPr>
        <w:t>..............................</w:t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spacing w:lineRule="auto" w:line="360"/>
        <w:ind w:left="3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......................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с, .................201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със седалище и адрес на управление …………………………………………………………………………………………………………………………..ЕИК:…………………………, ИН по ДДС:…………………………….. представлявано от ………………………………………….,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…………………. г. и заповед ………………………. 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кафе - аперитив”, находящ се в гр. София, Студентски град “Христо Ботев”, бл. 24 с обща площ от 340,50 кв.м.(триста и четиридесет кв.м. и 50)кв.м., от която 243 кв.м. е вътрешна площа на помещението и 97,50 кв.м. - площа на открита терас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…………………. лв. за кв.м. без ДДС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ва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7. НАЕМАТЕЛЯТ може да предостави в офертата си преференции за НАЕМОДАТЕЛЯ, както следва:…………………………..ако има такива. </w:t>
      </w:r>
    </w:p>
    <w:p>
      <w:pPr>
        <w:pStyle w:val="Normal"/>
        <w:tabs>
          <w:tab w:val="clear" w:pos="708"/>
          <w:tab w:val="left" w:pos="7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…………………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>Pc</dc:creator>
  <dc:description/>
  <cp:keywords/>
  <dc:language>en-US</dc:language>
  <cp:lastModifiedBy>Torbova</cp:lastModifiedBy>
  <cp:lastPrinted>2014-10-30T14:42:00Z</cp:lastPrinted>
  <dcterms:modified xsi:type="dcterms:W3CDTF">2016-12-19T07:23:00Z</dcterms:modified>
  <cp:revision>16</cp:revision>
  <dc:subject/>
  <dc:title>УНИВЕРСИТЕТ ЗА НАЦИОНАЛНО И СВЕТОВНО СТОПАНСТВО</dc:title>
</cp:coreProperties>
</file>