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" w:hanging="0"/>
        <w:rPr>
          <w:sz w:val="28"/>
        </w:rPr>
      </w:pPr>
      <w:r>
        <w:rPr>
          <w:sz w:val="28"/>
        </w:rPr>
        <w:t>УНИВЕРСИТЕТ ЗА НАЦИОНАЛНО И СВЕТОВНО СТОПАНСТВО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1700 София, Студентски град “Христо Ботев”, ул. “8 декември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ТВЪРЖДАВ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bCs/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РЕКТОР:                           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ab/>
        <w:t xml:space="preserve">      </w:t>
      </w:r>
      <w:r>
        <w:rPr>
          <w:b/>
          <w:caps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ф.д.ик.н.Стати Стат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 О К У М Е Н Т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УЧАСТИЕ ВЪВ ВТОРИ ТЪРГ С ТАЙНО НАДДАВАНЕ ЗА ОТДАВАНЕ ПОД НАЕМ </w:t>
      </w:r>
      <w:r>
        <w:rPr>
          <w:b/>
          <w:sz w:val="28"/>
          <w:szCs w:val="28"/>
        </w:rPr>
        <w:t>НА НЕЖИЛИЩНО ПОМЕЩЕНИЕ В БЛОК 61А, ПРЕДНАЗНАЧЕНО ЗА С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вор Йовчев – гл. експерт обществени поръчки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ъргове в сектор “Обществени поръчки и търгове“…………………………………………………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Самуил  Авдала  - н-к сектор “Обществени поръчки и търгове”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Людмила Чакърова-Присоева – гл. юрисконсулт в сектор „ПО“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Красимир Димитров – директор  “Правно обслужване и обществени поръчки”…………………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0"/>
          <w:szCs w:val="20"/>
        </w:rPr>
        <w:t>Христо Шопов – изпълнителен директор  на П„ССО“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СОФИЯ, 201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ОПИСАНИЕ НА ОБ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ЕДНАЗНАЧЕНИЕ:</w:t>
      </w:r>
      <w:r>
        <w:rPr>
          <w:sz w:val="28"/>
        </w:rPr>
        <w:t xml:space="preserve"> Обектът ще се използва за скл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ОПИСАНИЕ НА ОБЕКТА:</w:t>
      </w:r>
      <w:r>
        <w:rPr/>
        <w:t xml:space="preserve"> Обектът се намира в бл. 61 А, ж.к. “Студентски град” – София, с обща площ 119 к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1</w:t>
      </w:r>
    </w:p>
    <w:p>
      <w:pPr>
        <w:pStyle w:val="TextBody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и адрес на участника/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ЛЕНИЕ ЗА УЧАСТ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/>
      </w:pPr>
      <w:r>
        <w:rPr/>
        <w:t>ДО РЕКТОРА НА УНС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ИМЕНОВАНИЕ НА УЧАСТНИКА: 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2. ТОЧЕН АДРЕС НА ФИРМАТА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Град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ind w:left="1440" w:firstLine="720"/>
        <w:rPr/>
      </w:pPr>
      <w:r>
        <w:rPr/>
        <w:t>Е-поща /имейл/……………………………………………...</w:t>
      </w:r>
    </w:p>
    <w:p>
      <w:pPr>
        <w:pStyle w:val="TextBody"/>
        <w:ind w:left="1440" w:firstLine="720"/>
        <w:rPr/>
      </w:pPr>
      <w:r>
        <w:rPr/>
        <w:t>Обслужваща банка…………………………………………</w:t>
      </w:r>
    </w:p>
    <w:p>
      <w:pPr>
        <w:pStyle w:val="TextBody"/>
        <w:ind w:left="1440" w:firstLine="720"/>
        <w:rPr/>
      </w:pPr>
      <w:r>
        <w:rPr/>
        <w:t>Титуляр на сметката……………………………………….</w:t>
      </w:r>
    </w:p>
    <w:p>
      <w:pPr>
        <w:pStyle w:val="TextBody"/>
        <w:ind w:left="1440" w:firstLine="720"/>
        <w:rPr/>
      </w:pPr>
      <w:r>
        <w:rPr/>
        <w:t>IBAN………………………………………………………..</w:t>
      </w:r>
    </w:p>
    <w:p>
      <w:pPr>
        <w:pStyle w:val="TextBody"/>
        <w:ind w:left="1440" w:firstLine="720"/>
        <w:rPr/>
      </w:pPr>
      <w:r>
        <w:rPr/>
        <w:t>BIC…………………………………………………………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3. УПРАВИТЕЛ: ................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4. ЛИЦЕ ЗА КОНТАКТИ: ...........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1440" w:firstLine="720"/>
        <w:rPr/>
      </w:pPr>
      <w:r>
        <w:rPr/>
        <w:t>Телефон /факс/......................................................................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lang w:val="ru-RU" w:eastAsia="en-US"/>
        </w:rPr>
      </w:pPr>
      <w:r>
        <w:rPr/>
        <w:t>паспортни данни</w:t>
      </w:r>
    </w:p>
    <w:p>
      <w:pPr>
        <w:pStyle w:val="TextBody"/>
        <w:rPr>
          <w:sz w:val="14"/>
          <w:lang w:val="ru-RU" w:eastAsia="en-US"/>
        </w:rPr>
      </w:pPr>
      <w:r>
        <w:rPr>
          <w:sz w:val="14"/>
          <w:lang w:val="ru-RU" w:eastAsia="en-US"/>
        </w:rPr>
      </w:r>
    </w:p>
    <w:p>
      <w:pPr>
        <w:pStyle w:val="TextBody"/>
        <w:rPr/>
      </w:pPr>
      <w:r>
        <w:rPr/>
        <w:t>л.к. /л.п. серия ......../ № ................. изд. на ......................от .............................,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ЕГН: .................................................</w:t>
      </w:r>
    </w:p>
    <w:p>
      <w:pPr>
        <w:pStyle w:val="TextBody"/>
        <w:ind w:firstLine="720"/>
        <w:rPr/>
      </w:pPr>
      <w:r>
        <w:rPr/>
        <w:t>Уважаеми господин Ректор,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След като проучих тръжната документация и условията на проекто - договора и извърших подробен оглед на обекта, ПРЕДЛАГАМ да наема нежилищното помещение в бл. 61 А в Студентски град, гр. София, което ще се използва за склад, с обща площ 119 кв.м.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ЗАДЪЛЖИТЕЛНИ 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Гореописаното помещение ще използвам за склад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рок за наемане …………………./……………………..…………/ месе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Други предложения: 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които участникът прецени за целесъобразни/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/>
      </w:pPr>
      <w:r>
        <w:rPr/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УЧАСТНИК В ТЪРГА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/подпис и печат/</w:t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2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луподписаният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живущ в гр. ................................., ул. /ж.к./ 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л.к. /л.п./ серия ........... № .................................., ЕГН: 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ДЕКЛАРИРАМ, ЧЕ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/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/>
      </w:pPr>
      <w:r>
        <w:rPr/>
        <w:t>3. Не съм осъден за банкрут;</w:t>
      </w:r>
    </w:p>
    <w:p>
      <w:pPr>
        <w:pStyle w:val="TextBody"/>
        <w:ind w:firstLine="720"/>
        <w:rPr/>
      </w:pPr>
      <w:r>
        <w:rPr/>
        <w:t>4. Не съм лишен от право да упражнявам търговска дейнос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ляваната от мен фирма ........................................................................</w:t>
      </w:r>
    </w:p>
    <w:p>
      <w:pPr>
        <w:pStyle w:val="TextBody"/>
        <w:rPr/>
      </w:pPr>
      <w:r>
        <w:rPr/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20"/>
        <w:rPr/>
      </w:pPr>
      <w:r>
        <w:rPr/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/>
      </w:pPr>
      <w:r>
        <w:rPr/>
        <w:t>2. Не се намира в ликвидация;</w:t>
      </w:r>
    </w:p>
    <w:p>
      <w:pPr>
        <w:pStyle w:val="TextBody"/>
        <w:ind w:firstLine="720"/>
        <w:rPr/>
      </w:pPr>
      <w:r>
        <w:rPr/>
        <w:t>3. Не дължи данъци и такси към бюджета на държавата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iCs/>
        </w:rPr>
        <w:t>Забележка:</w:t>
      </w:r>
      <w:r>
        <w:rPr/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 г.</w:t>
      </w:r>
    </w:p>
    <w:p>
      <w:pPr>
        <w:pStyle w:val="TextBody"/>
        <w:jc w:val="right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3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ТОКОЛ ЗА ОГЛЕ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писаният, 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ител на фирма 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кларирам, че направих подробен оглед на отдавания под наем имот в присъствието на представител на П “ССО” – УНСС и съм запознат с всички особености, които биха повлияли на офертата 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СЪСТВАЩ НА ОГЛЕДА:</w:t>
      </w:r>
    </w:p>
    <w:p>
      <w:pPr>
        <w:pStyle w:val="TextBody"/>
        <w:ind w:left="5664" w:hanging="0"/>
        <w:rPr/>
      </w:pPr>
      <w:r>
        <w:rPr/>
        <w:t>...........................................</w:t>
      </w:r>
    </w:p>
    <w:p>
      <w:pPr>
        <w:pStyle w:val="TextBody"/>
        <w:ind w:left="5664" w:hanging="0"/>
        <w:rPr/>
      </w:pPr>
      <w:r>
        <w:rPr/>
        <w:t>/подпис, име и длъжност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  <w:t>ДЕКЛАРАТОР:</w:t>
      </w:r>
    </w:p>
    <w:p>
      <w:pPr>
        <w:pStyle w:val="TextBody"/>
        <w:ind w:left="5040" w:firstLine="720"/>
        <w:rPr/>
      </w:pPr>
      <w:r>
        <w:rPr/>
        <w:t>............................</w:t>
      </w:r>
    </w:p>
    <w:p>
      <w:pPr>
        <w:pStyle w:val="TextBody"/>
        <w:ind w:left="5040" w:firstLine="720"/>
        <w:rPr/>
      </w:pPr>
      <w:r>
        <w:rPr/>
        <w:t>/подпис и печат/</w:t>
      </w:r>
    </w:p>
    <w:p>
      <w:pPr>
        <w:pStyle w:val="TextBody"/>
        <w:rPr/>
      </w:pPr>
      <w:r>
        <w:rPr/>
        <w:t>София, ..................................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4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ФЕРТ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/наименование на кандидат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ъв връзка с търг за отдаване под наем на нежилищно помещение в бл. 61 А, което ще се използва за склад, с обща площ от 119 кв.м., предлагаме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Месечна наемна цена ............./............................./ лв. за кв.м. без ДДС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1440" w:hanging="720"/>
        <w:rPr>
          <w:i/>
          <w:i/>
        </w:rPr>
      </w:pPr>
      <w:r>
        <w:rPr>
          <w:i/>
        </w:rPr>
        <w:t xml:space="preserve">Минималната месечна наемна цена без ДДС е: </w:t>
      </w:r>
      <w:r>
        <w:rPr>
          <w:b/>
          <w:i/>
        </w:rPr>
        <w:t>2,80 лв. за кв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:</w:t>
        <w:tab/>
        <w:tab/>
        <w:tab/>
        <w:tab/>
        <w:tab/>
        <w:t>В качеството му на 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бразец 5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У Д О С Т О В Е Р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Поделение “Студентски столове и общежития” към УНСС издав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настоящото на /ЕТ, ТД, Кооперация или др./ 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,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едставляван от 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в уверение на това, че същия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/ненужното се зачертава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ато досегашен наемател в студентските общежития на УНСС е изпълнявал в срок и напълно всички задължения, съгласно наемните взаимоотношения.</w:t>
      </w:r>
    </w:p>
    <w:p>
      <w:pPr>
        <w:pStyle w:val="TextBody"/>
        <w:numPr>
          <w:ilvl w:val="0"/>
          <w:numId w:val="2"/>
        </w:numPr>
        <w:rPr/>
      </w:pPr>
      <w:r>
        <w:rPr/>
        <w:t>Не е бил наемател в студентските общежития на УНС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>Изпълнителен директор П”ССО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6480" w:hanging="0"/>
        <w:rPr/>
      </w:pPr>
      <w:r>
        <w:rPr/>
        <w:t xml:space="preserve">      </w:t>
      </w:r>
      <w:r>
        <w:rPr/>
        <w:t>/Х. Шопов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фия, ................................ г.</w:t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.№………………</w:t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№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нес, .................2017 г., в гр. София, межд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Директор на дирекция “Финаси” – Лидия Донче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16, ал. 2 от Закона за държавната собственост, след проведен търг с тайно наддаване въз основа на заповед ............................. г.на Ректора на УНСС и заповед .......................................г. на Ректора на УНСС за определяне на наемател, се сключи настоящия договор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НА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. НАЕМОДАТЕЛЯТ (чрез П “ССО” – УНСС) предоставя на НАЕМАТЕЛЯ за временно и възмездно ползване на част от имот публична държавна собственост, представляващо “склад”, находящ се в гр. София, Студентски град “Христо Ботев”, бл. 61, вх. А с обща площ от 119 кв.м. </w:t>
      </w:r>
      <w:r>
        <w:rPr>
          <w:sz w:val="28"/>
          <w:szCs w:val="28"/>
          <w:lang w:val="ru-RU" w:eastAsia="en-US"/>
        </w:rPr>
        <w:t>(сто и деветнадесет) кв.м..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ЦЕНИ И НАЧИН НА ПЛАЩ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. /1/ НАЕМОДАТЕЛЯТ(чрез П “ССО” – УНСС) предоставя на НАЕМАТЕЛЯ описания в чл. 1 имот срещу месечен наем в размер на ................лв. без ДДС за кв.м, заплащан авансово до 5-то число на текущия месец по банков пъ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анкова сметка на НАЕМОДАТЕЛЯ (респективно П “ССО” – УНСС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нкова с/ка (</w:t>
      </w:r>
      <w:r>
        <w:rPr>
          <w:sz w:val="28"/>
          <w:szCs w:val="28"/>
          <w:lang w:val="en-US" w:eastAsia="en-US"/>
        </w:rPr>
        <w:t>IBA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BG</w:t>
      </w:r>
      <w:r>
        <w:rPr>
          <w:sz w:val="28"/>
          <w:szCs w:val="28"/>
        </w:rPr>
        <w:t>31</w:t>
      </w:r>
      <w:r>
        <w:rPr>
          <w:sz w:val="28"/>
          <w:szCs w:val="28"/>
          <w:lang w:val="en-US" w:eastAsia="en-US"/>
        </w:rPr>
        <w:t>UNCR</w:t>
      </w:r>
      <w:r>
        <w:rPr>
          <w:sz w:val="28"/>
          <w:szCs w:val="28"/>
        </w:rPr>
        <w:t>966031186635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Б.код (</w:t>
      </w:r>
      <w:r>
        <w:rPr>
          <w:sz w:val="28"/>
          <w:szCs w:val="28"/>
          <w:lang w:val="en-US" w:eastAsia="en-US"/>
        </w:rPr>
        <w:t>BIC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 w:eastAsia="en-US"/>
        </w:rPr>
        <w:t>UNCRBGSF</w:t>
      </w:r>
      <w:r>
        <w:rPr>
          <w:sz w:val="28"/>
          <w:szCs w:val="28"/>
        </w:rPr>
        <w:t>, при банка УниКредит Булбан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мната цена за имота се дължи от датата на сключване на договор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/ Размера на наемната цена се индексира от НАЕМОДАТЕЛЯ (респективно П “ССО” – УНСС) на всеки дванадесет месеца, като наемната цена се умножи с процента на официално обявения индекс на инфлацията от Националния статистически институт и полученият резултат(сума) се прибави към нея при положително число на индекса, а при отрицателно число се запазва определената наемната цена от предходния период.</w:t>
      </w:r>
      <w:r>
        <w:rPr/>
        <w:t xml:space="preserve"> </w:t>
      </w:r>
      <w:r>
        <w:rPr>
          <w:sz w:val="28"/>
          <w:szCs w:val="28"/>
        </w:rPr>
        <w:t>Началото на всеки дванадесет месечен период започва от месеца следващ датата на сключване на договора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3/ При промяна на нормативната уредба, касаеща размера на наемната цена, НАЕМОДАТЕЛЯТ, респ. П “ССО“ си запазва правото да поиска с 1 /едно/ месечно предизвестие актуализация на наемната цена и в по-кратък срок от посочения в предходната алинея. Промяната на наемната цена се извършва с допълнително споразумение към договора, подписан от стран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4/ НАЕМАТЕЛЯТ в срок от двадесет работни дни, считано от датата на сключване на настоящия договора, е длъжен да осигури за своя сметка закупуването и монтажа на всички измервателни уреди за изразходваните в ползвания от него обект електроенергия, вода и топлоенергия, както и да прехвърли всички партиди на свое и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/5/ Сумите за изразходваните в обекта електроенергия, вода и топлоенергия за периода от  подписването на приемо-предавателния протокол до откриването на партидите на името на НАЕМАТЕЛЯ са дължими на НАЕМОДАТЕЛЯ в срок от 10 работни дни след писменото му уведомяване от страна на НАЕМ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6/ НАЕМАТЕЛЯТ заплаща ежегодно в законовите срокове определената от район “Студентски” годишна такса битови отпадъци, съобразно</w:t>
      </w:r>
      <w:r>
        <w:rPr>
          <w:color w:val="000000"/>
          <w:sz w:val="28"/>
          <w:szCs w:val="28"/>
        </w:rPr>
        <w:t xml:space="preserve"> площта на наетия имот, </w:t>
      </w:r>
      <w:r>
        <w:rPr>
          <w:sz w:val="28"/>
          <w:szCs w:val="28"/>
        </w:rPr>
        <w:t>след преставяне на фактура от НАЕИМОДАТЕЛЯ за дължимата такс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3. НАЕМОДАТЕЛЯТ(чрез П “ССО” – УНСС) се задължава да предостави за ползване на НАЕМАТЕЛЯ в срок от пет работни дни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4. НАЕМОДАТЕЛЯТ(респективно П “ССО” – УНСС) има право да получава в срок дължимия наем, такса битови отпадъци, както и да получи в срок консумативните разходи по чл. 2, ал.5 от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5. /1/ При съгласие на НАЕМОДАТЕЛЯ(респективно П “ССО” – УНСС)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(респективно П “ССО” – УНСС) се задължава в най-кратки административни срокове да разгледа и писмено да утвърди или отхвърли предоставените от НАЕМАТЕЛЯ проекти и количествено-стойностни сметки, остойностяващи ремонта или преустройствата, който НАЕМАТЕЛЯТ следва да извърши в имота, за да го приведе във вид, кои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(респективно П “ССО” – УНСС). Процесът на извършване на ремонтите или преустройството се контролира от служител/и на НАЕМОДАТЕЛЯ(респективно П “ССО” – УНСС), </w:t>
      </w:r>
      <w:r>
        <w:rPr>
          <w:sz w:val="28"/>
          <w:szCs w:val="28"/>
          <w:lang w:val="en-US" w:eastAsia="en-US"/>
        </w:rPr>
        <w:t>който/които да присъства/т на извършвания ремо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3/ Стойността на извършения основен ремонт и преустройство са за сметк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Извършения/те основен/ни ремонт/и и преустройство/а при прекратяване на договора остава/т в собственост на НАЕМОДАТЕЛЯ(респективно П “ССО” – УНС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6. НАЕМОДАТЕЛЯТ(респективно П “ССО” – УНСС)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7. НАЕМОДАТЕЛЯТ(респективно П “ССО” – УНСС)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8. НАЕМОДАТЕЛЯТ(респективно П “ССО” – УНСС)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9. НАЕМАТЕЛЯ се задълж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извършването на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(респективно П “ССО” – УНСС)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</w:t>
      </w:r>
      <w:r>
        <w:rPr>
          <w:sz w:val="28"/>
          <w:szCs w:val="28"/>
        </w:rPr>
        <w:t>(респективно П “ССО” – УНСС)</w:t>
      </w:r>
      <w:r>
        <w:rPr>
          <w:sz w:val="28"/>
          <w:szCs w:val="28"/>
          <w:lang w:val="en-US" w:eastAsia="en-US"/>
        </w:rPr>
        <w:t xml:space="preserve"> за одоб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 съобщава незабавно на НАЕМОДАТЕЛЯ(респективно П “ССО” – УНСС) за повреди или посегателства върху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а заплаща редовно и в срок наемната цена и такса битови отпадъци в размера и по реда, уговорени в настоящ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а заплати в срок консумативите по чл. 2, ал.5 от този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ЕМАТЕЛЯТ се задължава да поддържа околното пространство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5. В случай на критична ситуация /бедствия, авария/, НАЕМАТЕЛЯТ се задължава да уведоми незабавно НАЕМОДАТЕЛЯ(респективно П “ССО” – УНСС)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08"/>
          <w:tab w:val="left" w:pos="4155" w:leader="none"/>
          <w:tab w:val="left" w:pos="4185" w:leader="none"/>
        </w:tabs>
        <w:ind w:firstLine="720"/>
        <w:jc w:val="both"/>
        <w:rPr/>
      </w:pPr>
      <w:r>
        <w:rPr>
          <w:sz w:val="28"/>
          <w:szCs w:val="28"/>
        </w:rPr>
        <w:t xml:space="preserve">Чл.17. Преференции за НАЕМОДАТЕЛЯ, декларирани от НАЕМАТЕЛЯ  в офертата му                             </w:t>
      </w:r>
      <w:r>
        <w:rPr>
          <w:b/>
          <w:sz w:val="28"/>
          <w:szCs w:val="28"/>
        </w:rPr>
        <w:t>ако има  такива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. ГАРАНЦИЯ ЗА 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18. Гаранцията за изпълнение на договора за наем е в размер на две месечни наемни вноски с ДДС. Гаранцията на НАЕМАТЕЛЯ се задържа от НАЕМОДАТЕЛЯ до прекратяване на договора за наем. НАЕМОДАТЕЛЯТ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. 19. Договорът се сключва за срок от 5 /пет/ години с възможност за удължаване с още до 5/пет/ години, след заплащане на гаранцията по чл. 18 от страна н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/ не използва имота съобразно уговореното предназначение, използва имота за противозаконна дейност, преотдава го на трети физически или юридически лица или ползва имота съвместно по договор с трети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/ изплати наема и/или разходите по чл. 2, ал.1, ал. 5 и ал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с закъснение повече от два поредни месе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</w:rPr>
        <w:t>. Едностранно от НАЕМАТЕЛЯТ, ако НАЕМОДАТЕЛЯ(респективно П “ССО” – УНСС)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/2/ </w:t>
      </w:r>
      <w:r>
        <w:rPr>
          <w:sz w:val="28"/>
          <w:szCs w:val="28"/>
        </w:rPr>
        <w:t xml:space="preserve">При разваляне на Договора от една от СТРАНИТЕ поради неизпълнение на задълженията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3/ В случаите на т.т. 1 и 2 по алинея първа НАЕМОДАТЕЛЯТ(респективно П “ССО” – УНСС)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4/ В случаите на т. 3 по алинея първа НАЕМОДАТЕЛЯТ(респективно П “ССО” – УНСС) има право да задържи гаранцията по чл.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(респективно П “ССО” – УНСС)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2. При забавено плащане на определения наем, консумативи по чл. 2, ал.5 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. 23. При прекратяване на договора поради виновно неизпълнение на задължение от страна на НАЕМАТЕЛЯ, включително и неподписване на допълнително споразумение по чл.2, ал.2 и/или ал.3 от този договор НАЕМОДАТЕЛЯ(респективно П “ССО” – УНСС)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4. При прекратяване на договора поради виновно неизпълнение на задължение от страна на НАЕМОДАТЕЛЯ(респективно П “ССО” – УНСС)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VIII. ДРУГИ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5. Контролът по изпълнението на договора от страна на НАЕМОДАТЕЛЯ(респективно П “ССО” – УНСС)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ОДАТЕЛЯ(респективно П “ССО” – УНСС): гр. София-1700, Студентски град, бл. 23, вх. А, ниско тяло, тел. 02 8685101, факс 02 81658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 договор са скица на имота, приемателно – предавателния протокол по чл.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на дирекция “Финаси”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Лидия Дончева/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7:00Z</dcterms:created>
  <dc:creator>Pc</dc:creator>
  <dc:description/>
  <cp:keywords/>
  <dc:language>en-US</dc:language>
  <cp:lastModifiedBy>Yavor</cp:lastModifiedBy>
  <cp:lastPrinted>2014-06-27T09:50:00Z</cp:lastPrinted>
  <dcterms:modified xsi:type="dcterms:W3CDTF">2017-01-10T13:16:00Z</dcterms:modified>
  <cp:revision>173</cp:revision>
  <dc:subject/>
  <dc:title>УНИВЕРСИТЕТ ЗА НАЦИОНАЛНО И СВЕТОВНО СТОПАНСТВО</dc:title>
</cp:coreProperties>
</file>