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ÏÐÀÂÈËÍÈÊ çà ïðèëàãàíå íà Çàêîíà çà îáùåñòâåíèòå ïîðú÷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Ïðèåò ñ ÏÌÑ ¹ 150 îò 21.06.2006 ã., îáí., ÄÂ, áð. 53 îò 30.06.2006 ã., â ñèëà îò 1.07.2006 ã., èçì., áð. 84 îò 19.10.2007 ã., â ñèëà îò 19.10.2007 ã., èçì. è äîï., áð. 3 îò 13.01.2009 ã., â ñèëà îò 1.01.2009 ã., èçì., áð. 93 îò 24.11.2009 ã., â ñèëà îò 24.11.2009 ã., èçì. è äîï., áð. 86 îò 2.11.2010 ã., äîï., áð. 27 îò 1.04.2011 ã., èçì. è äîï., áð. 17 îò 28.02.2012 ã., â ñèëà îò 26.02.2012 ã., ïîïð., áð. 20 îò 9.03.2012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Ù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(Èçì. - ÄÂ, áð. 3 îò 2009 ã., â ñèëà îò 1.01.2009 ã.) Ñ ïðàâèëíèêà ñå óðåæäàò óñëîâèÿòà è ðåäúò çà ïðèëàãàíå íà Çàêîíà çà îáùåñòâåíèòå ïîðú÷êè (ÇÎÏ), îòíîñí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èçïðàùàíå è ïóáëèêóâàíå íà èíôîðìàöèÿ çà îáùåñòâåíèòå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(èçì. - ÄÂ, áð. 3 îò 2009 ã., â ñèëà îò 1.01.2009 ã.) ðàáîòàòà íà Ðåãèñòúðà íà îáùåñòâåíèòå ïîðú÷êè, êàêòî è îáñòîÿòåëñòâàòà, êîèòî ñå âïèñâàò â íåã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ïðàâèëàòà çà ïðîâåæäàíå íà åëåêòðîíåí òúð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(èçì. - ÄÂ, áð. 3 îò 2009 ã., â ñèëà îò 1.01.2009 ã.) îáìåí íà èíôîðìàöèÿ ïðè ïðîâåæäàíå íà ïðîöåäóðèòå çà âúçëàãàíå í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(èçì. - ÄÂ, áð. 3 îò 2009 ã., â ñèëà îò 1.01.2009 ã., áð. 17 îò 2012 ã., â ñèëà îò 26.02.2012 ã.) óïðàæíÿâàíåòî íà ïðåäâàðèòåëåí êîíòðîë ïî ÷ë. 19, àë. 2, ò. 22 è 24 ÇÎÏ è îáìåíà íà èíôîðìàöèÿ âúâ âðúçêà ñ êîíòðîëà ïî ò. 22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âèäîâåòå áîðñîâè ñòîêè, ÷èÿòî äîñòàâêà ìîæå äà ñå èçâúðøè ÷ðåç ïðîöåäóðà íà äîãîâàðÿíå áåç îáÿâë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(íîâà - ÄÂ, áð. 17 îò 2012 ã., â ñèëà îò 26.02.2012 ã.) ïóáëèêóâàíå íà ïîêàíàòà ïî ÷ë. 101á, àë. 1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(1) Ëèöàòà ïî ÷ë. 7, ò. 5 è 6 ÇÎÏ èìàò êà÷åñòâîòî íà âúçëîæèòåëè ñàìî êîãàòî èçâúðøâàò äåéíîñòèòå ïî ÷ë. 7à - 7ä ÇÎ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Âúçëîæèòåëèòå ïî ÷ë. 7, ò. 3 - 6 ÇÎÏ óâåäîìÿâàò Àãåíöèÿòà ïî îáùåñòâåíè ïîðú÷êè, íàðè÷àíà ïî-íàòàòúê "àãåíöèÿòà", çà ïðèäîáèâàíå èëè èçãóáâàíå íà êà÷åñòâîòî âúçëîæèòåë â 7-äíåâåí ñðîê îò äàòàòà íà âúçíèêâàíå íà îñíîâàíè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ÎÑÒÀÂßÍÅ ÍÀ ÈÍÔÎÐÌÀÖÈß ÇÀ ÎÁÙÅÑÒÂÅÍÈÒÅ ÏÎÐÚ×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Îòì. - ÄÂ, áð. 17 îò 2012 ã., â ñèëà îò 26.02.2012 ã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Èçïðàùàíå íà èíôîðìàöèÿ äî "Äúðæàâåí âåñòíèê" è äî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"Îôèöèàëåí âåñòíèê" íà Åâðîïåéñêèÿ ñúþç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3 îò 2009 ã., â ñèëà îò 1.01.2009 ã., áð. 86 îò 2010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(Èçì. - ÄÂ, áð. 3 îò 2009 ã., â ñèëà îò 1.01.2009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(Èçì. - ÄÂ, áð. 3 îò 2009 ã., â ñèëà îò 1.01.2009 ã., äîï., áð. 86 îò 2010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à.</w:t>
      </w:r>
      <w:r>
        <w:rPr>
          <w:rFonts w:ascii="Times New Roman" w:hAnsi="Times New Roman"/>
          <w:sz w:val="24"/>
        </w:rPr>
        <w:t xml:space="preserve"> (Íîâ - ÄÂ, áð. 86 îò 2010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Èçïðàùàíå íà èíôîðìàöèÿ äî àãåíöèÿòà è äî "Îôèöèàëåí âåñòíèê" í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Åâðîïåéñêèÿ ñúþç. Ïðîôèë íà êóïóâà÷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17 îò 2012 ã., â ñèëà îò 26.02.2012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(1) Âúçëîæèòåëèòå ïî ÷ë. 7, ò. 1 - 4 ÇÎÏ èçïðàùàò äî èçïúëíèòåëíèÿ äèðåêòîð íà àãåíöèÿò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èçì. - ÄÂ, áð. 3 îò 2009 ã., â ñèëà îò 1.01.2009 ã., äîï., áð. 86 îò 2010 ã., èçì., áð. 17 îò 2012 ã., â ñèëà îò 26.02.2012 ã.) ðåøåíèÿòà ç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îòêðèâàíå íà ïðîöåäóðè çà âúçëàãàíå í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á) ïðîìÿíà ïî ÷ë. 27à, àë. 3 è 7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â) ïðåêðàòÿâàíå íà ïðîöåäóðàòà çà âúçëàãàíå íà îáùåñòâåíà ïîðú÷ê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ã) îïðåäåëÿíå íà êàíäèäàòèòå, êîèòî ùå áúäàò ïîêàíåíè äà ïîäàäàò îôåðòè - â ñúñòåçàòåëåí äèàëî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ä) îòêðèâàíå è ïðåêðàòÿâàíå íà êîíêóðñè çà ïðîåê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ðåäâàðèòåëíèòå îáÿâëåíèÿ ç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ñúîáùåíèÿòà çà ïóáëèêóâàíå íà ïðåäâàðèòåëíîòî îáÿâëåíèå â ïðîôèëà íà êóïóâà÷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îáÿâëåíèÿòà ç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. îïðîñòåíèòå îáÿâëåíèÿ ïî ÷ë. 93ç, àë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îáÿâëåíèÿòà çà ïðîâåæäàíå íà êîíêóðñè çà ïðîåê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. (èçì. - ÄÂ, áð. 17 îò 2012 ã., â ñèëà îò 26.02.2012 ã.) ïîêàíàòà çà ó÷àñòèå â ïðîöåäóðà íà äîãîâàðÿíå áåç îáÿâëåíèå - â ñëó÷àèòå ïî ÷ë. 90, àë. 1, ò. 3 - 9 è 12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7à. (íîâà - ÄÂ, áð. 17 îò 2012 ã., â ñèëà îò 26.02.2012 ã.) ïóáëè÷íàòà ïîêàíà ïî ÷ë. 101á, àë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èíôîðìàöèÿ çà ïðîâåäåíèòå êîíêóðñè çà ïðîåê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 (äîï. - ÄÂ, áð. 86 îò 2010 ã.) èíôîðìàöèÿ çà ñêëþ÷åíèòå äîãîâîðè çà îáùåñòâåíè ïîðú÷êè è çà ñêëþ÷åíèòå ðàìêîâè ñïîðàçóìåíèÿ, â êîÿòî ñå ïîñî÷âà è äàòàòà íà ñêëþ÷âàíå íà äîãîâîðà èëè ðàìêîâîòî ñïîðàçóì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 (èçì. - ÄÂ, áð. 3 îò 2009 ã., â ñèëà îò 1.01.2009 ã.) èíôîðìàöèÿ çà èçïúëíåíèòå è ïðåêðàòåíèòå äîãîâîðè ç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. (îòì. - ÄÂ, áð. 3 îò 2009 ã., â ñèëà îò 1.01.2009 ã., íîâà, áð. 86 îò 2010 ã.) îáÿâëåíèÿòà çà äîáðîâîëíà ïðîçðà÷íî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2. (èçì. - ÄÂ, áð. 3 îò 2009 ã., â ñèëà îò 1.01.2009 ã., áð. 86 îò 2010 ã.) èíôîðìàöèÿ ïî ÷ë. 44, àë. 7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13. (îòì. - ÄÂ, áð. 3 îò 2009 ã., â ñèëà îò 1.01.2009 ã., íîâà, áð. 86 îò 2010 ã.) èíôîðìàöèÿòà ïî ÷ë. 122ñ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4. (èçì. - ÄÂ, áð. 17 îò 2012 ã., â ñèëà îò 26.02.2012 ã.) èíôîðìàöèÿ çà õîäà íà ïðîöåäóðàòà ïðè ïðîèçâîäñòâî ïî îáæàëâàí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. (íîâà - ÄÂ, áð. 3 îò 2009 ã., â ñèëà îò 1.01.2009 ã.) êîïèÿ îò âëåçëèòå â ñèëà ñúäåáíè ðåøåíèÿ, ñ êîèòî å óñòàíîâåíî íåèçïúëíåíèå íà äîãîâîðè çà îáùåñòâåíè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úçëîæèòåëèòå ïî ÷ë. 7, ò. 5 è 6 ÇÎÏ èçïðàùàò äî èçïúëíèòåëíèÿ äèðåêòîð íà àãåíöèÿòà îñâåí èíôîðìàöèÿòà ïî àë. 1 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îáÿâëåíèÿòà çà ñúçäàâàíå íà ñèñòåìè çà ïðåäâàðèòåëåí ïîäáîð ïî ÷ë. 105, àë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2. ïðåäâàðèòåëíèòå îáÿâëåíèÿ-ïîêàíè ïî ÷ë. 109, àë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3. (îòì. - ÄÂ, áð. 17 îò 2012 ã., â ñèëà îò 26.02.2012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- ÄÂ, áð. 3 îò 2009 ã., â ñèëà îò 1.01.2009 ã.) Â ñëó÷àèòå ïî ÷ë. 90, àë. 1, ò. 3 - 9 è ò. 12 ÇÎÏ âúçëîæèòåëèòå ïî ÷ë. 7, ò. 1 - 4 ÇÎÏ èçïðàùàò äî èçïúëíèòåëíèÿ äèðåêòîð íà àãåíöèÿòà äîêàçàòåëñòâàòà, ñâúðçàíè ñ èçáîðà íà ïðîöåäóð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(Äîï. - ÄÂ, áð. 3 îò 2009 ã., â ñèëà îò 1.01.2009 ã., èçì., áð. 86 îò 2010 ã., áð. 17 îò 2012 ã., â ñèëà îò 26.02.2012 ã.) Äîêóìåíòèòå ïî àë. 1, ò. 2 - 6, 8, 9, 11 è 12 è àë. 2, ò. 1 è 2 ñå èçãîòâÿò ñúãëàñíî óòâúðäåíèòå îáðàçöè ïî ÷ë. 19, àë. 7 ÇÎÏ, à â ñëó÷àèòå ïî ÷ë. 45à, àë. 1, 5 è 6 ÇÎÏ - ñúãëàñíî îáðàçöè, óòâúðäåíè ñ ðåãëàìåíòà ïî ÷ë. 45à, àë. 9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(Èçì. - ÄÂ, áð. 3 îò 2009 ã., â ñèëà îò 1.01.2009 ã., áð. 17 îò 2012 ã., â ñèëà îò 26.02.2012 ã., ïîïð., áð. 20 îò 2012 ã. ) Èíôîðìàöèÿòà ïî àë. 1, ò. 1, áóêâè "à", "á", "â" è "ä", ò. 7à, 10 è 14 ñå èçãîòâÿ ñúãëàñíî îáðàçöè, óòâúðäåíè îò èçïúëíèòåëíèÿ äèðåêòîð íà àãåí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(Íîâà - ÄÂ, áð. 86 îò 2010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(1) (Èçì. - ÄÂ, áð. 17 îò 2012 ã., â ñèëà îò 26.02.2012 ã., ïîïð., áð. 20 îò 2012 ã. ) Äîêóìåíòèòå ïî ÷ë. 5, àë. 1, ò. 1, 2, 4 - 7 è ò. 8 - 12 è àë. 2 ñå èçïðàùàò ïî åäèí îò ñëåäíèòå íà÷èí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èçì. - ÄÂ, áð. 3 îò 2009 ã., â ñèëà îò 1.01.2009 ã.) íà õàðòèåí íîñèòåë è íà ìàãíèòåí, îïòè÷åí èëè äðóã íîñèòåë, êîéòî äàâà âúçìîæíîñò çà âúçïðîèçâåæäàíå íà èíôîðìàöèÿòà, áåç èçïîëçâàíå íà åëåêòðîíåí ïîäïè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(èçì. - ÄÂ, áð. 3 îò 2009 ã., â ñèëà îò 1.01.2009 ã.) íà õàðòèåí íîñèòåë è ïî åëåêòðîííà ïîùà áåç èçïîëçâàíå íà åëåêòðîíåí ïîäïè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(èçì. - ÄÂ, áð. 3 îò 2009 ã., â ñèëà îò 1.01.2009 ã.) ïî åëåêòðîííà ïîùà ñ èçïîëçâàíå íà åëåêòðîíåí ïîäïè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íà ìàãíèòåí, îïòè÷åí èëè äðóã íîñèòåë, êîéòî äàâà âúçìîæíîñò çà âúçïðîèçâåæäàíå íà èíôîðìàöèÿòà, ñ èçïîëçâàíå íà åëåêòðîíåí ïîäïè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(íîâà - ÄÂ, áð. 3 îò 2009 ã., â ñèëà îò 1.01.2009 ã., èçì., áð. 17 îò 2012 ã., â ñèëà îò 26.02.2012 ã.) âúâåæäàíå â Ðåãèñòúðà íà îáùåñòâåíèòå ïîðú÷êè îò óïúëíîìîùåí ïîòðåáèòåë ÷ðåç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åëåêòðîííè îáðàçöè íà ñòðàíèöàòà íà àãåíöèÿòà, èë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èçïîëçâàíå íà ñïåöèàëèçèðàí ñîôòóåð, ïðåäîñòàâåí îò àãåí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3 îò 2009 ã., â ñèëà îò 1.01.2009 ã., áð. 17 îò 2012 ã., â ñèëà îò 26.02.2012 ã.) Ðåøåíèåòî è îáÿâëåíèåòî çà îòêðèâàíå íà ïðîöåäóðè, ïîäëåæàùè íà ïðåäâàðèòåëåí êîíòðîë ïî ÷ë. 19, àë. 2, ò. 22 ÇÎÏ, ðåøåíèåòî ïî ÷ë. 5, àë. 1, ò. 1, áóêâà "á", ñúîáùåíèåòî ïî ÷ë. 5, àë. 1, ò. 3 è èíôîðìàöèÿòà ïî ÷ë. 5, àë. 1, ò. 14 ñå èçïðàùàò ïî ðåäà íà àë. 1, ò.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ãàòî èçïðàùàò äîêóìåíòè ïî ÷ë. 5, àë. 1 è 2, âúçëîæèòåëèòå ñ îòêðèòè ïàðòèäè ïîñî÷âàò íîìåðà íà ñâîÿòà ïàðòèäà â Ðåãèñòúðà íà îáùåñòâåíèòå ïîðú÷êè, à ïðè âå÷å îòêðèòà ïðîöåäóðà - è óíèêàëíèÿ íîìåð íà ïîðú÷êàòà â Ðåãèñòúðà íà îáùåñòâåíèòå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Â ñëó÷àé ÷å âúçëîæèòåëÿò íå ðàçïîëàãà ñ äàííèòå ïî àë. 3, òîé ïîñî÷âà íàèìåíîâàíèåòî ñè è íîìåð è äàòà íà ðåøåíèåòî çà îòêðèâàíå íà ïðîöåäóðàòà çà âúçëàãàíå íà îáùåñòâåíà ïîðú÷êà, çà êîÿòî ñå îòíàñÿò èçïðàùàíèòå äîêóìåí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(Èçì. - ÄÂ, áð. 3 îò 2009 ã., â ñèëà îò 1.01.2009 ã.) Âúçëîæèòåëèòå ïîñî÷âàò äàííèòå ïî àë. 3 è 4 â ñúïðîâîäèòåëíîòî ïèñìî è âúðõó èçïðàòåíèÿ äî àãåíöèÿòà ñúîòâåòíî íàäïèñàí ìàãíèòåí, îïòè÷åí èëè äðóã íîñèòåë, à êîãàòî äîêóìåíòúò ñå èçïðàùà ïî åëåêòðîííà ïîùà - â ïîëåòî "Îòíîñíî" íà èçïðàòåíîòî åëåêòðîííî ñúîáù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(Íîâà - ÄÂ, áð. 86 îò 2010 ã.) Óâåäîìèòåëíèòå ïèñìà, êîèòî ñúäúðæàò èíôîðìàöèÿòà ïî ÷ë. 5, àë. 1, ò. 13, ñå èçïðàùàò äî àãåíöèÿòà ïî åäèí îò íà÷èíèòå, ïîñî÷åíè â àë. 1, ò. 2 èëè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(1) (Èçì. - ÄÂ, áð. 3 îò 2009 ã., â ñèëà îò 1.01.2009 ã., áð. 86 îò 2010 ã., áð. 17 îò 2012 ã., â ñèëà îò 26.02.2012 ã., ïîïð., áð. 20 îò 2012 ã. ) Âúçëîæèòåëèòå èçïðàùàò äî èçïúëíèòåëíèÿ äèðåêòîð íà àãåíöèÿòà äîêóìåíòèòå ïî ÷ë. 5, àë. 1, ò. 1, áóêâè "à" è "ä", ò. 4, 6, 8 è 9 è àë. 2, ò. 1 è 2 â 7-äíåâåí ñðîê îò äàòàòà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èçì. - ÄÂ, áð. 3 îò 2009 ã., â ñèëà îò 1.01.2009 ã., áð. 86 îò 2010 ã., áð. 17 îò 2012 ã., â ñèëà îò 26.02.2012 ã., ïîïð., áð. 20 îò 2012 ã. ) èçäàâàíå íà ñúîòâåòíîòî ðåøåíèå - â ñëó÷àèòå ïî ÷ë. 5, àë. 1, ò. 1, áóêâè "à" è "ä", ò. 4, 6 è 8, è ïî àë. 2, ò. 1 è 2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ñêëþ÷âàíå íà äîãîâîðà èëè íà ðàìêîâîòî ñïîðàçóìåíèå - â ñëó÷àèòå ïî ÷ë. 5, àë. 1, ò. 9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3. (îòì. - ÄÂ, áð. 86 îò 2010 ã.)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4. (îòì. - ÄÂ, áð. 17 îò 2012 ã., â ñèëà îò 26.02.2012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Îòì. - ÄÂ, áð. 3 îò 2009 ã., â ñèëà îò 1.01.2009 ã., íîâà, áð. 86 îò 2010 ã., èçì., áð. 17 îò 2012 ã., â ñèëà îò 26.02.2012 ã.) Èíôîðìàöèÿòà ïî ÷ë. 5, àë. 1, ò. 14 ñå èçïðàùà â 3-äíåâåí ñðîê îò óçíàâàíå íà ñúîòâåòíîòî îáñòîÿòåëñòâî, ñâúðçàíî ñ îáæàëâàíå íà ïðîöåäóð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Îòì. - ÄÂ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(Èçì. - ÄÂ, áð. 86 îò 2010 ã.) Êîìèñèÿòà çà çàùèòà íà êîíêóðåíöèÿòà èçïðàùà äî àãåíöèÿòà ïî åëåêòðîíåí ïúò ðåøåíèÿòà è îïðåäåëåíèÿòà, ïîñî÷åíè â ÷ë. 122í ÇÎÏ, êàêòî è ðåøåíèÿòà ïî ÷ë. 127à, àë. 2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(1) Âúçëîæèòåëèòå, êîèòî ñà ñúçäàëè ïðîôèë íà êóïóâà÷à, îòãîâàðÿò çà àêòóàëíîñòòà è äîñòîâåðíîñòòà íà ïóáëèêóâàíàòà â íåãî èíôîðìàöèÿ çà îáùåñòâåíè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Äîñòúïúò äî ïðîôèëà íà êóïóâà÷à å ñâîáîäåí è íå ìîæå äà ñå îáâúðçâà ñ âúâåæäàíåòî íà ïëàùàíèÿ èëè äðóãè òåõíè÷åñêè óñëîâ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9à.</w:t>
      </w:r>
      <w:r>
        <w:rPr>
          <w:rFonts w:ascii="Times New Roman" w:hAnsi="Times New Roman"/>
          <w:sz w:val="24"/>
        </w:rPr>
        <w:t xml:space="preserve"> (Íîâ - ÄÂ, áð. 17 îò 2012 ã., â ñèëà îò 26.02.2012 ã.) (1) Ïîêàíàòà ïî ÷ë. 5, àë. 1, ò. 7à ñå ïóáëèêóâà íà Ïîðòàëà çà îáùåñòâåíè ïîðú÷êè îò óïúëíîìîùåí ïîòðåáèòåë ÷ðåç äèðåêòíî âúâåæäàíå ñ èçïîëçâàíå íà ñïåöèàëèçèðàí ñîôòóåð, ïðåäîñòàâåí îò àãåíöèÿòà. Âñÿêà ïîêàíà ïîëó÷àâà óíèêàëåí êîä è ñúäúðæà ïðîôèëà íà êóïóâà÷à, êúäåòî òÿ ìîæå äà áúäå íàìåðå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î èçêëþ÷åíèå, êîãàòî âúçëîæèòåëÿò íå ìîæå äà ïóáëèêóâà ïîêàíàòà íà ñâîÿ ïðîôèë íà êóïóâà÷à, òîé ÿ ïóáëèêóâà íà äðóã èíòåðíåò àäðåñ, êîéòî ïîñî÷âà â ïîêàíàò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Â ïîêàíàòà, ïóáëèêóâàíà íà ïðîôèë íà êóïóâà÷à, ñúîòâåòíî íà äðóã èíòåðíåò àäðåñ, âúçëîæèòåëÿò ïîñî÷âà óíèêàëíèÿ êîä, ïîä êîéòî òÿ å ïóáëèêóâàíà íà Ïîðòàëà çà îáùåñòâåíè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Íà Ïîðòàëà çà îáùåñòâåíè ïîðú÷êè ñå îñèãóðÿâà ïóáëè÷åí äîñòúï äî ïîêàíàòà çà ïåðèîä 7 äíè, ñ÷èòàíî îò äåíÿ, ñëåäâàù äàòàòà íà ïóáëèêóâàíåòî. Êîãàòî âúçëîæèòåëÿò å ïîñî÷èë â ïîêàíàòà ïî-äúëúã ñðîê, òîé å äëúæåí äà îñèãóðè çà òîçè ñðîê ïóáëè÷åí äîñòúï äî íåÿ íà ïðîôèëà íà êóïóâà÷à, ñúîòâåòíî íà èíòåðíåò àäðåñ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Ïðè ïðîìÿíà íà ïúðâîíà÷àëíî îáÿâåíèòå óñëîâèÿ èëè êîãàòî íåîáõîäèìîñòòà îò âúçëàãàíå íà ïîðú÷êàòà îòïàäíå, âúçëîæèòåëÿò îòòåãëÿ ïóáëè÷íàòà ïîêàíà ÷ðåç îòáåëÿçâàíå â ñúîòâåòíîòî ïîëå íà ïîêàíàòà, ïóáëèêóâàíà íà Ïîðòàëà çà îáùåñòâåíè ïîðú÷êè. Åäíîâðåìåííî ñ òîâà òÿ ñå çàëè÷àâà îò ïðîôèëà íà êóïóâà÷à, ñúîòâåòíî îò èíòåðíåò àäðåñà, íà êîéòî å ïóáëèêóâà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Ïðè ïðîìÿíà íà ïúðâîíà÷àëíî îáÿâåíèòå óñëîâèÿ âúçëîæèòåëÿò ïóáëèêóâà íîâà ïîêàíà ïî ðåäà íà àë. 1 - 4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Ñòàòèñòè÷åñêè îò÷åò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(Îòì. - ÄÂ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(Â ñèëà îò 1.01.2007 ã. - ÄÂ, áð. 53 îò 2006 ã.) Èçïúëíèòåëíèÿò äèðåêòîð íà àãåíöèÿòà èçïðàùà íà Åâðîïåéñêàòà êîìèñèÿ åæåãîäíî äî 31 îêòîìâðè ãîäèøåí ñòàòèñòè÷åñêè îò÷åò ñ îáîáùåíè äàííè çà äåéíîñòòà íà âúçëîæèòåëèòå çà ïðåäõîäíàòà ãîäè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ïîâåñòÿâàíå íà èíôîðìàöèÿ îò àãåíöèÿò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(1) (Èçì. - ÄÂ, áð. 86 îò 2010 ã.) Àãåíöèÿòà îïîâåñòÿâà èíôîðìàöèÿòà, ñâúðçàíà ñ ïðîâåæäàíåòî íà ïðîöåäóðè çà âúçëàãàíå íà îáùåñòâåíè ïîðú÷êè, ÷ðåç Ïîðòàëà çà îáùåñòâåíè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Àãåíöèÿòà ìîæå äà îïîâåñòÿâà èíôîðìàöèÿ, ñâúðçàíà ñ íåéíàòà äåéíîñò, è ÷ðåç êàòàëîçè, ïåðèîäè÷íè áþëåòèíè, áðîøóðè, äîêëàäè, ðàçðàáîòêè è äðóãè ñïåöèàëèçèðàíè èçäàíèÿ â îáëàñòòà íà îáùåñòâåíèòå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(1) (Èçì. - ÄÂ, áð. 86 îò 2010 ã.) Àãåíöèÿòà ÷ðåç Ïîðòàëà çà îáùåñòâåíè ïîðú÷êè îñèãóðÿâà äîñòúï ä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Ðåãèñòúðà íà îáùåñòâåíèòå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(èçì. - ÄÂ, áð. 3 îò 2009 ã., â ñèëà îò 1.01.2009 ã.) èçäàäåíè îò èçïúëíèòåëíèÿ äèðåêòîð íà àãåíöèÿòà ìåòîäè÷åñêè óêàçàíèÿ ïî ÷ë. 19, àë. 2, ò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(èçì. - ÄÂ, áð. 3 îò 2009 ã., â ñèëà îò 1.01.2009 ã., áð. 93 îò 2009 ã., â ñèëà îò 24.11.2009 ã., äîï., áð. 86 îò 2010 ã.) êîíñîëèäèðàíèòå âåðñèè íà îáðàçöèòå, óòâúðäåíè îò Åâðîïåéñêàòà êîìèñèÿ, îò ìèíèñòúðà íà èêîíîìèêàòà, åíåðãåòèêàòà è òóðèçìà è îò èçïúëíèòåëíèÿ äèðåêòîð íà àãåí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ñïèñúöè íà âúçëîæèòåë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(èçì. - ÄÂ, áð. 3 îò 2009 ã., â ñèëà îò 1.01.2009 ã.) ñïèñúê íà ëèöà, êîèòî âúçëîæèòåëèòå ìîãàò äà èçïîëçâàò êàòî âúíøíè åêñïåðòè ïðè ïðîâåæäàíåòî íà ïðîöåäóðè çà âúçëàãàíå íà îáùåñòâåíè ïîðú÷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. (èçì. - ÄÂ, áð. 17 îò 2012 ã., â ñèëà îò 26.02.2012 ã.) ïóáëè÷íèòå ïîêàíè ïî ÷ë. 101á, àë. 1 ÇÎÏ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(íîâà - ÄÂ, áð. 3 îò 2009 ã., â ñèëà îò 1.01.2009 ã.) ñïèñúê íà ëèöà, çà êîèòî ñ âëÿçëî â ñèëà ñúäåáíî ðåøåíèå å óñòàíîâåíî íåèçïúëíåíèå íà äîãîâîð çà îáùåñòâåíà ïîðú÷ê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. (íîâà - ÄÂ, áð. 3 îò 2009 ã., â ñèëà îò 1.01.2009 ã., îòì., áð. 17 îò 2012 ã., â ñèëà îò 26.02.2012 ã.)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9. (ïðåäèøíà ò. 7 - ÄÂ, áð. 3 îò 2009 ã., â ñèëà îò 1.01.2009 ã.) äðóãà èíôîðìàöèÿ, ñâúðçàíà ñ îáùåñòâåíèòå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3 îò 2009 ã., â ñèëà îò 1.01.2009 ã.) Â ñïèñúêà ïî àë. 1, ò. 5 ìîãàò äà ñå âêëþ÷âàò è ëèöà, ÷èÿòî ïðàâîñïîñîáíîñò å ïðèäîáèòà èëè ïðèçíàòà â äúðæàâà - ÷ëåíêà íà Åâðîïåéñêèÿ ñúþç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Îòì. - ÄÂ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ÅÃÈÑÒÚÐ ÍÀ ÎÁÙÅÑÒÂÅÍÈÒÅ ÏÎÐÚ×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ù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(1) (Èçì. - ÄÂ, áð. 3 îò 2009 ã., â ñèëà îò 1.01.2009 ã.) Ðåãèñòúðúò íà îáùåñòâåíèòå ïîðú÷êè, íàðè÷àí ïî-íàòàòúê "ðåãèñòúðà", ïðåäñòàâëÿâà åäèííà åëåêòðîííà áàçà äàí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ðåãèñòúðà ñå íàáèðà è ñúõðàíÿâà èíôîðìàöèÿ, ñâúðçàíà ñ îáùåñòâåíèòå ïîðú÷êè, ñ öåë îñèãóðÿâàíå íà ïóáëè÷íîñò è ïðîçðà÷íîñò îòíîñíî ïðîöåñà íà òÿõíîòî âúçëàã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3) Èíôîðìàöèÿòà çà ïîäëåæàùèòå íà âïèñâàíå â ðåãèñòúðà îáñòîÿòåëñòâà ñå ïðåäîñòàâÿ îò âúçëîæèòåëèòå ïî ðåäà íà ÷ë. 6, àë. 1 è 2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4) (Èçì. - ÄÂ, áð. 3 îò 2009 ã., â ñèëà îò 1.01.2009 ã., îòì., áð. 17 îò 2012 ã., â ñèëà îò 26.02.2012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(Íîâà - ÄÂ, áð. 3 îò 2009 ã., â ñèëà îò 1.01.2009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(Èçì. - ÄÂ, áð. 86 îò 2010 ã.) Ðåãèñòúðúò å ïóáëè÷åí è äîñòúïúò äî èíôîðìàöèÿòà â íåãî å ñâîáîäå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Âîäåíå íà ðåãèñòúð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(1) Çà âñåêè âúçëîæèòåë íà îáùåñòâåíè ïîðú÷êè â ðåãèñòúðà ñå îòêðèâà ïàðòèäà ñ óíèêàëåí èäåíòèôèêàöèîíåí íîìåð, ïî êîÿòî ñå èçâúðøâàò âñè÷êè ïîñëåäâàùè âïèñâ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17 îò 2012 ã., â ñèëà îò 26.02.2012 ã.) Óíèêàëíèÿò èäåíòèôèêàöèîíåí íîìåð ïðåäñòàâëÿâà ïîðåäíèÿò íîìåð íà âïèñâàíåòî íà âúçëîæèòåëÿ â ðåãèñòú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7.</w:t>
      </w:r>
      <w:r>
        <w:rPr>
          <w:rFonts w:ascii="Times New Roman" w:hAnsi="Times New Roman"/>
          <w:sz w:val="24"/>
        </w:rPr>
        <w:t xml:space="preserve"> (1) (Ïðåäèøåí òåêñò íà ÷ë. 17 - ÄÂ, áð. 17 îò 2012 ã., â ñèëà îò 26.02.2012 ã.) Âñÿêà îáùåñòâåíà ïîðú÷êà ñå âïèñâà â ðåãèñòúðà ïîä óíèêàëåí íîìåð, êîéòî ñå ñúñòîè îò 3 ÷àñòè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úðâà ÷àñò - íîìåð íà ïàðòèäàòà íà âúçëîæèòåë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òîðà ÷àñò - ãîäèíà íà ðåøåíèåòî çà îòêðèâàíå íà îáùåñòâåíàòà ïîðú÷ê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òðåòà ÷àñò - 4-öèôðåíî ÷èñëî, êîåòî ïðåäñòàâëÿâà ñëóæåáåí íîìåð íà ïîðåäíîòî âïèñâàíå íà îáùåñòâåíà ïîðú÷êà íà ñúîòâåòíèÿ âúçëîæèòåë çà ãîäèíàòà è ñå ïîëó÷àâà àâòîìàòè÷íî îò åëåêòðîííàòà áàçà îò äàí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Íîâà - ÄÂ, áð. 17 îò 2012 ã., â ñèëà îò 26.02.2012 ã.) Çà âñÿêà ïîðú÷êà â ðåãèñòúðà ñå ñúäúðæà èíôîðìàöèÿ çà íåéíîòî àêòóàëíî ñúñòîÿíèå, êàòî é ñå äàâà ñòàòóñ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òâîðåíà - íå å èçòåêúë êðàéíèÿò ñðîê çà ïîäàâàíå íà îôåðòà/çàÿâëåíèå çà ó÷àñòèå â ïðîöåäóð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ñïðÿíà - èçïðàòåíà å èíôîðìàöèÿ ïî ÷ë. 5, àë. 1, ò. 14 çà ïîäàäåíà æàëáà ñðåùó ðåøåíèå, äåéñòâèå èëè áåçäåéñòâèå íà âúçëîæèòåëÿ, ïðèäðóæåíà ñ èñêàíå çà íàëàãàíå íà âðåìåííà ìÿðêà "ñïèðàíå íà ïðîöåäóðàòà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ïðåêðàòåíà - âçåòî å ðåøåíèå çà ïðåêðàòÿâàíå íà ïðîöåäóð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çàòâîðåíà - èçòåêúë å êðàéíèÿò ñðîê çà ïîäàâàíå íà îôåðòà/çàÿâëåíèå çà ó÷àñòèå â ïðîöåäóð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âúçëîæåíà - ïóáëèêóâàíà å èíôîðìàöèÿ çà ñêëþ÷åí äîãîâîð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îòìåíåíà - êîãàòî ñ âëÿçëî â ñèëà ðåøåíèå íà îðãàí ïî îáæàëâàíå ðåøåíèåòî çà îòêðèâàíå íà ïðîöåäóðàòà å îòìåíåíî èëè îáÿâåíî çà íèùîæí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íåèçâåñòåí - îò îòêðèâàíå íà ïðîöåäóðè íà äîãîâàðÿíå áåç îáÿâëåíèå äî ïóáëèêóâàíå íà èíôîðìàöèÿ çà ñêëþ÷åí äîãîâîð èëè çà ïðåêðàòÿâ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Íîâà - ÄÂ, áð. 17 îò 2012 ã., â ñèëà îò 26.02.2012 ã.) Êîãàòî îáùåñòâåíàòà ïîðú÷êà å ñ îáîñîáåíè ïîçèöèè, ÷èåòî àêòóàëíî ñúñòîÿíèå å ðàçëè÷íî, êúì èíôîðìàöèÿòà ïî àë. 2 ñå äîáàâÿ "÷àñòè÷íî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8.</w:t>
      </w:r>
      <w:r>
        <w:rPr>
          <w:rFonts w:ascii="Times New Roman" w:hAnsi="Times New Roman"/>
          <w:sz w:val="24"/>
        </w:rPr>
        <w:t xml:space="preserve"> (1) Ïîñëåäâàùèòå âïèñâàíèÿ íà íîâè îáñòîÿòåëñòâà, ñâúðçàíè ñ ïàðòèäàòà íà âúçëîæèòåëÿ, ñå èçâúðøâàò, áåç äà ñå çàñÿãà èíôîðìàöèÿòà, ñúäúðæàùà ñå â ïðåäõîäíèòå âïèñâàíèÿ, è ñå îòáåëÿçâàò êàòî "ñëóæåáíî âïèñâàíå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ñå çàëè÷àâà âïèñàíî îáñòîÿòåëñòâî, â ñúîòâåòíîòî ïîëå ñå çàïèñâà, ÷å âïèñâàíåòî å çàëè÷åíî, êàòî ñå çàïàçâà èíôîðìàöèÿ çà ïúðâîíà÷àëíîòî îáñòîÿòåë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Èçì. - ÄÂ, áð. 3 îò 2009 ã., â ñèëà îò 1.01.2009 ã., áð. 17 îò 2012 ã., â ñèëà îò 26.02.2012 ã.) Èçâúí âúçìîæíîñòèòå çà ïðîìÿíà ïî ÷ë. 27à ÇÎÏ ïðàâîïèñíè è òåõíè÷åñêè ãðåøêè, äîïóñíàòè îò âúçëîæèòåëèòå ïðè ïîïúëâàíå íà äðóãè îáðàçöè íà äîêóìåíòè, ñå êîðèãèðàò ÷ðåç òåõíè÷åñêà ðåäàêöèÿ ñëåä ïîëó÷åíî èñêàíå îò ñúîòâåòíèÿ âúçëîæèòåë. Íå ñå äîïóñêà òåõíè÷åñêà ðåäàêöèÿ íà ðåøåíèåòî çà ïðîìÿíà ïî ÷ë. 27à, àë. 3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(Èçì. - ÄÂ, áð. 3 îò 2009 ã., â ñèëà îò 1.01.2009 ã., áð. 17 îò 2012 ã., â ñèëà îò 26.02.2012 ã.) Äîïóñíàòè ïðè âïèñâàíåòî ãðåøêè ñå ïîïðàâÿò, êàòî â ñúîòâåòíîòî ïîëå îò ðåãèñòúðà ñå âïèñâà ïðàâèëíèÿò òåêñò ñ ïîÿñíåíèå "òåõíè÷åñêà ðåäàêöèÿ". Ïîïðàâêèòå ñå èçâúðøâàò, áåç äà ñå çàñÿãà èíôîðìàöèÿòà, ñúäúðæàùà ñå â ïðåäõîäíèòå âïèñâ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(Èçì. - ÄÂ, áð. 3 îò 2009 ã., â ñèëà îò 1.01.2009 ã., áð. 17 îò 2012 ã., â ñèëà îò 26.02.2012 ã.) Èñêàíåòî ïî àë. 3 ñå èçïðàùà ïî ïîùàòà, ïî ôàêñ, ïî åëåêòðîííà ïîùà ñ èçïîëçâàíå íà åëåêòðîíåí ïîäïèñ èëè ñå ñúîáùàâà ïî òåëåôîíà â ñðîê íå ïî-êúñíî îò 5 äíè îò äàòàòà íà ïóáëèêóâàíå íà ñúîòâåòíèÿ äîêóìåí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Êîãàòî èñêàíåòî ñå ñúîáùàâà ïî òåëåôîíà, âúçëîæèòåëÿò òðÿáâà äà ãî ïîòâúðäè ïèñìåíî ïðåäè èçòè÷àíåòî íà ñðîêà ïî àë.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(Íîâà - ÄÂ, áð. 3 îò 2009 ã., â ñèëà îò 1.01.2009 ã.) Êîãàòî èñêàíåòî å èçïðàòåíî ñëåä ñðîêà ïî àë. 5, òî íå ñå ðàçãëåæäà ïî ñúù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8) (Ïðåäèøíà àë. 7, èçì. - ÄÂ, áð. 3 îò 2009 ã., â ñèëà îò 1.01.2009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19.</w:t>
      </w:r>
      <w:r>
        <w:rPr>
          <w:rFonts w:ascii="Times New Roman" w:hAnsi="Times New Roman"/>
          <w:sz w:val="24"/>
        </w:rPr>
        <w:t xml:space="preserve"> (1) Ðåãèñòúðúò íà îáùåñòâåíèòå ïîðú÷êè ñå âîäè è ïîääúðæà ïî íà÷èí, êîéòî ãàðàíòèðà çàùèòà íà èíôîðìàöèÿòà â ñèñòåìàòà ñðåùó óíèùîæàâàíå, íåïðàâîìåðíî èçìåíåíèå è ïîëçâ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ùèòàòà íà èíôîðìàöèÿòà ñå îñèãóðÿâà ÷ðåç íåéíîòî ïåðèîäè÷íî è îïåðàòèâíî àðõèâèð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0.</w:t>
      </w:r>
      <w:r>
        <w:rPr>
          <w:rFonts w:ascii="Times New Roman" w:hAnsi="Times New Roman"/>
          <w:sz w:val="24"/>
        </w:rPr>
        <w:t xml:space="preserve"> (1) (Èçì. - ÄÂ, áð. 3 îò 2009 ã., â ñèëà îò 1.01.2009 ã.) Â ðåãèñòúðà ñå ñúäúðæà èíôîðìàöèÿ çà ïðîöåäóðèòå çà âúçëàãàíå íà îáùåñòâåíè ïîðú÷êè, îòêðèòè ïðåç ïîñëåäíèòå 5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ëåä èçòè÷àíåòî íà ñðîêà ïî àë. 1 èíôîðìàöèÿòà ñå àðõèâèðà ïî ðåä, îïðåäåëåí îò èçïúëíèòåëíèÿ äèðåêòîð íà àãåí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Èçì. - ÄÂ, áð. 3 îò 2009 ã., â ñèëà îò 1.01.2009 ã., äîï., áð. 17 îò 2012 ã., â ñèëà îò 26.02.2012 ã.) Ïî èçêëþ÷åíèå, êîãàòî äîãîâîðè çà îáùåñòâåíè ïîðú÷êè, ðàìêîâè ñïîðàçóìåíèÿ èëè äèíàìè÷íè ñèñòåìè çà äîñòàâêà èìàò ñðîê, ïî-äúëúã îò 5 ãîäèíè, êàêòî è ïðè äîãîâîðè, ñêëþ÷åíè â ðåçóëòàò íà ïðîöåäóðà íà äîãîâàðÿíå áåç îáÿâëåíèå, èíôîðìàöèÿòà çà òÿõ ñå àðõèâèðà åäíà ãîäèíà ñëåä ïîëó÷àâàíå íà èíôîðìàöèÿòà ïî ÷ë. 5, àë. 1, ò. 10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1.</w:t>
      </w:r>
      <w:r>
        <w:rPr>
          <w:rFonts w:ascii="Times New Roman" w:hAnsi="Times New Roman"/>
          <w:sz w:val="24"/>
        </w:rPr>
        <w:t xml:space="preserve"> (Èçì. - ÄÂ, áð. 84 îò 2007 ã., áð. 3 îò 2009 ã., â ñèëà îò 1.01.2009 ã.) Èíôîðìàöèÿ çà âïèñâàíå â ðåãèñòúðà, ïîñòúïèëà íà õàðòèåí íîñèòåë, ñå ñúõðàíÿâà çà ñðîê 3 ãîäèíè, ñ÷èòàíî îò ãîäèíàòà íà ïîñòúïâàíå íà äîêóìåíòà â äåëîâîäñòâîòî íà àãåíöèÿòà, ñëåä êîåòî ñå àðõèâèðà èëè óíèùîæàâà ïî ðåäà íà Çàêîíà çà Íàöèîíàëíèÿ àðõèâåí ôîí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ñòîÿòåëñòâà, êîèòî ïîäëåæàò íà âïèñâàíå â ðåãèñòúð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2.</w:t>
      </w:r>
      <w:r>
        <w:rPr>
          <w:rFonts w:ascii="Times New Roman" w:hAnsi="Times New Roman"/>
          <w:sz w:val="24"/>
        </w:rPr>
        <w:t xml:space="preserve"> (1) (Èçì. - ÄÂ, áð. 3 îò 2009 ã., â ñèëà îò 1.01.2009 ã.) Â ðåãèñòúðà ñå âïèñâàò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èäåíòèôèêàöèîííèòå äàííè çà âúçëîæèòåë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à) óíèêàëíèÿò èäåíòèôèêàöèîíåí íîìåð íà âúçëîæèòåëÿ ñúãëàñíî ÷ë. 16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) êîäúò ïî ÁÓËÑÒÀÒ, ñúîòâåòíî åäèííèÿò èäåíòèôèêàöèîíåí êîä (ÅÈÊ)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óíèêàëíèÿò íîìåð íà îáùåñòâåíàòà ïîðú÷êà ñúãëàñíî ÷ë. 17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3. (èçì. - ÄÂ, áð. 86 îò 2010 ã.) äîêóìåíòèòå ïî ÷ë. 5, àë. 1, ò. 2 - 6, 8, 9, 11 è 12 è àë. 2, ò. 1 è 2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4. (èçì. - ÄÂ, áð. 86 îò 2010 ã., ïîïð., áð. 20 îò 2012 ã. ) ðåøåíèÿòà íà âúçëîæèòåëèòå ïî ÷ë. 5, àë. 1, ò. 1, áóêâè "à" - "â" è "ä"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5. (äîï. - ÄÂ, áð. 17 îò 2012 ã., â ñèëà îò 26.02.2012 ã., ïîïð., áð. 20 îò 2012 ã. ) èíôîðìàöèÿòà ïî ÷ë. 5, àë. 1, ò. 10 è ò. 14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6. ñòàíîâèùàòà íà èçïúëíèòåëíèÿ äèðåêòîð íà àãåíöèÿòà ïî ÷ë. 50, àë. 3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2) (Äîï. - ÄÂ, áð. 86 îò 2010 ã., îòì., áð. 17 îò 2012 ã., â ñèëà îò 26.02.2012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- ÄÂ, áð. 17 îò 2012 ã., â ñèëà îò 26.02.2012 ã.) Íà âïèñâàíå â ðåãèñòúðà ïîäëåæàò è âñè÷êè ïðîìåíè â îáñòîÿòåëñòâàòà ïî àë.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ÎÖÅÄÓÐÈ ÇÀ ÂÚÇËÀÃÀÍÅ ÍÀ ÎÁÙÅÑÒÂÅÍÈ ÏÎÐÚ×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Èçèñêâàíèÿ êúì êàíäèäàòèòå è ó÷àñòíèöèòå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3 îò 2009 ã., â ñèëà îò 1.01.2009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3.</w:t>
      </w:r>
      <w:r>
        <w:rPr>
          <w:rFonts w:ascii="Times New Roman" w:hAnsi="Times New Roman"/>
          <w:sz w:val="24"/>
        </w:rPr>
        <w:t xml:space="preserve"> (1) (Èçì. - ÄÂ, áð. 3 îò 2009 ã., â ñèëà îò 1.01.2009 ã., îòì., áð. 86 îò 2010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Âúçëîæèòåëèòå ïîñî÷âàò îáñòîÿòåëñòâàòà ïî ÷ë. 47, àë. 2 ÇÎÏ â îáÿâëåíèåòî çà îáùåñòâåíà ïîðú÷êà, à ïðè ïðîöåäóðà íà äîãîâàðÿíå áåç îáÿâëåíèå - â ïîêàíàòà çà ó÷àñòèå â ïðîöåäóð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Íîâà - ÄÂ, áð. 86 îò 2010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4.</w:t>
      </w:r>
      <w:r>
        <w:rPr>
          <w:rFonts w:ascii="Times New Roman" w:hAnsi="Times New Roman"/>
          <w:sz w:val="24"/>
        </w:rPr>
        <w:t xml:space="preserve"> (1) (Èçì. - ÄÂ, áð. 3 îò 2009 ã., â ñèëà îò 1.01.2009 ã.) Êîãàòî íå å ïðåäñòàâåí ÅÈÊ ñúãëàñíî ÷ë. 23 îò Çàêîíà çà òúðãîâñêèÿ ðåãèñòúð, êàíäèäàòèòå èëè ó÷àñòíèöèòå - þðèäè÷åñêè ëèöà èëè åäíîëè÷íè òúðãîâöè, ïðèëàãàò êúì ñâîèòå çàÿâëåíèÿ çà ó÷àñòèå èëè îôåðòè è óäîñòîâåðåíèÿ çà àêòóàëíî ñúñòîÿíèå. ×óæäåñòðàííèòå þðèäè÷åñêè ëèöà ïðèëàãàò åêâèâàëåíòåí äîêóìåíò íà ñúäåáåí èëè àäìèíèñòðàòèâåí îðãàí îò äúðæàâàòà, â êîÿòî ñà óñòàíîâå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- ÄÂ, áð. 3 îò 2009 ã., â ñèëà îò 1.01.2009 ã.) Êîãàòî çà èçïúëíåíèå íà îáùåñòâåíàòà ïîðú÷êà ñå ïðåäâèæäà ó÷àñòèå íà ïîäèçïúëíèòåëè, â çàÿâëåíèåòî èëè îôåðòàòà ñå ïîñî÷âàò ïîäèçïúëíèòåëèòå, ïðîöåíòúò îò îáùàòà ñòîéíîñò è êîíêðåòíàòà ÷àñò îò ïðåäìåòà íà îáùåñòâåíàòà ïîðú÷êà, êîÿòî ùå áúäå èçïúëíåíà îò âñåêè ïîäèçïúëíèòåë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ãàòî ïðåäìåòúò íà îáùåñòâåíàòà ïîðú÷êà íàëàãà èçïúëíåíèåòî é íà åòàïè, â îôåðòàòà ñå ïîñî÷âàò êîíêðåòíèòå åòàïè è ñðîêîâåòå çà èçïúëíåíèå íà âñåêè åòà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(Íîâà - ÄÂ, áð. 17 îò 2012 ã., â ñèëà îò 26.02.2012 ã.) Äîêóìåíòèòå, êîèòî ó÷àñòíèöèòå ïðåäñòàâÿò ïî ÷ë. 68, àë. 9 ÇÎÏ, ìîãàò äà óäîñòîâåðÿâàò è ôàêòè, íàñòúïèëè ñëåä êðàéíèÿ ñðîê çà ïîäàâàíå íà îôåð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Çàäúëæåíèÿ íà âúçëîæèòåëèòå íà îáùåñòâåíè ïîðú÷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5.</w:t>
      </w:r>
      <w:r>
        <w:rPr>
          <w:rFonts w:ascii="Times New Roman" w:hAnsi="Times New Roman"/>
          <w:sz w:val="24"/>
        </w:rPr>
        <w:t xml:space="preserve"> Ðåøåíèÿòà íà âúçëîæèòåëèòå, ñ èçêëþ÷åíèå íà òåçè ïî ÷ë. 25, àë. 1 ÇÎÏ, òðÿáâà äà ñúäúðæàò 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îìåðà è äàòàòà íà ðåøåíèåòî çà îòêðèâàíå íà ïðîöåäóðàòà çà âúçëàãàíå íà îáùåñòâåíà ïîðú÷êà èëè íà êîíêóðñà çà ïðîåê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(èçì. - ÄÂ, áð. 17 îò 2012 ã., â ñèëà îò 26.02.2012 ã.) äàòàòà íà ïóáëèêóâàíîòî îáÿâëåíèå çà îáùåñòâåíà ïîðú÷êà, îñâåí â ñëó÷àèòå íà ïðîöåäóðà íà äîãîâàðÿíå áåç îáÿâë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6.</w:t>
      </w:r>
      <w:r>
        <w:rPr>
          <w:rFonts w:ascii="Times New Roman" w:hAnsi="Times New Roman"/>
          <w:sz w:val="24"/>
        </w:rPr>
        <w:t xml:space="preserve"> (Èçì. - ÄÂ, áð. 3 îò 2009 ã., â ñèëà îò 1.01.2009 ã., áð. 86 îò 2010 ã., îòì., áð. 17 îò 2012 ã., â ñèëà îò 26.02.2012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7.</w:t>
      </w:r>
      <w:r>
        <w:rPr>
          <w:rFonts w:ascii="Times New Roman" w:hAnsi="Times New Roman"/>
          <w:sz w:val="24"/>
        </w:rPr>
        <w:t xml:space="preserve"> Êîãàòî âúçëîæèòåë å èçïîëçâàë îïðåäåëåíà âàëóòà ïðè ïîñî÷âàíå íà ïðîãíîçíàòà ñòîéíîñò íà îáùåñòâåíàòà ïîðú÷êà â îáÿâëåíèåòî, òîé å äëúæåí äà èçïîëçâà ñúùàòà âàëóòà âúâ âñè÷êè ñëó÷àè, â êîèòî ïîñî÷âà ñòîéíîñò çà ñúîòâåòíàòà ïîðú÷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8.</w:t>
      </w:r>
      <w:r>
        <w:rPr>
          <w:rFonts w:ascii="Times New Roman" w:hAnsi="Times New Roman"/>
          <w:sz w:val="24"/>
        </w:rPr>
        <w:t xml:space="preserve"> (Îòì. - ÄÂ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29.</w:t>
      </w:r>
      <w:r>
        <w:rPr>
          <w:rFonts w:ascii="Times New Roman" w:hAnsi="Times New Roman"/>
          <w:sz w:val="24"/>
        </w:rPr>
        <w:t xml:space="preserve"> (Èçì. - ÄÂ, áð. 3 îò 2009 ã., â ñèëà îò 1.01.2009 ã.) Êîãàòî ÷ëåí íà êîìèñèÿòà çà ïðîâåæäàíå íà ïðîöåäóðà çà îáùåñòâåíà ïîðú÷êà å îòñòðàíåí ïîðàäè íàëè÷èå íà îáñòîÿòåëñòâà ïî ÷ë. 35, àë. 1 ÇÎÏ, äåéñòâèÿòà ìó ñëåä íàñòúïâàíå íà óñòàíîâåíèòå îáñòîÿòåëñòâà íå ñå âçåìàò ïðåäâèä è íå ñå îòðàçÿâàò â ñúîòâåòíèÿ ïðîòîêîë èëè äîêëàä îò ðàáîòàòà íà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àâèëà çà ïðîâåæäàíå íà íÿêîè ïðîöåäóð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0.</w:t>
      </w:r>
      <w:r>
        <w:rPr>
          <w:rFonts w:ascii="Times New Roman" w:hAnsi="Times New Roman"/>
          <w:sz w:val="24"/>
        </w:rPr>
        <w:t xml:space="preserve"> (1) (Èçì. - ÄÂ, áð. 3 îò 2009 ã., â ñèëà îò 1.01.2009 ã.) Â ñëó÷àèòå íà ðàçëè÷èå ìåæäó îïèñàíèåòî íà ïðåäìåòà íà îáùåñòâåíàòà ïîðú÷êà è ïîñî÷åíèÿ â îáÿâëåíèåòî êîä ñúãëàñíî Îáùèÿ òåðìèíîëîãè÷åí ðå÷íèê (CPV) çà âåðíè ñå ñ÷èòàò äàííèòå îò îïèñàíèåòî íà ïðåäìåòà íà ïîðú÷ê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ñëó÷àèòå íà ðàçëè÷èå ìåæäó ìÿñòîòî íà èçïúëíåíèå íà îáùåñòâåíàòà ïîðú÷êà, ïîñî÷åíî ñ äóìè, è ïîïúëíåíèÿ â îáÿâëåíèåòî êîä ñúãëàñíî Êëàñèôèêàöèÿòà íà òåðèòîðèàëíèòå åäèíèöè çà ñòàòèñòè÷åñêè öåëè â Áúëãàðèÿ (NUTS) çà âÿðíî ñå ïðèåìà ïîñî÷åíîòî ñ äóìè ìÿñòî íà èçïúëíåíè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1.</w:t>
      </w:r>
      <w:r>
        <w:rPr>
          <w:rFonts w:ascii="Times New Roman" w:hAnsi="Times New Roman"/>
          <w:sz w:val="24"/>
        </w:rPr>
        <w:t xml:space="preserve"> (1) Êîãàòî âúçëîæèòåëèòå èçïîëçâàò åëåêòðîíåí òúðã ïî ÷ë. 16á, àë. 1 ÇÎÏ, òå ïîñî÷âàò òîâà îáñòîÿòåëñòâî â îáÿâëåíèåòî çà îáùåñòâåíà ïîðú÷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îâåæäàíåòî íà åëåêòðîíåí òúðã ñå îñíîâàâà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îâè öåíè, êîãàòî êðèòåðèÿò çà îöåíêà íà îôåðòèòå å íàé-íèñêà öåí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îâè öåíè è/èëè íîâè ñòîéíîñòè íà ïîêàçàòåëèòå íà îôåðòèòå, ïîñî÷åíè â äîêóìåíòàöèÿòà, êîãàòî êðèòåðèÿò çà îöåíêà å èêîíîìè÷åñêè íàé-èçãîäíàòà îôåð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èçïîëçâàíå íà åëåêòðîíåí òúðã äîêóìåíòàöèÿòà ñúäúðæà 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îêàçàòåëèòå íà îôåðòàòà, ÷èèòî ñòîéíîñòè ùå áúäàò ïðåäìåò íà åëåêòðîíåí òúðã; òåçè ïîêàçàòåëè òðÿáâà äà ñà êîëè÷åñòâåíî îïðåäåëèìè è äà ìîãàò äà ñå èçðàçÿò ñ öèôðè èëè ñ ïðîöåí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ìèíèìàëíè è/èëè ìàêñèìàëíè ñòîéíîñòè íà ïîêàçàòåëèòå ïî ò. 1, êîèòî ìîãàò äà áúäàò ïðåäëàãàí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èíôîðìàöèÿòà, êîÿòî ùå áúäå ïðåäîñòàâåíà íà ó÷àñòíèöèòå â õîäà íà åëåêòðîííèÿ òúðã, êàêòî è êîãà ùå èì áúäå ïðåäîñòàâåí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èíôîðìàöèÿòà, ñâúðçàíà ñ ðåäà çà ïðîâåæäàíå íà åëåêòðîííèÿ òúð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óñëîâèÿòà, ïðè êîèòî ó÷àñòíèöèòå ìîãàò äà ïîäàâàò íîâè ïðåäëîæåíèÿ, âêëþ÷èòåëíî ìèíèìàëíàòà ñòúïêà çà ïðîìÿíà íà ïîêàçàòåë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èíôîðìàöèÿòà, ñâúðçàíà ñ èçïîëçâàíîòî åëåêòðîííî îáîðóäâàíå, êàêòî è óñëîâèÿòà è òåõíè÷åñêèòå èçèñêâàíèÿ çà ñâúðçâàíå ñ íåã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2.</w:t>
      </w:r>
      <w:r>
        <w:rPr>
          <w:rFonts w:ascii="Times New Roman" w:hAnsi="Times New Roman"/>
          <w:sz w:val="24"/>
        </w:rPr>
        <w:t xml:space="preserve"> (1) Ïðåäè ïðîâåæäàíå íà åëåêòðîíåí òúðã êîìèñèÿòà èçâúðøâà ïúðâîíà÷àëíà îöåíêà íà îôåðò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Îöåíêàòà ïî àë. 1, êàêòî è îöåíêàòà ïî âðåìå íà åëåêòðîííèÿ òúðã ñå èçâúðøâàò â ñúîòâåòñòâèå ñ îïðåäåëåíèÿ â îáÿâëåíèåòî êðèòåðèé ïî ÷ë. 37, àë. 1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3.</w:t>
      </w:r>
      <w:r>
        <w:rPr>
          <w:rFonts w:ascii="Times New Roman" w:hAnsi="Times New Roman"/>
          <w:sz w:val="24"/>
        </w:rPr>
        <w:t xml:space="preserve"> (1) Ñëåä èçâúðøâàíå íà ïúðâîíà÷àëíà îöåíêà íà îôåðòèòå ïî ÷ë. 32 âúçëîæèòåëÿò èçïðàùà ïîêàíà çà ó÷àñòèå â åëåêòðîíåí òúðã åäíîâðåìåííî äî âñè÷êè ó÷àñòíèöè, ÷èèòî îôåðòè îòãîâàðÿò íà ïîñî÷åíèòå èçèñêâ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îêàíàòà ñå èçïðàùà ïî åëåêòðîíåí ïúò ñ èçïîëçâàíå íà åëåêòðîíåí ïîäïèñ è ñúäúðæ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åäëîæåíèå äî ó÷àñòíèöèòå äà ïðåäñòàâÿò íîâè öåíè èëè íîâè öåíè è/èëè íîâè ñòîéíîñòè íà ïîêàçàòåëèòå ñúîáðàçíî êðèòåðèÿ çà îöåíêà íà îôåðò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ðåäà çà ñâúðçâàíå êúì èçïîëçâàíîòî åëåêòðîííî îáîðóäâàí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òàòà è ÷àñà çà íà÷àëî íà åëåêòðîííèÿ òúð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íà÷èíà íà ïðèêëþ÷âàíå íà åëåêòðîííèÿ òúð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ãàòî êðèòåðèÿò çà îöåíêà íà îôåðòèòå å èêîíîìè÷åñêè íàé-èçãîäíà îôåðòà, ïîêàíàòà ïî àë. 1 ñúäúðæà 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ïúðâîíà÷àëíàòà îöåíêà íà ñúîòâåòíàòà îôåðòà ïî ÷ë. 32, àë. 1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ìàòåìàòè÷åñêàòà ôîðìóëà, êîÿòî ùå ñå èçïîëçâà â åëåêòðîííèÿ òúðã çà öåëèòå íà àâòîìàòè÷íîòî ïðåêëàñèðàíå íà áàçàòà íà ïðåäñòàâåíèòå íîâè öåíè è/èëè ñòîéíîñòè; ôîðìóëàòà âêëþ÷âà òåæåñòòà íà âñè÷êè ïîêàçàòåëè, êîèòî îïðåäåëÿò èêîíîìè÷åñêè íàé-èçãîäíàòà îôåðòà, êàêòî å ïîñî÷åíî â îáÿâëåíèåòî çà îáùåñòâåíà ïîðú÷êà èëè â äîêóìåíò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ìåðíèòå åäèíèöè çà îïðåäåëÿíå ñòîéíîñòèòå íà îòäåëíèòå ïîêàçàòåëè, íåîáõîäèìè çà èç÷èñëÿâàíå íà ôîðìóë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Êîãàòî êðèòåðèÿò çà îöåíêà íà îôåðòèòå å èêîíîìè÷åñêè íàé-èçãîäíàòà îôåðòà è âúçëîæèòåëÿò å ïîñî÷èë âúçìîæíîñòòà çà ïðåäñòàâÿíå íà âàðèàíòè, âñåêè âàðèàíò ñå îöåíÿâà îòäåëíî ñúãëàñíî ôîðìóëàòà ïî àë. 3, ò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Åëåêòðîííèÿò òúðã ìîæå äà ñå ïðîâåäå íà ïîñëåäîâàòåëíè åòàï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Åëåêòðîííèÿò òúðã íå ìîæå äà çàïî÷íå ïî-ðàíî îò äâà ðàáîòíè äíè ñëåä äàòàòà íà èçïðàùàíå íà ïîêàí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Ïðîâåæäàíåòî íà åëåêòðîííèÿ òúðã ñå îðãàíèçèðà ïî íà÷èí, äàâàù âúçìîæíîñò íà âñåêè ó÷àñòíèê äà ïðîâåðÿâà ìÿñòîòî ñè â êëàñèðàíåòî âúâ âñåêè ìîìåí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8) Íà ó÷àñòíèöèòå ìîæå äà ñå ïðåäîñòàâè èíôîðìàöèÿ çà ïðåäëîæåíè â õîäà íà òúðãà öåíè èëè ñòîéíîñòè îò äðóãèòå ó÷àñòíèöè, ïðè óñëîâèå ÷å òîâà å ïîñî÷åíî â äîêóìåíòà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9) Áðîÿò íà ó÷àñòíèöèòå ìîæå äà ñå îáÿâÿâà íà âñåêè åòàï îò åëåêòðîííèÿ òúð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10) Ïðåäîñòàâÿíåòî íà èíôîðìàöèÿ ïî àë. 8 è 9 íå ìîæå äà âîäè äî ðàçêðèâàíå íà ó÷àñòíèöèòå íà êîéòî è äà å åòàï îò åëåêòðîííèÿ òúð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4.</w:t>
      </w:r>
      <w:r>
        <w:rPr>
          <w:rFonts w:ascii="Times New Roman" w:hAnsi="Times New Roman"/>
          <w:sz w:val="24"/>
        </w:rPr>
        <w:t xml:space="preserve"> (1) Åëåêòðîííèÿò òúðã ïðèêëþ÷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ñ íàñòúïâàíåòî íà äàòàòà è ÷àñà, ïîñî÷åíè â ïîêàíàòà, èë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êîãàòî íå ñà ïîëó÷åíè íîâè ïðåäëîæåíèÿ ñëåä èçòè÷àíå íà îïðåäåëåíèÿ â ïîêàíàòà ñðîê, èë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êîãàòî âñè÷êè åòàïè íà åëåêòðîííèÿ òúðã, îïðåäåëåíè â ïîêàíàòà, ñà çàâúðøè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ëåä ïðèêëþ÷âàíå íà åëåêòðîííèÿ òúðã êîìèñèÿòà ñúñòàâÿ ïðîòîêîë çà ïðîâåæäàíåòî ìó, êîéòî ñúäúðæ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ñúñòàâà íà êîìèñ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ñïèñúê íà ó÷àñòíèö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(èçì. - ÄÂ, áð. 3 îò 2009 ã., â ñèëà îò 1.01.2009 ã.) ðåçóëòàòèòå îò îöåíêàòà è êëàñèðàíå íà ó÷àñòíèö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òà íà ñúñòàâÿíå íà ïðîòîêîë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Âúçëîæèòåëÿò îïðåäåëÿ èçïúëíèòåë íà îáùåñòâåíàòà ïîðú÷êà è ñêëþ÷âà äîãîâîð ñ íåãî ïî ðåäà íà ÷ë. 73 è 74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5.</w:t>
      </w:r>
      <w:r>
        <w:rPr>
          <w:rFonts w:ascii="Times New Roman" w:hAnsi="Times New Roman"/>
          <w:sz w:val="24"/>
        </w:rPr>
        <w:t xml:space="preserve"> Ïðè ñúñòåçàòåëåí äèàëîã êîìèñèÿòà ïðîâåæäà äèàëîã ñ âñåêè êàíäèäàò ïîîòäåëíî è ìîæå äà îáñúæäà ïðåäëîæåíèÿ, íàïðàâåíè îò äðóãè êàíäèäàòè, ñàìî ïðè ïèñìåíî ñúãëàñèå îò òÿõíà ñòðà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6.</w:t>
      </w:r>
      <w:r>
        <w:rPr>
          <w:rFonts w:ascii="Times New Roman" w:hAnsi="Times New Roman"/>
          <w:sz w:val="24"/>
        </w:rPr>
        <w:t xml:space="preserve"> (1) Â îáÿâëåíèåòî çà îòêðèâàíå íà ïðîöåäóðà ñúñòåçàòåëåí äèàëîã âúçëîæèòåëÿò ìîæå äà ïîñî÷è, ÷å äèàëîãúò ñ êàíäèäàòèòå ùå ñå ïðîâåäå íà åòàïè, ïðè óñëîâèå ÷å èìà äîñòàòú÷åí áðîé ïðåäëîæåíèÿ, çà äà ñå ãàðàíòèðà ðåàëíà êîíêóðåí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ñëó÷àèòå ïî àë. 1 íàìàëÿâàíå áðîÿ íà ïðåäëîæåíèÿòà ñå èçâúðøâà ñëåä òÿõíîòî ïðåäñòàâÿíå â ïèñìåí âèä îò êàíäèäàòèòå è îöåíÿâàíåòî èì ïî êðèòåðèèòå, ïîñî÷åíè â îáÿâëåíèåòî è/èëè â îïèñàòåëíèÿ äîêóìåí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7.</w:t>
      </w:r>
      <w:r>
        <w:rPr>
          <w:rFonts w:ascii="Times New Roman" w:hAnsi="Times New Roman"/>
          <w:sz w:val="24"/>
        </w:rPr>
        <w:t xml:space="preserve"> Â îáÿâëåíèåòî èëè â îïèñàòåëíèÿ äîêóìåíò ïðè ïðîöåäóðàòà ñúñòåçàòåëåí äèàëîã âúçëîæèòåëÿò ìîæå äà ïðåäâèäè íàãðàäè èëè ïëàùàíèÿ çà êàíäèäàòèòå, ó÷àñòâàëè â äèàëîã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8.</w:t>
      </w:r>
      <w:r>
        <w:rPr>
          <w:rFonts w:ascii="Times New Roman" w:hAnsi="Times New Roman"/>
          <w:sz w:val="24"/>
        </w:rPr>
        <w:t xml:space="preserve"> (1) (Èçì. - ÄÂ, áð. 17 îò 2012 ã., â ñèëà îò 26.02.2012 ã.) Â ñëó÷àèòå íà ÷ë. 90, àë. 1, ò. 11 è ÷ë. 103, àë. 2, ò. 9 ÇÎÏ, êîãàòî ïðåäìåò íà îáùåñòâåíà ïîðú÷êà å äîñòàâêàòà íà ñòîêè, îïðåäåëåíè ïî ñïèñúê â ïðèëîæåíèåòî, äîãîâîðúò çà îáùåñòâåíà ïîðú÷êà ñå ñêëþ÷âà íà ñòîêîâàòà áîðñà íà îòäåëåí áîðñîâ êðúã ïî ðåäà íà Çàêîíà çà ñòîêîâèòå áîðñè è òúðæèùàòà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3 îò 2009 ã., â ñèëà îò 1.01.2009 ã.) Ñïèñúêúò ïî àë. 1 ñúäúðæ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êîä ñúãëàñíî Îáùèÿ òåðìèíîëîãè÷åí ðå÷íèê (CPV)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îïúëíèòåëåí êîä - â ñëó÷àé ÷å èìà òàêúâ, è îïèñàíèåòî ìó ñúãëàñíî Îáùèÿ òåðìèíîëîãè÷åí ðå÷íèê (CPV)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íàèìåíîâàíèå íà ñòîê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39.</w:t>
      </w:r>
      <w:r>
        <w:rPr>
          <w:rFonts w:ascii="Times New Roman" w:hAnsi="Times New Roman"/>
          <w:sz w:val="24"/>
        </w:rPr>
        <w:t xml:space="preserve"> (Èçì. - ÄÂ, áð. 3 îò 2009 ã., â ñèëà îò 1.01.2009 ã.) Â ðåøåíèåòî çà îòêðèâàíå íà ïðîöåäóðà íà äîãîâàðÿíå áåç îáÿâëåíèå âúçëîæèòåëèòå ïîñî÷âàò è ëèöàòà, êîèòî ùå áúäàò ïîêàíåíè çà ó÷àñòèå â äîãîâàðÿíåòî îñâåí â ñëó÷àèòå ïî ÷ë. 90, àë. 1, ò. 11 è 12, êàêòî è â ñëó÷àèòå ïî ÷ë. 103, àë. 2, ò. 9 è 11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ìåí íà èíôîðìàöèÿ ïðè ïðîâåæäàíå íà ïðîöåäóðè çà âúçëàãàíå íà îáùåñòâåíèòå ïîðú÷êè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3 îò 2009 ã., â ñèëà îò 1.01.2009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0.</w:t>
      </w:r>
      <w:r>
        <w:rPr>
          <w:rFonts w:ascii="Times New Roman" w:hAnsi="Times New Roman"/>
          <w:sz w:val="24"/>
        </w:rPr>
        <w:t xml:space="preserve"> (Èçì. - ÄÂ, áð. 3 îò 2009 ã., â ñèëà îò 1.01.2009 ã.) Ïðè èçïðàùàíå íà îáÿâëåíèåòî ïî åëåêòðîíåí ïúò ñå äîïóñêà íàìàëÿâàíå íà ñðîêîâåòå çà ïîëó÷àâàíå íà îôåðòè èëè çàÿâëåíèÿ çà ó÷àñòèå, êîãàòî îáÿâëåíèåòî å èçïðàòåíî ïî ðåäà íà ÷ë. 6, àë. 1, ò.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0à.</w:t>
      </w:r>
      <w:r>
        <w:rPr>
          <w:rFonts w:ascii="Times New Roman" w:hAnsi="Times New Roman"/>
          <w:sz w:val="24"/>
        </w:rPr>
        <w:t xml:space="preserve"> (Íîâ - ÄÂ, áð. 3 îò 2009 ã., â ñèëà îò 1.01.2009 ã.) (1) (Îòì. - ÄÂ, áð. 17 îò 2012 ã., â ñèëà îò 26.02.2012 ã.)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Â ïðèëîæèìèòå ñëó÷àè äîêóìåíòèòå, èçïðàòåíè ïî ðåäà íà ÷ë. 6, àë. 1, ò. 5, ìîãàò äà ñå ïðåïðàòÿò ñëóæåáíî îò àãåíöèÿòà è äî "Îôèöèàëåí âåñòíèê" íà Åâðîïåéñêèÿ ñúþç ïî èñêàíå íà âúçëîæèòåëÿ è àêî ñà ñïàçåíè óòâúðäåíèòå îò èçïúëíèòåëíèÿ äèðåêòîð íà àãåíöèÿòà îáùè óñëîâèÿ çà ïðåäîñòàâÿíå íà óñëóãàòà "åëåêòðîíåí ïîäàòåë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1.</w:t>
      </w:r>
      <w:r>
        <w:rPr>
          <w:rFonts w:ascii="Times New Roman" w:hAnsi="Times New Roman"/>
          <w:sz w:val="24"/>
        </w:rPr>
        <w:t xml:space="preserve"> (1) Êîãàòî âúçëîæèòåëÿò ïðåäâèæäà âúçìîæíîñò çà ïîëó÷àâàíå íà îôåðòè ïî åëåêòðîíåí ïúò èëè çàÿâëåíèÿ çà ó÷àñòèå ïî åëåêòðîíåí ïúò, ïî ôàêñ èëè ïî òåëåôîí, òîé ïîñî÷âà òîâà îáñòîÿòåëñòâî â îáÿâëåíèåòî çà îáùåñòâåíà ïîðú÷êà èëè â äîêóìåíòàöèÿòà çà ó÷àñò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Îôåðòèòå è çàÿâëåíèÿòà çà ó÷àñòèå, èçïðàòåíè ïî åëåêòðîíåí ïúò, ñå èçãîòâÿò ñúãëàñíî èçèñêâàíèÿòà íà Çàêîíà çà åëåêòðîííèÿ äîêóìåíò è åëåêòðîííèÿ ïîäïèñ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Ïîëó÷åíèòå ïî òåëåôîí è ïî ôàêñ çàÿâëåíèÿ çà ó÷àñòèå ñå çàâåæäàò îò ëèöå, óïúëíîìîùåíî îò âúçëîæèòåëÿ, â ðåãèñòúð, êîéòî ñúäúðæ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ðåãèñòðàöèîíåí íîìåð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òà è ÷àñ íà ïîëó÷àâàíå íà îáàæäàíåòî èëè íà ñúîáùåíèåòî ïî ôàêñ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ííè çà ëèöåòî, êîåòî ïîäàâà çàÿâëåíèå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îïèñàíèå íà ïîëó÷åíèÿ ïî ôàêñà äîêóìåí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(Èçì. - ÄÂ, áð. 17 îò 2012 ã., â ñèëà îò 26.02.2012 ã.) Ðåãèñòúðúò ïî àë. 3 ñå âîäè â åëåêòðîíåí âèä èëè íà õàðòèåí íîñèòåë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2.</w:t>
      </w:r>
      <w:r>
        <w:rPr>
          <w:rFonts w:ascii="Times New Roman" w:hAnsi="Times New Roman"/>
          <w:sz w:val="24"/>
        </w:rPr>
        <w:t xml:space="preserve"> (1) Ïðè èçïðàùàíå íà çàÿâëåíèå çà ó÷àñòèå ïî ôàêñ êàíäèäàòèòå ñà äëúæíè äà íàñòðîÿò ôàêñ àïàðàòà ïî íà÷èí, êîéòî ïîçâîëÿâà íà âúçëîæèòåëÿ äà ïîëó÷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îìåðà, îò êîéòî ïîñòúïâà çàÿâëåíèåòî çà ó÷àñò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òà è ÷àñ íà èçïðàùà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Çàÿâëåíèÿòà çà ó÷àñòèå, êîèòî íå ñúäúðæàò äàííèòå ïî àë. 1, íå ñå ïðèåìàò çà ðåäîâíè è íå ñå âïèñâàò â ðåãèñòúðà ïî ÷ë. 41, àë. 3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Çàÿâëåíèÿòà çà ó÷àñòèå, ïîëó÷åíè ïî ôàêñ, ñå ñúõðàíÿâàò îò âúçëîæèòåëÿ çàåäíî ñ äîêóìåíòàöèÿòà çà ïðîâåæäàíå íà ïðîöåäóð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3.</w:t>
      </w:r>
      <w:r>
        <w:rPr>
          <w:rFonts w:ascii="Times New Roman" w:hAnsi="Times New Roman"/>
          <w:sz w:val="24"/>
        </w:rPr>
        <w:t xml:space="preserve"> (Äîï. - ÄÂ, áð. 17 îò 2012 ã., â ñèëà îò 26.02.2012 ã.) Â ñëó÷àèòå ïî ÷ë. 58à, àë. 5 ÇÎÏ ðåøåíèÿòà, èçïðàòåíè ïî ôàêñ èëè ïî åëåêòðîíåí ïúò, ñå ïðèåìàò çà ðåäîâíî âðú÷åíè, àêî ñà èçïðàòåíè íà ïîñî÷åíèÿ îò àäðåñàòà íîìåð íà ôàêñ èëè åëåêòðîíåí àäðåñ è å ïîëó÷åíî àâòîìàòè÷íî ãåíåðèðàíî ñúîáùåíèå, ïîòâúðæäàâàùî èçïðàùàí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4.</w:t>
      </w:r>
      <w:r>
        <w:rPr>
          <w:rFonts w:ascii="Times New Roman" w:hAnsi="Times New Roman"/>
          <w:sz w:val="24"/>
        </w:rPr>
        <w:t xml:space="preserve"> (1) Âúçëîæèòåëèòå ñà äëúæíè äà îñèãóðÿò ïîâåðèòåëíîñòòà íà èíôîðìàöèÿòà, êîÿòî ñå ñúäúðæà â çàÿâëåíèÿòà çà ó÷àñòèå, ïîëó÷åíè ïî òåëåôîí èëè ïî ôàêñ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Óïúëíîìîùåíèòå ëèöà ïî ÷ë. 41, àë. 3 ïîäïèñâàò äåêëàðàöèÿ ïî ÷ë. 35, àë. 3 ÇÎ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Ïðè âúçíèêâàíå íà íÿêîå îò îáñòîÿòåëñòâàòà ïî ÷ë. 35, àë. 1 ÇÎÏ ñïðÿìî ëèöàòà ïî àë. 2 òå ñà äëúæíè íåçàáàâíî äà óâåäîìÿò âúçëîæèòåëÿ, êîéòî îïðåäåëÿ äðóãî ëèö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5.</w:t>
      </w:r>
      <w:r>
        <w:rPr>
          <w:rFonts w:ascii="Times New Roman" w:hAnsi="Times New Roman"/>
          <w:sz w:val="24"/>
        </w:rPr>
        <w:t xml:space="preserve"> (1) Êîãàòî îôåðòè èëè çàÿâëåíèÿ çà ó÷àñòèå ñå ïðåäñòàâÿò ïî åëåêòðîíåí ïúò, âúçëîæèòåëÿò å äëúæåí äà îñèãóð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öåëîñòòà íà ïðåäîñòàâåíèòå äàíí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îâåðèòåëíîñòòà íà îôåðòèòå èëè çàÿâëåíèÿòà çà ó÷àñòèå äî ìîìåíòà íà òÿõíîòî îòâàðÿí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Èçïðàòåíèòå ïî åëåêòðîíåí ïúò îôåðòè èëè çàÿâëåíèÿ çà ó÷àñòèå ñå ïðèåìàò çà ïîëó÷åíè îò âúçëîæèòåëÿ, ñëåä êàòî ñå ïîòâúðäè ÷ðåç åëåêòðîííî ñúîáùåíèå äî èçïðàùà÷à, ÷å òå ñà ðåãèñòðèðàíè â åëåêòðîííàòà ìó ñèñòåì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6.</w:t>
      </w:r>
      <w:r>
        <w:rPr>
          <w:rFonts w:ascii="Times New Roman" w:hAnsi="Times New Roman"/>
          <w:sz w:val="24"/>
        </w:rPr>
        <w:t xml:space="preserve"> (1) Êîãàòî âúçëîæèòåëÿò ïðåäâèäè âúçìîæíîñò çà ïîëó÷àâàíå íà îôåðòè èëè çàÿâëåíèÿ ïî åëåêòðîíåí ïúò, òîé òðÿáâà äà ðàçïîëàãà ñ íåîáõîäèìîòî îáîðóäâàíå è ñîôòóåð, êîèòî ïîçâîëÿâàò òÿõíîòî ïîëó÷àâàíå, áåç äà ñå ðàçêðèâà ñúäúðæàíèåòî èì. Â òîçè ñëó÷àé âèäèìè òðÿáâà äà ñà ñàìî äàííèòå ïî ÷ë. 41, àë. 3, íåîáõîäèìè çà çàâåæäàíåòî íà îôåðòàòà èëè çàÿâëåíèåòî çà ó÷àñòèå â ðåãèñòúð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îëó÷åíèòå ïî ðåäà íà àë. 1 îôåðòè èëè çàÿâëåíèÿ çà ó÷àñòèå íå ñå îòâàðÿò äî äåíÿ, îïðåäåëåí çà ðàçãëåæäàíåòî èì îò êîìèñ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Âúçëîæèòåëÿò óïúëíîìîùàâà äëúæíîñòíî ëèöå, êîåòî ðåãèñòðèðà è ñúõðàíÿâà ïîñòúïèëèòå ïî åëåêòðîíåí ïúò çàÿâëåíèÿ çà ó÷àñòèå èëè îôåðòè. Ëèöåòî ïîäïèñâà äåêëàðàöèÿ ïî ÷ë. 35, àë. 3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7.</w:t>
      </w:r>
      <w:r>
        <w:rPr>
          <w:rFonts w:ascii="Times New Roman" w:hAnsi="Times New Roman"/>
          <w:sz w:val="24"/>
        </w:rPr>
        <w:t xml:space="preserve"> (Èçì. - ÄÂ, áð. 86 îò 2010 ã.) (1) Äîêóìåíòèòå çà ïîäáîð, ïðåäëîæåíèåòî çà èçïúëíåíèå íà ïîðú÷êàòà è ïðåäëàãàíàòà öåíà êàòî ÷àñò îò îôåðòà, ïîäàäåíà ïî åëåêòðîíåí ïúò, çàäúëæèòåëíî ñå èçïðàùàò ïî ðåäà çà ïîäàâàíå íà öÿëàòà îôåðòà ñ òðè îòäåëíè åëåêòðîííè ñúîáùåíèÿ, êîèòî ñúäúðæàò óêàçàíèå çà ïðèíàäëåæíîñò êúì ñúîòâåòíàòà ÷àñò íà îôåðòàòà ñúãëàñíî ÷ë. 57, àë. 2 ÇÎ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è ðàçãëåæäàíå, îöåíêà è êëàñèðàíå íà îôåðòèòå, ïîäàäåíè ïî åëåêòðîíåí ïúò, ñå ïðèëàãàò ðàçïîðåäáèòå íà ÷ë. 68 - 72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Äîãîâîðè çà îáùåñòâåíè ïîðú÷ê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8.</w:t>
      </w:r>
      <w:r>
        <w:rPr>
          <w:rFonts w:ascii="Times New Roman" w:hAnsi="Times New Roman"/>
          <w:sz w:val="24"/>
        </w:rPr>
        <w:t xml:space="preserve"> (1) Ëèöàòà, îïðåäåëåíè çà èçïúëíèòåëè, òðÿáâà äà îòãîâàðÿò íà èçèñêâàíèÿòà íà ÷ë. 47, àë. 1, 2 è 5 ÇÎÏ êúì ìîìåíòà íà ñêëþ÷âàíå íà äîãîâîðà çà âúçëàãàíå íà îáùåñòâåíà ïîðú÷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úçëîæèòåëÿò ïðåêðàòÿâà ïðîöåäóðàòà èëè îïðåäåëÿ çà èçïúëíèòåë âòîðèÿ êëàñèðàí ó÷àñòíèê, êîãàòî îïðåäåëåíèÿò çà èçïúëíèòåë ó÷àñòíèê îòêàæå ñêëþ÷âàíåòî íà äîãîâîðà. Çà îòêàç ñå ïðèåìà è íåÿâÿâàíåòî â ñðîêà, îïðåäåëåí îò âúçëîæèòåëÿ, îñâåí àêî íåÿâÿâàíåòî å ïî îáåêòèâíè ïðè÷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ãàòî âúçëîæèòåëÿò îïðåäåëè çà èçïúëíèòåë âòîðèÿ êëàñèðàí ó÷àñòíèê, òîé ãî ïîêàíâà ïèñìåíî äà ñêëþ÷è äîãîâîð çà îáùåñòâåíà ïîðú÷êà â 3-äíåâåí ñðîê îò óñòàíîâÿâàíå íà îáñòîÿòåëñòâàòà ïî àë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9.</w:t>
      </w:r>
      <w:r>
        <w:rPr>
          <w:rFonts w:ascii="Times New Roman" w:hAnsi="Times New Roman"/>
          <w:sz w:val="24"/>
        </w:rPr>
        <w:t xml:space="preserve"> (1) Êîãàòî îïðåäåëåíèÿò èçïúëíèòåë å íåïåðñîíèôèöèðàíî îáåäèíåíèå íà ôèçè÷åñêè è/èëè þðèäè÷åñêè ëèöà è âúçëîæèòåëÿò íå å ïðåäâèäèë â îáÿâëåíèåòî èçèñêâàíå çà ñúçäàâàíå íà þðèäè÷åñêî ëèöå, äîãîâîðúò çà îáùåñòâåíà ïîðú÷êà ñå ñêëþ÷âà, ñëåä êàòî èçïúëíèòåëÿò ïðåäñòàâè ïðåä âúçëîæèòåëÿ çàâåðåíî êîïèå îò óäîñòîâåðåíèå çà äàíú÷íà ðåãèñòðàöèÿ è ðåãèñòðàöèÿ ïî ÁÓËÑÒÀÒ íà ñúçäàäåíîòî îáåäèí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ñëó÷àèòå ïî àë. 1, àêî îáåäèíåíèåòî ñå ñúñòîè îò ÷óæäåñòðàííè ôèçè÷åñêè è/èëè þðèäè÷åñêè ëèöà, òå ïðåäñòàâÿò åêâèâàëåíòåí äîêóìåíò çà ðåãèñòðàöèÿ îò äúðæàâàòà, â êîÿòî ñà óñòàíîâå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ï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Èçì. - ÄÂ, áð. 3 îò 2009 ã., â ñèëà îò 1.01.2009 ã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ÂÀÐÈÒÅËÅÍ ÊÎÍÒÐÎË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Íîâ - ÄÂ, áð. 17 îò 2012 ã., â ñèëà îò 26.02.2012 ã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âàðèòåëåí êîíòðîë âúðõó ïðîöåäóðè, ôèíàíñèðàíè ñúñ ñðåäñòâà îò åâðîïåéñêèòå ôîíäîâ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49à.</w:t>
      </w:r>
      <w:r>
        <w:rPr>
          <w:rFonts w:ascii="Times New Roman" w:hAnsi="Times New Roman"/>
          <w:sz w:val="24"/>
        </w:rPr>
        <w:t xml:space="preserve"> (Íîâ - ÄÂ, áð. 17 îò 2012 ã., â ñèëà îò 26.02.2012 ã.) (1) Çà îñúùåñòâÿâàíå íà ïðåäâàðèòåëåí êîíòðîë ïî ÷ë. 19, àë. 2, ò. 22 ÇÎÏ âúçëîæèòåëÿò èçïðàùà äî àãåíöèÿò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îåêòà íà îáÿâëåíèå è êîãàòî å ïðèëîæèìî, ïðîåêòà íà ðåøåíè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èíôîðìàöèÿ çà ïðåäâàðèòåëåí êîíòðîë, êîÿòî ñúäúðæà ïðîåêòà íà ìåòîäèêà - â ñëó÷àèòå íà êðèòåðèé èêîíîìè÷åñêè íàé-èçãîäíà îôåð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Äîêóìåíòèòå ïî àë. 1 ñå èçïðàùàò ïðèäðóæåíè ñ ïèñìî, êîåòî ñúäúðæà ñëåäíàòà èíôîðìàöèÿ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àèìåíîâàíèå íà âúçëîæèòåë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îáåêò è ïðåäìåò íà îáùåñòâåíàòà ïîðú÷ê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èä íà ïðîöåäóð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ïðîãíîçíà ñòîéíîñò íà ïîðú÷ê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îïåðàòèâíàòà ïðîãðàìà, êîÿòî ïðåäîñòàâÿ ôèíàíñèðàíå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èçáðîÿâàíå íà ïðèêà÷åíèòå ôàéëîâ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èìå è äëúæíîñò íà ëèöåòî, êîåòî èçïðàùà äîêóìåíò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Äîêóìåíòèòå ïî àë. 1, ïîïúëíåíè ïî óòâúðäåíè îáðàçöè, ñå èçïðàùàò ïî åëåêòðîííà ïîùà êàòî ïðèêà÷åíè ôàéëîâå êúì ïðèäðóæèòåëíîòî ïèñìî, êîåòî ñå ïîäïèñâà ñ åëåêòðîíåí ïîäïèñ. Àäðåñúò çà èçïðàùàíåòî èì ñå ïóáëèêóâà íà Ïîðòàëà íà àãåí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Äîêóìåíòèòå, èçïðàòåíè ïî ðåäà íà àë. 3, ñå ïðèåìàò çà ïîëó÷åíè â àãåíöèÿòà, ñëåä êàòî ñå ïîòâúðäè ÷ðåç åëåêòðîííî ñúîáùåíèå äî èçïðàùà÷à, ÷å ñà ðåãèñòðèðàíè â äåëîâîäíàòà é ñèñòåì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Êîãàòî ñå óñòàíîâè, ÷å íå ñà èçïðàòåíè âñè÷êè äîêóìåíòè, íåîáõîäèìè çà èçâúðøâàíå íà êîíòðîë, èëè íå å ñïàçåí ðåäúò ïî àë. 3, òå ñå âðúùàò íà âúçëîæèòåëÿ ïî åëåêòðîííà ïîùà çà îòñòðàíÿâàíå íà ïðîïóñê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Ñëåä èçãîòâÿíå íà ñòàíîâèùåòî ïî ÷ë. 20à, àë. 3 ÇÎÏ òî ñå èçïðàùà íà âúçëîæèòåëÿ ïî åëåêòðîííà ïîùà, ïîäïèñàíî ñ åëåêòðîíåí ïîäïèñ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Åäíîâðåìåííî ñ èçïðàùàíåòî íà ðåøåíèåòî è îáÿâëåíèåòî çà îòêðèâàíå íà ïðîöåäóðàòà çà ïóáëèêóâàíå â ðåãèñòúðà âúçëîæèòåëÿò èçïðàùà äî àãåíöèÿòà è äîêóìåíòà ïî àë. 1, ò. 2. Â ñëó÷àèòå, êîãàòî å ïðèëîæèìî, òîé ñúäúðæà îäîáðåíàòà ìåòîäèêà çà îöåíêà è/èëè ïèñìåíè ìîòèâè ïî ÷ë. 20à, àë. 4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8) Ñëåä èçãîòâÿíå íà îêîí÷àòåëåí äîêëàä çà çàêîíîñúîáðàçíîñò òîé ñå èçïðàùà íà âúçëîæèòåëÿ è íà îðãàíèòå ïî ÷ë. 20à, àë. 6 ÇÎÏ ïî åëåêòðîííà ïîùà, ïîäïèñàíî ñ åëåêòðîíåí ïîäïèñ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9) Âñåêè åòàï îò ïðåäâàðèòåëíèÿ êîíòðîë ñå èçâúðøâà åäíîêðàòí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Íîâ - ÄÂ, áð. 17 îò 2012 ã., â ñèëà îò 26.02.2012 ã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äâàðèòåëåí êîíòðîë âúðõó ïðîöåäóðè íà äîãîâàðÿíå áåç îáÿâëåíè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0.</w:t>
      </w:r>
      <w:r>
        <w:rPr>
          <w:rFonts w:ascii="Times New Roman" w:hAnsi="Times New Roman"/>
          <w:sz w:val="24"/>
        </w:rPr>
        <w:t xml:space="preserve"> (Â ñèëà îò 1.01.2007 ã. - ÄÂ, áð. 53 îò 2006 ã., èçì., áð. 3 îò 2009 ã., â ñèëà îò 1.01.2009 ã.) (1) Ïðåäâàðèòåëíèÿò êîíòðîë ïî ÷ë. 19, àë. 2, ò. 24 ÇÎÏ å ïðîâåðêà çà ñúîòâåòñòâèå íà ìîòèâèòå, ñúäúðæàùè ñå â ðåøåíèåòî çà îòêðèâàíå, ñ ïðèëîæåíèòå äîêàçàòåëñòâà ñ öåë óñòàíîâÿâàíå çàêîíîñúîáðàçíîñòòà íà èçáîðà íà ïðîöåäóðàòà íà äîãîâàðÿíå áåç îáÿâë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Äîêàçàòåëñòâàòà çàåäíî ñ ïîêàíàòà ïî ÷ë. 5, àë. 1, ò. 7 ñå èçïðàùàò äî àãåíöèÿòà åäíîâðåìåííî ñ ðåøåíèåòî çà îòêðèâàíå. Êîãàòî ðåøåíèåòî å èçïðàòåíî ïî ðåäà íà ÷ë. 6, àë. 1, ò. 5, ïîêàíàòà è äîêàçàòåëñòâàòà ñå èçïðàùàò ïî åäèí îò íà÷èíèòå, ïîñî÷åíè â ÷ë. 6, àë. 1, ò. 2 è 3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è äîï. - ÄÂ, áð. 86 îò 2010 ã.) Ïðîâåðêàòà ïî àë. 1 ïðèêëþ÷âà ñ èçãîòâÿíå íà åêñïåðòíî ñòàíîâèùå, êîåòî ñå îäîáðÿâà îò èçïúëíèòåëíèÿ äèðåêòîð íà àãåíöèÿ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Ñòàíîâèùåòî ñúäúðæà çàêëþ÷åíèå îòíîñíî ñúîòâåòñòâèåòî íà èçáîðà íà ïðîöåäóðà ñ èçèñêâàíèÿòà íà çàêîíà è ñå èçãîòâÿ ñàìî âúç îñíîâà íà ïðåäñòàâåíèòå ñ ðåøåíèåòî äîêàçàòåë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Ñòàíîâèùåòî ñå ïóáëèêóâà â Ðåãèñòúðà íà îáùåñòâåíèòå ïîðú÷êè â ñðîê äî 7 ðàáîòíè äíè îò ïîëó÷àâàíåòî íà ðåøåíè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Ñòàíîâèùåòî íå å çàäúëæèòåëíî çà âúçëîæèòåëÿ, íî êîãàòî â íåãî èìà êîíñòàòàöèè çà íåçàêîíîñúîáðàçíîñò è ïðîöåäóðàòà çàâúðøè ñúñ ñêëþ÷âàíå íà äîãîâîð çà îáùåñòâåíà ïîðú÷êà, èçïúëíèòåëíèÿò äèðåêòîð íà àãåíöèÿòà óâåäîìÿâà îðãàíèòå ïî ÷ë. 123, àë. 1 ÇÎÏ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1.</w:t>
      </w:r>
      <w:r>
        <w:rPr>
          <w:rFonts w:ascii="Times New Roman" w:hAnsi="Times New Roman"/>
          <w:sz w:val="24"/>
        </w:rPr>
        <w:t xml:space="preserve"> (Â ñèëà îò 1.01.2007 ã. - ÄÂ, áð. 53 îò 2006 ã., îòì.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2.</w:t>
      </w:r>
      <w:r>
        <w:rPr>
          <w:rFonts w:ascii="Times New Roman" w:hAnsi="Times New Roman"/>
          <w:sz w:val="24"/>
        </w:rPr>
        <w:t xml:space="preserve"> (Â ñèëà îò 1.01.2007 ã. - ÄÂ, áð. 53 îò 2006 ã., îòì.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3.</w:t>
      </w:r>
      <w:r>
        <w:rPr>
          <w:rFonts w:ascii="Times New Roman" w:hAnsi="Times New Roman"/>
          <w:sz w:val="24"/>
        </w:rPr>
        <w:t xml:space="preserve"> (Â ñèëà îò 1.01.2007 ã. - ÄÂ, áð. 53 îò 2006 ã., îòì.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4.</w:t>
      </w:r>
      <w:r>
        <w:rPr>
          <w:rFonts w:ascii="Times New Roman" w:hAnsi="Times New Roman"/>
          <w:sz w:val="24"/>
        </w:rPr>
        <w:t xml:space="preserve"> (Â ñèëà îò 1.01.2007 ã. - ÄÂ, áð. 53 îò 2006 ã., îòì.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5.</w:t>
      </w:r>
      <w:r>
        <w:rPr>
          <w:rFonts w:ascii="Times New Roman" w:hAnsi="Times New Roman"/>
          <w:sz w:val="24"/>
        </w:rPr>
        <w:t xml:space="preserve"> (Â ñèëà îò 1.01.2007 ã. - ÄÂ, áð. 53 îò 2006 ã., îòì., áð. 3 îò 2009 ã., â ñèëà îò 1.01.2009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ïåòà "à"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Íîâà - ÄÂ, áð. 17 îò 2012 ã., â ñèëà îò 26.02.2012 ã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ÑÚÃËÀÑÓÂÀÍÅ ÍÀ ÌÅÒÎÄÈ×ÅÑÊÈÒÅ ÓÊÀÇÀÍÈß ÍÀ ÀÃÅÍÖÈßÒÀ Ñ ÊÎÍÒÐÎËÍÈÒÅ ÎÐÃÀÍ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5à.</w:t>
      </w:r>
      <w:r>
        <w:rPr>
          <w:rFonts w:ascii="Times New Roman" w:hAnsi="Times New Roman"/>
          <w:sz w:val="24"/>
        </w:rPr>
        <w:t xml:space="preserve"> (Íîâ - ÄÂ, áð. 17 îò 2012 ã., â ñèëà îò 26.02.2012 ã.) (1) Ïðè óñòàíîâÿâàíå ðàçëè÷íà ïðàêòèêà íà âúçëîæèòåëèòå ïðè ïðèëàãàíå íà çàêîíà è ïîäçàêîíîâèòå íîðìàòèâíè àêòîâå ïî îáùåñòâåíè ïîðú÷êè èçïúëíèòåëíèÿò äèðåêòîð íà àãåíöèÿòà, ïðåäñåäàòåëÿò íà Ñìåòíàòà ïàëàòà èëè äèðåêòîðúò íà Àãåíöèÿòà çà äúðæàâíà ôèíàíñîâà èíñïåêöèÿ ìîæå äà èíèöèèðà ñúãëàñóâàòåëíà ïðîöåäóðà çà èçäàâàíå íà ìåòîäè÷åñêî óêàçàíèå ïî ÷ë. 19, àë. 2, ò. 1 ÇÎ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îñòàâåíèòå âúïðîñè ñå ðàçãëåæäàò îò åêñïåðòíà ãðóïà, â ñúñòàâà íà êîÿòî ñå âêëþ÷âàò ïî äâàìà ïðåäñòàâèòåëè îò àäìèíèñòðàöèèòå íà îðãàíèòå ïî àë. 1, îïðåäåëåíè ñúñ çàïîâåä íà ñúîòâåòíèÿ ðúêîâîäèòåë. Åêñïåðòíàòà ãðóïà çàñåäàâà ïðè íåîáõîäèìîñò, íî íå ïîâå÷å îò âåäíúæ ìåñå÷íî, â ïîñòîÿíåí ñúñòàâ. Ïðè îòñúñòâèå íà òèòóëÿðåí ÷ëåí íà ãðóïàòà òîé ñå çàìåñòâà îò ðåçåðâåí ÷ëå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Çà âñÿêî çàñåäàíèå ñå èçãîòâÿ ïðîòîêîë, êîéòî ñúäúðæà ñòàíîâèùå íà åêñïåðòèòå ïî ðàçãëåæäàíèòå âúïðîñè. Ïðîòîêîëúò ñå ïîäïèñâà îò âñè÷êè åêñïåðòè, ó÷àñòâàëè â çàñåäàíèåòî. Ïðè íåñúãëàñèå íà åêñïåðò ñúñ ñòàíîâèùåòî, èçðàçåíî â ïðîòîêîëà, òîé ïðèëàãà êúì íåãî îñîáåíî ìí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4) Âúç îñíîâà íà ïðîòîêîëà ïî àë. 3 àãåíöèÿòà èçãîòâÿ ïðîåêò íà ìåòîäè÷åñêî óêàçàíèå, êîåòî ñå èçïðàùà çà ñúãëàñóâàíå íà ðúêîâîäèòåëèòå íà îðãàíèòå ïî ÷ë. 123, àë. 1 ÇÎ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Ñúãëàñóâàíîòî ïî ðåäà íà àë. 4 ìåòîäè÷åñêî óêàçàíèå ñå óòâúðæäàâà îò èçïúëíèòåëíèÿ äèðåêòîð íà àãåíöèÿòà è ñå ïóáëèêóâà íà Ïîðòàëà çà îáùåñòâåíè ïîðú÷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Ãëàâà øåñ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ÀÄÌÈÍÈÑÒÐÀÒÈÂÍÎÍÀÊÀÇÀ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6.</w:t>
      </w:r>
      <w:r>
        <w:rPr>
          <w:rFonts w:ascii="Times New Roman" w:hAnsi="Times New Roman"/>
          <w:sz w:val="24"/>
        </w:rPr>
        <w:t xml:space="preserve"> Çà íàðóøàâàíå íà ïðàâèëíèêà âèíîâíèòå ëèöà è ëèöàòà, êîèòî ñà äîïóñíàëè èçâúðøâàíå íà íàðóøåíèå, ñå íàêàçâàò ïî ÷ë. 32 îò Çàêîíà çà àäìèíèñòðàòèâíèòå íàðóøåíèÿ è íàêàç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×ë. 57.</w:t>
      </w:r>
      <w:r>
        <w:rPr>
          <w:rFonts w:ascii="Times New Roman" w:hAnsi="Times New Roman"/>
          <w:sz w:val="24"/>
        </w:rPr>
        <w:t xml:space="preserve"> (1) Àêòîâåòå çà óñòàíîâÿâàíå íà íàðóøåíèÿ ïî ïðàâèëíèêà ñå ñúñòàâÿò îò äëúæíîñòíè ëèöà íà Àãåíöèÿòà çà äúðæàâíà ôèíàíñîâà èíñïåêöèÿ â ñðîê 6 ìåñåöà îò äåíÿ, â êîéòî íàðóøèòåëÿò å îòêðèò, íî íå ïî-êúñíî îò 3 ãîäèíè îò èçâúðøâàíåòî ìó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Íàêàçàòåëíèòå ïîñòàíîâëåíèÿ ñå èçäàâàò îò ìèíèñòúðà íà ôèíàíñèòå èëè îò îïðàâîìîùåíè îò íåãî äëúæíîñòíè ëèö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Óñòàíîâÿâàíåòî íà íàðóøåíèÿòà, èçäàâàíåòî, îáæàëâàíåòî è èçïúëíåíèåòî íà íàêàçàòåëíèòå ïîñòàíîâëåíèÿ ñå èçâúðøâàò ïî ðåäà íà Çàêîíà çà àäìèíèñòðàòèâíèòå íàðóøåíèÿ è íàêàç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      </w:t>
      </w:r>
      <w:r>
        <w:rPr>
          <w:rFonts w:ascii="Times New Roman" w:hAnsi="Times New Roman"/>
          <w:b/>
          <w:sz w:val="36"/>
        </w:rPr>
        <w:t>ÇÀÊËÞ×ÈÒÅËÍÀ ÐÀÇÏÎÐÅÄÁ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Ïàðàãðàô åäèíñòâåí.</w:t>
      </w:r>
      <w:r>
        <w:rPr>
          <w:rFonts w:ascii="Times New Roman" w:hAnsi="Times New Roman"/>
          <w:sz w:val="24"/>
        </w:rPr>
        <w:t xml:space="preserve"> Ïðàâèëíèêúò ñå ïðèåìà íà îñíîâàíèå § 150, àë. 1 îò ïðåõîäíèòå è çàêëþ÷èòåëíèòå ðàçïîðåäáè íà Çàêîíà çà èçìåíåíèå è äîïúëíåíèå íà Çàêîíà çà îáùåñòâåíèòå ïîðú÷êè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————————————————————————————————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 xml:space="preserve">ÏÐÅÕÎÄÍÈ È ÇÀÊËÞ×ÈÒÅËÍÈ ÐÀÇÏÎÐÅÄÁÈ êúì Ïîñòàíîâëåíèå ¹ 38 íà Ìèíèñòåðñêèÿ ñúâåò îò 23 ôåâðóàðè 2012 ã. çà èçìåíåíèå è äîïúëíåíèå íà íîðìàòèâíè àêòîâå íà Ìèíèñòåðñêèÿ ñúâåò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17 îò 2012 ã., â ñèëà îò 26.02.2012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§ 5. Ïðîöåäóðèòå çà âúçëàãàíå íà ìàëêè îáùåñòâåíè ïîðú÷êè, âêëþ÷èòåëíî òåçè ïî ÷ë. 2 îò Íàðåäáàòà çà âúçëàãàíå íà ìàëêè îáùåñòâåíè ïîðú÷êè, îòêðèòè äî âëèçàíåòî â ñèëà íà § 2 îò ïîñòàíîâëåíèåòî, ñå äîâúðøâàò ïî äîñåãàøíèÿ ðå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 xml:space="preserve">§ 6. Â îáîáùåíàòà èíôîðìàöèÿ ïî ÷ë. 44, àë. 10 ÇÎÏ çà 2012 ã. âúçëîæèòåëèòå âêëþ÷âàò è èíôîðìàöèÿ çà ðàçõîäâàíèòå ñðåäñòâà çà ïîðú÷êè, âúçëîæåíè ïî ðåäà íà ÷ë. 2 îò Íàðåäáàòà çà âúçëàãàíå íà ìàëêè îáùåñòâåíè ïîðú÷êè, çà ïåðèîäà îò 1 ÿíóàðè äî 26 ôåâðóàðè 2012 ã., êàêòî è òåçè, çà êîèòî å ïðèëîæèì § 5 îò ïîñòàíîâëåíèåòî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                     </w:t>
      </w:r>
      <w:r>
        <w:rPr>
          <w:rFonts w:ascii="Courier New" w:hAnsi="Courier New"/>
          <w:b/>
          <w:sz w:val="20"/>
        </w:rPr>
        <w:t>Ïðèëîæåíèå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êúì ÷ë. 38, àë.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Èçì. - ÄÂ, áð. 3 îò 2009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 ñèëà îò 1.01.2009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îï., áð. 27 îò 2011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ì., áð. 17 îò 2012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 ñèëà îò 26.02.2012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"/>
              <w:gridCol w:w="4699"/>
              <w:gridCol w:w="543"/>
              <w:gridCol w:w="1308"/>
              <w:gridCol w:w="1748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PV êîä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ÅÄÌÅÒÈ ÍÀ ÎÁÙÅÑÒÂÅÍÈÒÅ ÏÎÐÚ×Ê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ïúëíèòåëåí êîä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ïèñàíèå íà äîïúëíèòåëíèÿ êîä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1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øåíèö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âúðäà ïøåíèö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12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êà ïøåíèö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2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àðåâèö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ðèç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4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÷åìèê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5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úæ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116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âåñ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àñó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21211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àê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21212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åëåí ôàñó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221213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ñïàíñêè ôàñó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34130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ðâà çà ãîðåí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40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è ïðîäóêòè, ïîëó÷åíè îò èëè íà áàçàò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âúãëèù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000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, ïðîäóêòè îò âúãëèùà 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îïðîäóê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úãëèùà è ãîðèâà íà áàçàòà íà âúãëèù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1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úãëèù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00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ðè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2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ðèâà íà áàçàòà íà âúãëèùàò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1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àç îò êàìåííè âúãëèùà, ãàç çà èçïîëçâàíå â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ðàäñêè óñëîâèÿ èëè ïîäîáíè âèäîâå ãàç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21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ñòíè âúãëèùà (ñ ìàëêî ëåòëèâè ñúñòàâêè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22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èêå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0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âúðäè ãîðè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3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êîïàåìè ãîðè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114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ðèâà íà áàçàòà íà äúð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4300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, êîíöåíòðèðàíà ÷ðåç èçïàðåíèå è ÷èñò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òðèåâ õëîðèä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9271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 çà ïîñèïâàíå íà ïúòèùà (ïðîòèâ çàëåäÿâàíå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1111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âåæäî ìåñ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1121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ÿñíî ïòè÷å ìåñ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113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âèíñêî ìåñ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4112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èî çà ãîòâåí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5111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àñòüîðèçèðàíî ìëÿê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øåíè÷åíî áðàøí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1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úëíîçúðíåñòî áðàøí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àøíî çà õëÿá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3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àøíî áåç ìàÿ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5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àøíî çà ñëàäêèø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61219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ðìåíòèðàùî èëè ñàìîíàáóõâàùî áðàøí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8312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ÿëà çàõàð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8724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î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212225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úëáîâ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48-3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áðàáîòåí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0195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àá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B13-8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ð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50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àíåëè (òàáëà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B13-8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ð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200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àçåëèí, âîñúê íà íåôòåíà îñíîâà è ñïåöèàë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çè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10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âèàöèîíåí êåðîñè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11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åðîñèí çà ðåàêòèâíè äâèãàòå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21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çîëîâåí áåíçè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220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åöèàëíè áåíçè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00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 è íåãîâè äåñòèëà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00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ìàçî÷íè ïðåïàðà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40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àçüî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41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çåëîâî ìàñë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42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èçåëîâî ãîðèâ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50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æêè ãîðèâà (ìàçóò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351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ðèâî çà îòîïëåíè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0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ìàçî÷íè ìàñëà è ïðåïàðà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1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òîð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2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ìïðåñîð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3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óðáèí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4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çà çúáíè ïðåäàâê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5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åäóêòîð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çà õèäðàâëè÷íè ñèñòåìè è çà äðóãè öå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1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÷íîñòè çà õèäðàâëè÷íè òðàíñìèñè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2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ðìîâú÷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3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íòèêîðîçèîí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4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ëåêòðîèçîëàöèîí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65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ïèðà÷íè òå÷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7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ëè ìàñëà è òå÷åí ïàðàôè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71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ë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72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÷åí ïàðàôè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8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åíè ìàñëà è ïðåïàðà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81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ê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21182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åíè ìàñë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00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àçîîáðàçíè ãîðè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2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ïàí è áóò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21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àç ïðîï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211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òå÷íåí ïðîï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22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àç áóò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0912221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òå÷íåí áóò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32720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úðâåíè âúãëèù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3273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è ïðîäóêòè, ïîëó÷åíè ïðè äåñòèëàöèÿò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âèñîêîòåìïåðàòóðíè êàìåíîâúãëåíè êàòðà-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 è ñìî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26100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å÷àòàðñêî ìàñòèë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9510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ðåñè è ñìàçî÷íè ïðåïàðà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9511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ìàçî÷íè âåùåñòâ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95111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ëèíåñòî-ïðîìèâíà ñìåñ, èçïîëçâàíà ïðè ñîíäèðàí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95112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èëèêîíîâè ãðåñ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95113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ìèâíè òå÷íîñòè, èçïîëçâàíè ïðè ñîíäèðàí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000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ñíîâíè ìåò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11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îáðàáîòåí ÷óãó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621110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ðîìàíãàí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DA24-3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 ñâúðçàíè ñ òîâ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äåëèÿ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10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62200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òîìàíà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946120-7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òåðèàëè çà æåëåçîïúòíî ñòðîèòåëñòâ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37-0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Ãîðåùîâàëöîâàí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946121-4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ëèíîâå è ðåëñîâè ïîäëîæê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39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àìèíèðàí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946122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ïðàâëÿâàùè ðåëñ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39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àìèíèðàí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49471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àâåðñ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39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àìèíèðàí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 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6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ëî÷êè, ëàìàðèíè, ëåíòè è ëèñòîâå, ñâúðçà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 ñòðîèòåëíè ìàòåðè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6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431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6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3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îïðîâîä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6-6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20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 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9-5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ëî÷êè, ëàìàðèíè, ëåíòè è ëèñòîâå, ñâúðçà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 ñòðîèòåëíè ìàòåðè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9-5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431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9-5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3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îïðîâîä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9-5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3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 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8-2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ëî÷êè, ëàìàðèíè, ëåíòè è ëèñòîâå, ñâúðçàí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ñ ñòðîèòåëíè ìàòåðè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8-2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431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8-2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3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îïðîâîä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8-2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40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50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 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4-0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3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àëíà ò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4-0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ëî÷êè, ëàìàðèíè, ëåíòè è ëèñòîâå, ñâúð-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íè ñúñ ñòðîèòåëíè ìàòåðè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4-0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21000-1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 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300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àëíà ò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20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àìàðèíè (ñòðîèòåëíè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4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èñòîâå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431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3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îïðîâîä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5233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åäèíèòåëíè åëåìåí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2-4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20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3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14000-9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ëàé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33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ú÷êè (ðåøåòêè), ïðúòîâå, ìåòàëíà ò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 ïðîôèëè, èçïîëçâàíè â ñòðîèòåëñòâîòî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7-9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0000-2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ëî÷êè, ëàìàðèíè, ëåíòè è ëèñòîâå, ñâúð-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íè ñúñ ñòðîèòåëíè ìàòåðèàë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7-9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72000-6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àìàðèíè (ñòðîèòåëíè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7-9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4310-3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7-9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163000-0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ðúáîïðîâîäè è ïðèíàäëåæíîñòè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AA07-9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722000-8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4-1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àõ/ïóäðà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BA16-7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 ëþñïè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4921300-5</w:t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àðîâèêîâ êàìúê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