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ÇÀÊÎÍ ç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Îáí., ÄÂ, áð. 28 îò 6.04.2004 ã., â ñèëà îò 1.10.2004 ã., èçì. è äîï., áð. 53 îò 22.06.2004 ã., â ñèëà îò 1.10.2004 ã., áð. 31 îò 8.04.2005 ã., â ñèëà îò 1.05.2005 ã., äîï., áð. 34 îò 19.04.2005 ã., â ñèëà îò 1.06.2005 ã., èçì., áð. 105 îò 29.12.2005 ã., â ñèëà îò 1.01.2006 ã., äîï., áð. 18 îò 28.02.2006 ã., èçì., áð. 33 îò 21.04.2006 ã., èçì. è äîï., áð. 37 îò 5.05.2006 ã., â ñèëà îò 1.07.2006 ã., èçì., áð. 79 îò 29.09.2006 ã., áð. 59 îò 20.07.2007 ã., â ñèëà îò 1.03.2008 ã., èçì. è äîï., áð. 94 îò 31.10.2008 ã., â ñèëà îò 1.01.2009 ã., äîï., áð. 98 îò 14.11.2008 ã., èçì., áð. 102 îò 28.11.2008 ã., èçì. è äîï., áð. 24 îò 31.03.2009 ã., èçì., áð. 82 îò 16.10.2009 ã., â ñèëà îò 16.10.2009 ã., èçì. è äîï., áð. 52 îò 9.07.2010 ã., èçì., áð. 54 îò 16.07.2010 ã., áð. 97 îò 10.12.2010 ã., â ñèëà îò 10.12.2010 ã., äîï., áð. 98 îò 14.12.2010 ã., áð. 99 îò 17.12.2010 ã., â ñèëà îò 1.01.2011 ã., áð. 19 îò 8.03.2011 ã., â ñèëà îò 19.04.2011 ã., áð. 43 îò 7.06.2011 ã., â ñèëà îò 15.06.2011 ã., èçì., áð. 73 îò 20.09.2011 ã., â ñèëà îò 20.10.2011 ã., èçì. è äîï., áð. 93 îò 25.11.2011 ã., â ñèëà îò 26.02.2012 ã., áð. 33 îò 27.04.2012 ã., èçì., áð. 38 îò 18.05.2012 ã., â ñèëà îò 1.07.2012 ã., áð. 82 îò 26.10.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Ñáîðíèê çàêîíè - ÀÏÈÑ, êí. 5/2004 ã., ñòð. 79; êí. 7/2004 ã., ñòð. 319; êí. 5/2005 ã., ñòð. 8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ÏÚÐÂÀ</w:t>
      </w:r>
    </w:p>
    <w:p>
      <w:pPr>
        <w:pStyle w:val="Normal"/>
        <w:bidi w:val="0"/>
        <w:spacing w:before="0" w:after="0"/>
        <w:ind w:left="0" w:right="0" w:hanging="0"/>
        <w:jc w:val="center"/>
        <w:rPr/>
      </w:pPr>
      <w:r>
        <w:rPr>
          <w:rFonts w:ascii="Times New Roman" w:hAnsi="Times New Roman"/>
          <w:b/>
          <w:sz w:val="36"/>
        </w:rPr>
        <w:t>ÎÁÙ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úðâà</w:t>
      </w:r>
    </w:p>
    <w:p>
      <w:pPr>
        <w:pStyle w:val="Normal"/>
        <w:bidi w:val="0"/>
        <w:spacing w:before="0" w:after="0"/>
        <w:ind w:left="0" w:right="0" w:hanging="0"/>
        <w:jc w:val="center"/>
        <w:rPr/>
      </w:pPr>
      <w:r>
        <w:rPr>
          <w:rFonts w:ascii="Times New Roman" w:hAnsi="Times New Roman"/>
          <w:b/>
          <w:sz w:val="36"/>
        </w:rPr>
        <w:t>ÎÑÍÎÂÍÈ ÏÎËÎÆÅÍ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Öåë è ïðèíöèï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w:t>
      </w:r>
      <w:r>
        <w:rPr>
          <w:rFonts w:ascii="Times New Roman" w:hAnsi="Times New Roman"/>
          <w:sz w:val="24"/>
        </w:rPr>
        <w:t xml:space="preserve"> Òîçè çàêîí îïðåäåëÿ ïðèíöèïèòå, óñëîâèÿòà è ðåäà çà âúçëàãàíå íà îáùåñòâåíè ïîðú÷êè ñ öåë îñèãóðÿâàíå íà åôåêòèâíîñò ïðè ðàçõîäâàíåòî íà áþäæåòíèòå è èçâúíáþäæåòíèòå ñðåäñòâà, êàêòî è íà ñðåäñòâàòà, ñâúðçàíè ñ èçâúðøâàíåòî íà îïðåäåëåíè â çàêîíà äåéíîñòè ñ îáùåñòâåíî çíà÷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w:t>
      </w:r>
      <w:r>
        <w:rPr>
          <w:rFonts w:ascii="Times New Roman" w:hAnsi="Times New Roman"/>
          <w:sz w:val="24"/>
        </w:rPr>
        <w:t xml:space="preserve"> (1) (Ïðåäèøåí òåêñò íà ÷ë. 2, èçì. - ÄÂ, áð. 37 îò 2006 ã.) Îáùåñòâåíèòå ïîðú÷êè ñå âúçëàãàò ïî ïðîöåäóðèòå, ïðåäâèäåíè â òîçè çàêîí, â ñúîòâåòñòâèå ñúñ ñëåäíèòå ïðèíöèï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íîñò è ïðîçðà÷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ñâîáîäíà è ëîÿ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ðàâíîïîñòàâåíîñò è íåäîïóñêàíå íà äèñêðèìèí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Êîãàòî âúçëîæèòåë ïðåäîñòàâÿ ñïåöèàëíè èëè èçêëþ÷èòåëíè ïðàâà çà èçïúëíåíèå íà óñëóãà íà ëèöå, êîåòî íå å âúçëîæèòåë, àêòúò, ñ êîéòî ïðàâàòà ñå ïðåäîñòàâÿò, òðÿáâà äà èçèñêâà îò òîâà ëèöå äà ñïàçâà ïðèíöèïà íà íåäîïóñêàíå íà äèñêðèìèíàöèÿ íà îñíîâàòà íà íàöèîíàëíîñò ïðè âúçëàãàíå íà äîãîâîðè çà äîñòàâêè íà òðåòè ëèöà êàòî ÷àñò îò äåéíîñòòà, ñâúðçàíà ñ òåçè ïð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áåêòè è ñóáåêòè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w:t>
      </w:r>
      <w:r>
        <w:rPr>
          <w:rFonts w:ascii="Times New Roman" w:hAnsi="Times New Roman"/>
          <w:sz w:val="24"/>
        </w:rPr>
        <w:t xml:space="preserve"> (1) Îáåêòè íà îáùåñòâåíè ïîðú÷ê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áð. 33 îò 2012 ã.) äîñòàâêèòå íà ñòîêè, îñúùåñòâÿâàíè ÷ðåç ïîêóïêà, íàåìàíå, ëèçèíã ñúñ èëè áåç ïðàâî íà çàêóïóâàíå èëè ïîêóïêà íà èçïëàùàíå, êàêòî è âñè÷êè íåîáõîäèìè ïðåäâàðèòåëíè äåéíîñòè ïî óïîòðåáàòà íà ñòîêàòà êàòî èíñòàëèðàíå, òåñòâàíå íà ìàøèíè è ñúîðúæåíèÿ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îñòàâÿíåòî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ðîèòåëñòâîòî,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ãðàæäàíå èëè èíæåíåðèíã (ïðîåêòèðàíå è èçãðàæäàíå) íà ñòðîåæ;</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 - ÄÂ, áð. 37 îò 2006 ã.) èçïúëíåíèå èëè ïðîåêòèðàíå è èçïúëíåíèå ñ êàêâèòî è äà å ñðåäñòâà íà åäíà èëè íÿêîëêî ñòðîèòåëíè è ìîíòàæíè ðàáîòè ïî ïðèëîæåíèå ¹ 1, ñâúðçàíè ñ èçãðàæäàíåòî, ðåêîíñòðóèðàíåòî, ïðåóñòðîéâàíåòî, ïîääúðæàíåòî, âúçñòàíîâÿâàíåòî èëè ðåõàáèëèòàöèÿòà íà ñãðàäè èëè ñòðîèòåëíè ñúîðú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ï. - ÄÂ, áð. 37 îò 2006 ã.) èíæåíåðèíã è èçïúëíåíèå ñ êàêâèòî è äà å ñðåäñòâà íà åäíà èëè ïîâå÷å äåéíîñòè ïî èçãðàæäàíå íà ñòðîåæ â ñúîòâåòñòâèå ñ èçèñêâàíèÿòà íà âúçëîæèòåëÿ, êàòî ïðåäïðîåêòíî ïðîó÷âàíå, ïðîåêòèðàíå, îðãàíèçàöèÿ íà ñòðîèòåëñòâîòî, äîñòàâêà è ìîíòàæ íà ìàøèíè, ñúîðúæåíèÿ è òåõíîëîãè÷íî îáîðóäâàíå, ïîäãîòîâêà è âúâåæäàíå íà îáåêòà â åêñïëîà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 - ÄÂ, áð. 37 îò 2006 ã., íîâà, áð. 33 îò 2012 ã.) Îáåêòè íà îáùåñòâåíè ïîðú÷êè ñ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ñòàâêà íà âîåííî îáîðóäâàíå, âêëþ÷èòåëíî âñÿêàêâè ÷àñòè, êîìïîíåíòè è/èëè ìîíòàæíè åëåìåíòè çà íåãî, â ò. ÷. îáîðóäâàíåòî, âêëþ÷åíî â ñïèñúêà íà ïðîäóêòèòå, ñâúðçàíè ñ îòáðàíàòà, ïðèåò íà îñíîâàíèå ÷ë. 2, àë. 1 îò Çàêîíà çà åêñïîðòíèÿ êîíòðîë íà ïðîäóêòè, ñâúðçàíè ñ îòáðàíàòà, è íà èçäåëèÿ è òåõíîëîãèè ñ äâîéíà óïîòðåá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ñòàâêà íà ñïåöèàëíî îáîðóäâàíå, âêëþ÷èòåëíî âñÿêàêâè ÷àñòè, êîìïîíåíòè è/èëè ìîíòàæíè åëåìåíòè çà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ðîèòåëñòâî è óñëóãè, ïðÿêî ñâúðçàíè ñ îáîðóäâàíåòî ïî ò. 1 è 2, çà âñåêè è âñè÷êè åëåìåíòè îò íåãîâèÿ æèçíåí öèêú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òðîèòåëñòâî è óñëóãè çà ñïåöèôè÷íè âîåííè öåëè èëè ñïåöèàëíî ñòðîèòåëñòâî è ñïåöèà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w:t>
      </w:r>
      <w:r>
        <w:rPr>
          <w:rFonts w:ascii="Times New Roman" w:hAnsi="Times New Roman"/>
          <w:sz w:val="24"/>
        </w:rPr>
        <w:t xml:space="preserve"> Íå ñà îáåêò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37 îò 2006 ã.) ïðèäîáèâàíåòî èëè íàåìàíåòî íà çåìÿ, ñúùåñòâóâàùè ñãðàäè èëè äðóãè íåäâèæèìè èìîòè, êàêòî è ó÷ðåäÿâàíåòî íà îãðàíè÷åíè âåùíè ïðàâà, ñ èçêëþ÷åíèå íà ñâúðçàíèòå ñ òåçè ñäåëêè ôèíàíñîâ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äîáèâàíåòî, ñúçäàâàíåòî, ïðîäóöèðàíåòî è êîïðîäóöèðàíåòî íà ïðîãðàìè îò ðàäèî- è òåëåâèçèîííè îïåðàòîðè è ïðåäîñòàâÿíåòî íà ïðîãðàìíî âðåì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53 îò 2004 ã., äîï., áð. 34 îò 2005 ã., áð. 18 îò 2006 ã., èçì., áð. 37 îò 2006 ã., äîï., áð. 98 îò 2008 ã.) ôèíàíñîâèòå óñëóãè âúâ âðúçêà ñ åìèòèðàíåòî è ïðåõâúðëÿíåòî íà öåííè êíèæà èëè äðóãè ôèíàíñîâè èíñòðóìåíòè; óñëóãèòå, ïðåäîñòàâÿíè îò Áúëãàðñêàòà íàðîäíà áàíêà; óñëóãèòå, ïðåäîñòàâÿíè âúâ âðúçêà ñ óïðàâëåíèåòî íà äúðæàâíèÿ äúëã; óñëóãèòå, ïðåäîñòàâÿíè âúâ âðúçêà ñ óïðàâëåíèåòî íà àêòèâèòå íà Äúðæàâíèÿ ôîíä çà ãàðàíòèðàíå óñòîé÷èâîñò íà äúðæàâíàòà ïåíñèîííà ñèñòåìà, ïðè èçêóïóâàíå è îêà÷åñòâÿâàíå íà ïðîäóêöèÿ, îäîáðåíèå íà ñêëàäîâå çà ñúõðàíåíèå è ïðîâåæäàíå íà òúðãîâå çà ïðîäàæáà ïðè íàìåñà íà ïàçàðèòå íà çåìåäåëñêà ïðîäóêöèÿ ïî Çàêîíà çà ïîäïîìàãàíå íà çåìåäåëñêèòå ïðîèçâîäèòå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37 îò 2006 ã.) íàó÷íèòå èçñëåäâàíèÿ è åêñïåðèìåíòàëíèòå ðàçðàáîòêè, êîãàòî âúçëîæèòåëÿò èçöÿëî çàïëàùà óñëóãàòà, íî ïîëçèòå îò òÿõ íå îñòàâàò èçêëþ÷èòåëíî çà âúçëîæèòåëÿ ïðè èçâúðøâàíå íà íåãîâ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3 îò 2004 ã., èçì., áð. 37 îò 2006 ã., áð. 52 îò 2010 ã.) àðáèòðàæíèòå è ïîìèðèòåëí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òðóäîâèòå äî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9 îò 2010 ã., â ñèëà îò 1.01.2011 ã.) ïðåäîñòàâÿíåòî íà çàåìè îò Áúëãàðñêàòà áàíêà çà ðàçâèòèå, çà ôèíàíñèðàíå íà ôèíàíñîâèÿ íåäîñòèã çà ïðîåêòè ïî îïåðàòèâíè ïðîãðàìè "Òðàíñïîðò", "Îêîëíà ñðåäà" è "Ðåãèîíàëíî ðàçâèòèå", îäîáðåíè îò Åâðîïåéñêàòà èíâåñòèöèîííà áàíêà â ñúîòâåòñòâèå ñ ïðîöåäóðàòà ïî "Êðåäèòíî ñïîðàçóìåíèå çà ñòðóêòóðåí ïðîãðàìåí çàåì, Áúëãàðèÿ ñúôèíàíñèðàíå ïî ôîíäîâåòå íà ÅÑ 2007 - 2013, ìåæäó Ðåïóáëèêà Áúëãàðèÿ è Åâðîïåéñêà èíâåñòèöèîííà áà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w:t>
      </w:r>
      <w:r>
        <w:rPr>
          <w:rFonts w:ascii="Times New Roman" w:hAnsi="Times New Roman"/>
          <w:sz w:val="24"/>
        </w:rPr>
        <w:t xml:space="preserve"> (1) Îáùåñòâåíèòå ïîðú÷êè çà óñëóãè â çàâèñèìîñò îò ðåäà, ïî êîéòî ñå âúçëàãàò, ñå ðàçäåëÿò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îáùåñòâåíè ïîðú÷êè çà óñëóãè, âêëþ÷åíè â ïðèëîæåíèå ¹ 2, êîèòî ñå âúçëàãàò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îòêðèòà èëè îãðàíè÷åíà ïðîöåäóðà îò âúçëîæèòåëè ïî ÷ë. 7, ò. 1 -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á) îòêðèòà ïðîöåäóðà, îãðàíè÷åíà ïðîöåäóðà èëè ïðîöåäóðà íà äîãîâàðÿíå ñ îáÿâëåíèå îò âúçëîæèòåëè ïî ÷ë. 7, ò. 5 è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îáùåñòâåíè ïîðú÷êè çà óñëóãè, âêëþ÷åíè â ïðèëîæåíèå ¹ 3, êîèòî ñå âúçëàãàò ÷ðåç îòêðèòà ïðîöåäóðà, îãðàíè÷åíà ïðîöåäóðà èëè 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îáùåñòâåíè ïîðú÷êè çà óñëóãè ïî ÷ë. 3, àë. 2, âêëþ÷åíè â ïðèëîæåíèå ¹ 5, êîèòî ñå âúçëàãàò ÷ðåç îãðàíè÷åíà ïðîöåäóðà èëè 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3 îò 2012 ã.) îáùåñòâåíè ïîðú÷êè çà óñëóãè ïî ÷ë. 3, àë. 2, âêëþ÷åíè â ïðèëîæåíèå ¹ 6, êîèòî ñå âúçëàãàò ÷ðåç îãðàíè÷åíà ïðîöåäóðà, ïðîöåäóðà íà äîãîâàðÿíå ñ îáÿâëåíèå èëè ïðîöåäóðà íà äîãîâàðÿíå áåç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Îáùåñòâåíà ïîðú÷êà, êîÿòî âêëþ÷âà åäíîâðåìåííî óñëóãè ïî ïðèëîæåíèÿ ¹ 2 è 3, ñå âúçëàãà ïî ðåäà, ïðåäâèäåí çà óñëóãèòå, ÷èÿòî ñòîéíîñò å ïî-âèñî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Îáùåñòâåíà ïîðú÷êà, êîÿòî âêëþ÷âà åäíîâðåìåííî óñëóãè ïî ïðèëîæåíèÿ ¹ 5 è 6, ñå âúçëàãà ïî ðåäà, ïðåäâèäåí çà óñëóãèòå, ÷èÿòî ñòîéíîñò å ïî-âèñî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4 îò 2008 ã., â ñèëà îò 1.01.2009 ã., èçì., áð. 52 îò 2010 ã., ïðåäèøíà àë. 3, èçì., áð. 33 îò 2012 ã.) Îáùåñòâåíèòå ïîðú÷êè ïî àë. 1, ò. 1 è 2 ñå âúçëàãàò çà ñðîê äî 5 ãîäèíè. Ïî èçêëþ÷åíèå ïðè óñëóãèòå çà ïðåäîñòàâÿíå íà áàíêîâè êðåäèòè çà ôèíàíñèðàíåòî íà èíâåñòèöèîííè ïðîåêòè èëè íà ïðîåêòè è ïðîãðàìè íà Åâðîïåéñêèÿ ñúþç ñðîêúò ìîæå äà áúäå îïðåäåëåí äî 10 ãîäèíè, êàòî âúçëîæèòåëÿò ïîñî÷âà ìîòèâèòå çà òîâà â ðåøåíèåòî çà îòêðèâàíå íà ïðîöåäóðà èëè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w:t>
      </w:r>
      <w:r>
        <w:rPr>
          <w:rFonts w:ascii="Times New Roman" w:hAnsi="Times New Roman"/>
          <w:sz w:val="24"/>
        </w:rPr>
        <w:t xml:space="preserve"> (Äîï. - ÄÂ, áð. 37 îò 2006 ã.) Ñóáåêòè íà ïðîöåäóðèòå çà âúçëàãàíå íà îáùåñòâåíè ïîðú÷êè ñà âúçëîæèòåëèòå, êàíäèäàòèòå, ó÷àñòíèöèòå è èçïúëí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w:t>
      </w:r>
      <w:r>
        <w:rPr>
          <w:rFonts w:ascii="Times New Roman" w:hAnsi="Times New Roman"/>
          <w:sz w:val="24"/>
        </w:rPr>
        <w:t xml:space="preserve"> (Èçì. - ÄÂ, áð. 37 îò 2006 ã.) Âúçëîæèòåëè íà îáùåñòâåíè ïîðú÷ê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3 îò 2011 ã., â ñèëà îò 26.02.2012 ã.) îðãàíèòå íà äúðæàâíà âëàñò, Ïðåçèäåíòúò íà Ðåïóáëèêà Áúëãàðèÿ, îìáóäñìàíúò íà Ðåïóáëèêà Áúëãàðèÿ, Áúëãàðñêàòà íàðîäíà áàíêà, êàêòî è äðóãè äúðæàâíè èíñòèòóöèè, ñúçäàäåíè ñ íîðì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ïëîìàòè÷åñêèòå è êîíñóëñêèòå ïðåäñòàâèòåëñòâà íà Ðåïóáëèêà Áúëãàðèÿ â ÷óæáèíà, êàêòî è ïîñòîÿííèòå ïðåäñòàâèòåëñòâà íà Ðåïóáëèêà Áúëãàðèÿ êúì ìåæäóíàðîäíèòå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óáëè÷íîïðàâíèòå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åäèíåíèÿòà îò ñóáåêòè ïî ò. 1 èë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óáëè÷íèòå ïðåäïðèÿòèÿ è òåõíè îáåäèíåíèÿ, êîãàòî èçâúðøâàò åäíà èëè íÿêîëêî îò äåéíîñòèòå ïî ÷ë. 7à - 7ä;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òúðãîâöèòå èëè äðóãè ëèöà, êîèòî íå ñà ïóáëè÷íè ïðåäïðèÿòèÿ, êîãàòî âúç îñíîâà íà ñïåöèàëíè èëè èçêëþ÷èòåëíè ïðàâà èçâúðøâàò åäíà èëè íÿêîëêî îò äåéíîñòèòå ïî ÷ë. 7à - 7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à.</w:t>
      </w:r>
      <w:r>
        <w:rPr>
          <w:rFonts w:ascii="Times New Roman" w:hAnsi="Times New Roman"/>
          <w:sz w:val="24"/>
        </w:rPr>
        <w:t xml:space="preserve"> (Íîâ - ÄÂ, áð. 37 îò 2006 ã.) (1) Äåéíîñòè, ñâúðçàíè ñ ïðèðîäåí ãàç, òîïëèííà èëè åëåêòðè÷åñêà åíåðãèÿ,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îñòàâÿíåòî èëè åêñïëîàòàöèÿòà íà ôèêñèðàíè ìðåæè çà îáùåñòâåíè óñëóãè, ñâúðçàíè ñ ïðîèçâîäñòâîòî, ïðåíîñà èëè ðàçïðåäåëåíèåòî íà ïðèðîäåí ãàç, òîïëèííà èëè åëåêòðè÷åñêà åíåðãèÿ, ïðîèçâîäñòâîòî íà òîïëèííà èëè åëåêòðè÷åñêà åíåðãèÿ ñ öåë äîñòàâêà äî òåçè ìðåæ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àòà íà ïðèðîäåí ãàç, òîïëèííà èëè åëåêòðè÷åñêà åíåðãèÿ äî òàêèâà ìðåæ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ÿíåòî íà ïðèðîäåí ãàç èëè òîïëèííà åíåðãèÿ äî ôèêñèðàíè ìðåæè çà îáùåñòâåíè óñëóãè íå ñå ñìÿòà çà äåéíîñò ïî ñìèñúëà íà àë. 1,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à ïðèðîäåí ãàç èëè òîïëèííà åíåðãèÿ å â ðåçóëòàò îò èçâúðøâàíåòî íà äåéíîñò, ðàçëè÷íà îò äåéíîñòèòå ïî àë. 1 èëè ïî ÷ë. 7á - 7ä,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ÿíåòî äî òåçè ìðåæè öåëè åäèíñòâåíî èêîíîìè÷åñêàòà åêñïëîàòàöèÿ íà ïðîèçâîäñòâîòî íà ïðèðîäåí ãàç èëè òîïëèííà åíåðãèÿ, ïðè óñëîâèå ÷å êîëè÷åñòâîòî íà äîñòàâêèòå å íå ïîâå÷å îò 20 íà ñòî îò ñðåäíèÿ ãîäèøåí îáîðîò íà ïðîèçâîäèòåëÿ çà ïîñëåäíèòå òðè ãîäèíè, âêëþ÷èòåëíî çà òåêó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àâÿíåòî íà åëåêòðè÷åñêà åíåðãèÿ äî ôèêñèðàíè ìðåæè çà îáùåñòâåíè óñëóãè íå ñå ñìÿòà çà äåéíîñò ïî ñìèñúëà íà àë. 1,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à åëåêòðè÷åñêà åíåðãèÿ å ïðåäíàçíà÷åíî çà èçâúðøâàíå íà äåéíîñò, ðàçëè÷íà îò äåéíîñòèòå ïî àë. 1 èëè ïî ÷ë. 7á - 7ä,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èòå äî ìðåæàòà çà îáùåñòâåíè óñëóãè çàâèñÿò èçöÿëî îò ñîáñòâåíîòî ïîòðåáëåíèå íà ïðîèçâîäèòåëÿ è íå íàäâèøàâàò 30 íà ñòî îò ñðåäíîãîäèøíîòî ìó ïðîèçâîäñòâî çà ïîñëåäíèòå òðè ãîäèíè, âêëþ÷èòåëíî çà òåêó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á.</w:t>
      </w:r>
      <w:r>
        <w:rPr>
          <w:rFonts w:ascii="Times New Roman" w:hAnsi="Times New Roman"/>
          <w:sz w:val="24"/>
        </w:rPr>
        <w:t xml:space="preserve"> (Íîâ - ÄÂ, áð. 37 îò 2006 ã.) (1) Äåéíîñòè, ñâúðçàíè ñ ïèòåéíà âîä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îñòàâÿíåòî èëè åêñïëîàòàöèÿòà íà ôèêñèðàíè ìðåæè çà îáùåñòâåíè óñëóãè, ñâúðçàíè ñ ïðîèçâîäñòâîòî, ïðåíîñà èëè ðàçïðåäåëÿíåòî íà ïèòåéíà âîä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àòà íà ïèòåéíà âîäà äî òàêèâà ìðåæ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èöàòà, êîèòî èçâúðøâàò äåéíîñò ïî àë. 1, ïðèëàãàò ðàçïîðåäáèòå íà çàêîíà è çà äåéíîñòè,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ïîÿâàíå, îòâîäíÿâàíå èëè äðóãè õèäðîòåõíè÷åñêè äåéíîñòè, ïðè óñëîâèå ÷å êîëè÷åñòâîòî âîäà, ïðåäíàçíà÷åíà çà ïèòåéíè íóæäè, å ïîâå÷å îò 20 íà ñòî îò îáùîòî êîëè÷åñòâî âîäà, êîÿòî ñå äîñòàâÿ ÷ðåç òåçè äåéíîñò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âåæäàíåòî èëè ïðå÷èñòâàíåòî íà îòïàäíè 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ñòàâÿíåòî íà ïèòåéíà âîäà äî ôèêñèðàíè ìðåæè çà îáùåñòâåíè óñëóãè íå ñå ñìÿòà çà äåéíîñò ïî ñìèñúëà íà àë. 1,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èçâîäñòâîòî íà ïèòåéíà âîäà å íåîáõîäèìî çà èçâúðøâàíå íà äåéíîñò, ðàçëè÷íà îò äåéíîñòèòå ïî àë. 1 èëè ïî ÷ë. 7à, ÷ë. 7â - 7ä,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àâêèòå äî ìðåæàòà çà îáùåñòâåíè óñëóãè çàâèñÿò èçöÿëî îò ñîáñòâåíîòî ïîòðåáëåíèå íà ïðîèçâîäèòåëÿ è íå íàäâèøàâàò 30 íà ñòî îò ñðåäíîãîäèøíîòî ìó ïðîèçâîäñòâî çà ïîñëåäíèòå òðè ãîäèíè, âêëþ÷èòåëíî çà òåêó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â.</w:t>
      </w:r>
      <w:r>
        <w:rPr>
          <w:rFonts w:ascii="Times New Roman" w:hAnsi="Times New Roman"/>
          <w:sz w:val="24"/>
        </w:rPr>
        <w:t xml:space="preserve"> (Íîâ - ÄÂ, áð. 37 îò 2006 ã.) (1) (Äîï. - ÄÂ, áð. 52 îò 2010 ã.) Äåéíîñòè, ñâúðçàíè ñ òðàíñïîðòíè óñëóãè, ñà ïðåäîñòàâÿíåòî èëè åêñïëîàòàöèÿòà íà ìðåæè çà îáùåñòâåíè óñëóãè â îáëàñòòà íà æåëåçîïúòíèÿ, òðàìâàéíèÿ, òðîëåéáóñíèÿ èëè àâòîáóñíèÿ òðàíñïîðò, êàêòî è íà àâòîìàòèçèðàíè òðàíñïîðòíè ñèñòåìè èëè âúæåíè ëèí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ñå ñìÿòà çà äåéíîñò ïî ñìèñúëà íà àë. 1 ïðåäîñòàâÿíåòî íà àâòîáóñíè òðàíñïîðòíè óñëóãè çà íàñåëåíèåòî, êîãàòî äðóãè ëèöà ìîãàò ñâîáîäíî äà ïðåäîñòàâÿò òåçè óñëóãè ïðè ñúùèòå óñëîâèÿ, êàêòî è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ã.</w:t>
      </w:r>
      <w:r>
        <w:rPr>
          <w:rFonts w:ascii="Times New Roman" w:hAnsi="Times New Roman"/>
          <w:sz w:val="24"/>
        </w:rPr>
        <w:t xml:space="preserve"> (Íîâ - ÄÂ, áð. 37 îò 2006 ã.) (1) Äåéíîñòè, ñâúðçàíè ñ ïðåäîñòàâÿíå íà óíèâåðñàëíà ïîùåíñêà óñëóãà, ñà óñëóãèòå, ïðåäâèäåíè â ÷ë. 34 îò Çàêîíà çà ïîùåíñêèòå óñëóã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èöàòà, êîèòî èçâúðøâàò äåéíîñòèòå ïî àë. 1, ïðèëàãàò ðàçïîðåäáèòå íà çàêîíà çà öÿëàòà ñ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ä.</w:t>
      </w:r>
      <w:r>
        <w:rPr>
          <w:rFonts w:ascii="Times New Roman" w:hAnsi="Times New Roman"/>
          <w:sz w:val="24"/>
        </w:rPr>
        <w:t xml:space="preserve"> (Íîâ - ÄÂ, áð. 37 îò 2006 ã.) Äåéíîñòè, ñâúðçàíè ñ åêñïëîàòàöèÿòà íà äàäåíà ãåîãðàôñêà îáëàñò,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úðñåíå, ïðîó÷âàíå èëè äîáèâ íà íåôò, ïðèðîäåí ãàç, âúãëèùà èëè äðóãè òâúðäè ãîð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êñïëîàòàöèÿòà íà ëåòèùà, ïðèñòàíèùà èëè äðóãè òåðìèíàëíè áàçè, èçïîëçâàíè ïðè ïðåâîç ïî âúçäóõ, ïî ìîðå èëè ïî âúòðåøíè âîäíè ïúò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w:t>
      </w:r>
      <w:r>
        <w:rPr>
          <w:rFonts w:ascii="Times New Roman" w:hAnsi="Times New Roman"/>
          <w:sz w:val="24"/>
        </w:rPr>
        <w:t xml:space="preserve"> (1) (Íîâà - ÄÂ, áð. 37 îò 2006 ã.) Âúçëîæèòåëèòå ñà äëúæíè äà ïðîâåäàò ïðîöåäóðà çà âúçëàãàíå íà îáùåñòâåíà ïîðú÷êà, êîãàòî ñà íàëèöå îñíîâàíèÿòà, ïðåäâèäåíè â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øíà àë. 1, èçì. - ÄÂ, áð. 37 îò 2006 ã., áð. 94 îò 2008 ã., â ñèëà îò 1.01.2009 ã.) Âúçëîæèòåëèòå èëè óïúëíîìîùåíè îò òÿõ äëúæíîñòíè ëèöà îðãàíèçèðàò è ïðîâåæäàò ïðîöåäóðèòå çà âúçëàãàíå íà îáùåñòâåíè ïîðú÷êè è ñêëþ÷âàò äîãîâîðèòå çà òÿõ. Óïúëíîìîùàâàíåòî íå ìîæå äà ñå èçïîëçâà çà ðàçäåëÿíå íà îáùåñòâåíèòå ïîðú÷êè ñ öåë çàîáèêàëÿíå ïðèëàãàíåòî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äîï., áð. 52 îò 2010 ã.) Êîãàòî âúçëîæèòåëÿò å êîëåêòèâåí îðãàí èëè þðèäè÷åñêî ëèöå, ïðàâîìîùèÿòà ïî àë. 2 ñå îñúùåñòâÿâàò îò ëèöåòî, êîåòî ãî ïðåäñòàâëÿ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Ïðåäèøíà àë. 2, èçì. - ÄÂ, áð. 37 îò 2006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37 îò 2006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3 - ÄÂ, áð. 37 îò 2006 ã.) Äâàìà èëè ïîâå÷å âúçëîæèòåëè ìîãàò äà âçåìàò ðåøåíèå çà ïðîâåæäàíå íà îáù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4 îò 2008 ã., â ñèëà îò 1.01.2009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à.</w:t>
      </w:r>
      <w:r>
        <w:rPr>
          <w:rFonts w:ascii="Times New Roman" w:hAnsi="Times New Roman"/>
          <w:sz w:val="24"/>
        </w:rPr>
        <w:t xml:space="preserve"> (Íîâ - ÄÂ, áð. 93 îò 2011 ã., â ñèëà îò 26.02.2012 ã., èçì., áð. 33 îò 2012 ã.) (1) Âúçëîæèòåëèòå ìîãàò äà ïîëó÷àâàò äîñòàâêè èëè óñëóãè îò èëè ÷ðåç öåíòðàëåí îðãàí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Öåíòðàëíèÿò îðãàí çà îáùåñòâåíè ïîðú÷êè å âúçëîæèòåë, êîéòî ïðîâåæäà ïðîöåäóðè è ñêëþ÷âà äîãîâîðè èëè ðàìêîâè ñïîðàçóìåíèÿ çà íóæäèòå íà äðóã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úçëîæèòåëèòå ïîëó÷àâàò äîñòàâêè èëè óñëóãè ïî ðåäà íà àë. 1, ñå ñìÿòà, ÷å òå ñà ñïàçèëè ðàçïîðåäáèòå íà çàêîíà, äîêîëêîòî öåíòðàëíèÿò îðãàí çà îáùåñòâåíè ïîðú÷êè ãè å ñïàçèë. Öåíòðàëíèÿò îðãàí è âúçëîæèòåëÿò íîñÿò îòãîâîðíîñò çà çàêîíîñúîáðàçíîñòòà íà ñúîòâåòíàòà ïðîöåäóðà, êîÿòî ïðîâåæä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êèÿò ñúâåò ïî ïðåäëîæåíèå íà ìèíèñòúðà íà èêîíîìèêàòà, åíåðãåòèêàòà è òóðèçìà ìîæå äà ñúçäàäå öåíòðàëåí îðãàí çà îáùåñòâåíè ïîðú÷êè çà íóæäèòå íà îðãàíèòå íà èçïúëíèòåëíàòà âë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á.</w:t>
      </w:r>
      <w:r>
        <w:rPr>
          <w:rFonts w:ascii="Times New Roman" w:hAnsi="Times New Roman"/>
          <w:sz w:val="24"/>
        </w:rPr>
        <w:t xml:space="preserve"> (Íîâ - ÄÂ, áð. 93 îò 2011 ã., â ñèëà îò 26.02.2012 ã.) Âúçëîæèòåëèòå ñà äëúæíè äà ïðèåìàò âúòðåøíè ïðàâèëà çà âúçëàãàíå íà îáùåñòâåíè ïîðú÷êè, êîèòî ñúäúðæàò ðåäà çà ïëàíèðàíå è îðãàíèçàöèÿ íà ïðîâåæäàíåòî íà ïðîöåäóðèòå è çà êîíòðîë íà èçïúëíåíèåòî íà ñêëþ÷åíèòå äîãîâîðè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w:t>
      </w:r>
      <w:r>
        <w:rPr>
          <w:rFonts w:ascii="Times New Roman" w:hAnsi="Times New Roman"/>
          <w:sz w:val="24"/>
        </w:rPr>
        <w:t xml:space="preserve"> (Èçì. - ÄÂ, áð. 37 îò 2006 ã.) (1) (Ïðåäèøåí òåêñò íà ÷ë. 9 - ÄÂ, áð. 33 îò 2012 ã.) Êàíäèäàò èëè ó÷àñòíèê â ïðîöåäóðà çà îáùåñòâåíà ïîðú÷êà ìîæå äà áúäå âñÿêî áúëãàðñêî èëè ÷óæäåñòðàííî ôèçè÷åñêî èëè þðèäè÷åñêî ëèöå, êàêòî è òåõíè îáåäè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Êàíäèäàò èëè ó÷àñòíèê íå ìîæå äà áúäå îòñòðàíåí îò ïðîöåäóðà çà âúçëàãàíå íà îáùåñòâåíà ïîðú÷êà íà îñíîâàíèå íà íåãîâèÿ ñòàòóò èëè ïðàâíîîðãàíèçàöèîííàòà ìó ôîðìà, êîãàòî òîé èìà ïðàâî äà ïðåäîñòàâÿ ñúîòâåòíàòà óñëóãà, äîñòàâêà èëè ñòðîèòåëñòâî â äúðæàâàòà ÷ëåíêà, â êîÿòî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w:t>
      </w:r>
      <w:r>
        <w:rPr>
          <w:rFonts w:ascii="Times New Roman" w:hAnsi="Times New Roman"/>
          <w:sz w:val="24"/>
        </w:rPr>
        <w:t xml:space="preserve"> (Èçì. - ÄÂ, áð. 37 îò 2006 ã.) Èçïúëíèòåë íà îáùåñòâåíà ïîðú÷êà å ó÷àñòíèê â ïðîöåäóðà çà âúçëàãàíå íà îáùåñòâåíà ïîðú÷êà, ñ êîãîòî âúçëîæèòåëÿò å ñêëþ÷èë 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w:t>
      </w:r>
      <w:r>
        <w:rPr>
          <w:rFonts w:ascii="Times New Roman" w:hAnsi="Times New Roman"/>
          <w:sz w:val="24"/>
        </w:rPr>
        <w:t xml:space="preserve"> (Èçì. - ÄÂ, áð. 37 îò 2006 ã.) (1) (Ïðåäèøåí òåêñò íà ÷ë. 11, èçì. - ÄÂ, áð. 52 îò 2010 ã.) Ðåøåíèÿòà íà âúçëîæèòåëèòå, ïðèåòè âúâ âðúçêà ñ ïðîöåäóðèòå çà âúçëàãàíå íà îáùåñòâåíè ïîðú÷êè, ñà èíäèâèäóàëíè àäìèíèñòðàòèâíè àêòîâå, êîèòî ñå èçäàâàò ïî ïðàâèëàò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2 îò 2010 ã.) Ðåøåíèÿòà ïî àë. 1 ñúäúðæ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ìåð, äàòà è ïðàâíî îñíîâàíèå çà èçäàâàíå íà à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îñî÷âàíå âèäà íà ïðîöåäóðàòà è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ðàçïîðåäèòåëíà ÷àñò, ÷èåòî ñúäúðæàíèå å â çàâèñèìîñò îò åòàïà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îòèâè - â ñëó÷àèòå, êîãàòî ñå èçèñê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 êîé îðãàí è â êàêúâ ñðîê ìîæå äà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òðèòå èìåíà è ïîäïèñ íà ëèöåòî, èçäàëî àêòà, ñ îçíà÷àâàíå íà äëúæíîñò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2 îò 2010 ã.) Ïðè èçäàâàíå íà ðåøåíèÿòà ïî àë. 1 âúçëîæèòåëèòå íÿìàò ïðàâî äà äîïóñêàò ïðåäâàðèòåëíî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w:t>
      </w:r>
      <w:r>
        <w:rPr>
          <w:rFonts w:ascii="Times New Roman" w:hAnsi="Times New Roman"/>
          <w:sz w:val="24"/>
        </w:rPr>
        <w:t xml:space="preserve"> (1) (Èçì. - ÄÂ, áð. 33 îò 2012 ã.) Ïðè îáåêòè ïî ÷ë. 3, àë. 1 çàêîíúò íå ñå ïðèëàã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37 îò 2006 ã.) äîãîâîðè çà ïðåäîñòàâÿíå íà êîíöåñèÿ çà ñòðîèòåëñòâî ïî ñìèñúëà íà Çàêîíà çà êîíöåñè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â ñèëà îò 1.01.2007 ã. ) äîãîâîðè, êîèòî âúçëîæèòåëèòå ïî ÷ë. 7, ò. 5 èëè 6 ñêëþ÷âàò âúâ âðúçêà ñ äåéíîñò, ðàçëè÷íà îò äåéíîñòèòå ïî ÷ë. 7à - 7â è ÷ë. 7ä, èëè âúâ âðúçêà ñ íÿêîÿ îò òåçè äåéíîñòè, êîÿòî ñå èçâúðøâà â òðåòà ñòðàíà è íå ñå èçïîëçâà ìðåæà èëè ãåîãðàôñêè ðàéîí â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äîãîâîðè çà äîñòàâêè, ñêëþ÷âàíè îò âúçëîæèòåë ïî ÷ë. 7, ò. 5 èëè 6 ñ öåë ïðåïðîäàæáà èëè îòäàâàíå ïîä íàåì íà ïðåäìåòà íà äîãîâîðà íà òðåòè ëèöà, â ñëó÷àé ÷å âúçëîæèòåëÿò íÿìà ñïåöèàëíè èëè èçêëþ÷èòåëíè ïðàâà äà ïðîäàâà èëè îòäàâà ïîä íàåì ïðåäìåòà íà òàêèâà äîãîâîðè è äðóãè ëèöà ìîãàò ñâîáîäíî äà èçâúðøâàò òàçè äåéíîñò ïðè ñúù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37 îò 2006 ã.) äîãîâîðè çà äîñòàâêà íà åíåðãèÿ èëè íà ãîðèâà çà ïðîèçâîäñòâî íà åíåðãèÿ, ñêëþ÷âàíè îò âúçëîæèòåëè ïî ÷ë. 7, ò. 5 èëè 6, èçâúðøâàùè äåéíîñò ïî ÷ë. 7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37 îò 2006 ã.) äîãîâîðè çà äîñòàâêà íà âîäà, ñêëþ÷âàíè îò âúçëîæèòåëè ïî ÷ë. 7, ò. 5 èëè 6, èçâúðøâàùè äåéíîñò ïî ÷ë. 7á;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ò. 5, èçì. - ÄÂ, áð. 37 îò 2006 ã.) äîãîâîðè çà óñëóãè, äîñòàâêè èëè ñòðîèòåëñòâî, ñêëþ÷âàíè îò âúçëîæèòåë ïî ÷ë. 7, ò. 5 èëè 6 ñúñ ñâúðçàíî ïðåäïðèÿòèå, ïðè óñëîâèå ÷å ïîíå 80 íà ñòî îò íåãîâèÿ ñðåäåí ãîäèøåí îáîðîò îò ðåàëèçèðàíèòå â Ðåïóáëèêà Áúëãàðèÿ óñëóãè, äîñòàâêè èëè ñòðîèòåëñòâî çà ïîñëåäíèòå òðè ãîäèíè å îò ïðåäîñòàâÿíåòî èì íà ñâúðçàí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èçì. - ÄÂ, áð. 37 îò 2006 ã.) äîãîâîðè, âúçëàãàíè îò îáåäèíåíèå, ñúçäàäåíî îò âúçëîæèòåëè çà îñúùåñòâÿâàíå íà äåéíîñò ïî ÷ë. 7à - 7ä, íà åäèí îò ó÷àñòíèöèòå â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37 îò 2006 ã.) äîãîâîðè, âúçëàãàíè îò ó÷àñòíèê â îáåäèíåíèå, ñúçäàäåíî îò âúçëîæèòåëè çà îñúùåñòâÿâàíå íà äåéíîñò ïî ÷ë. 7à - 7ä, íà îáåäèíåíèåòî, àêî òî å îáðàçóâàíî ñ öåë äà èçïúëíÿâà ñúîòâåòíàòà äåéíîñò çà ïåðèîä íàé-ìàëêî òðè ãîäèíè è ó÷ðåäèòåëíèÿò àêò ïðåäâèæäà, ÷å âúçëîæèòåëèòå ùå ó÷àñòâàò â íåãî çà ñúùèÿ ïåðè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7, èçì. - ÄÂ, áð. 37 îò 2006 ã., â ñèëà îò 1.01.2007 ã. îòíîñíî èçðå÷åíèå âòîðî, áð. 93 îò 2011 ã., â ñèëà îò 26.02.2012 ã.) äîãîâîðè çà óñëóãè, âúçëàãàíè îò âúçëîæèòåë íà äðóã âúçëîæèòåë ïî ÷ë. 7, ò. 1 è 3 èëè íà îáåäèíåíèå îò òàêèâà âúçëîæèòåëè, êîèòî èìàò èçêëþ÷èòåëíè ïðàâà çà ïðåäîñòàâÿíå íà òàêèâà óñëóãè ïî ñèëàòà íà çàêîí, ïîäçàêîíîâ àêò èëè àäìèíèñòðàòèâåí àêò; àêòúò çà ïðåäîñòàâÿíå íà èçêëþ÷èòåëíèòå ïðàâà ñå èçäàâà ïðè ñïàçâàíå ðàçïîðåäáèòå íà Äîãîâîðà çà ôóíêöèîíèðàíåòî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ïðåäèøíà ò. 8, äîï. - ÄÂ, áð. 37 îò 2006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1. (ïðåäèøíà ò. 9 - ÄÂ, áð. 37 îò 2006 ã., èçì., áð. 94 îò 2008 ã., â ñèëà îò 1.01.2009 ã.) äîãîâîðè çà ëåêàðñòâåíè ïðîäóêòè, ìåäèöèíñêè èçäåëèÿ è çà äèåòè÷íè õðàíè çà ñïåöèàëíè ìåäèöèíñêè öåëè, ñêëþ÷âàíè îò Íàöèîíàëíàòà çäðàâíîîñèãóðèòåëíà êàñà ïî ÷ë. 45, àë. 8 îò Çàêîíà çà çäðàâíîòî îñèãóðÿâàí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2. (íîâà - ÄÂ, áð. 19 îò 2011 ã., â ñèëà îò 9.04.2011 ã.) äîãîâîðè çà âúçëàãàíå íà äåéíîñòè ïî ñúçäàâàíå íà ãîðè, ïðîâåæäàíå íà ñå÷è è äîáèâ íà äúðâåñèíà è ïîëçâàíå íà íåäúðâåñíè ãîðñêè ïðîäóêòè ïî ñìèñúëà íà Çàêîíà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3. (íîâà - ÄÂ, áð. 93 îò 2011 ã., â ñèëà îò 26.02.2012 ã.) äîãîâîðè çà êîìóíàëíè óñëóãè, ñêëþ÷âàíè îò âúçëîæèòåëè ïî ÷ë. 7, ò. 1, êîèòî ñà òåðèòîðèàëíè îðãàíè íà èçïúëíèòåëíàòà âëàñò èëè òåõíè îáåäèíåíèÿ, ñ äðóæåñòâî, ñúçäàäåíî ïî ðåäà íà Çàêîíà çà îáùèíñêàòà ñîáñòâåíîñò, êîåòî å âúçëîæèòåë ïî ÷ë. 7, ò. 3 è çà êîåò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êàïèòàëúò ìó å èçöÿëî îáùèíñê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åêò å íà êîíòðîë, ïîäîáåí íà òîçè, óïðàæíÿâàí îò âúçëîæèòåëè âúðõó ñîáñòâåíèòå èì ñòðóêòóðíè çâ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åäìåòúò íà äåéíîñò ñúãëàñíî íåãîâèòå ó÷ðåäèòåëíè èëè óñòðîéñòâåíè äîêóìåíòè å îñúùåñòâÿâàíå íà êîìóíà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ïîíå 90 íà ñòî îò îáîðîòà ìó å ôîðìèðàí îò ïðåäîñòàâÿíå íà êîìóíàëíè óñëóãè íà ñúîòâåòíèÿ âúçëîæèòåë èëè îáåäèíåíèå îò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33 îò 2012 ã.) äîãîâîðè, âúçëàãàíè â èçïúëíåíèå íà ìåæäóíàðîäåí äîãîâîð, ñêëþ÷åí ïðè ñïàçâàíå ðàçïîðåäáèòå íà Äîãîâîðà çà ôóíêöèîíèðàíåòî íà Åâðîïåéñêèÿ ñúþç, ìåæäó Ðåïóáëèêà Áúëãàðèÿ è òðåòà ñòðàíà è ïðåäâèæäàù äîñòàâêè, óñëóãè èëè ñòðîèòåëñòâî íà îáåêòè, ïðåäíàçíà÷åíè çà ñúâìåñòíà ðåàëèçàöèÿ èëè åêñïëîàòàöèÿ îò ïîäïèñàëèòå ãî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33 îò 2012 ã.) äîãîâîðè, âúçëàãàíè ïî ñïåöèôè÷íè ïðîöåäóðíè ïðàâèëà íà ìåæäóíàðîäíà îðãàíèç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Â ñëó÷àèòå ïî àë. 1, ò. 6, êîãàòî ñâúðçàíîòî ïðåäïðèÿòèå íå å ðåàëèçèðàëî îáîðîò çà ïðåäõîäíèòå òðè ãîäèíè ïîðàäè äàòàòà íà íåãîâîòî ñúçäàâàíå èëè íà÷àëíèÿ ìîìåíò íà äåéíîñòòà ìó, äîñòàòú÷íî å íåãîâèòå áèçíåñ ïëàíîâå äà ïðåäâèæäàò ïîíå 80 íà ñòî îò ñðåäíèÿ ìó ãîäèøåí îáîðîò äà áúäå ðåàëèçèðàí îò äîñòàâêèòå, óñëóãèòå èëè ñòðîèòåëñòâîòî, êîèòî ùå áúäàò ïðåäîñòàâÿíè íà ñâúðçàí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Êîãàòî ïîâå÷å îò åäíî ïðåäïðèÿòèå, ñâúðçàíî ñ âúçëîæèòåëÿ, ïðåäîñòàâÿ ñúùèòå èëè ñõîäíè óñëóãè, äîñòàâêè èëè ñòðîèòåëñòâî, ñòîéíîñòòà ïî àë. 1, ò. 6 ñå èç÷èñëÿâà, êàòî ñå âçåìå ïðåäâèä ñúâêóïíèÿò îáîðîò, êîéòî ïðîèçòè÷à ñúîòâåòíî îò ïðåäîñòàâÿíåòî íà óñëóãè, äîñòàâêè èëè ñòðîèòåëñòâî íà òåçè ñâúðçàíè ïðåäïðèÿò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Â ñëó÷àèòå ïî àë. 1, ò. 13, êîãàòî äðóæåñòâîòî íå å ðåàëèçèðàëî îáîðîò ïîðàäè äàòàòà íà íåãîâîòî ñúçäàâàíå èëè íà÷àëíèÿ ìîìåíò íà äåéíîñòòà ìó, äîñòàòú÷íî å ïðè ñúçäàâàíåòî ìó äà å ïðåäâèäåíî ãîäèøíèÿò ìó îáîðîò äà ñå ðåàëèçèðà îò óñëóãèòå, êîèòî ïðåäîñòàâÿ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3 îò 2011 ã., â ñèëà îò 26.02.2012 ã.) Ïðè îòïàäàíå íà íÿêîå îò óñëîâèÿòà ïî àë. 1, ò. 13 âúçëîæèòåëÿò å äëúæåí äà ïðåêðàòè äîãîâîðà â åäíîìåñå÷åí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2 - ÄÂ, áð. 37 îò 2006 ã., ïðåäèøíà àë. 4, áð. 93 îò 2011 ã., â ñèëà îò 26.02.2012 ã.) Âúçëîæèòåëèòå óâåäîìÿâàò Àãåíöèÿòà ïî îáùåñòâåíè ïîðú÷êè ïî íåéíî èñêàíå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ñëó÷àèòå, çà êîèòî ïðèëàãàò èçêëþ÷åíèÿòà ïî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ìåòà íà äîãîâîðèòå ïî àë. 1, ò.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èìåòî íà ñâúðçàíîòî ïðåäïðèÿòèå, ïðåäìåòà è ñòîéíîñòòà íà äîãîâîðà, êàêòî è äîêàçàòåëñòâà çà íàëè÷èå íà îáñòîÿòåëñòâàòà ïî àë. 1, ò. 6, 7 è 8 â ñëó÷àèòå, êîãàòî ñå ïðèëàãàò òåçè èçêëþ÷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3 îò 2012 ã.) Â ñëó÷àèòå ïî àë. 1, ò. 14 âúçëîæèòåëèòå óâåäîìÿâàò â 7-äíåâåí ñðîê Àãåíöèÿòà ïî îáùåñòâåíè ïîðú÷êè çà ñêëþ÷åíèòå äîãîâî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w:t>
      </w:r>
      <w:r>
        <w:rPr>
          <w:rFonts w:ascii="Times New Roman" w:hAnsi="Times New Roman"/>
          <w:sz w:val="24"/>
        </w:rPr>
        <w:t xml:space="preserve"> (Èçì. è äîï. - ÄÂ, áð. 37 îò 2006 ã., â ñèëà îò 1.01.2007 ã., áð. 94 îò 2008 ã., â ñèëà îò 1.01.2009 ã., äîï., áð. 52 îò 2010 ã., èçì., áð. 93 îò 2011 ã., â ñèëà îò 26.02.2012 ã., áð. 33 îò 2012 ã.) (1) Çàêîíúò íå ñå ïðèëàãà çà äîãîâîðè ñ îáåêò ïî ÷ë. 3,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àãàíè ïî ñïåöèôè÷íè ïðîöåäóðí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ñúãëàñíî ìåæäóíàðîäíè äîãîâîðè, ñêëþ÷åíè ìåæäó Ðåïóáëèêà Áúëãàðèÿ, ñàìîñòîÿòåëíî èëè ñúâìåñòíî ñ åäíà èëè ïîâå÷å äúðæàâè - ÷ëåíêè íà Åâðîïåéñêèÿ ñúþç, îò åäíà ñòðàíà, è åäíà èëè ïîâå÷å òðåòè ñòðàíè - îò äðó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íà ìåæäóíàðîäíà îðãàíèçàöèÿ, êîÿòî èçâúðøâà ïîêóïêè çà ñâîè öåëè èëè çà ïîðú÷êè, êîèòî òðÿáâà äà ñå âúçëîæàò â ñúîòâåòñòâèå ñ òåç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àãàíåòî íà êîèòî å ñâúðçàíî ñ ïðåäîñòàâÿíå íà èíôîðìàöèÿ, ÷èåòî ðàçêðèâàíå ïðîòèâîðå÷è íà îñíîâíèòå èíòåðåñè íà ñèãóðíîñòòà íà ñòðàíàòà, ñúãëàñíî ÷ë. 346 îò Äîãîâîðà çà ôóíêöèîíèðàíåòî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àãàíè çà öåëèòå íà ðàçóçíàâàòåëí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àãàíè â ðàìêèòå íà ïðîãðàìà çà ñúòðóäíè÷åñòâî âúç îñíîâà íà íàó÷íîèçñëåäîâàòåëñêà è ðàçâîéíà äåéíîñò, èçâúðøâàíà ñúâìåñòíî îò íàé-ìàëêî äâå äúðæàâè - ÷ëåíêè íà Åâðîïåéñêèÿ ñúþç, çà ðàçðàáîòâàíå íà íîâ ïðîäóêò è êúäåòî å ïðèëîæèìî, íà ïî-êúñíèòå åòàïè çà öåëèÿ èëè çà ÷àñòè îò æèçíåíèÿ öèêúë íà òîçè ïðîäó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àãàíè â òðåòà ñòðàíà, êîãàòî îïåðàòèâíèòå íóæäè íàëàãàò äîãîâîðèòå äà áúäàò ñêëþ÷åíè ñ èçïúëíèòåëè, ðàçïîëîæåíè â ðàéîíà íà îïåðàöèèòå, âêëþ÷èòåëíî çà ãðàæäàíñêè ïîðú÷êè, èçâúðøâàíè ïðè ðàçïîëàãàíå íà ñèëè èçâúí òåðèòîðèÿò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àãàíè îò Ìèíèñòåðñêèÿ ñúâåò íà äðóãî ïðàâèòåëñòâî,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ñòàâêàòà íà âîåííî îáîðóäâàíå èëè ñïåöèàëíî îáîðóäâàí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òðîèòåëñòâî è óñëóãè, ïðÿêî ñâúðçàíè ñ îáîðóäâàíåòî ïî áóêâà "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ñòðîèòåëñòâî è óñëóãè çà ñïåöèôè÷íè âîåííè öåëè èëè ñïåöèàëíî ñòðîèòåëñòâî è ñïåöèà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 ôèíàíñîâè óñëóãè ñ èçêëþ÷åíèå íà çàñòðàõîâàòåëí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àãàíè â èçïúëíåíèå íà ìåæäóíàðîäåí äîãîâîð, ñâúðçàí ñ ðàçïîëàãàíå íà âîéñêè è îñèãóðÿâàíå ó÷àñòèåòî íà âúîðúæåíè ñèëè è ïîëèöåéñêè êîíòèíãåíòè â ìåæäóíàðîäíè ìèñèè è ó÷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ëåä ïðèêëþ÷âàíåòî íà ïðîãðàìàòà ïî àë. 1, ò. 4 ó÷àñòíèêúò îò áúëãàðñêà ñòðàíà óâåäîìÿâà Åâðîïåéñêàòà êîìèñèÿ çà äåëà íà ðàçõîäèòå çà íàó÷íîèçñëåäîâàòåëñêà è ðàçâîéíà äåéíîñò ñïðÿìî îáùèòå ðàçõîäè íà ïðîãðàìàòà çà ñúòðóäíè÷åñòâî, çà ñïîðàçóìåíèåòî çà ïîäåëÿíå íà ðàçõîäèòå, êàêòî è çà î÷àêâàíèÿ äÿë íà ïîêóïêèòå íà äúðæàâà - ÷ëåíêà íà Åâðîïåéñêèÿ ñúþç, àêî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èíèñòåðñêèÿò ñúâåò ïî ïðåäëîæåíèå íà ìèíèñòúðà íà îòáðàíàòà, ìèíèñòúðà íà èêîíîìèêàòà, åíåðãåòèêàòà è òóðèçìà, ìèíèñòúðà íà âúòðåøíèòå ðàáîòè è ìèíèñòúðà íà ôèíàíñèòå ïðèåìà íàðåäáà, ñ êîÿòî ñå óðåæä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ðèòåðèèòå è ðåäúò çà îïðåäåëÿíå íà îñíîâíè íàöèîíàëíè èíòåðåñè â îáëàñòòà íà ñèãóðíîñòòà è îòáðàíàòà ïî ñìèñúëà íà ÷ë. 346 îò Äîãîâîðà çà ôóíêöèîíèðàíåòî íà Åâðîïåéñêèÿ ñúþç,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äúò çà âúçëàãàíå èçïúëíåíèåòî íà èíâåñòèöèîííè ïðîåêòè çà ïðèäîáèâàíå è/èëè ìîäåðíèçàöèÿ íà âúîðúæåíèå, òåõíèêà è îáîðóäâàíå çà íóæäèòå íà âúîðúæåíèòå ñèëè â ñëó÷àèòå ïî àë. 1, ò.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ëîâèÿòà è ðåäúò çà ñêëþ÷âàíå íà êîìïåíñàòîðíè (îôñåòíè) ñïîðàçóìåíèÿ - â ñëó÷àèòå ïî àë. 1,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à.</w:t>
      </w:r>
      <w:r>
        <w:rPr>
          <w:rFonts w:ascii="Times New Roman" w:hAnsi="Times New Roman"/>
          <w:sz w:val="24"/>
        </w:rPr>
        <w:t xml:space="preserve"> (Íîâ - ÄÂ, áð. 33 îò 2012 ã.) Âúçëîæèòåëèòå íÿìàò ïðàâî äà ïðèëàãàò îñíîâàíèÿòà ïî ÷ë. 4, 12 è 13 ñ öåë çàîáèêàëÿíå ïðèëàãàíåòî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w:t>
      </w:r>
      <w:r>
        <w:rPr>
          <w:rFonts w:ascii="Times New Roman" w:hAnsi="Times New Roman"/>
          <w:sz w:val="24"/>
        </w:rPr>
        <w:t xml:space="preserve"> (Èçì. è äîï. - ÄÂ, áð. 37 îò 2006 ã., èçì., áð. 94 îò 2008 ã., â ñèëà îò 1.01.2009 ã., áð. 93 îò 2011 ã., â ñèëà îò 26.02.2012 ã.) (1) (Äîï. - ÄÂ, áð. 33 îò 2012 ã.) Ïðîöåäóðèòå ïî çàêîíà ñå ïðèëàãàò çàäúëæèòåëíî ïðè âúçëàãàíå íà îáùåñòâåíè ïîðú÷êè ñ îáåêò ïî ÷ë. 3, àë. 1, êîèòî èìàò ñëåäíèòå ñòîéíîñòè áåç ÄÄ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3 îò 2012 ã.) çà ñòðîèòåëñòâî - ïî-âèñîêè îò 264 000 ëâ., à êîãàòî ïîðú÷êàòà å ñ ìÿñòî íà èçïúëíåíèå èçâúí ñòðàíàòà - ïî-âèñîêè îò 1 65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çà äîñòàâêè, óñëóãè è êîíêóðñ çà ïðîåêò - ïî-âèñîêè îò 66 000 ëâ., à êîãàòî ïîðú÷êàòà å ñ ìÿñòî íà èçïúëíåíèå èçâúí ñòðàíàòà - ïî-âèñîêè îò 132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Êîãàòî îáùåñòâåíèòå ïîðú÷êè ñà ñ îáåêò ïî ÷ë. 3, àë. 2, âúçëîæèòåëèòå ïðèëàãàò ïðîöåäóðèòå ïî çàêîíà ïðè ñëåäíèòå ñòîéíîñòè áåç ÄÄ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ñòðîèòåëñòâî - ðàâíè èëè ïî-âèñîêè îò 4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äîñòàâêè, óñëóãè è êîíêóðñ çà ïðîåêò - ðàâíè èëè ïî-âèñîêè îò 4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äîï. - ÄÂ, áð. 33 îò 2012 ã.) Âúçëîæèòåëèòå ìîãàò äà ïðèëàãàò ïðåäâèäåíèòå â òîçè çàêîí îïðîñòåíè ïðàâèëà, êîãàòî îáùåñòâåíèòå ïîðú÷êè ñ îáåêò ïî ÷ë. 3, àë. 1 èìàò ñëåäíèòå ñòîéíîñòè áåç ÄÄ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3 îò 2012 ã.) çà ñòðîèòåëñòâî - ïî-âèñîêè îò 264 000 ëâ. è äî 2 640 000 ëâ., à êîãàòî ïîðú÷êàòà å ñ ìÿñòî íà èçïúëíåíèå èçâúí ñòðàíàòà - ïî-âèñîêè îò 1 650 000 ëâ. è äî 6 6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3 îò 2012 ã.) çà äîñòàâêè, óñëóãè è êîíêóðñ çà ïðîåêò - ïî-âèñîêè îò 66 000 ëâ., à êîãàòî ïîðú÷êàòà å ñ ìÿñòî íà èçïúëíåíèå èçâúí ñòðàíàòà - ïî-âèñîêè îò 132 000 ëâ. äî ñúîòâåòíèÿ ïðàã, îïðåäåëåí â ÷ë. 45à,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äîï. - ÄÂ, áð. 33 îò 2012 ã.) Âúçëîæèòåëèòå ìîãàò äà íå ïðîâåæäàò ïðîöåäóðèòå ïî çàêîíà, íî ñà äëúæíè äà ïðèëàãàò óñëîâèÿòà è ðåäà íà ãëàâà îñìà "à" ïðè îáùåñòâåíè ïîðú÷êè ñ îáåêò ïî ÷ë. 3, àë. 1 íà ñòîéíîñò áåç ÄÄ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3 îò 2012 ã.) çà ñòðîèòåëñòâî - îò 60 000 äî 264 000 ëâ., à êîãàòî ïîðú÷êàòà å ñ ìÿñòî íà èçïúëíåíèå èçâúí ñòðàíàòà - îò 670 000 äî 1 65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çà äîñòàâêè èëè óñëóãè - îò 20 000 äî 66 000 ëâ., à êîãàòî ïîðú÷êàòà å ñ ìÿñòî íà èçïúëíåíèå èçâúí ñòðàíàòà - îò 66 000 äî 132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èçì. - ÄÂ, áð. 33 îò 2012 ã.) Âúçëîæèòåëèòå íå ñà äëúæíè äà ïðèëàãàò ïðîöåäóðèòå ïî çàêîíà è óñëîâèÿòà è ðåäà íà ãëàâà îñìà "à" ïðè ïîðú÷êè ïî ÷ë. 3, àë. 1 íà ñòîéíîñò áåç ÄÄ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3 îò 2012 ã.) çà ñòðîèòåëñòâî - ïîä 60 000 ëâ., à êîãàòî ïîðú÷êàòà å ñ ìÿñòî íà èçïúëíåíèå èçâúí ñòðàíàòà - ïîä 67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çà äîñòàâêè èëè óñëóãè - ïîä 20 000 ëâ., à êîãàòî ïîðú÷êàòà å ñ ìÿñòî íà èçïúëíåíèå èçâúí ñòðàíàòà - ïîä 66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3 îò 2012 ã.) çà êîíêóðñ çà ïðîåêò - ïîä 66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èçì. - ÄÂ, áð. 33 îò 2012 ã.) Â ñëó÷àèòå ïî àë. 5, ò. 2 è 3 âúçëîæèòåëèòå ìîãàò äà íå ñêëþ÷âàò ïèñìåí äîãîâîð, êàòî äîêàçâàò ðàçõîäà ÷ðåç ïúðâè÷íè ïëàòåæíè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3 îò 2012 ã.) Âúçëîæèòåëèòå íå ïðèëàãàò ïðîöåäóðèòå ïî çàêîíà è óñëîâèÿòà è ðåäà íà ãëàâà îñìà "à" ïðè îáùåñòâåíè ïîðú÷êè ïî ÷ë. 3, àë. 2 íà ñòîéíîñò ïîä ïîñî÷åíèòå â àë. 2, íî ñà äëúæíè äà ñêëþ÷àò ïèñìåí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4à.</w:t>
      </w:r>
      <w:r>
        <w:rPr>
          <w:rFonts w:ascii="Times New Roman" w:hAnsi="Times New Roman"/>
          <w:sz w:val="24"/>
        </w:rPr>
        <w:t xml:space="preserve"> (Íîâ - ÄÂ, áð. 93 îò 2011 ã., â ñèëà îò 26.02.2012 ã.) (1) Êîãàòî îáåêò íà îáùåñòâåíà ïîðú÷êà å ïðåäîñòàâÿíå íà óñëóãè, íî âêëþ÷âà è ñòðîèòåëñòâî, êîåòî ïðîèçòè÷à îò îñíîâíèÿ îáåêò íà ïîðú÷êàòà, òÿ ñå âúçëàãà êàòî îáùåñòâåíà ïîðú÷êà ç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âúçëàãàíå íà îáùåñòâåíà ïîðú÷êà, êîÿòî âêëþ÷âà åäíîâðåìåííî äîñòàâêà íà ñòîêè è ïðåäîñòàâÿíå íà óñëóãè, ñå ïðèëàãà ðåäúò çà îáåêòà, êîéòî èìà ïî-âèñîêà ñòî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3 îò 2012 ã.) Êîãàòî âúçëîæèòåëè ïî ÷ë. 7, ò. 1 - 4 ôèíàíñèðàò ñ ïîâå÷å îò 50 íà ñòî äîãîâîð çà ñòðîèòåëñòâî, ëèöàòà, êîèòî ïîëó÷àâàò ôèíàíñèðàíåòî è âúçëàãàò äîãîâîðà, ñà äëúæíè äà ñïàçâàò ðàçïîðåäáèòå íà òîçè çàêîí êàòî âúçëîæèòåë, êîãàòî îáùàòà ñòîéíîñò íà äîãîâîðà áåç ÄÄÑ å ðàâíà èëè ïî-âèñîêà îò 2 64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3 îò 2012 ã.) Êîãàòî âúçëîæèòåëè ïî ÷ë. 7, ò. 1 - 4 ôèíàíñèðàò ñ ïîâå÷å îò 50 íà ñòî äîãîâîð çà óñëóãè, êîéòî å ñâúðçàí ñ äîãîâîð çà ñòðîèòåëñòâî, ëèöàòà, êîèòî ïîëó÷àâàò ôèíàíñèðàíåòî è âúçëàãàò äîãîâîðà çà óñëóãè, ñà äëúæíè äà ñïàçâàò ðàçïîðåäáèòå íà òîçè çàêîí êàòî âúçëîæèòåë, êîãàòî îáùàòà ñòîéíîñò íà äîãîâîðà áåç ÄÄÑ å ðàâíà èëè ïî-âèñîêà îò 391 16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3 è 4 âúçëîæèòåëèòå ñà äëúæíè äà óïðàæíÿâàò êîíòðîë âúðõó ëèöàòà, ïîëó÷èëè ôèíàíñèðàíåòî, çà ñïàçâ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5.</w:t>
      </w:r>
      <w:r>
        <w:rPr>
          <w:rFonts w:ascii="Times New Roman" w:hAnsi="Times New Roman"/>
          <w:sz w:val="24"/>
        </w:rPr>
        <w:t xml:space="preserve"> (1) (Èçì. - ÄÂ, áð. 93 îò 2011 ã., â ñèëà îò 26.02.2012 ã.) Ïðîãíîçíàòà ñòîéíîñò íà îáùåñòâåíà ïîðú÷êà ñå îïðåäåëÿ êúì äàòàòà íà ðåøåíèåòî çà îòêðèâàíå íà ïðîöåäóðàò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4 îò 2008 ã., â ñèëà îò 1.01.2009 ã.) Çà îïðåäåëÿíå íà ðåäà çà âúçëàãàíå íà îáùåñòâåíà ïîðú÷êà íåéíàòà ñòîéíîñò ñå èç÷èñëÿâ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37 îò 2006 ã.) ïðè äîãîâîð çà äîñòàâêà ÷ðåç ëèçèíã, íàåìàíå ñúñ èëè áåç ïðàâî íà çàêóïóâàíå, êàêòî è çà ïîêóïêà íà èçïëàùàíå, êîãàòî ñðîê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 - ÄÂ, áð. 37 îò 2006 ã.) å äî åäíà ãîäèíà - îáùàòà ñòîéíîñò çà ñðîêà íà íåãîâ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 - ÄÂ, áð. 37 îò 2006 ã.) å ïîâå÷å îò åäíà ãîäèíà - ñòîéíîñòòà çà ñðîêà íà íåãîâîòî äåéñòâèå ïëþñ îðèåíòèðîâú÷íàòà îñòàòú÷íà ñòîéíîñò íà äîñòàâ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îâà - ÄÂ, áð. 37 îò 2006 ã.) íå å îïðåäåëåí èëè íå ìîæå äà ñå îïðåäåëè - ìåñå÷íàòà ñòîéíîñò, óìíîæåíà ïî ÷èñëîòî 4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åðèîäè÷íî ïîâòàðÿùè ñå äîãîâîðè çà äîñòàâêè è/èëè óñëóãè - íà áà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åéñòâèòåëíàòà îáùà ñòîéíîñò íà ïîäîáíè äîãîâîðè, ñêëþ÷åíè ïðåç ïðåäõîäíàòà ôèíàíñîâà ãîäèíà è êîðèãèðàíè ñ ïðåäâèäåíèòå ïðîìåíè â êîëè÷åñòâîòî èëè ñòîéíîñòòà íà ñúîòâåòíàòà äîñòàâêà èëè óñëóã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àêâàíàòà ñòîéíîñò íà äîñòàâêàòà è/èëè óñëóãèòå ïðåç ñëåäâàùèòå 12 ìåñåöà ñëåä ïúðâàòà äîñòàâêà èëè óñëóãà èëè çà ñðîêà íà äîñòàâêèòå è/èëè óñëóãèòå, êîãàòî òîé å ïî-äúëúã îò 12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äîï., áð. 33 îò 2012 ã.) ïðè äîãîâîð çà äîñòàâêà, óñëóãà è/èëè ñòðîèòåëñòâî, ïðåäâèæäàù îïöèè - â ðàçìåð íà ìàêñèìàëíî äîïóñòèìàòà îáùà ñòîéíîñò, âêëþ÷èòåëíî íà êëàóçèòå çà îïöèè èëè ïîäíîâÿ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äîãîâîð çà óñëóãà, â êîéòî íå ñå îïðåäåëÿ îáù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àêî å ñúñ ñðîê äî 4 ãîäèíè - îáùàòà ñòîéíîñò íà äîãîâîðà çà ñðîêà íà íåãîâ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37 îò 2006 ã.) àêî ñðîêúò íå ìîæå äà ñå îïðåäåëè ïðåäâàðèòåëíî èëè ñðîêúò íà äîãîâîðà å ïî-äúëúã îò 4 ãîäèíè - ñòîéíîñòòà íà ìåñå÷íîòî ïëàùàíå, óìíîæåíà ïî ÷èñëîòî 4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37 îò 2006 ã.) ïðè äîãîâîð çà çàñòðàõîâàòåëíà óñëóãà - ïëàòèìàòà çàñòðàõîâàòåëíà ïðåìèÿ è äðóãè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37 îò 2006 ã.) ïðè äîãîâîð çà ôèíàíñîâà óñëóãà - öåíàòà íà óñëóãàòà, âêëþ÷èòåëíî è òàêñèòå, êîìèñèîíèòå èëè ëèõâèòå è äðóãè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è äîãîâîð çà óñëóãà, êîéòî å ïðåäøåñòâàí îò êîíêóðñ çà ïðîåêò, êàêòî è ïðè êîíêóðñ çà ïðîåêò, ïîñëåäâàí îò äîãîâîð çà óñëóãà, ñòîéíîñòòà ñå îïðåäåëÿ îò öåíàòà íà óñëóãàòà è îáùàòà ñòîéíîñò íà íàãðàäèòå è äðóãèòå ïëàùàíèÿ çà ó÷àñòíèöèòå â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äîãîâîð çà ñòðîèòåëñòâî - íà áàçà ñòîéíîñòòà íà ñòðîèòåëñòâîòî è äîñòàâêàòà íà âñè÷êè ñòîêè è óñëóãè çà èçïúëíåíèå íà ñòðîèòåëñòâîòî, êîãàòî ñå ïðåäîñòàâÿò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è êîíêóðñ çà ïðîåêò ñòîéíîñòòà íà ïîðú÷êàòà âêëþ÷âà îáùàòà ñòîéíîñò íà íàãðàäèòå è äðóãèòå ïëàùàíèÿ çà ó÷àñòíèöèòå â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37 îò 2006 ã.) ïðè ðàìêîâî ñïîðàçóìåíèå èëè äèíàìè÷íà ñèñòåìà çà äîñòàâêè - íà áàçà ìàêñèìàëíàòà î÷àêâàíà ñòîéíîñò áåç ÄÄÑ íà âñè÷êè äîãîâîðè, êîèòî ñà ïðåäâèäåíè äà áúäàò ñêëþ÷åíè çà ñðîêà íà äåéñòâèå íà ñïîðàçóìåíèåòî èëè ñèñòå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37 îò 2006 ã., áð. 33 îò 2012 ã.) Ïðè îïðåäåëÿíå ñòîéíîñòòà íà îáùåñòâåíà ïîðú÷êà ñå âêëþ÷âàò âñè÷êè ïëàùàíèÿ áåç ÄÄÑ êúì èçïúëíèòåëÿ íà îáùåñòâåíàòà ïîðú÷êà, âêëþ÷èòåëíî ïðåäâèäåíèòå îïöèè è ïîâòîðåíèå íà óñëóãàòà èëè ñòðîèòåëñòâîòî ïî ÷ë. 90, àë. 1, ò. 9, ÷ë. 103, àë. 2, ò. 8 è ÷ë. 119â, àë. 3, ò. 1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Äîï. - ÄÂ, áð. 37 îò 2006 ã., èçì., áð. 93 îò 2011 ã., â ñèëà îò 26.02.2012 ã., áð. 33 îò 2012 ã.) Êîãàòî îáùåñòâåíàòà ïîðú÷êà âêëþ÷âà íÿêîëêî îáîñîáåíè ïîçèöèè, âñÿêà îò êîèòî å ïðåäìåò íà äîãîâîð, ñòîéíîñòòà íà ïîðú÷êàòà å ðàâíà íà ñáîðà îò ñòîéíîñòèòå íà âñè÷êè ïîçèöèè. Êîãàòî îáùàòà ñòîéíîñò íà ïîçèöèèòå å ðàâíà èëè íàäâèøàâà ïðàãîâåòå ïî ÷ë. 14, àë. 1, 2, 3 èëè 4 ïðè âúçëàãàíåòî íà ïîðú÷êàòà ïî âñÿêà îáîñîáåíà ïîçèöèÿ ñå ñïàçâà ðåäúò, ïðèëîæèì çà îáùàòà ñòîéíîñ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áîðúò íà ìåòîä çà îïðåäåëÿíå íà ñòîéíîñòòà íà äîãîâîðà çà îáùåñòâåíà ïîðú÷êà íå òðÿáâà äà ñå èçïîëçâà ñ öåë çàîáèêàëÿíå ïðèëàãàíåòî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 ñå äîïóñêà ðàçäåëÿíå íà îáùåñòâåíà ïîðú÷êà ñ öåë çàîáèêàëÿíå ïðèëàãàíåòî íà çàêîíà, âêëþ÷èòåëíî ïðè ïîåòàïíî ñòðîèòåëñòâî, êîãàòî çàâúðøåíèÿò åòàï íå ìîæå äà ïîëó÷è ðàçðåøåíèå çà ïîëçâàíå êàòî ñàìîñòîÿòåëåí îá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Ïðè îïðåäåëÿíå ñòîéíîñòòà íà äîãîâîð çà ñòðîèòåëñòâî íå ñå äîïóñêà âêëþ÷âàíåòî íà äîñòàâêè èëè óñëóãè, êîèòî íå ñà íåîáõîäèìè çà íåãîâîòî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Âèäîâå ïðîöåä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w:t>
      </w:r>
      <w:r>
        <w:rPr>
          <w:rFonts w:ascii="Times New Roman" w:hAnsi="Times New Roman"/>
          <w:sz w:val="24"/>
        </w:rPr>
        <w:t xml:space="preserve"> (1) (Èçì. è äîï. - ÄÂ, áð. 37 îò 2006 ã., äîï., áð. 93 îò 2011 ã., â ñèëà îò 26.02.2012 ã.) Îáùåñòâåíèòå ïîðú÷êè ïî ÷ë. 14, àë. 1 ñå âúçëàãàò ÷ðåç ïðîâåæäàíå íà îòêðèòà ïðîöåäóðà, îãðàíè÷åíà ïðîöåäóðà, ñúñòåçàòåëåí äèàëîã è ïðîöåäóðè íà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Îòêðèòà ïðîöåäóðà å ïðîöåäóðàòà, ïðè êîÿòî âñè÷êè çàèíòåðåñîâàíè ëèöà ìîãàò äà ïîäàäàò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ãðàíè÷åíà ïðîöåäóðà å ïðîöåäóðàòà, ïðè êîÿòî îôåðòè ìîãàò äà ïîäàäàò ñàìî êàíäèäàòè, êîèòî ñà ïîëó÷èëè ïîêàíà îò âúçëîæèòåëÿ ñëåä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Ñúñòåçàòåëåí äèàëîã å ïðîöåäóðà, ïðè êîÿòî âñÿêî çàèíòåðåñîâàíî ëèöå ìîæå äà ïîäàäå çàÿâëåíèå çà ó÷àñòèå è âúçëîæèòåëÿò ïðîâåæäà äèàëîã ñ äîïóñíàòèòå ñëåä ïðåäâàðèòåëåí ïîäáîð êàíäèäàòè ñ öåë îïðåäåëÿíå íà åäíî èëè ïîâå÷å ïðåäëîæåíèÿ, îòãîâàðÿùè íà íåãîâèòå èçèñêâàíèÿ, ñëåä êîåòî êàíè êàíäèäàòèòå ñ ïîäõîäÿùè ïðåäëîæåíèÿ äà ïîäàäàò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37 îò 2006 ã.) Ïðîöåäóðèòå íà äîãîâàðÿíå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ïðîöåäóðà íà äîãîâàðÿíå ñ îáÿâëåíèå, ïðè êîÿòî âúçëîæèòåëÿò ïðîâåæäà ïðåãîâîðè çà îïðåäåëÿíå êëàóçèòå íà äîãîâîðà ñ åäèí èëè ïîâå÷å ó÷àñòíèöè, èçáðàíè îò íåãî ñëåä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à íà äîãîâàðÿíå áåç îáÿâëåíèå, ïðè êîÿòî âúçëîæèòåëÿò ïðîâåæäà ïðåãîâîðè çà îïðåäåëÿíå êëàóçèòå íà äîãîâîðà ñ åäíî èëè ïîâå÷å òî÷íî îïðåäåëå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èçì. - ÄÂ, áð. 37 îò 2006 ã.) Âúçëîæèòåëèòå ïî ÷ë. 7, ò. 1 - 4 âçåìàò ðåøåíèå çà âúçëàãàíå íà îáùåñòâåíà ïîðú÷êà ÷ðåç îòêðèòà è îãðàíè÷åíà ïðîöåäóðà âèíàãè, êîãàòî íå ñà íàëèöå óñëîâèÿòà çà ïðîâåæäàíå íà ñúñòåçàòåëåí äèàëîã èëè ïðîöåäóðè íà äîãîâàðÿ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à.</w:t>
      </w:r>
      <w:r>
        <w:rPr>
          <w:rFonts w:ascii="Times New Roman" w:hAnsi="Times New Roman"/>
          <w:sz w:val="24"/>
        </w:rPr>
        <w:t xml:space="preserve"> (Íîâ - ÄÂ, áð. 37 îò 2006 ã.) Êîíêóðñ çà ïðîåêò å ïðîöåäóðàòà, ïðè êîÿòî âúçëîæèòåëÿò ïðèäîáèâà ïëàí èëè ïðîåêò, èçáðàí îò íåçàâèñèìî æóðè âúç îñíîâà íà ïðîâåäåí êîíêóðñ ñúñ èëè áåç ïðèñúæäàíå íà íàãðà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á.</w:t>
      </w:r>
      <w:r>
        <w:rPr>
          <w:rFonts w:ascii="Times New Roman" w:hAnsi="Times New Roman"/>
          <w:sz w:val="24"/>
        </w:rPr>
        <w:t xml:space="preserve"> (Íîâ - ÄÂ, áð. 37 îò 2006 ã.) (1) (Èçì. - ÄÂ, áð. 93 îò 2011 ã., â ñèëà îò 26.02.2012 ã.) Âúçëîæèòåëèòå ìîãàò äà îïðåäåëÿò èçïúëíèòåë íà îáùåñòâåíà ïîðú÷êà ïðè îòêðèòà, îãðàíè÷åíà ïðîöåäóðà èëè ïðîöåäóðà íà äîãîâàðÿíå ñ îáÿâëåíèå â ñëó÷àèòå ïî ÷ë. 84, ò. 1 ÷ðåç èçïîëçâàíå íà åëåêòðîíåí òúðã, êàêòî è â ñëó÷àèòå ïî ÷ë. 93á, àë. 3 è ÷ë. 93è, êîãàòî òåõíè÷åñêèòå ñïåöèôèêàöèè íà îáùåñòâåíàòà ïîðú÷êà ìîãàò äà áúäàò òî÷íî îïðåäåë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å ìîãàò äà áúäàò îáåêò íà åëåêòðîíåí òúðã îáùåñòâåíè ïîðú÷êè çà óñëóãè è ñòðîèòåëñòâî, êîèòî èìàò çà ïðåäìåò èíòåëåêòóàëíà äåéíîñò êàòî ïðîåêòèðàíå íà ñòðîèòåëíè îá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ïîëçâàíåòî íà åëåêòðîíåí òúðã ñå ïîñî÷âà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ëåêòðîííèÿò òúðã íå ìîæå äà ñå ïðèëàãà, àêî ïðåäîòâðàòÿâà, îãðàíè÷àâà èëè íàðóøàâà êîíêóðåíöèÿòà, êàòî íå ìîæå è äà ïðîìåíÿ ïðåäìåòà íà ïîðú÷êàòà, ïîñî÷åí â îáíàðîäâàíîòî îáÿâëåíèå è â ñïåöèôèêàö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Óñëîâèÿòà è ðåäúò çà ïðèëàãàíå íà åëåêòðîííèÿ òúðã ñå óðåæäà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6â.</w:t>
      </w:r>
      <w:r>
        <w:rPr>
          <w:rFonts w:ascii="Times New Roman" w:hAnsi="Times New Roman"/>
          <w:sz w:val="24"/>
        </w:rPr>
        <w:t xml:space="preserve"> (Íîâ - ÄÂ, áð. 37 îò 2006 ã.) (1) (Èçì. - ÄÂ, áð. 93 îò 2011 ã., â ñèëà îò 26.02.2012 ã., áð. 33 îò 2012 ã.) Âúçëîæèòåëÿò å äëúæåí äà çàïàçâà ïðàâîòî çà ó÷àñòèå â ïðîöåäóðè çà âúçëàãàíå íà îáùåñòâåíè ïîðú÷êè çà ñïåöèàëèçèðàíè ïðåäïðèÿòèÿ èëè êîîïåðàöèè íà õîðàòà ñ óâðåæäàíèÿ,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ìåòúò íà ïîðú÷êàòà å âêëþ÷åí â ñïèñúê, óòâúðäåí îò Ìèíèñòåðñêèÿ ñúâåò,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ðú÷êàòà ñå èçïúëíÿâà ïî ïðîãðàìè çà çàùèòà íà çàåòîñòòà íà ëèöà ñ óâðåæä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òðÿáâà äà ïîñî÷è èçèñêâàíåòî ïî àë. 1 â îáÿâëåíèåòî çà îòêðèâàíå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Â ñëó÷àèòå ïî àë. 1, ò. 1 ñïåöèàëèçèðàíèòå ïðåäïðèÿòèÿ èëè êîîïåðàöèè íà õîðàòà ñ óâðåæäàíèÿ ó÷àñòâàò, ïðè óñëîâèå ÷å ìîãàò äà èçïúëíÿò íàé-ìàëêî 80 íà ñòî îò ïðåäìåòà íà ïîðú÷êàòà ñúñ ñîáñòâåíî ïðîèçâîäñòâî è ðåñóðñ èëè ñ ïîäèçïúëíèòåëè, êîèòî ñúùî ñà ñïåöèàëèçèðàíè ïðåäïðèÿòèÿ èëè êîîïåðàöèè íà õîðà ñ óâðåæä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3 îò 2012 ã.) Íàöèîíàëíî ïðåäñòàâèòåëíèòå îðãàíèçàöèè íà è çà õîðàòà ñ óâðåæäàíèÿ åæåãîäíî äî 30 ñåïòåìâðè íà òåêóùàòà ãîäèíà ïóáëèêóâàò íà Ïîðòàëà çà îáùåñòâåíè ïîðú÷êè èíôîðìàöèÿ çà êàïàöèòåòíèòå âúçìîæíîñòè íà òåõíèòå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3 îò 2012 ã.) Âúçëîæèòåëÿò îòêðèâà çà ñëåäâàùàòà êàëåíäàðíà ãîäèíà îáùåñòâåíà ïîðú÷êà ïî àë. 1, ò. 1, êîãàòî òÿ ìîæå äà ñå èçïúëíè îò ñïåöèàëèçèðàíè ïðåäïðèÿòèÿ èëè êîîïåðàöèè íà õîðà ñ óâðåæäàíèÿ ñúãëàñíî èíôîðìàöèÿòà ïî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3 îò 2012 ã.) Êîãàòî ñëåä ïðîâåæäàíå íà ïðîöåäóðà ïî àë. 1 íå å èçáðàí èçïúëíèòåë, âúçëîæèòåëÿò ìîæå äà îòêðèå íîâà ïðîöåäóðà ïî ÷ë. 16, àë. 8 èëè ÷ë. 103, àë. 1, áåç äà çàïàçâà ïðàâîòî çà ó÷àñòèå íà ñïåöèàëèçèðàíè ïðåäïðèÿòèÿ èëè êîîïåðàöèè íà õîðà ñ óâðåæäàíèÿ. Âúçëîæèòåëÿò ïîñî÷âà â ðåøåíèåòî çà îòêðèâàíå ïðè÷èíèòå çà ïðåêðàòÿâàíåòî íà ïðåäõîäí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âòîðà</w:t>
      </w:r>
    </w:p>
    <w:p>
      <w:pPr>
        <w:pStyle w:val="Normal"/>
        <w:bidi w:val="0"/>
        <w:spacing w:before="0" w:after="0"/>
        <w:ind w:left="0" w:right="0" w:hanging="0"/>
        <w:jc w:val="center"/>
        <w:rPr/>
      </w:pPr>
      <w:r>
        <w:rPr>
          <w:rFonts w:ascii="Times New Roman" w:hAnsi="Times New Roman"/>
          <w:b/>
          <w:sz w:val="36"/>
        </w:rPr>
        <w:t>ÎÐÃÀÍÈ. ÐÅÃÈÑÒÚÐ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7.</w:t>
      </w:r>
      <w:r>
        <w:rPr>
          <w:rFonts w:ascii="Times New Roman" w:hAnsi="Times New Roman"/>
          <w:sz w:val="24"/>
        </w:rPr>
        <w:t xml:space="preserve"> (Èçì. - ÄÂ, áð. 37 îò 2006 ã.) Ìèíèñòúðúò íà èêîíîìèêàòà, åíåðãåòèêàòà è òóðèçìà îñúùåñòâÿâà äúðæàâíàòà ïîëèòèêà â îáëàñòò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8.</w:t>
      </w:r>
      <w:r>
        <w:rPr>
          <w:rFonts w:ascii="Times New Roman" w:hAnsi="Times New Roman"/>
          <w:sz w:val="24"/>
        </w:rPr>
        <w:t xml:space="preserve"> (Â ñèëà îò 6.04.2004 ã.) (1) (Äîï. - ÄÂ, áð. 37 îò 2006 ã.) Êúì ìèíèñòúðà íà èêîíîìèêàòà, åíåðãåòèêàòà è òóðèçìà ñå ñúçäàâà Àãåíöèÿ ïî îáùåñòâåíè ïîðú÷êè, íàðè÷àíà ïî-íàòàòúê "àãåíöèÿòà", êîÿòî ãî ïîäïîìàãà ïðè îñúùåñòâÿâàíå íà äúðæàâíàòà ïîëèòèêà â îáëàñòò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òà å þðèäè÷åñêî ëèöå ñúñ ñåäàëèùå Ñîô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áð. 94 îò 2008 ã., â ñèëà îò 1.01.2009 ã.) Èçäðúæêàòà íà àãåíöèÿòà ñå ôîðìèðà îò áþäæåòíè ïðèõ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94 îò 2008 ã., â ñèëà îò 1.01.2009 ã., îòì., áð. 38 îò 2012 ã., â ñèëà îò 1.07.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94 îò 2008 ã., â ñèëà îò 1.01.2009 ã., îòì., áð. 38 îò 2012 ã., â ñèëà îò 1.07.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4 - ÄÂ, áð. 94 îò 2008 ã., â ñèëà îò 1.01.2009 ã.) Äåéíîñòòà, ñòðóêòóðàòà, îðãàíèçàöèÿòà íà ðàáîòà è ÷èñëåíèÿò ñúñòàâ íà àãåíöèÿòà ñå îïðåäåëÿò ñ óñòðîéñòâåí ïðàâèëíèê, ïðèåò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9.</w:t>
      </w:r>
      <w:r>
        <w:rPr>
          <w:rFonts w:ascii="Times New Roman" w:hAnsi="Times New Roman"/>
          <w:sz w:val="24"/>
        </w:rPr>
        <w:t xml:space="preserve"> (1) (Â ñèëà îò 6.04.2004 ã. - ÄÂ, áð. 28 îò 2004 ã., äîï., áð. 37 îò 2006 ã.) Àãåíöèÿòà ñå ðúêîâîäè è ïðåäñòàâëÿâà îò èçïúëíèòåëåí äèðåêòîð, êîéòî ñå íàçíà÷àâà îò ìèíèñòúðà íà èêîíîìèêàòà, åíåðãåòèêàòà è òóðèç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èòåëíèÿò äèðåêòîð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93 îò 2011 ã., â ñèëà îò 26.02.2012 ã.) èçäàâà ìåòîäè÷åñêè óêàçàíèÿ çà óåäíàêâÿâàíå íà ïðàêòèêàòà ïî ïðèëàãàíåòî íà çàêîíà è ñâúðçàíèòå ñ íåãî ïîäçàêîíîâè íîðìàòèâíè àêò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ïðåäîñòàâÿ ñòàíîâèùà ïî çàïèòâàíèÿ íà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èçì. è äîï., áð. 94 îò 2008 ã., â ñèëà îò 1.01.2009 ã., èçì., áð. 93 îò 2011 ã., â ñèëà îò 26.02.2012 ã.) ñåçèðà êîìïåòåíòíèòå îðãàíè çà óïðàæíÿâàíå íà êîíòðîë ïî ñïàçâàíåòî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52 îò 2010 ã.) îáæàëâà ïðåä Êîìèñèÿòà çà çàùèòà íà êîíêóðåíöèÿòà ðåøåíèÿòà íà âúçëîæèòåëè, ñ êîèòî ñà äîïóñíàòè íàðóøåíèÿ ïðè ïðîâåæäàíå íà ïðîöåäóðà çà âúçëàãàíå íà îáùåñòâåíà ïîðú÷êà, óñòàíîâåíè îò Åâðîïåéñêàòà êîìèñèÿ äî ñêëþ÷âàíåòî íà äîãîâîðà è ïîñî÷åíè â óâåäîìëåíèåòî ïî ÷ë. 122ï,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ñèëà îò 6.04.2004 ã. - ÄÂ, áð. 28 îò 2004 ã., èçì., áð. 37 îò 2006 ã.) ðàçðàáîòâà ïðîåêòè íà íîðìàòèâíè àêòîâå è äàâà ñòàíîâèùà ïî ìåæäóíàðîäíè äîãîâîðè â îáëàñòò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îäè Ðåãèñòúð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37 îò 2006 ã., â ñèëà îò 1.01.2007 ã. â ÷àñòòà îòíîñíî óâåäîìÿâàíåòî íà Åâðîïåéñêàòà êîìèñèÿ çà ïðîìåíè â ñïèñúöèòå) ïîääúðæà ñïèñúöè íà âúçëîæèòåëè ïî ÷ë. 7 è óâåäîìÿâà Åâðîïåéñêàòà êîìèñèÿ çà ïðîìåíè â ñïèñ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37 îò 2006 ã., áð. 94 îò 2008 ã., â ñèëà îò 1.01.2009 ã., áð. 93 îò 2011 ã., â ñèëà îò 26.02.2012 ã.) ïîääúðæà ñúñ ñúäåéñòâèåòî íà ïðîôåñèîíàëíèòå ñäðóæåíèÿ è îðãàíèçàöèè â ñúîòâåòíèÿ áðàíø ñïèñúê íà ëèöà, êîèòî âúçëîæèòåëèòå ìîãàò äà èçïîëçâàò êàòî âúíøíè åêñïåðòè ïðè ïîäãîòîâêà è ïðîâåæäàíå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 ñèëà îò 6.04.2004 ã. - ÄÂ, áð. 28 îò 2004 ã., èçì., áð. 37 îò 2006 ã., áð. 93 îò 2011 ã., â ñèëà îò 26.02.2012 ã.) ðàçðàáîòâà îáðàçöè íà äîêóìåíòè çà ïóáëèêóâàíå íà èíôîðìàöèÿ â Ðåãèñòúð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 ñèëà îò 6.04.2004 ã. - ÄÂ, áð. 28 îò 2004 ã., èçì., áð. 37 îò 2006 ã.) êîîðäèíèðà äåéíîñòòà, ñâúðçàíà ñ îáó÷åíèåòî íà ñóáåêòèòå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â ñèëà îò 6.04.2004 ã. - ÄÂ, áð. 28 îò 2004 ã.) ó÷àñòâà â ìåæäóíàðîäíîòî ñúòðóäíè÷åñòâî íà Ðåïóáëèêà Áúëãàðèÿ ñ îðãàíèçàöèè â îáëàñòòà íà îáùåñòâåíèòå ïîðú÷êè îò äðóã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äîï. - ÄÂ, áð. 37 îò 2006 ã.) ïðåäñòàâÿ íà ìèíèñòúðà íà èêîíîìèêàòà, åíåðãåòèêàòà è òóðèçìà ãîäèøåí äîêëàä çà äåéíîñòòà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äîï. - ÄÂ, áð. 37 îò 2006 ã.) ñúáèðà è îáîáùàâà ïðàêòèêàòà ïî ïðèëàãàíåòî íà çàêîíà è èçâúðøâà ìîíèòîðèíã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èçì. - ÄÂ, áð. 37 îò 2006 ã., äîï., áð. 93 îò 2011 ã., â ñèëà îò 26.02.2012 ã.) îñúùåñòâÿâà ñúòðóäíè÷åñòâî â îáëàñòòà íà îáùåñòâåíèòå ïîðú÷êè ñ äðóãè îðãàíè, êàêòî è ñ áðàíøîâ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íîâà - ÄÂ, áð. 37 îò 2006 ã., èçì. è äîï., áð. 94 îò 2008 ã., â ñèëà îò 1.01.2009 ã.) ïðåäîñòàâÿ îáîáùåíà èíôîðìàöèÿ îò Ðåãèñòúðà íà îáùåñòâåíèòå ïîðú÷êè ÷ðåç èíòåðíåò ñòðàíèöàòà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íîâà - ÄÂ, áð. 37 îò 2006 ã.) ïîäïîìàãà ïðîöåñà íà åëåêòðîííî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7. (íîâà - ÄÂ, áð. 37 îò 2006 ã., â ñèëà îò 1.01.2007 ã., äîï., áð. 93 îò 2011 ã., â ñèëà îò 26.02.2012 ã., èçì., áð. 33 îò 2012 ã.) óâåäîìÿâà Åâðîïåéñêàòà êîìèñèÿ çà âñè÷êè ìåæäóíàðîäíè äîãîâîðè ïî ÷ë. 12, àë. 1, ò. 1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18. (íîâà - ÄÂ, áð. 37 îò 2006 ã., â ñèëà îò 1.01.2007 ã., èçì., áð. 93 îò 2011 ã., â ñèëà îò 26.02.2012 ã.) èçïðàùà ïðè ïîèñêâàíå íà Åâðîïåéñêàòà êîìèñèÿ èíôîðìàöèÿòà ïî ÷ë. 12, àë.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9. (íîâà - ÄÂ, áð. 37 îò 2006 ã., â ñèëà îò 1.01.2007 ã., äîï., áð. 52 îò 2010 ã.) èçïðàùà íà Åâðîïåéñêàòà êîìèñèÿ åæåãîäíè ñòàòèñòè÷åñêè îò÷åòè, êàêòî è âëåçëèòå â ñèëà îïðåäåëåíèÿ ïî ÷ë. 121á, àë. 3 è ñâúðçàíèòå ñ òÿõ ðåøåíèÿ ïî ÷ë. 122ã, àë. 4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íîâà - ÄÂ, áð. 37 îò 2006 ã., â ñèëà îò 1.01.2007 ã.) óâåäîìÿâà Åâðîïåéñêàòà êîìèñèÿ çà ïðàâíè èëè ôàêòè÷åñêè ïðîáëåìè âúâ âðúçêà ñ ó÷àñòèå íà áúëãàðñêè ëèöà â ïðîöåäóðè çà âúçëàãàíå íà îáùåñòâåíè ïîðú÷êè çà óñëóãè â òðåò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íîâà - ÄÂ, áð. 37 îò 2006 ã., â ñèëà îò 1.01.2007 ã.) óâåäîìÿâà Åâðîïåéñêàòà êîìèñèÿ çà ïðàâíè èëè ôàêòè÷åñêè ïðîáëåìè âúâ âðúçêà ñ ó÷àñòèå íà áúëãàðñêè ëèöà â ïðîöåäóðè çà âúçëàãàíå íà îáùåñòâåíè ïîðú÷êè â òðåòè ñòðàíè, êîèòî ñå äúëæàò íà íåñïàçâàíå ðàçïîðåäáèòå íà ìåæäóíàðîäíîòî òðóäîâ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íîâà - ÄÂ, áð. 37 îò 2006 ã., â ñèëà îò 1.01.2007 ã., èçì., áð. 94 îò 2008 ã., â ñèëà îò 1.01.2009 ã., áð. 24 îò 2009 ã., áð. 93 îò 2011 ã., â ñèëà îò 26.02.2012 ã.) îñúùåñòâÿâà ïðåäâàðèòåëåí êîíòðîë âúðõó ïðîöåäóðè çà îáùåñòâåíè ïîðú÷êè, ôèíàíñèðàíè íàïúëíî èëè ÷àñòè÷íî ñúñ ñðåäñòâà îò åâðîïåéñêèòå ôîíäîâå,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èçì. - ÄÂ, áð. 33 îò 2012 ã.) çà ñòðîèòåëñòâî íà ñòîéíîñò, ðàâíà èëè ïî-âèñîêà îò 2 64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çà äîñòàâêà èëè óñëóãà íà ñòîéíîñò, ðàâíà èëè ïî-âèñîêà îò ñúîòâåòíàòà ñòîéíîñò, ïîñî÷åíà â ÷ë. 45à,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3. (íîâà - ÄÂ, áð. 37 îò 2006 ã., èçì., áð. 93 îò 2011 ã., â ñèëà îò 26.02.2012 ã.) ïîïóëÿðèçèðà äîáðèòå ïðàêòèêè ïðè âúçëàãàíå íà îáùåñòâåíè ïîðú÷êè, âêëþ÷èòåëíî ñâúðçàíè ñ ïðèëàãàíåòî íà åêîëîãè÷íè, ñîöèàëíè è èíîâàòèâíè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4. (íîâà - ÄÂ, áð. 94 îò 2008 ã., â ñèëà îò 1.01.2009 ã.) îñúùåñòâÿâà ïðåäâàðèòåëåí êîíòðîë íà ðåøåíèÿòà çà îòêðèâàíå íà ïðîöåäóðè íà äîãîâàðÿíå áåç îáÿâëåíèå íà îñíîâàíèå ÷ë. 90, àë. 1, ò. 3 - 9 è ò. 12, èçäàäåíè îò âúçëîæèòåëèòå ïî ÷ë. 7, ò. 1 -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5. (íîâà - ÄÂ, áð. 94 îò 2008 ã., â ñèëà îò 1.01.2009 ã.) ïîääúðæà ñïèñúê íà ëèöàòà, çà êîèòî ñ âëÿçëî â ñèëà ñúäåáíî ðåøåíèå å óñòàíîâåíî íåèçïúëíåíèå íà 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6. (íîâà - ÄÂ, áð. 94 îò 2008 ã., â ñèëà îò 1.01.2009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3 îò 2012 ã.) Âúâ âðúçêà ñ îñúùåñòâÿâàíåòî íà ïðàâîìîùèÿòà ñè èçïúëíèòåëíèÿò äèðåêòîð íà àãåíöèÿòà èìà ïðàâî äà èçèñêâà îò âúçëîæèòåëèòå íà îáùåñòâåíè ïîðú÷êè íåîáõîäèìàòà èíôîðìàöèÿ, êàêòî è äà óòâúðæäàâà îáðàçöè íà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òå ñà äëúæíè äà ïðåäñòàâÿò èçèñêàíàòà èíôîðìàöèÿ ïî àë. 3 â îïðåäåëåí îò èçïúëíèòåëíèÿ äèðåêòîð íà àãåíöèÿòà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áð. 94 îò 2008 ã., â ñèëà îò 1.01.2009 ã., áð. 93 îò 2011 ã., â ñèëà îò 26.02.2012 ã., áð. 33 îò 2012 ã.) Óêàçàíèÿòà ïî àë. 2, ò. 1 ñà çàäúëæèòåëíè çà êîíòðîëíèòå îðãàíè ïî ÷ë. 123, àë. 1, êîãàòî ñà ñúãëàñóâàíè ñ òÿõ. Ðåäúò çà ñúãëàñóâàíå ñå îïðåäåëÿ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èçì., áð. 94 îò 2008 ã., â ñèëà îò 1.01.2009 ã.) Âúçëîæèòåëèòå èçïðàùàò äî èçïúëíèòåëíèÿ äèðåêòîð íà àãåíöèÿòà ïî åëåêòðîíåí ïúò ðåøåíèÿòà ïî àë. 2, ò. 25 â 14-äíåâåí ñðîê îò âëèçàíåòî èì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Îáðàçöèòå ïî àë. 2, ò. 9 ñå óòâúðæäàâàò îò ìèíèñòúðà íà èêîíîìèêàòà, åíåðãåòèêàòà è òóðèçìà è ñå îáíàðîäâàò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4 îò 2008 ã., â ñèëà îò 1.01.2009 ã., èçì., áð. 93 îò 2011 ã., â ñèëà îò 26.02.2012 ã.) Íà èíòåðíåò ñòðàíèöàòà íà àãåíöèÿòà ñå ïóáëèêó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òà ïî àë. 2, ò. 1, 6 - 8, 12, 13 è 2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òâúðäåíèòå îáðàçöè ïî àë. 2, ò. 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ùèÿò òåðìèíîëîãè÷åí ðå÷íèê (CPV), ïðèåò ñ Ðåãëàìåíò (ÅÎ) ¹ 2195/2002 íà Åâðîïåéñêèÿ ïàðëàìåíò è íà Ñúâåòà îò 5 íîåìâðè 2002 ã. îòíîñíî Îáùèÿ òåðìèíîëîãè÷åí ðå÷íèê, ñâúðçàí ñ îáùåñòâåíèòå ïîðú÷êè (CPV);</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à èíôîðìàöèÿ, îïðåäåëåíà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w:t>
      </w:r>
      <w:r>
        <w:rPr>
          <w:rFonts w:ascii="Times New Roman" w:hAnsi="Times New Roman"/>
          <w:sz w:val="24"/>
        </w:rPr>
        <w:t xml:space="preserve"> (Èçì.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à.</w:t>
      </w:r>
      <w:r>
        <w:rPr>
          <w:rFonts w:ascii="Times New Roman" w:hAnsi="Times New Roman"/>
          <w:sz w:val="24"/>
        </w:rPr>
        <w:t xml:space="preserve"> (Íîâ - ÄÂ, áð. 37 îò 2006 ã., èçì., áð. 94 îò 2008 ã., â ñèëà îò 1.01.2009 ã., èçì. è äîï., áð. 24 îò 2009 ã., èçì., áð. 93 îò 2011 ã., â ñèëà îò 26.02.2012 ã.) (1) Ïðåäâàðèòåëíèÿò êîíòðîë ïî ÷ë. 19, àë. 2, ò. 22 îáõâà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çà îòêðèâàíå íà îãðàíè÷åíà ïðîöåäóðà íà îñíîâàíèå ÷ë. 76, àë. 3, ïðîöåäóðà íà äîãîâàðÿíå ñ îáÿâëåíèå èëè ïðîöåäóðà íà ñúñòåçàòåëåí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åòîäèêàòà çà îöåíêà íà îôåðòèòå - ïðè êðèòåðèé èêîíîìè÷åñêè íàé-èçãî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ñúùåñòâÿâàíå íà ïðåäâàðèòåëåí êîíòðîë âúçëîæèòåëÿò å äëúæåí ïðåäè îòêðèâàíå íà ïðîöåäóðàòà äà èçïðàòè äî àãåíöèÿòà ïðîåêòèòå íà äîêóìåíòè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3 îò 2012 ã.) Â 14-äíåâåí ñðîê îò ïîëó÷àâàíåòî íà ïðîåêòèòå ïî àë. 2 àãåíöèÿòà èçãîòâÿ ñòàíîâèùå çà ñúîòâåòñòâèå ñ èçèñêâàíèÿòà íà òîçè çàêîí è ãî èçïðàùà äî âúçëîæèòåëÿ. Ïðè óñòàíîâÿâàíå íà íåñúîòâåòñòâèÿ ñòàíîâèùåòî ñúäúðæà ïðåïîðúêè çà îòñòðàí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3 îò 2012 ã.) Åäíîâðåìåííî ñ èçïðàùàíåòî íà ðåøåíèåòî è îáÿâëåíèåòî çà îòêðèâàíå íà ïðîöåäóðàòà çà ïóáëèêóâàíå â ðåãèñòúðà âúçëîæèòåëÿò èçïðàùà äî àãåíöèÿòà è óòâúðäåíàòà ìåòîäèêà çà îöåíêà íà îôåðòèòå - ïðè êðèòåðèé èêîíîìè÷åñêè íàé-èçãîäíà îôåðòà. Â ñëó÷àé ÷å íå âçåìå ïðåäâèä ïðåïîðúêèòå â ñòàíîâèùåòî ïî àë. 3, âúçëîæèòåëÿò ìîæå äà ïðèëîæè è ïèñìåíè ìîòè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10-äíåâåí ñðîê îò ïóáëèêóâàíåòî íà äîêóìåíòèòå ïî àë. 1, ò. 1 è 2 àãåíöèÿòà èçâúðøâà îöåíêà íà ñúîòâåòñòâèåòî èì ñ íàïðàâåíèòå ïðåïîðúêè è èçãîòâÿ îêîí÷àòåëåí äîêëàä çà çàêîíîñúîáðàç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ðîêà ïî àë. 5 äîêëàäúò ñå èçïðàùà íà âúçëîæèòåëÿ, íà êîíòðîëíèòå îðãàíè ïî ÷ë. 123, àë. 1 è íà îðãàíèòå, îòãîâîðíè çà óïðàâëåíèå è ðàçõîäâàíå íà ñðåäñòâàòà ïî ñúîòâåòíàòà ïðîãðà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âàðèòåëíèÿò êîíòðîë íà ïðîöåäóðè ïî ÷ë. 76, àë. 3 è ïî ÷ë. 86, àë. 3 çàâúðøâà ñúñ ñòàíîâèùåòî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Îáìåíúò íà èíôîðìàöèÿ ïî ïîâîä îñúùåñòâÿâàíå íà ïðåäâàðèòåëåí êîíòðîë ñå óðåæäà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0á.</w:t>
      </w:r>
      <w:r>
        <w:rPr>
          <w:rFonts w:ascii="Times New Roman" w:hAnsi="Times New Roman"/>
          <w:sz w:val="24"/>
        </w:rPr>
        <w:t xml:space="preserve"> (Íîâ - ÄÂ, áð. 94 îò 2008 ã., â ñèëà îò 1.01.2009 ã.) (1) Çà îñúùåñòâÿâàíå íà êîíòðîëà ïî ÷ë. 19, àë. 2, ò. 24 âúçëîæèòåëèòå ñà äëúæíè äà èçïðàùàò â àãåíöèÿòà ðåøåíèÿòà çà îòêðèâàíå íà ïðîöåäóðèòå è óòâúðäåíàòà ñ òÿõ ïîêàíà, êàêòî è äîêàçàòåëñòâàòà, ñâúðçàíè ñ èçáîðà íà òàçè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îâèÿòà è ðåäúò çà óïðàæíÿâàíå íà êîíòðîëà ïî àë. 1 ñå îïðåäåëÿ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Ðåãèñòúð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1.</w:t>
      </w:r>
      <w:r>
        <w:rPr>
          <w:rFonts w:ascii="Times New Roman" w:hAnsi="Times New Roman"/>
          <w:sz w:val="24"/>
        </w:rPr>
        <w:t xml:space="preserve"> (1) Ñúçäàâà ñå Ðåãèñòúð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ãèñòúðúò íà îáùåñòâåíèòå ïîðú÷êè å ïóáëè÷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4 îò 2008 ã., â ñèëà îò 1.01.2009 ã.) Âúçëîæèòåëèòå ñà äëúæíè äà èçïðàùàò äî èçïúëíèòåëíèÿ äèðåêòîð íà àãåíöèÿòà èíôîðìàöèÿòà, ïðåäíàçíà÷åíà çà Ðåãèñòúðà íà îáùåñòâåíèòå ïîðú÷êè, íà áúëãàðñêè åç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èçì., áð. 94 îò 2008 ã., â ñèëà îò 1.01.2009 ã.) Èçïúëíèòåëíèÿò äèðåêòîð íà àãåíöèÿòà îïðåäåëÿ ñúñ çàïîâåä åëåêòðîííèÿ ôîðìàò è òåõíè÷åñêèòå èçèñêâàíèÿ îòíîñíî èíôîðìàöèÿòà ïî àë. 3. Çàïîâåäòà ñå ïóáëèêóâà íà èíòåðíåò ñòðàíèöàòà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4 îò 2008 ã., â ñèëà îò 1.01.2009 ã.) Èíôîðìàöèÿòà, èçïðàòåíà â íàðóøåíèå íà çàïîâåäòà ïî àë. 4, íå ñå ïóáëèêóâà â ðåãèñòúðà è ñå ñìÿòà çà íåèçïðàò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4 îò 2008 ã., â ñèëà îò 1.01.2009 ã.) Óñëîâèÿòà è ðåäúò çà ðàáîòà íà ðåãèñòúðà ñå îïðåäåëÿ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w:t>
      </w:r>
      <w:r>
        <w:rPr>
          <w:rFonts w:ascii="Times New Roman" w:hAnsi="Times New Roman"/>
          <w:sz w:val="24"/>
        </w:rPr>
        <w:t xml:space="preserve"> Ðåãèñòúðúò íà îáùåñòâåíèòå ïîðú÷êè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áð. 93 îò 2011 ã., â ñèëà îò 26.02.2012 ã.) ðåøåíèÿòà çà îòêðèâàíå, ïðîìÿíà è ïðåêðàòÿâàíå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ÿòà, ïðåäâèäåíè çà âïèñâàíå â ðåãèñòú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òà çà âúçëîæåíèòå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4 îò 2008 ã., â ñèëà îò 1.01.2009 ã.) èíôîðìàöèÿ çà èçïúëíåíèòå äîãîâîðè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3 îò 2011 ã., â ñèëà îò 26.02.2012 ã.) èíôîðìàöèÿ çà õîäà íà ïðîöåäóðàòà ïðè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4 - ÄÂ, áð. 94 îò 2008 ã., â ñèëà îò 1.01.2009 ã., ïðåäèøíà ò. 5, áð. 93 îò 2011 ã., â ñèëà îò 26.02.2012 ã.) äðóãà èíôîðìàöèÿ, îïðåäåëåíà â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2à.</w:t>
      </w:r>
      <w:r>
        <w:rPr>
          <w:rFonts w:ascii="Times New Roman" w:hAnsi="Times New Roman"/>
          <w:sz w:val="24"/>
        </w:rPr>
        <w:t xml:space="preserve"> (Íîâ - ÄÂ, áð 93 îò 2011 ã., â ñèëà îò 26.02.2012 ã.) (1) Âïèñâàíåòî íà îáñòîÿòåëñòâà â ðåãèñòúðà ñå îòêàçâ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íôîðìàöèÿòà å ïðåäîñòàâåíà íå ïî îáðàçåöà, óòâúðäåí çà ñúîòâåòíèÿ âèä âúçëîæ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îáðàçåöà íå ñà ïîïúëíåíè çàäúëæèòåëíè ïîëå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òà íå å ïðåäîñòàâåíà ïî ðåäà íà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ìà ðàçëèêà â èíôîðìàöèÿòà, ïîñî÷åíà â äîêóìåíòèòå ïî åäíà è ñúù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àçúò ïî àë. 1 ñå ñúîáùàâà íà âúçëîæèòåëÿ â 5-äíåâåí ñðîê îò ïîëó÷àâàíåòî íà èíôîðìàöèÿòà â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ÂÒÎÐÀ</w:t>
      </w:r>
    </w:p>
    <w:p>
      <w:pPr>
        <w:pStyle w:val="Normal"/>
        <w:bidi w:val="0"/>
        <w:spacing w:before="0" w:after="0"/>
        <w:ind w:left="0" w:right="0" w:hanging="0"/>
        <w:jc w:val="center"/>
        <w:rPr/>
      </w:pPr>
      <w:r>
        <w:rPr>
          <w:rFonts w:ascii="Times New Roman" w:hAnsi="Times New Roman"/>
          <w:b/>
          <w:sz w:val="36"/>
        </w:rPr>
        <w:t>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åòà</w:t>
      </w:r>
    </w:p>
    <w:p>
      <w:pPr>
        <w:pStyle w:val="Normal"/>
        <w:bidi w:val="0"/>
        <w:spacing w:before="0" w:after="0"/>
        <w:ind w:left="0" w:right="0" w:hanging="0"/>
        <w:jc w:val="center"/>
        <w:rPr/>
      </w:pPr>
      <w:r>
        <w:rPr>
          <w:rFonts w:ascii="Times New Roman" w:hAnsi="Times New Roman"/>
          <w:b/>
          <w:sz w:val="36"/>
        </w:rPr>
        <w:t>ÎÁÙÈ ÏÐÀÂÈËÀ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åäâàðèòåëíî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3.</w:t>
      </w:r>
      <w:r>
        <w:rPr>
          <w:rFonts w:ascii="Times New Roman" w:hAnsi="Times New Roman"/>
          <w:sz w:val="24"/>
        </w:rPr>
        <w:t xml:space="preserve"> (1) (Äîï. - ÄÂ, áð. 31 îò 2005 ã., èçì., áð. 37 îò 2006 ã., áð. 93 îò 2011 ã., â ñèëà îò 26.02.2012 ã.) Âúçëîæèòåëèòå èçïðàùàò äî àãåíöèÿòà çà âïèñâàíå â Ðåãèñòúðà íà îáùåñòâåíèòå ïîðú÷êè èëè ïóáëèêóâàò â ïðîôèëà íà êóïóâà÷à ïðåäâàðèòåëíî îáÿâëåíèå çà âñè÷êè ïðîöåäóðè çà âúçëàãàíå íà îáùåñòâåíè ïîðú÷êè èëè çà ñêëþ÷âàíå íà ðàìêîâè ñïîðàçóìåíèÿ, êîèòî âúçíàìåðÿâàò äà îòêðèÿò ïðåç ñëåäâàùèòå 12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2 îò 2010 ã.) çà äîñòàâêè íà ñòîêè è çà óñëóãè ïî ÷ë. 5, àë. 1, ò. 1 ïî êàòåãîðèè, êîãàòî îáùàòà ñòîéíîñò áåç ÄÄÑ çà ñúîòâåòíàòà êàòåãîðèÿ ñòîêè èëè óñëóãè å ïî-ãîëÿìà îò 45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áð. 93 îò 2011 ã., â ñèëà îò 26.02.2012 ã., áð. 33 îò 2012 ã.) çà ñòðîèòåëñòâî, êîãàòî îáùàòà ñòîéíîñò íà ïîðú÷êàòà áåç ÄÄÑ å ðàâíà èëè ïî-âèñîêà îò 2 640 000 ëâ., à êîãàòî ïîðú÷êàòà å ïî ÷ë. 3, àë. 2 - ðàâíà èëè ïî-âèñîêà îò 4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çà äîñòàâêè íà ñòîêè ïî ÷ë. 3, àë. 2 è çà óñëóãè ïî ÷ë. 5, àë. 1, ò. 3 ïî êàòåãîðèè, êîãàòî îáùàòà ñòîéíîñò áåç ÄÄÑ çà ñúîòâåòíàòà êàòåãîðèÿ ñòîêè èëè óñëóãè å ðàâíà èëè ïî-âèñîêà îò 1 0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èçì., áð. 93 îò 2011 ã., â ñèëà îò 26.02.2012 ã.) Êîãàòî ïóáëèêóâàò ïðåäâàðèòåëíè îáÿâëåíèÿ â ïðîôèëà íà êóïóâà÷à, âúçëîæèòåëèòå èçïðàùàò ïî åëåêòðîíåí ïúò äî àãåíöèÿòà ñúîáùåíèå ïî óòâúðäåí îáðàçåö. Ïðåäâàðèòåëíèòå îáÿâëåíèÿ íå ìîãàò äà ñå ïóáëèêóâàò â ïðîôèëà íà êóïóâà÷à ïðåäè äàòàòà íà èçïðàùàíå íà ñúîáù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Îáÿâëåíèÿòà, ïîñî÷åíè â àë. 1, è ñúîáùåíèåòî ïî àë. 2 çà äîñòàâêè è óñëóãè òðÿáâà äà áúäàò èçïðàòåíè äî 1 ìàð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Äîï. - ÄÂ, áð. 31 îò 2005 ã., ïðåäèøíà àë. 2, èçì., áð. 37 îò 2006 ã., áð. 33 îò 2012 ã.) Âúçëîæèòåëèòå ñà äëúæíè äà èçïðàùàò ïðåäâàðèòåëíè îáÿâëåíèÿ ñàìî êîãàòî âúçíàìåðÿâàò äà èçïîëçâàò ñúêðàòåíèòå ñðîêîâå ïî ÷ë. 64, àë. 2, ÷ë. 81, àë. 2 è ÷ë. 104,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3, èçì. è äîï. - ÄÂ, áð. 37 îò 2006 ã., èçì., áð. 94 îò 2008 ã., â ñèëà îò 1.01.2009 ã.) Â ñëó÷àèòå ïî àë. 1, ò. 1 êàòåãîðèÿòà ñòîêè ñå îïðåäåëÿ îò âúçëîæèòåëèòå ñúãëàñíî íîìåíêëàòóðàòà íà Îáùèÿ òåðìèíîëîãè÷åí ðå÷íèê (CPV), à êàòåãîðèÿòà óñëóãè - ñúãëàñíî ïðèëîæåíèå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4 - ÄÂ, áð. 37 îò 2006 ã., èçì., áð. 93 îò 2011 ã., â ñèëà îò 26.02.2012 ã.) Ïóáëèêóâàíåòî íà ïðåäâàðèòåëíî îáÿâëåíèå íå çàäúëæàâà âúçëîæèòåëÿ äà ïðîâåäå ñúîòâåòíèòå ïðîöåäóðè çà âúçëàãàíå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4.</w:t>
      </w:r>
      <w:r>
        <w:rPr>
          <w:rFonts w:ascii="Times New Roman" w:hAnsi="Times New Roman"/>
          <w:sz w:val="24"/>
        </w:rPr>
        <w:t xml:space="preserve"> (Èçì.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Ðåøåíèå çà îòêðèâàíå íà ïðîöåäóðà çà âúçëàãàíå íà îáùåñòâåíà ïîðú÷êà è îáÿâëåíèå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5.</w:t>
      </w:r>
      <w:r>
        <w:rPr>
          <w:rFonts w:ascii="Times New Roman" w:hAnsi="Times New Roman"/>
          <w:sz w:val="24"/>
        </w:rPr>
        <w:t xml:space="preserve"> (1) Âúçëîæèòåëÿò âçåìà ðåøåíèå çà îòêðèâàíå íà ïðîöåäóðà çà âúçëàãàíå íà îáùåñòâåíà ïîðú÷êà, ñ êîåòî îäîáðÿâà îáÿâëåíèåòî çà îáùåñòâåíà ïîðú÷êà è äîêóìåíòàöèÿòà çà ó÷àñòèå â ïðîöåäóðàòà. Ðåøåíèåòî è îáÿâëåíèåòî ñå èçïðàùàò äî àãåíöèÿòà çà âïèñâàíå â Ðåãèñòúðà íà îáùåñòâåíèòå ïîðú÷êè è â åëåêòðîíåí 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åòî çà îáùåñòâåíà ïîðú÷êà òðÿáâà äà ñúäúðæà íàé-ìàëêî ñëåä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àäðåñ, òåëåôîí, ôàêñ, åëåêòðîíåí àäðåñ íà âúçëîæèòåëÿ è ëèöå çà êîíò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èä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îáåêò è ïðåäìåò íà ïîðú÷êàòà, êàêòî è êîëè÷åñòâî èëè îáåì, âêëþ÷èòåëíî íà îáîñîáåíèòå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4 îò 2008 ã., â ñèëà îò 1.01.2009 ã.) êîä ñúãëàñíî Îáùèÿ òåðìèíîëîãè÷åí ðå÷íèê (CPV);</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ìÿñòî è ñðîê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7 îò 2006 ã., äîï., áð. 94 îò 2008 ã., â ñèëà îò 1.01.2009 ã.) êðèòåðèèòå çà ïîäáîð, âêëþ÷âàùè ìèíèìàëíè èçèñêâàíèÿ çà èêîíîìè÷åñêîòî è ôèíàíñîâîòî ñúñòîÿíèå íà êàíäèäàòà èëè ó÷àñòíèêà, òåõíè÷åñêèòå ìó âúçìîæíîñòè è êâàëèôèêàöèÿ, êîãàòî âúçëîæèòåëÿò îïðåäåëÿ òàêèâà, êàêòî è ïîñî÷âàíå íà äîêóìåíòèòå, ñ êîèòî òå ñå äîêàç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óñëîâèÿ è ðàçìåð íà ãàðàíöèÿòà çà ó÷àñòèå è íà ãàðàíöèÿòà çà èçïúëíåíèå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óñëîâèÿ è íà÷èí íà ïëàù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ï. - ÄÂ, áð. 94 îò 2008 ã., â ñèëà îò 1.01.2009 ã.) ñðîê íà âàëèäíîñò íà îôåðòèòå ïðè îòêðè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îï. - ÄÂ, áð. 94 îò 2008 ã., â ñèëà îò 1.01.2009 ã.) êðèòåðèÿ çà îöåíêà íà îôåðòèòå, à ïðè êðèòåðèé èêîíîìè÷åñêè íàé-èçãîäíà îôåðòà - è ïîêàçàòåëèòå çà êîìïëåêñíà îöåíêà ñ òÿõíàòà îòíîñèòåëíà òåæåñò èëè ïîäðåæäàíåòî èì ïî âàæíîñò â íèçõîäÿù ðåä, êîãàòî ïî îáåêòèâíè ïðè÷èíè å íåâúçìîæíî äà ñå ïîñî÷è îòíîñèòåëíàòà èì òåæ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37 îò 2006 ã.) âúçìîæíîñò çà ïðåäñòàâÿíå íà âàðèàíòè â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37 îò 2006 ã., èçì., áð. 93 îò 2011 ã., â ñèëà îò 26.02.2012 ã.) âúçìîæíîñò ó÷àñòíèöèòå äà ïîäàâàò îôåðòè ñàìî çà åäíà, çà âñè÷êè èëè çà åäíà èëè ïîâå÷å îáîñîáåíè ïîçèöèè - êîãàòî ïðåäìåòúò íà ïîðú÷êàòà âêëþ÷âà íÿêîëêî îáîñîáåíè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ò. 11 - ÄÂ, áð. 37 îò 2006 ã.) ìÿñòî è ñðîê çà ïîëó÷àâàíå, öåíà è íà÷èí íà ïëàùàíå íà äîêóìåíòàöèÿòà çà ó÷àñòè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ïðåäèøíà ò. 12, èçì. - ÄÂ, áð. 37 îò 2006 ã.) ìÿñòî è ñðîê çà ïîëó÷àâàíå íà çàÿâëåíèÿòà èëè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ïðåäèøíà ò. 13 - ÄÂ, áð. 37 îò 2006 ã., äîï., áð. 94 îò 2008 ã., â ñèëà îò 1.01.2009 ã.) ìÿñòî è äàòà íà îòâàðÿíå íà îôåðòèòå èëè íà çàÿâëåí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ïðåäèøíà ò. 14 - ÄÂ, áð. 37 îò 2006 ã., èçì., áð. 93 îò 2011 ã., â ñèëà îò 26.02.2012 ã.) äàòà íà ïóáëèêóâàíå íà ïðåäâàðèòåëíîòî îáÿâëåíèå ïî ÷ë. 23, àêî èìà òàê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ïðåäèøíà ò. 15 - ÄÂ, áð. 37 îò 2006 ã.) äàòà íà èçïðàùàíå íà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îáÿâëåíèåòî âúçëîæèòåëÿò ìîæå äà ïðåäâèäè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âúçìîæíîñò çà ïðîâåæäàíå íà åëåêòðîíåí òúð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37 îò 2006 ã.) èçèñêâàíå çà ñúçäàâàíå íà þðèäè÷åñêî ëèöå, êîãàòî ó÷àñòíèêúò, îïðåäåëåí çà èçïúëíèòåë, å îáåäèíåíèå íà ôèçè÷åñêè è/èëè þðèäè÷åñêè ëèöà; íîâîñúçäàäåíîòî þðèäè÷åñêî ëèöå å îáâúðçàíî îò îôåðòàòà, ïîäàäåíà îò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4. (îòì. - ÄÂ, áð. 94 îò 2008 ã., â ñèëà îò 1.01.2009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37 îò 2006 ã.) Ïðè îãðàíè÷åíè ïðîöåäóðè, ïðîöåäóðè íà äîãîâàðÿíå ñ îáÿâëåíèå è ïðîöåäóðè íà ñúñòåçàòåëåí äèàëîã âúçëîæèòåëèòå ìîãàò äà âêëþ÷àò â îáÿâëåíèåòî è îãðàíè÷åíèå íà áðîÿ êàíäèäàòè, êîèòî ùå áúäàò ïîêàíåíè äà ïðåäñòàâÿò îôåðòè, äà ïðåãîâàðÿò èëè äà ó÷àñòâàò â äèàëîã, ïðè óñëîâèå ÷å èìà äîñòàòú÷åí áðîé êàíäèäàòè, êîèòî îòãîâàðÿò íà èçèñêâàíèÿòà. Â òåçè ñëó÷àè â îáÿâëåíèåòî ñå ïîñî÷âàò îáåêòèâíè è íåäèñêðèìèíàöèîííè êðèòåðèè èëè ïðàâèëà, êîèòî âúçëîæèòåëèòå âúçíàìåðÿâàò äà ïðèëîæàò, ìèíèìàëíèÿò áðîé êàíäèäàòè, êîèòî ùå áúäàò ïîêàíåíè, à ïî ïðåöåíêà íà âúçëîæèòåëÿ - è ìàêñèìàëíèÿò èì áðî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37 îò 2006 ã.) Âúçëîæèòåëèòå íÿìàò ïðàâî äà âêëþ÷âàò â ðåøåíèåòî, îáÿâëåíèåòî èëè äîêóìåíòàöèÿòà óñëîâèÿ èëè èçèñêâàíèÿ, êîèòî äàâàò ïðåäèìñòâî èëè íåîáîñíîâàíî îãðàíè÷àâàò ó÷àñòèåòî íà ëèöà â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èçì. - ÄÂ, áð. 37 îò 2006 ã., áð. 93 îò 2011 ã., â ñèëà îò 26.02.2012 ã.) Êðèòåðèèòå çà ïîäáîð ïî àë. 2, ò. 6 è äîêóìåíòèòå, êîèòî ñå èçèñêâàò çà èçïúëíåíèåòî èì, òðÿáâà äà ñà ñúîáðàçåíè è äà ñúîòâåòñòâàò íà ñòîéíîñòòà, ñëîæíîñòòà è îáåìà íà îáùåñòâåíàòà ïîðú÷êà. Êîãàòî âúçëîæèòåëÿò ïîñòàâÿ èçèñêâàíå çà íàëè÷èå íà îáîðîò ïî ÷ë. 50, àë. 1, ò. 3, êîéòî ñå îòíàñÿ äî ïðåäìåòà íà ïîðú÷êàòà, òîçè îáîðîò íå ìîæå äà íàäâèøàâà ïîâå÷å îò òðè ïúòè ïðîãíîçíàòà ñòîéíîñò íà ïîðú÷êàòà. Êîãàòî îáùåñòâåíàòà ïîðú÷êà èìà îáîñîáåíè ïîçèöèè, êðèòåðèèòå çà ïîäáîð çà âñÿêà îò îáîñîáåíèòå ïîçèöèè òðÿáâà äà ñúîòâåòñòâàò íà ñëîæíîñòòà, ñòîéíîñòòà è îáåìà íà ñúîòâåòíàòà ïîçè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3 îò 2011 ã., â ñèëà îò 26.02.2012 ã.) Êðèòåðèèòå çà ïîäáîð ïî àë. 2, ò. 6, êîèòî âúçëîæèòåëÿò îïðåäåëÿ, òðÿáâà äà ñà åäíàêâè çà âñè÷êè ó÷àñòíèöè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3 îò 2011 ã., â ñèëà îò 26.02.2012 ã.) Ïðè ó÷àñòèå íà îáåäèíåíèÿ, êîèòî íå ñà þðèäè÷åñêè ëèöà, êðèòåðèèòå çà ïîäáîð ñå ïðèëàãàò êúì îáåäèíåíèåòî ó÷àñòíèê, à íå êúì âñÿêî îò ëèöàòà, âêëþ÷åíè â íåãî, ñ èçêëþ÷åíèå íà ñúîòâåòíà ðåãèñòðàöèÿ, ïðåäñòàâÿíå íà ñåðòèôèêàò èëè äðóãî óñëîâèå, íåîáõîäèìî çà èçïúëíåíèå íà ïîðú÷êàòà, ñúãëàñíî èçèñêâàíèÿòà íà íîðìàòèâåí èëè àäìèíèñòðàòèâåí àêò è ñúîáðàçíî ðàçïðåäåëåíèåòî íà ó÷àñòèåòî íà ëèöàòà ïðè èçïúëíåíèå íà äåéíîñòèòå, ïðåäâèäåíî â äîãîâîðà çà ñúçäàâàíå íà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3 îò 2011 ã., â ñèëà îò 26.02.2012 ã.) Ïîêàçàòåëèòå çà êîìïëåêñíà îöåíêà ïî àë. 2, ò. 10 òðÿáâà äà ñà ñâúðçàíè ñ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4 îò 2008 ã., â ñèëà îò 1.01.2009 ã., ïðåäèøíà àë. 7, èçì., áð. 93 îò 2011 ã., â ñèëà îò 26.02.2012 ã.) Êîãàòî èçáðàíèÿò êðèòåðèé å èêîíîìè÷åñêè íàé-èçãîäíà îôåðòà, âúçëîæèòåëèòå íÿìàò ïðàâî äà âêëþ÷âàò êðèòåðèè çà ïîäáîð êàòî ïîêàçàòåëè çà îöåíêà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3 îò 2011 ã., â ñèëà îò 26.02.2012 ã.) Ïðè îïðåäåëÿíå íà ñðîêà ïî àë. 2, ò. 14 âúçëîæèòåëÿò òðÿáâà äà ñå ñúîáðàçè ñúñ ñëîæíîñòòà íà ïîðú÷êàòà è ñ âðåìåòî, íåîáõîäèìî çà èçãîòâÿíå íà çàÿâëåíèÿòà çà ó÷àñòèå èëè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w:t>
      </w:r>
      <w:r>
        <w:rPr>
          <w:rFonts w:ascii="Times New Roman" w:hAnsi="Times New Roman"/>
          <w:sz w:val="24"/>
        </w:rPr>
        <w:t xml:space="preserve"> (1) (Ïðåäèøåí òåêñò íà ÷ë. 26, èçì. - ÄÂ, áð. 37 îò 2006 ã.) Âúçëîæèòåëÿò ìîæå äà ïðåäâèäè â îáÿâëåíèåòî ïî ÷ë. 25 è äîïúëíèòåëíè èçèñêâàíèÿ çà èçïúëíåíèåòî íà îáùåñòâåíàòà ïîðú÷êà, ñâúðçàíè ñ îïàçâàíåòî íà îêîëíàòà ñðåäà, áåçðàáîòèöàòà è ðàçêðèâàíåòî íà ðàáîòíè ìåñòà çà ëèöà ñ óâðåæäàíèÿ, ïðè ñïàçâàíå íà èçèñêâàíèÿòà ïî ÷ë. 25,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îâà - ÄÂ, áð. 33 îò 2012 ã.) Ïðè âúçëàãàíå íà îáùåñòâåíè ïîðú÷êè ïî ÷ë. 3, àë. 2 îñâåí èçèñêâàíèÿòà ïî àë. 1 âúçëîæèòåëÿò ìîæå äà ïðåäâèäè è ñïåöèàëíè èçèñêâàíèÿ çà èçïúëíåíèåòî íà îáùåñòâåíàòà ïîðú÷êà, ñâúðçàíè ñ âúçëàãàíåòî íà ïîäèçïúëíèòåëè, èëè òàêèâà, ñ êîèòî ñå öåëè ãàðàíòèðàíå ñèãóðíîñòòà íà êëàñèôèöèðàíà èíôîðìàöèÿ è/èëè ñèãóðíîñòòà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ïðåäèøíà àë. 2, áð. 33 îò 2012 ã.) Â ñëó÷àèòå ïî àë. 1 ïðè èçãîòâÿíåòî íà îôåðòàòà ó÷àñòíèöèòå ïîñî÷âàò è íà÷èíà íà èçïúëíåíèå íà äîïúëíèòåë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6à.</w:t>
      </w:r>
      <w:r>
        <w:rPr>
          <w:rFonts w:ascii="Times New Roman" w:hAnsi="Times New Roman"/>
          <w:sz w:val="24"/>
        </w:rPr>
        <w:t xml:space="preserve"> (Íîâ - ÄÂ, áð. 52 îò 2010 ã., â ñèëà îò 4.12.2010 ã.) (1) Ïðè âúçëàãàíå íà îáùåñòâåíà ïîðú÷êà çà äîñòàâêà íà ïúòíè ïðåâîçíè ñðåäñòâà, ïîñî÷åíè â ïðèëîæåíèå ¹ 3à, âúçëîæèòåëèòå ñà äëúæíè äà âçåìàò ïðåäâèä åíåðãèéíèòå àñïåêòè è âúçäåéñòâèåòî âúðõó îêîëíàòà ñðåäà ïðåç öåëèÿ åêñïëîàòàöèîíåí æèâîò íà ïðåâîçíèòå ñðåäñòâà, êîèòî âêëþ÷âàò íàé-ìàëêî èçèñêâàíèÿ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òðåáëåíèå íà åíåðãèÿ,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ìèñèè íà âúãëåðîäåí äèîêñèä (CO2),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ìèñèè íà àçîòíè îêñèäè (Nox), íåìåòàíîâè âúãëåâîäîðîäè (NMHC) è ïðàõîâè ÷àñò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ïðèëàãàò èçèñêâàíèÿòà íà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ç ïîñî÷âàíå êàòî òåõíè÷åñêè ñïåöèôèêàöèè â äîêóìåíòàöèÿòà çà îáùåñòâåíàòà ïîðú÷ê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àòî ïîêàçàòåëè ïðè êðèòåðèé çà îöåíêà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3 îò 2012 ã.) Â ñëó÷àèòå ïî àë. 2, ò. 2, êîãàòî àñïåêòèòå è âúçäåéñòâèåòî ïî àë. 1 ñà ïðåäñòàâåíè â ïàðè÷íî èçðàæåíèå ñå ïðèëàãà ìåòîäèêà çà èç÷èñëÿâàíå íà ðàçõîäèòå çà ïîòðåáëåíèå íà åíåðãèÿ, åìèñèè íà âúãëåðîäåí äèîêñèä, àçîòíè îêñèäè, íåìåòàíîâè âúãëåâîäîðîäè è ïðàõîâè ÷àñòèöè ïðåç öåëèÿ åêñïëîàòàöèîíåí æèâîò íà ïðåâîçíèòå ñðåäñòâà. Ìåòîäèêàòà ñå îïðåäåëÿ ñ íàðåäáà íà ìèíèñòúðà íà òðàíñïîðòà, èíôîðìàöèîííèòå òåõíîëîãèè è ñúîáùå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3 îò 2011 ã., â ñèëà îò 26.02.2012 ã.) Âúçëîæèòåëèòå ìîãàò äà íå ïðèëàãàò èçèñêâàíèÿòà íà àë. 1,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àãàò îáùåñòâåíà ïîðú÷êà çà äîñòàâêà íà ïúòíè ïðåâîçíè ñðåäñòâà, êîèòî íå ïîäëåæàò íà çàäúëæèòåëíî îäîáðåíèå íà òèïà èëè íà èíäèâèäóàëíî îäîáðÿâàíå ñúãëàñíî íàðåäáà íà ìèíèñòúðà íà òðàíñïîðòà, èíôîðìàöèîííèòå òåõíîëîãèè è ñúîáùåíèÿòà, ïðèåòà íà îñíîâàíèå ÷ë. 138, àë. 4 îò Çàêîíà çà äâèæåíèåòî ïî ïúòèùàò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îáùåñòâåíàòà ïîðú÷êà å íà ñòîéíîñò ïî ÷ë. 14,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w:t>
      </w:r>
      <w:r>
        <w:rPr>
          <w:rFonts w:ascii="Times New Roman" w:hAnsi="Times New Roman"/>
          <w:sz w:val="24"/>
        </w:rPr>
        <w:t xml:space="preserve"> (Èçì. - ÄÂ, áð. 31 îò 2005 ã., áð. 37 îò 2006 ã., áð. 93 îò 2011 ã., â ñèëà îò 26.02.2012 ã.) (1) (Íîâà - ÄÂ, áð. 33 îò 2012 ã.) Îáÿâëåíèÿòà çà ïîðú÷êè íà ñòîéíîñò ïîä ïðàãîâåòå, îïðåäåëåíè â ÷ë. 45à, àë. 2, ñå èçãîòâÿò ñúãëàñíî ñúîòâåòíèÿ îáðàçåö, óòâúðäåí ïî ðåäà íà ÷ë. 19,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åäèøåí òåêñò íà ÷ë. 27 - ÄÂ, áð. 33 îò 2012 ã.) Ñëåä ïóáëèêóâàíå íà îáÿâëåíèåòî ïî ÷ë. 25, àë. 2 âúçëîæèòåëÿò ìîæå äà ïóáëèêóâà èíôîðìàöèÿ çà îáùåñòâåíàòà ïîðú÷êà è â ìåñòåí âåñòíèê èëè â íàöèîíàëåí åæåäíåâíèê. Â ïóáëèêàöèÿòà ñå ïîñî÷âàò íàé-ìàëêî ïðåäìåòúò íà îáùåñòâåíàòà ïîðú÷êà è äàòàòà íà ïóáëèêóâàíå íà îáÿâëåíèåòî â Ðåãèñòúðà íà îáùåñòâåíèòå ïîðú÷êè è íå ìîæå äà ñå âêëþ÷âà èíôîðìàöèÿ, êîÿòî íå ñå ñúäúðæ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à.</w:t>
      </w:r>
      <w:r>
        <w:rPr>
          <w:rFonts w:ascii="Times New Roman" w:hAnsi="Times New Roman"/>
          <w:sz w:val="24"/>
        </w:rPr>
        <w:t xml:space="preserve"> (Íîâ - ÄÂ, áð. 93 îò 2011 ã., â ñèëà îò 26.02.2012 ã.) (1) (Èçì. - ÄÂ, áð. 33 îò 2012 ã.) Âúçëîæèòåëÿò ìîæå, ïî ñîáñòâåíà èíèöèàòèâà èëè ïî ïðåäëîæåíèå íà çàèíòåðåñîâàíî ëèöå, åäíîêðàòíî äà íàïðàâè ïðîìåíè â îáÿâëåíèåòî è/èëè äîêóìåíòàöèÿòà íà îáùåñòâåíà ïîðú÷êà, ñâúðçàíè ñ îñèãóðÿâàíå çàêîíîñúîáðàçíîñò íà ïðîöåäóðàòà, îòñòðàíÿâàíå íà ïðîïóñêè èëè ÿâíà ôàêòè÷åñêà ãðåø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ÿêî çàèíòåðåñîâàíî ëèöå ìîæå äà íàïðàâè ïðåäëîæåíèå çà ïðîìåíè â îáÿâëåíèåòî è/èëè äîêóìåíòàöèÿòà â 10-äíåâåí ñðîê îò ïóáëèêóâàíåòî íà îáÿâë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ìåíèòå ïî àë. 1 ñå èçâúðøâàò ÷ðåç ðåøåíèå çà ïðîìÿíà, êîåòî ñå ïóáëèêóâà â Ðåãèñòúðà íà îáùåñòâåíèòå ïîðú÷êè â 14-äíåâåí ñðîê îò ïóáëèêóâàíå íà îáÿâë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 ðåøåíèåòî çà ïðîìÿíà âúçëîæèòåëÿò íÿìà ïðàâî äà ïðîìåíÿ äåéíîñòèòå è/èëè äîñòàâêèòå ïî îáÿâåíèÿ ïðåäìå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ðåøåíèåòî ïî àë. 3 âúçëîæèòåëÿò îïðåäåëÿ è íîâ ñðîê çà ïîëó÷àâàíå íà îôåðòè èëè çàÿâëåíèÿ çà ó÷àñòèå, êîéòî íå ìîæå äà áúäå ïî-êðàòúê îò ïúðâîíà÷àëíî îïðåäå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ìîæå äà íå îïðåäåëÿ íîâ ñðîê ïî àë. 5, êîãàòî ïðîìåíèòå íå çàñÿãàò êðèòåðèèòå çà ïîäáîð, èçèñêâàíèÿòà êúì îôåðòàòà èëè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Ñëåä èçòè÷àíåòî íà ñðîêà ïî àë. 3 âúçëîæèòåëÿò ìîæå äà ïóáëèêóâà ðåøåíèå çà ïðîìÿíà ñàìî êîãàòî óäúëæàâà îáÿâåíèòå ñðîêîâ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å äëúæåí äà óäúëæè îáÿâåíèòå ñðîêîâ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ñå óñòàíîâè, ÷å ïúðâîíà÷àëíî îïðåäåëåíèÿò ñðîê å íåäîñòàòú÷åí çà èçãîòâÿíå íà îôåðòèòå, âêëþ÷èòåëíî ïîðàäè íåîáõîäèìîñò îò ðàçãëåæäàíå íà ìÿñòî íà äîïúëíèòåëíè äîêóìåíòè êúì äîêóìåíòàöèÿòà èëè îãëåä íà ìÿñòîòî í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 ñëó÷àèòå ïî ÷ë. 29,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Âúçëîæèòåëÿò ìîæå äà óäúëæè îáÿâåíèòå ñðîêîâå â ïðîöåäóðàò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ïúðâîíà÷àëíî îïðåäåëåíèÿ ñðîê íÿìà ïîñòúïèëè çàÿâëåíèÿ èëè îôåðòè èëè å ïîëó÷åíî ñàìî åäíî çàÿâëåíèå èëè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îâà ñå íàëàãà â ðåçóëòàò îò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ñðîêúò ïî ÷ë. 51, àë. 3 íå å äîñòàòú÷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Ñ ïóáëèêóâàíåòî íà ðåøåíèå çà ïðîìÿíà â Ðåãèñòúðà íà îáùåñòâåíèòå ïîðú÷êè ñå ñìÿòà, ÷å âñè÷êè çàèíòåðåñîâàíè ëèöà ñà óâåäîì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7á.</w:t>
      </w:r>
      <w:r>
        <w:rPr>
          <w:rFonts w:ascii="Times New Roman" w:hAnsi="Times New Roman"/>
          <w:sz w:val="24"/>
        </w:rPr>
        <w:t xml:space="preserve"> (Íîâ - ÄÂ, áð. 93 îò 2011 ã., â ñèëà îò 26.02.2012 ã.) (1) ×ëåí 27à íå ñå ïðèëàãà â ñëó÷àèòå ïî ÷ë. 76, àë. 3 è ÷ë. 86,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âúçëîæèòåëÿò ìîæå äà ïóáëèêóâà ðåøåíèå çà ïðîìÿíà â Ðåãèñòúðà íà îáùåñòâåíèòå ïîðú÷êè, ñ êîåòî óäúëæàâà îáÿâåíèòå ñðîêîâå çà ïîäàâàíå íà çàÿâëåíèÿ,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 ïúðâîíà÷àëíî îïðåäåëåíèÿ ñðîê íÿìà ïîñòúïèëè çàÿâëåíèÿ èëè å ïîëó÷åíî ñàìî åäíî çà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îâà ñå íàëàãà â ðåçóëòàò îò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Äîêóìåíòàöèÿ çà ó÷àñòèå â ïðîöåäóðàò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8.</w:t>
      </w:r>
      <w:r>
        <w:rPr>
          <w:rFonts w:ascii="Times New Roman" w:hAnsi="Times New Roman"/>
          <w:sz w:val="24"/>
        </w:rPr>
        <w:t xml:space="preserve"> (1) Äîêóìåíòàöèÿòà çà ó÷àñòèå â ïðîöåäóðà çà âúçëàãàíå íà îáùåñòâåíà ïîðú÷ê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åøåíèåòî çà îòêðèâàíå í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ÿâëåíèåòî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ïúëíîòî îïèñàíèå íà ïðåäìåòà íà ïîðú÷êàòà, âêëþ÷èòåëíî íà îáîñîáåíèòå ïîçè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ìèíèìàëíèòå èçèñêâàíèÿ, íà êîèòî òðÿáâà äà îòãîâàðÿò âàðèàíòèòå, è ñïåöèàëíèòå èçèñêâàíèÿ çà òÿõíîòî ïðåäñòàâÿíå, êîãàòî âúçëîæèòåëÿò äîïóñêà âàðèà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èçì. - ÄÂ, áð. 37 îò 2006 ã.) èíâåñòèöèîííèòå ïðîåêòè, êîãàòî ñå èçèñêâàò ïðè îáùåñòâåíàòà ïîðú÷êà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 ÄÂ, áð. 37 îò 2006 ã.) ïîêàçàòåëèòå, îòíîñèòåëíàòà èì òåæåñò è ìåòîäèêàòà çà îïðåäåëÿíå íà êîìïëåêñíàòà îöåíêà íà îôåðòàòà, êîãàòî êðèòåðèÿò çà îöåíêà å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 ÄÂ, áð. 37 îò 2006 ã.) îáðàçåö íà îôåðòàòà, êàêòî è óêàçàíèå çà ïîäãîòîâêàòà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ì., ïðåäèøíà ò. 8 - ÄÂ, áð. 37 îò 2006 ã.) ïðîåêòà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37 îò 2006 ã.) Ìåòîäèêàòà ïî àë. 1, ò. 7 ñúäúðæà òî÷íè óêàçàíèÿ çà îïðåäåëÿíå íà îöåíêàòà ïî âñåêè ïîêàçàòåë è çà îïðåäåëÿíå íà êîìïëåêñíàòà îöåíêà íà îôåðòàòà, âêëþ÷èòåëíî çà îòíîñèòåëíàòà òåæåñò, êîÿòî âúçëîæèòåëÿò äàâà íà âñåêè îò ïîêàçàòåëèòå çà îïðåäåëÿíå íà èêîíîìè÷åñêè íàé-èçãîäíàòà îôåðòà. Îòíîñèòåëíàòà òåæåñò íà îòäåëíèòå ïîêàçàòåëè ìîæå äà áúäå èçðàçåíà ÷ðåç ìàêñèìàëíè ñòîéíîñòè â ðàìêèòå íà îáùàò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4 îò 2008 ã., â ñèëà îò 1.01.2009 ã.) Âúçëîæèòåëÿò ïðèëàãà ìåòîäèêàòà ïî àë. 1, ò. 7 ïî îòíîøåíèå íà âñè÷êè, äîïóñíàòè äî îöåíêà îôåðòè, áåç äà ÿ ïðîìåí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37 îò 2006 ã., ïðåäèøíà àë. 3, èçì., áð. 94 îò 2008 ã., â ñèëà îò 1.01.2009 ã., áð. 93 îò 2011 ã., â ñèëà îò 26.02.2012 ã.) Êîãàòî ïðåäâèæäà çàïëàùàíå íà äîêóìåíòàöèÿòà çà ó÷àñòèå, âúçëîæèòåëÿò íå ìîæå äà îïðåäåëè öåíà, êîÿòî å ïî-âèñîêà îò äåéñòâèòåëíèòå ðàçõîäè çà íåéíîòî îòïå÷àòâàíå è ðàçìíîæàâàíå. Ïðè ïîèñêâàíå îò çàèíòåðåñîâàíîòî ëèöå âúçëîæèòåëÿò å äëúæåí äà èçïðàòè äîêóìåíòàöèÿòà çà ñìåòêà íà ëèöåòî, îòïðàâèëî èñê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3 îò 2012 ã.) Âúçëîæèòåëÿò ìîæå äà ïîñî÷è â äîêóìåíòàöèÿòà îðãàíèòå, îò êîèòî êàíäèäàòèòå èëè ó÷àñòíèöèòå ìîãàò äà ïîëó÷àò íåîáõîäèìàòà èíôîðìàöèÿ çà çàäúëæåíèÿòà, ñâúðçàíè ñ äàíúöè è îñèãóðîâêè, îïàçâàíå íà îêîëíàòà ñðåäà, çàêðèëà íà çàåòîñòòà è óñëîâèÿòà íà òðóä, êîèòî ñà â ñèëà â ñòðàíàòà èëè â äúðæàâàòà, êúäåòî òðÿáâà äà ñå èçâúðøè ñòðîèòåëñòâîòî èëè äà ñå ïðåäîñòàâÿò óñëóãèòå, è êîèòî ñà ïðèëîæèìè êúì ñòðîèòåëñòâîòî èëè êúì ïðåäîñòàâÿí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7 îò 2006 ã., ïðåäèøíà àë. 4, èçì., áð. 94 îò 2008 ã., â ñèëà îò 1.01.2009 ã., áð. 93 îò 2011 ã., â ñèëà îò 26.02.2012 ã., ïðåäèøíà àë. 5, èçì., áð. 33 îò 2012 ã.) Äîêóìåíòàöèÿòà çà ó÷àñòèå ìîæå äà ñå çàêóïóâà èëè ïîëó÷àâà äî 10 äíè ïðåäè èçòè÷àíåòî íà ñðîêà çà ïîëó÷àâàíå íà îôåðòèòå èëè çàÿâëåíèÿòà, à çà ïîðú÷êè ïî ÷ë. 14, àë. 3 - äî 7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3 îò 2011 ã., â ñèëà îò 26.02.2012 ã., ïðåäèøíà àë. 6, áð. 33 îò 2012 ã.) Â ñëó÷àèòå ïî ÷ë. 76, àë. 3 è ÷ë. 86, àë. 3 äîêóìåíòàöèÿòà ìîæå äà ñå çàêóïóâà èëè ïîëó÷àâà äî òðè ðàáîòíè äíè ïðåäè èçòè÷àíåòî íà ñðîêà çà ïîëó÷àâàíå íà çàÿâëåíèÿ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3 îò 2011 ã., â ñèëà îò 26.02.2012 ã., ïðåäèøíà àë. 7, áð. 33 îò 2012 ã.) Ëèöàòà èìàò ïðàâî äà ðàçãëåäàò äîêóìåíòàöèÿòà íà ìÿñòî, ïðåäè äà ÿ çàêóï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3 îò 2011 ã., â ñèëà îò 26.02.2012 ã., ïðåäèøíà àë. 8, áð. 33 îò 2012 ã.) Â ñëó÷àèòå ïî ÷ë. 27à, àë. 1 âúçëîæèòåëÿò å äëúæåí äà ïðåäîñòàâè áåçâúçìåçäíî ïðîìåíåíàòà äîêóìåíòàöèÿ íà ëèöàòà, çàêóïèëè òàêàâà ïðåäè èçäàâàíå íà ðåøåíèåòî çà ïðîì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29.</w:t>
      </w:r>
      <w:r>
        <w:rPr>
          <w:rFonts w:ascii="Times New Roman" w:hAnsi="Times New Roman"/>
          <w:sz w:val="24"/>
        </w:rPr>
        <w:t xml:space="preserve"> (1) (Èçì. - ÄÂ, áð. 37 îò 2006 ã., áð. 52 îò 2010 ã., áð. 93 îò 2011 ã., â ñèëà îò 26.02.2012 ã.) Ëèöàòà ìîãàò äà ïîèñêàò ïèñìåíî îò âúçëîæèòåëÿ ðàçÿñíåíèÿ ïî äîêóìåíòàöèÿòà çà ó÷àñòèå äî èçòè÷àíåòî íà ñðîêà çà íåéíîòî çàêóïóâàíå èëè ïîëó÷àâàíå. Âúçëîæèòåëÿò èçïðàùà ðàçÿñíåíèÿòà â 4-äíåâåí ñðîê îò ïîñòúïâàíåòî íà èñê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èçì., áð. 33 îò 2012 ã.) Â ñëó÷àé ÷å îò ïðåäîñòàâÿíå íà ðàçÿñíåíèåòî îò âúçëîæèòåëÿ äî êðàéíèÿ ñðîê çà ïîëó÷àâàíå íà îôåðòè èëè çàÿâëåíèÿ çà ó÷àñòèå îñòàâàò ïî-ìàëêî îò 6 äíè, à â ñëó÷àèòå ïî ÷ë. 14, àë. 3 - ïî-ìàëêî îò òðè äíè, âúçëîæèòåëÿò å äëúæåí äà óäúëæè ñðîêà çà ïîëó÷àâàíå íà îôåðòè èëè çàÿâëåíèÿ çà ó÷àñòèå ñ òîëêîâà äíè, êîëêîòî å çàáà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37 îò 2006 ã., äîï., áð. 94 îò 2008 ã., â ñèëà îò 1.01.2009 ã., ïðåäèøíà àë. 2, èçì., áð. 93 îò 2011 ã., â ñèëà îò 26.02.2012 ã.) Âúçëîæèòåëÿò èçïðàùà ðàçÿñíåíèåòî ïî àë. 1 äî âñè÷êè ëèöà, êîèòî ñà ïîëó÷èëè äîêóìåíòàöèÿ çà ó÷àñòèå è ñà ïîñî÷èëè àäðåñ çà êîðåñïîíäåíöèÿ, áåç äà îòáåëÿçâà â îòãîâîðà ëèöåòî, íàïðàâèëî çàïèòâàíåòî. Ðàçÿñíåíèåòî ñå ïðèëàãà è êúì äîêóìåíòàöèÿòà, êîÿòî ïðåäñòîè äà ñå ïðåäîñòàâÿ íà äðóãè êàíäèäàòè èë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V</w:t>
      </w:r>
    </w:p>
    <w:p>
      <w:pPr>
        <w:pStyle w:val="Normal"/>
        <w:bidi w:val="0"/>
        <w:spacing w:before="0" w:after="0"/>
        <w:ind w:left="0" w:right="0" w:hanging="0"/>
        <w:jc w:val="center"/>
        <w:rPr/>
      </w:pPr>
      <w:r>
        <w:rPr>
          <w:rFonts w:ascii="Times New Roman" w:hAnsi="Times New Roman"/>
          <w:b/>
          <w:sz w:val="36"/>
        </w:rPr>
        <w:t>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0.</w:t>
      </w:r>
      <w:r>
        <w:rPr>
          <w:rFonts w:ascii="Times New Roman" w:hAnsi="Times New Roman"/>
          <w:sz w:val="24"/>
        </w:rPr>
        <w:t xml:space="preserve"> (Èçì. - ÄÂ, áð. 37 îò 2006 ã.) (1) (Èçì. - ÄÂ, áð. 93 îò 2011 ã., â ñèëà îò 26.02.2012 ã., áð. 33 îò 2012 ã.) Â äîêóìåíòàöèÿòà çà ó÷àñòèå â ïðîöåäóðà çà âúçëàãàíå íà îáùåñòâåíà ïîðú÷êà âúçëîæèòåëÿò îïðåäåëÿ òåõíè÷åñêèòå ñïåöèôèêàöèè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ñî÷âàíå â ñëåäíèÿ ðåä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áúëãàðñêè ñòàíäàðòè, êîèòî âúâåæäàò åâðîïåéñê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åâðîïåéñêè òåõíè÷åñêè îäîáð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ùîïðèåòè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áúëãàðñêè ñòàíäàðòè, êîèòî âúâåæäàò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äðóãè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äðóãè òåõíè÷åñêè ðåôåðåíöèè, ñúçäàäåíè îò åâðîïåéñêè îðãàíè ïî ñòàíäàðòèçàöèÿ, èëè â ñëó÷àé íà ëèïñà íà òàêèâà - äðóãè íàöèîíàëíè ñòàíäàðòè, íàöèîíàëíè òåõíè÷åñêè îäîáðåíèÿ èëè íàöèîíàëíè òåõíè÷åñêè ñïåöèôèêàöèè, îòíàñÿùè ñå äî ïðîåêòèðàíåòî, ìåòîäà íà èç÷èñëåíèå è èçïúëíåíèå íà ñòðîèòåëñòâîòî, êàêòî è äî èçïîëçâàíåòî íà ñòî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æ) òåõíè÷åñêè ñïåöèôèêàöèè, ñúçäàäåíè è øèðîêî âúçïðèåòè îò èíäóñòð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 íàöèîíàëíè ñòàíäàðòè â îáëàñòòà íà îòáðàíàòà è ïîäîáíè íà òÿõ ñïåöèôèêàöèè çà îáîðóäâàíå è äîñòàâêè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î÷âàíå íà ðàáîòíè õàðàêòåðèñòèêè èëè ôóíêöèîíàëíè èçèñêâàíèÿ, êîèòî ïîçâîëÿâàò òî÷íî îïðåäåëÿíå íà ïðåäìåòà íà ïîðú÷êàòà; ôóíêöèîíàëíèòå èçèñêâàíèÿ ìîãàò äà âêëþ÷âàò èçèñêâàíèÿ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ïðåäåëÿíå íà ðàáîòíè õàðàêòåðèñòèêè èëè ôóíêöèîíàëíè èçèñêâàíèÿ ÷ðåç ïîñî÷âàíå íà òåõíè÷åñêè ñïåöèôèêàöèè ïî ò. 1, ïîçîâàâàíåòî íà êîèòî ñå ïðèåìà çà ïîñòèãàíå íà ñúîòâåò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îñî÷âàíå íà ñïåöèôèêàöèè ïî ò. 1 çà ÷àñò îò õàðàêòåðèñòèêèòå, à çà äðóãà ÷àñò - ïîñî÷âàíå íà ðàáîòíè õàðàêòåðèñòèêè èëè ôóíêöèîíàëíè èçèñêâàíèÿ ïî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Âñÿêî ïîñî÷âàíå íà êîíêðåòåí ñòàíäàðò, ñïåöèôèêàöèÿ, òåõíè÷åñêî îäîáðåíèå èëè äðóãà òåõíè÷åñêà ðåôåðåíöèÿ ïî àë. 1, ò. 1 ñëåäâà äà å äîïúëíåíî ÷ðåç äîáàâÿíå íà äóìèòå "èëè åêâèâàë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33 îò 2012 ã.) Â ñëó÷àèòå ïî àë. 1, ò. 2, êîãàòî âúçëîæèòåëÿò å ïðåäâèäèë èçèñêâàíèÿ çà îïàçâàíå íà îêîëíàòà ñðåäà, òîé ìîæå äà èçïîëçâà ñïåöèôèêàöèè èëè ÷àñòè îò åâðîïåéñêè èëè íàöèîíàëíè ñõåìè çà åêîìàðêèðîâêè èëè äðóãè åêîìàðêèðîâêè, êîèòî îòãîâàðÿò åäíîâðåìåííî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3 îò 2012 ã.) ñïåöèôèêàöèèòå ñà ïîäõîäÿùè çà îïðåäåëÿíå õàðàêòåðèñòèêèòå íà ñòîêèòå è óñëóã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èçèñêâàíèÿòà çà ìàðêèðîâêàòà ñà èçãîòâåíè íà áàçàòà íà íàó÷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3 îò 2012 ã.) åêîìàðêèðîâêèòå ñà ïðèåòè ïî ïðîöåäóðà, â êîÿòî ìîãàò äà ó÷àñòâàò âñè÷êè çàèíòåðåñîâàíè ñòðàíè - äúðæàâíè îðãàíè, ïîòðåáèòåëè, ïðîèçâîäèòåëè, äèñòðèáóòîðè è îðãàíèçàöèè çà çàùèòà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ñòúïíè ñà çà âñè÷êè çàèíòåðåñîâàíè 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èçì. - ÄÂ, áð. 33 îò 2012 ã.) Âúçëîæèòåëÿò ìîæå äà ïîñî÷è, ÷å çà ñòîêèòå è óñëóãèòå ñ åêîìàðêèðîâêà ñå ïðèåìà, ÷å ñúîòâåòñòâàò íà òåõíè÷åñêèòå ñïåöèôèêàöèè, ïðåäâèäåíè â äîêóìåíòàöèÿòà çà ó÷àñòèå â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93 îò 2011 ã., â ñèëà îò 26.02.2012 ã., ïðåäèøíà àë. 4, èçì., áð. 33 îò 2012 ã.) Â ñëó÷àèòå ïî àë. 3 âúçëîæèòåëÿò ïðèåìà è âñÿêî äðóãî ñðåäñòâî, äîêàçâàùî ñúîòâåòñòâèå, êàòî òåõíè÷åñêî äîñèå íà ïðîèçâîäèòåë èëè ïðîòîêîë îò èçïèòâàíå, èëè ñåðòèôèêàò, èçäàäåí îò ïðèçíàò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1.</w:t>
      </w:r>
      <w:r>
        <w:rPr>
          <w:rFonts w:ascii="Times New Roman" w:hAnsi="Times New Roman"/>
          <w:sz w:val="24"/>
        </w:rPr>
        <w:t xml:space="preserve"> (Èçì. - ÄÂ, áð. 37 îò 2006 ã.) (1) (Èçì. - ÄÂ, áð. 33 îò 2012 ã.) Ïðè ïðåäîñòàâÿíå íà òåõíè÷åñêèòå ñïåöèôèêàöèè íà êàíäèäàòèòå èëè ó÷àñòíèöèòå â ïðîöåäóðèòå è ïðè ñêëþ÷âàíåòî íà äîãîâîðà çà îáùåñòâåíà ïîðú÷êà âúçëîæèòåëÿò ìîæå äà ïîñòàâè èçèñêâàíèÿ çà çàùèòà íà èíôîðìàöèÿ ñ ïîâåðèòåëåí õàðàêòåð èëè íà êëàñèôèöèðàíà èíôîðìàöèÿ. Âúçëîæèòåëÿò ìîæå äà ïîèñêà îò êàíäèäàòèòå èëè ó÷àñòíèöèòå äà ãàðàíòèðàò ñïàçâàíåòî íà òåçè èçèñêâàíèÿ è îò òåõíèòå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3 îò 2012 ã.) Êàíäèäàòèòå èëè ó÷àñòíèöèòå, âêëþ÷èòåëíî òåõíèòå ïîäèçïúëíèòåëè íÿìàò ïðàâî äà ðàçêðèâàò èíôîðìàö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2.</w:t>
      </w:r>
      <w:r>
        <w:rPr>
          <w:rFonts w:ascii="Times New Roman" w:hAnsi="Times New Roman"/>
          <w:sz w:val="24"/>
        </w:rPr>
        <w:t xml:space="preserve"> (1) (Äîï. - ÄÂ, áð. 37 îò 2006 ã.) Òåõíè÷åñêèòå ñïåöèôèêàöèè òðÿáâà äà äàâàò âúçìîæíîñò çà ðàâåí äîñòúï íà êàíäèäàòèòå èëè ó÷àñòíèöèòå çà ó÷àñòèå â ïðîöåäóðàòà è äà íå ñúçäàâàò íåîáîñíîâàíè ïðå÷êè ïðåä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3 îò 2011 ã., â ñèëà îò 26.02.2012 ã., áð. 33 îò 2012 ã.) Òåõíè÷åñêèòå ñïåöèôèêàöèè íå òðÿáâà äà ñå îïðåäåëÿò ÷ðåç ïîñî÷âàíå íà êîíêðåòåí ìîäåë, èçòî÷íèê, ïðîöåñ, òúðãîâñêà ìàðêà, ïàòåíò, òèï, ïðîèçõîä èëè ïðîèçâîäñòâî, êîåòî áè äîâåëî äî îáëàãîäåòåëñòâàíåòî èëè åëèìèíèðàíåòî íà îïðåäåëåíè ëèöà èëè ïðîäóêòè. Â èçêëþ÷èòåëíè ñëó÷àè, êîãàòî å íåâúçìîæíî ïðåäìåòúò íà ïîðú÷êàòà äà ñå îïèøå òî÷íî è ðàçáèðàåìî ïî ðåäà íà ÷ë. 30, àë. 1 è ÷ë. 33, ñå äîïóñêà ïîäîáíî ïîñî÷âàíå, êàòî çàäúëæèòåëíî ñå äîáàâÿò äóìèòå "èëè åêâèâàë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w:t>
      </w:r>
      <w:r>
        <w:rPr>
          <w:rFonts w:ascii="Times New Roman" w:hAnsi="Times New Roman"/>
          <w:sz w:val="24"/>
        </w:rPr>
        <w:t xml:space="preserve"> (1) (Èçì. è äîï. - ÄÂ, áð. 37 îò 2006 ã., äîï., áð. 93 îò 2011 ã., â ñèëà îò 26.02.2012 ã., èçì., áð. 33 îò 2012 ã.) Â ñëó÷àèòå ïî ÷ë. 30, àë. 1, ò. 1 âúçëîæèòåëÿò íå ìîæå äà îòñòðàíè îôåðòà íà îñíîâàíèå, ÷å ïðåäëîæåíèòå ñòîêè èëè óñëóãè íå ñúîòâåòñòâàò íà ïîñî÷åíèòå îò íåãî òåõíè÷åñêè ñïåöèôèêàöèè, êîãàòî ó÷àñòíèêúò äîêàæå â ñâîÿòà îôåðòà ñ ïîäõîäÿùè ñðåäñòâà, êîèòî óäîâëåòâîðÿâàò âúçëîæèòåëÿ, ÷å ïðåäëîæåíîòî îò íåãî ðåøåíèå îòãîâàðÿ ïî åêâèâàëåíòåí íà÷èí íà èçèñêâàíèÿòà, îïðåäåëåíè â òåçè òåõíè÷åñêè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äîï., áð. 93 îò 2011 ã., â ñèëà îò 26.02.2012 ã., èçì., áð. 33 îò 2012 ã.) Â ñëó÷àèòå ïî ÷ë. 30, àë. 1, êîãàòî òåõíè÷åñêèòå ñïåöèôèêàöèè ñà îïðåäåëåíè ÷ðåç ðàáîòíè õàðàêòåðèñòèêè èëè ôóíêöèîíàëíè èçèñêâàíèÿ, âúçëîæèòåëÿò íå ìîæå äà îòñòðàíè îôåðòà, êîÿòî ñúîòâåòñòâà íà áúëãàðñêè ñòàíäàðò, âúâåæäàù åâðîïåéñêè ñòàíäàðò; íà åâðîïåéñêî òåõíè÷åñêî îäîáðåíèå; íà îáùîïðèåòà òåõíè÷åñêà ñïåöèôèêàöèÿ; íà ìåæäóíàðîäåí ñòàíäàðò èëè íà òåõíè÷åñêà ðåôåðåíöèÿ, óñòàíîâåí îò åâðîïåéñêè îðãàíè ïî ñòàíäàðòèçàöèÿ, êîãàòî ó÷àñòíèêúò äîêàæå â ñâîÿòà îôåðòà ñ ïîäõîäÿùè ñðåäñòâà, ÷å òåçè ñòàíäàðòèçàöèîííè äîêóìåíòè ñå îòíàñÿò äî îïðåäåëåíèòå îò âúçëîæèòåëÿ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áð. 93 îò 2011 ã., â ñèëà îò 26.02.2012 ã., áð. 33 îò 2012 ã.) Â ñëó÷àèòå ïî àë. 1 è 2 çà ïîäõîäÿùè ñðåäñòâà çà äîêàçâàíå íà ïîñòèãíàòà åêâèâàëåíòíîñò ïðè óäîâëåòâîðÿâàíå íà èçèñêâàíèÿ, îïðåäåëåíè â òåõíè÷åñêè ñïåöèôèêàöèè, ñå ñìÿòàò è òåõíè÷åñêî äîñèå íà ïðîèçâîäèòåë èëè ïðîòîêîëè îò èçïèòâàíå èëè ñåðòèôèêàòè, èçäàäåíè îò ïðèçíàò îðã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Ïðè ïîäàâàíå íà îôåðòàòà ó÷àñòíèêúò ìîæå äà ïîñî÷è êîÿ ÷àñò îò íåÿ èìà êîíôèäåíöèàëåí õàðàêòåð è äà èçèñêâà îò âúçëîæèòåëÿ äà íå ÿ ðàçêð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èçì., áð. 93 îò 2011 ã., â ñèëà îò 26.02.2012 ã.) Âúçëîæèòåëÿò íÿìà ïðàâî äà ðàçêðèâà èíôîðìàöèÿ, ïðåäîñòàâåíà ìó îò êàíäèäàòè è ó÷àñòíèöè, ïîñî÷åíà îò òÿõ êàòî êîíôèäåíöèàëíà ïî îòíîøåíèå íà òåõíè÷åñêè èëè òúðãîâñêè òàéíè, ñ èçêëþ÷åíèå íà ñëó÷àèòå ïî ÷ë. 44 è ÷ë. 73,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3à.</w:t>
      </w:r>
      <w:r>
        <w:rPr>
          <w:rFonts w:ascii="Times New Roman" w:hAnsi="Times New Roman"/>
          <w:sz w:val="24"/>
        </w:rPr>
        <w:t xml:space="preserve"> (Íîâ - ÄÂ, áð. 33 îò 2012 ã.) Âúçëîæèòåëèòå ïðèçíàâàò ñåðòèôèêàòè îò ïðèçíàòè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w:t>
      </w:r>
    </w:p>
    <w:p>
      <w:pPr>
        <w:pStyle w:val="Normal"/>
        <w:bidi w:val="0"/>
        <w:spacing w:before="0" w:after="0"/>
        <w:ind w:left="0" w:right="0" w:hanging="0"/>
        <w:jc w:val="center"/>
        <w:rPr/>
      </w:pPr>
      <w:r>
        <w:rPr>
          <w:rFonts w:ascii="Times New Roman" w:hAnsi="Times New Roman"/>
          <w:b/>
          <w:sz w:val="36"/>
        </w:rPr>
        <w:t>Ðàçãëåæäàíå, îöåíêà è êëàñèð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4.</w:t>
      </w:r>
      <w:r>
        <w:rPr>
          <w:rFonts w:ascii="Times New Roman" w:hAnsi="Times New Roman"/>
          <w:sz w:val="24"/>
        </w:rPr>
        <w:t xml:space="preserve"> (1) Âúçëîæèòåëÿò íàçíà÷àâà êîìèñèÿ çà ïðîâåæäàíå íà ïðîöåäóðà çà îáùåñòâåíà ïîðú÷êà, êàòî îïðåäåëÿ íåéíèÿ ñúñòàâ è ðåçåðâíè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4 îò 2008 ã., â ñèëà îò 1.01.2009 ã., áð. 52 îò 2010 ã., áð. 93 îò 2011 ã., â ñèëà îò 26.02.2012 ã., áð. 33 îò 2012 ã.) Â ñúñòàâà íà êîìèñèÿòà ñå âêëþ÷âà çàäúëæèòåëíî åäèí ïðàâîñïîñîáåí þðèñò, à îñòàíàëèòå ÷ëåíîâå ñà ëèöà, ïðèòåæàâàùè íåîáõîäèìàòà ïðîôåñèîíàëíà êâàëèôèêàöèÿ è ïðàêòè÷åñêè îïèò â ñúîòâåòñòâèå ñ ïðåäìåòà è ñëîæíîñòòà íà ïîðú÷êàòà. Êîìèñèÿòà ñå ñúñòîè îò íå÷åòåí áðîé ÷ëåíîâå - íàé-ìàëêî ïåòèìà, à â ñëó÷àèòå ïî ÷ë. 14, àë. 3 - íàé-ìàëêî òðè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4 îò 2008 ã., â ñèëà îò 1.01.2009 ã., äîï., áð. 93 îò 2011 ã., â ñèëà îò 26.02.2012 ã.) Âúçëîæèòåëèòå ïî ÷ë. 7, ò. 1 - 4 ìîãàò äà ïðèâëè÷àò êàòî ÷ëåí íà êîìèñèÿòà è âúíøåí åêñïåðò, êîéòî å âêëþ÷åí â ñïèñúêà ïî ÷ë. 19, àë. 2, ò. 8 è èìà êâàëèôèêàöèÿ â ñúîòâåòñòâèå ñ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94 îò 2008 ã., â ñèëà îò 1.01.2009 ã., îòì., áð. 93 îò 2011 ã., â ñèëà îò 26.02.2012 ã., íîâà, áð. 33 îò 2012 ã.) Ïðè âúçëàãàíå íà îáùåñòâåíè ïîðú÷êè, êîèòî ñúäúðæàò èëè èçèñêâàò êëàñèôèöèðàíà èíôîðìàöèÿ, ÷ëåíîâå íà êîìèñèÿòà ìîãàò äà áúäàò ñàìî ëèöà, êîèòî èìàò ðàçðåøåíèå çà äîñòúï äî êëàñèôèöèðàíà èíôîðìàöèÿ ñúãëàñíî èçèñêâàíèÿòà íà Çàêîíà çà çàùèòà íà êëàñèôèöèðàíàò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37 îò 2006 ã., ïðåäèøíà àë. 4, áð. 94 îò 2008 ã., â ñèëà îò 1.01.2009 ã.) Ïðè îòêðèòà ïðîöåäóðà êîìèñèÿòà ñå íàçíà÷àâà îò âúçëîæèòåëÿ ñëåä èçòè÷àíå íà ñðîêà çà ïðèåìàíå íà îôåðòèòå, à ïðè îãðàíè÷åíà ïðîöåäóðà, ñúñòåçàòåëåí äèàëîã èëè ïðîöåäóðà íà äîãîâàðÿíå - ñëåä èçòè÷àíå íà ñðîêà çà ïðèåìàíå íà çàÿâëåí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7 îò 2006 ã., ïðåäèøíà àë. 5, èçì., áð. 94 îò 2008 ã., â ñèëà îò 1.01.2009 ã.) Âúçëîæèòåëÿò îïðåäåëÿ ñðîê çà ïðèêëþ÷âàíå ðàáîòàòà íà êîìèñèÿòà, êîéòî òðÿáâà äà å ñúîáðàçåí ñúñ ñïåöèôèêàòà íà îáùåñòâåíàòà ïîðú÷êà. Òîçè ñðîê íå ìîæå äà å ïî-äúëúã îò ñðîêà íà âàëèäíîñò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94 îò 2008 ã., â ñèëà îò 1.01.2009 ã., èçì., áð. 82 îò 2012 ã. ) Âñè÷êè ðàçõîäè, ñâúðçàíè ñ äåéíîñòòà íà êîìèñèÿòà, ñà çà ñìåòêà íà âúçëîæèòåëÿ. Çà ó÷àñòèå â ðàáîòàòà íà êîìèñèÿòà ÷ëåíîâåòå é ïîëó÷àâàò îïðåäåëåíî ñúñ çàïîâåäòà çà íàçíà÷àâàíå íà êîìèñèÿòà âúçíàãðàæäåíèå, îñâåí àêî â çàêîí å ïðåäâèäåíî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5.</w:t>
      </w:r>
      <w:r>
        <w:rPr>
          <w:rFonts w:ascii="Times New Roman" w:hAnsi="Times New Roman"/>
          <w:sz w:val="24"/>
        </w:rPr>
        <w:t xml:space="preserve"> (1) (Èçì. - ÄÂ, áð. 37 îò 2006 ã.) ×ëåíîâå íà êîìèñèÿòà èëè êîíñóëòàíòè ìîãàò äà áúäàò ëèöà, êîèòî äåêëàðèðàò,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ÿìàò ìàòåðèàëåí èíòåðåñ îò âúçëàãàíåòî íà îáùåñòâåíàòà ïîðú÷êà íà îïðåäåëåí êàíäèäàò èëè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áð. 93 îò 2011 ã., â ñèëà îò 26.02.2012 ã.) íå ñà "ñâúðçàíè ëèöà" ñ êàíäèäàò èëè ó÷àñòíèê â ïðîöåäóðàòà èëè ñ ïîñî÷åíèòå îò íåãî ïîäèçïúëíèòåëè, èëè ñ ÷ëåíîâå íà òåõíèòå óïðàâèòåëíè èëè êîíòðîëíè îðã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4 îò 2008 ã., â ñèëà îò 1.01.2009 ã.) íÿìàò ÷àñòåí èíòåðåñ ïî ñìèñúëà íà Çàêîíà çà ïðåäîòâðàòÿâàíå è óñòàíîâÿâàíå íà êîíôëèêò íà èíòåðåñè îò âúçëàãàíåòî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åíîâåòå íà êîìèñèÿòà è êîíñóëòàíòèòå ñà äëúæíè äà ïàçÿò â òàéíà îáñòîÿòåëñòâàòà, êîèòî ñà óçíàëè âúâ âðúçêà ñúñ ñâîÿòà ðàáîòà â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4 îò 2008 ã., â ñèëà îò 1.01.2009 ã.) ×ëåíîâåòå íà êîìèñèÿòà è êîíñóëòàíòèòå ïðåäñòàâÿò íà âúçëîæèòåëÿ äåêëàðàöèÿ çà ñúîòâåòñòâèå íà îáñòîÿòåëñòâàòà ïî àë. 1 è çà ñïàçâàíå íà èçèñêâàíèÿòà ïî àë. 2 ñëåä ïîëó÷àâàíå íà ñïèñúêà ñ êàíäèäàòèòå èëè ó÷àñòíèöèòå è íà âñåêè åòàï îò ïðîöåäóðàòà, êîãàòî íàñòúïè ïðîìÿíàòà â äåêëàðèðàíèòå îáñòîÿ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w:t>
      </w:r>
      <w:r>
        <w:rPr>
          <w:rFonts w:ascii="Times New Roman" w:hAnsi="Times New Roman"/>
          <w:sz w:val="24"/>
        </w:rPr>
        <w:t xml:space="preserve"> (1) Ðåøåíèÿòà íà êîìèñèÿòà ñå âçåìàò ñ ìíîçèíñòâî îò ÷ëåíîâåòå é. Êîãàòî ÷ëåí íà êîìèñèÿòà å ïðîòèâ âçåòîòî ðåøåíèå, òîé ïîäïèñâà ïðîòîêîëà ñ îñîáåíî ìíåíèå è ïèñìåíî èçëàãà ìîòèâèòå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î îáåêòèâíè ïðè÷èíè ÷ëåí íà êîìèñèÿòà íå ìîæå äà èçïúëíÿâà çàäúëæåíèÿòà ñè è íå ìîæå äà áúäå çàìåñòåí îò ðåçåðâåí ÷ëåí, âúçëîæèòåëÿò èçäàâà çàïîâåä çà îïðåäåëÿíå íà íîâ ÷ë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îòì., áð. 94 îò 2008 ã., â ñèëà îò 1.01.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6à.</w:t>
      </w:r>
      <w:r>
        <w:rPr>
          <w:rFonts w:ascii="Times New Roman" w:hAnsi="Times New Roman"/>
          <w:sz w:val="24"/>
        </w:rPr>
        <w:t xml:space="preserve"> (Íîâ - ÄÂ, áð. 93 îò 2011 ã., â ñèëà îò 26.02.2012 ã.) (1) Âúçëîæèòåëÿò èëè óïúëíîìîùåíîòî ëèöå ïî ÷ë. 8, àë. 2 èìà ïðàâî íà êîíòðîë âúðõó ðàáîòàòà íà êîìèñèÿòà çà ïðîâåæäàíå íà ïðîöåäóðàòà ïðåäè èçäàâàíå íà ñúîòâåòíèòå ðå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îñúùåñòâÿâàíå íà êîíòðîëà ïî àë. 1 âúçëîæèòåëÿò ïðîâåðÿâà ñàìî ñúäúðæàíèåòî íà ñúñòàâåíèòå îò êîìèñèÿòà ïðîòîêîëè çà ñúîòâåòñòâèå ñ èçèñêâàíèÿòà íà çàêîíà è ïðåäâàðèòåëíî îáÿâåíèòå óñëîâèÿ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é ÷å ïðè êîíòðîëà ïî àë. 1 ñå óñòàíîâÿò íàðóøåíèÿ â ðàáîòàòà íà êîìèñèÿòà, êîèòî ìîãàò äà ñå îòñòðàíÿò, áåç òîâà äà íàëàãà ïðåêðàòÿâàíå íà ïðîöåäóðàòà, âúçëîæèòåëÿò äàâà ïèñìåíè óêàçàíèÿ çà îòñòðàí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Óêàçàíèÿòà íà âúçëîæèòåëÿ ïî àë. 3 ñà çàäúëæèòåëíè çà êîìèñèÿòà. Èçâúðøåíèòå äåéñòâèÿ è âçåòèòå ðåøåíèÿ â èçïúëíåíèå íà óêàçàíèÿòà ñå îòðàçÿâàò â ïðîòîêîë, êàòî â ñëó÷àé íà íåñúãëàñèå, êúì íåãî ñå ïðèëàãà îñîáåíî ì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7.</w:t>
      </w:r>
      <w:r>
        <w:rPr>
          <w:rFonts w:ascii="Times New Roman" w:hAnsi="Times New Roman"/>
          <w:sz w:val="24"/>
        </w:rPr>
        <w:t xml:space="preserve"> (1) (Ïðåäèøåí òåêñò íà ÷ë. 37, èçì. - ÄÂ, áð. 37 îò 2006 ã.) Âúçëîæèòåëÿò îïðåäåëÿ èçïúëíèòåëÿ íà îáùåñòâåíàòà ïîðú÷êà âúç îñíîâà íà îöåíêà íà îôåðòèòå ïî åäèí îò ñëåäíèòå êðèòåðèè, ïîñî÷åí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é-íèñê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êîíîìè÷åñêè íàé-èçãî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äîï., áð. 94 îò 2008 ã., â ñèëà îò 1.01.2009 ã.) Êîãàòî èçáðàíèÿò êðèòåðèé å èêîíîìè÷åñêè íàé-èçãîäíàòà îôåðòà, âúçëîæèòåëÿò å äëúæåí äà îïðåäåëè ïîêàçàòåëèòå, îòíîñèòåëíàòà èì òåæåñò è ìåòîäèêàòà çà îïðåäåëÿíå íà îöåíêàòà ïî âñåêè ïîêàçàòåë, êîÿòî âêëþ÷âà äîïóñòèìèòå çà íåãî ñòîéíîñòè â öèôðîâî èçðàæåíèå è îöåíêàòà ìó â ïðåäâàðèòåëíî îïðåäåëåíè ãðàíèöè. Êîãàòî ïî îáåêòèâíè ïðè÷èíè å íåâúçìîæíî äà áúäå ïîñî÷åíà îòíîñèòåëíàòà òåæåñò çà âñåêè ïîêàçàòåë, âúçëîæèòåëÿò ãè ïîäðåæäà ïî âàæíîñò â íèçõîäÿù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èçì., áð. 94 îò 2008 ã., â ñèëà îò 1.01.2009 ã., áð. 93 îò 2011 ã., â ñèëà îò 26.02.2012 ã.) Êðèòåðèèòå ïî àë. 1 ñå ïðèëàãàò çà îöåíÿâàíå íà îôåðòè, êîè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ãîâàðÿò íà ïðåäâàðèòåëíî îáÿâåíèòå îò âúçëîæèòåëÿ óñëîâèÿ,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à ïîäàäåíè îò ó÷àñòíèöè, çà êîèòî íå ñà íàëèöå îáñòîÿòåëñòâàòà ïî ÷ë. 47, àë. 1 è 5 è ïîñî÷åíèòå â îáÿâëåíèåòî îáñòîÿòåëñòâà ïî ÷ë. 47, àë. 2 è êîèòî îòãîâàðÿò íà èçèñêâàíèÿòà çà ôèíàíñîâî è èêîíîìè÷åñêî ñúñòîÿíèå, òåõíè÷åñêè âúçìîæíîñòè è êâàëèôèê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37 îò 2006 ã.) Êîãàòî êðèòåðèÿò çà îöåíêà íà îôåðòèòå å èêîíîìè÷åñêè íàé-èçãîäíàòà îôåðòà è âúçëîæèòåëÿò å ïîñî÷èë â îáÿâëåíèåòî, ÷å äîïóñêà ïðåäñòàâÿíå íà âàðèàíòè, íà îöåíÿâàíå ïîäëåæàò âñè÷êè ïðåäëîæåíè âàðèàíòè, êîèòî îòãîâàðÿò íà îáÿâåíèòå èçèñêâàíèÿ ïî ÷ë. 28, àë. 1, ò.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37 îò 2006 ã.) Â ñëó÷àèòå ïî àë. 4 ó÷àñòíèêúò ó÷àñòâà â êëàñèðàíåòî ñàìî ñ âàðèàíòà, ïîëó÷èë íàé-âèñîê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8.</w:t>
      </w:r>
      <w:r>
        <w:rPr>
          <w:rFonts w:ascii="Times New Roman" w:hAnsi="Times New Roman"/>
          <w:sz w:val="24"/>
        </w:rPr>
        <w:t xml:space="preserve"> (Èçì. - ÄÂ, áð. 37 îò 2006 ã., áð. 52 îò 2010 ã.) Ïðîöåäóðèòå ïî òîçè çàêîí çàâúðøâàò ñ ðåøåíèå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ðåäåëÿíå íà èçïúëíèòåë ïî äîãîâîð çà îáùåñòâåíà ïîðú÷êà, âêëþ÷èòåëíî ïî äîãîâîð, ñêëþ÷åí ÷ðåç ïðèëàãàíå íà ðàìêîâî ñïîðàçóìåíèå, äèíàìè÷íà ñèñòåìà çà äîñòàâêè èëè ñèñòåì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êëþ÷âàíå íà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îòì. - ÄÂ,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êëàñèðàíå íà ó÷àñòíèöèòå è/èëè ïðèñúæäàíå íà íàãðàäè è/èëè äðóãè ïëàùàíèÿ â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39.</w:t>
      </w:r>
      <w:r>
        <w:rPr>
          <w:rFonts w:ascii="Times New Roman" w:hAnsi="Times New Roman"/>
          <w:sz w:val="24"/>
        </w:rPr>
        <w:t xml:space="preserve"> (1) (Èçì. - ÄÂ, áð. 93 îò 2011 ã., â ñèëà îò 26.02.2012 ã.) Âúçëîæèòåëÿò ïðåêðàòÿâà ïðîöåäóðàòà ñ ìîòèâèðàíî ðåøåíè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37 îò 2006 ã., áð. 52 îò 2010 ã., èçì. è äîï., áð. 93 îò 2011 ã., â ñèëà îò 26.02.2012 ã.) íå å ïîäàäåíà íèòî åäíà îôåðòà, çàÿâëåíèå çà ó÷àñòèå èëè ïðîåêò, èëè íÿìà êàíäèäàò èëè ó÷àñòíèê, êîéòî îòãîâàðÿ íà èçèñêâàíèÿòà ïî ÷ë. 47 - 53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37 îò 2006 ã., èçì., áð. 52 îò 2010 ã., äîï., áð. 93 îò 2011 ã., â ñèëà îò 26.02.2012 ã.) âñè÷êè îôåðòè èëè ïðîåêòè íå îòãîâàðÿò íà ïðåäâàðèòåëíî îáÿâåíèòå óñëîâèÿ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ñè÷êè îôåðòè, êîèòî îòãîâàðÿò íà ïðåäâàðèòåëíî îáÿâåíèòå îò âúçëîæèòåëÿ óñëîâèÿ, íàäâèøàâàò ôèíàíñîâèÿ ðåñóðñ, êîéòî òîé ìîæå äà îñèã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áð. 93 îò 2011 ã., â ñèëà îò 26.02.2012 ã.) ïúðâèÿò è âòîðèÿò êëàñèðàíè ó÷àñòíèöè îòêàæàò äà ñêëþ÷àò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áð. 33 îò 2012 ã.) îòïàäíå íåîáõîäèìîñòòà îò ïðîâåæäàíå íà ïðîöåäóðàòà â ðåçóëòàò íà ñúùåñòâåíà ïðîìÿíà â îáñòîÿòåëñòâàòà èëè ïðè íåâúçìîæíîñò äà ñå îñèãóðè ôèíàíñèðàíå çà èçïúëíåíèåòî íà ïîðú÷êàòà ïî ïðè÷èíè, êîèòî âúçëîæèòåëÿò íå å ìîãúë äà ïðåäâè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7 îò 2006 ã.) ñà óñòàíîâåíè íàðóøåíèÿ ïðè îòêðèâàíåòî è ïðîâåæäàíåòî é, êîèòî íå ìîãàò äà áúäàò îòñòðàíåíè, áåç òîâà äà ïðîìåíè óñëîâèÿòà, ïðè êîèòî å îáÿâå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äîï., áð. 94 îò 2008 ã., â ñèëà îò 1.01.2009 ã.) ïîðàäè íàëè÷èå íà íÿêîå îò îñíîâàíèÿòà ïî ÷ë. 42, àë. 1 íå ñå ñêëþ÷âà 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4 îò 2008 ã., â ñèëà îò 1.01.2009 ã.) Âúçëîæèòåëÿò ìîæå äà ïðåêðàòè ïðîöåäóðàòà ñ ìîòèâèðàíî ðåøåíè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93 îò 2011 ã., â ñèëà îò 26.02.2012 ã.) å ïîäàäåíà ñàìî åäíà îôåðòà, çàÿâëåíèå çà ó÷àñòèå èëè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52 îò 2010 ã., äîï., áð. 93 îò 2011 ã., â ñèëà îò 26.02.2012 ã.) èìà ñàìî åäèí êàíäèäàò èëè ó÷àñòíèê, êîéòî îòãîâàðÿ íà èçèñêâàíèÿòà ïî ÷ë. 47 - 53à , èëè ñàìî åäíà îôåðòà èëè ïðîåêò îòãîâàðÿ íà ïðåäâàðèòåëíî îáÿâåíèòå óñëîâèÿ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ó÷àñòíèêúò, êëàñèðàí íà ïúðâî ìÿ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îòêàæå äà ñêëþ÷è äîãîâîð,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íå èçïúëíè íÿêîå îò èçèñêâàíèÿòà íà ÷ë. 42, àë. 1, è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íå îòãîâàðÿ íà èçèñêâàíèÿòà íà ÷ë. 47, àë. 1 è 5 èëè íà èçèñêâàíèÿòà íà ÷ë. 47, àë. 2, êîãàòî ñà ïîñî÷åíè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íîâà - ÄÂ, áð. 33 îò 2012 ã.) ñà íàëèöå îñíîâàíèÿòà ïî ÷ë. 79, àë. 9, ò. 2, ÷ë. 83ã, àë. 8, ò. 2 è ÷ë. 88, àë. 8,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è äîï. - ÄÂ, áð. 37 îò 2006 ã., ïðåäèøíà àë. 2, äîï., áð. 94 îò 2008 ã., â ñèëà îò 1.01.2009 ã.) Âúçëîæèòåëÿò å äëúæåí â òðèäíåâåí ñðîê îò ðåøåíèåòî ïî àë. 1 èëè 2 äà óâåäîìè êàíäèäàòèòå èëè ó÷àñòíèöèòå çà ïðåêðàòÿâàíåòî íà ïðîöåäóðàòà çà âúçëàãàíå íà îáùåñòâåíà ïîðú÷êà, êàêòî è äà èçïðàòè êîïèå îò íåãî äî èçïúëíèòåëíèÿ äèðåêòîð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94 îò 2008 ã., â ñèëà îò 1.01.2009 ã.) Â ñëó÷àèòå ïî àë. 1, ò. 3 âúçëîæèòåëÿò çàäúëæèòåëíî âêëþ÷âà â ðåøåíèåòî íàé-íèñêàòà îôåðèðàíà öåíà è íå ìîæå äà ñêëþ÷âà äîãîâîð ñúñ ñúùèÿ ïðåäìåò çà öåíà, ðàâíà èëè ïî-ãîëÿìà îò ïîñî÷åíàòà â ðåøåíèåòî, ïðè ïðîâåæäàíå íà ñëåäâàùà ïðîöåäóðà â ðàìêèòå íà ñúù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ï. - ÄÂ, áð. 37 îò 2006 ã., ïðåäèøíà àë. 4, äîï., áð. 94 îò 2008 ã., â ñèëà îò 1.01.2009 ã.) Ïðè ïðåêðàòÿâàíå íà ïðîöåäóðàòà çà âúçëàãàíå íà îáùåñòâåíà ïîðú÷êà ïî àë. 1, ò. 3, 5 è 6 èëè àë. 2 âúçëîæèòåëÿò âúçñòàíîâÿâà íà êàíäèäàòèòå èëè ó÷àñòíèöèòå íàïðàâåíèòå îò òÿõ ðàçõîäè çà çàêóïóâàíå íà äîêóìåíòàöèÿòà çà ó÷àñòèå â ïðîöåäóðàòà â 14-äíåâåí ñðîê îò ðåøåíèåòî ïî àë. 1 èë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3 îò 2011 ã., â ñèëà îò 26.02.2012 ã.) Êîãàòî ïúðâîíà÷àëíî îáÿâåíàòà ïðîöåäóðà å ïðåêðàòåíà, âúçëîæèòåëÿò ìîæå äà îòêðèå íîâà ïðîöåäóðà çà âúçëàãàíå íà îáùåñòâåíà ïîðú÷êà ñúñ ñúùèÿ ïðåäìåò ñàìî àêî ðåøåíèåòî çà ïðåêðàòÿâàíå å âëÿçëî â ñ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0.</w:t>
      </w:r>
      <w:r>
        <w:rPr>
          <w:rFonts w:ascii="Times New Roman" w:hAnsi="Times New Roman"/>
          <w:sz w:val="24"/>
        </w:rPr>
        <w:t xml:space="preserve"> (Èçì. - ÄÂ, áð. 37 îò 2006 ã., áð. 93 îò 2011 ã., â ñèëà îò 26.02.2012 ã.) Âúçëîæèòåëÿò ìîæå äà îòìåíè ðåøåíèåòî çà èçáîð íà èçïúëíèòåë ñëåä âëèçàíåòî ìó â ñèëà, íî ïðåäè ñêëþ÷âàíåòî íà äîãîâîðà, è äà èçäàäå ðåøåíèå çà ïðåêðàòÿâàíå íà ïðîöåäóðàòà, êîãàòî âúçíèêíàò îáñòîÿòåëñòâàòà ïî ÷ë. 39, àë. 1, ò. 4, 5 è 7 è àë. 2, ò.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I</w:t>
      </w:r>
    </w:p>
    <w:p>
      <w:pPr>
        <w:pStyle w:val="Normal"/>
        <w:bidi w:val="0"/>
        <w:spacing w:before="0" w:after="0"/>
        <w:ind w:left="0" w:right="0" w:hanging="0"/>
        <w:jc w:val="center"/>
        <w:rPr/>
      </w:pPr>
      <w:r>
        <w:rPr>
          <w:rFonts w:ascii="Times New Roman" w:hAnsi="Times New Roman"/>
          <w:b/>
          <w:sz w:val="36"/>
        </w:rPr>
        <w:t>Äîãîâîð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w:t>
      </w:r>
      <w:r>
        <w:rPr>
          <w:rFonts w:ascii="Times New Roman" w:hAnsi="Times New Roman"/>
          <w:sz w:val="24"/>
        </w:rPr>
        <w:t xml:space="preserve"> (Èçì. - ÄÂ, áð. 37 îò 2006 ã.) (1) Âúçëîæèòåëÿò ñêëþ÷âà ïèñìåí äîãîâîð çà îáùåñòâåíà ïîðú÷êà ñ ó÷àñòíèêà, îïðåäåëåí çà èçïúëíèòåë â ðåçóëòàò íà ïðîâåäåí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Âúçëîæèòåëÿò å äëúæåí äà ñêëþ÷è äîãîâîð, êîéòî ñúîòâåòñòâà íà ïðèëîæåíèÿ â äîêóìåíòàöèÿòà ïðîåêò, äîïúëíåí ñ âñè÷êè ïðåäëîæåíèÿ îò îôåðòàòà íà ó÷àñòíèêà, âúç îñíîâà íà êîèòî å îïðåäåëå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2 îò 2010 ã.) Âúçëîæèòåëÿò íÿìà ïðàâî äà ñêëþ÷è äîãîâîð ïðåäè èçòè÷àíå íà 14-äíåâåí ñðîê îò óâåäîìÿâàíåòî íà çàèíòåðåñîâàíèòå êàíäèäàòè è/èëè çàèíòåðåñîâàíèòå ó÷àñòíèöè çà ðåøåíèåòî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52 îò 2010 ã.) Âúçëîæèòåëÿò ñêëþ÷âà äîãîâîðà â åäíîìåñå÷åí ñðîê ñëåä âëèçàíå â ñèëà íà ðåøåíèåòî çà îïðåäåëÿíå íà èçïúëíèòåë èëè íà îïðåäåëåíèåòî, ñ êîåòî å äîïóñíàòî ïðåäâàðèòåëíî èçïúëíåíèå íà òîâà ðåøåíèå, íî íå ïðåäè èçòè÷àíåòî íà ñðîêà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2 îò 2010 ã., äîï., áð. 93 îò 2011 ã., â ñèëà îò 26.02.2012 ã.) Âúçëîæèòåëÿò íÿìà ïðàâî äà ñêëþ÷è äîãîâîð ñ èçáðàíèÿ èçïúëíèòåë ïðåäè âëèçàíåòî â ñèëà íà âñè÷êè ðåøåíèÿ ïî ïðîöåäóðàòà, îñâåí êîãàòî å äîïóñíàòî ïðåäâàðèòåëíî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52 îò 2010 ã.) Íå ñå äîïóñêà ñêëþ÷âàíåòî íà áåçñðî÷íè äîãîâîðè ç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à.</w:t>
      </w:r>
      <w:r>
        <w:rPr>
          <w:rFonts w:ascii="Times New Roman" w:hAnsi="Times New Roman"/>
          <w:sz w:val="24"/>
        </w:rPr>
        <w:t xml:space="preserve"> (Íîâ - ÄÂ, áð. 52 îò 2010 ã.) Âúçëîæèòåëÿò ìîæå äà ñêëþ÷è äîãîâîð çà îáùåñòâåíà ïîðú÷êà ïðåäè èçòè÷àíåòî íà ñðîêà ïî ÷ë. 41, àë. 3,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ïúëíèòåëÿò å îïðåäåëåí â ðåçóëòàò íà ïðîöåäóðà íà äîãîâàðÿíå áåç îáÿâëåíèå è èìà ñàìî åäèí ïîêàíåí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åíèÿò çà èçïúëíèòåë å åäèíñòâåíèÿò çàèíòåðåñîâàí ó÷àñòíèê è íÿìà çàèíòåðåñîâàíè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ãîâîðúò ñå ñêëþ÷âà âúç îñíîâà íà ðàìêîâî ñïîðàçóìåíèå ñ åäèí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á.</w:t>
      </w:r>
      <w:r>
        <w:rPr>
          <w:rFonts w:ascii="Times New Roman" w:hAnsi="Times New Roman"/>
          <w:sz w:val="24"/>
        </w:rPr>
        <w:t xml:space="preserve"> (Íîâ - ÄÂ, áð. 52 îò 2010 ã.) (1) (Èçì. - ÄÂ, áð. 33 îò 2012 ã.) Íåäåéñòâèòåëíè ñïðÿìî ëèöàòà ïî ÷ë. 122è, àë. 1 ñà äîãîâîðè èëè ðàìêîâè ñïîðàçóìåíèÿ, ñêëþ÷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îâà - ÄÂ, áð. 93 îò 2011 ã., â ñèëà îò 26.02.2012 ã.) áåç ïðîöåäóðà çà âúçëàãàíå íà îáùåñòâåíà ïîðú÷êà, âúïðåêè íàëè÷èåòî íà îñíîâàíèÿ çà ïðîâåæäàí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ðåäèøíà ò. 1, èçì. - ÄÂ, áð. 93 îò 2011 ã., â ñèëà îò 26.02.2012 ã., áð. 33 îò 2012 ã.) ïðè íåçàêîíîñúîáðàçíî ïðèëàãàíå íà îñíîâàíèÿòà íà ÷ë. 4, ÷ë. 12, àë. 1, ÷ë. 13, àë. 1, ÷ë. 90, àë. 1, ÷ë. 103, àë. 2 èëè ÷ë. 119â,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ò. 2 - ÄÂ, áð. 93 îò 2011 ã., â ñèëà îò 26.02.2012 ã.) ïðåäè âëèçàíå â ñèëà íà íÿêîå îò ðåøåíèÿòà íà âúçëîæèòåëÿ, èçäàäåíî âúâ âðúçêà ñ ïðîöåäóðàòà, è ñå óñòàíîâè íàðóøåíèå, êîåòî å çàñåãíàëî âúçìîæíîñòò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çàèíòåðåñîâàíî ëèöå äà ïîäàäå çàÿâëåíèå çà ó÷àñòèå èëè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çàèíòåðåñîâàí êàíäèäàò äà ïîäàäå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çàèíòåðåñîâàí êàíäèäàò èëè ó÷àñòíèê äà âçåìå ó÷àñòèå ïðè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3 îò 2012 ã.) Äîãîâîðúò èëè ðàìêîâîòî ñïîðàçóìåíèå çàïàçâà äåéñòâèåòî ñè, êîãàòî èìà âëÿçëî â ñèëà ðåøåíèå ïî ÷ë. 122ã,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1â.</w:t>
      </w:r>
      <w:r>
        <w:rPr>
          <w:rFonts w:ascii="Times New Roman" w:hAnsi="Times New Roman"/>
          <w:sz w:val="24"/>
        </w:rPr>
        <w:t xml:space="preserve"> (Íîâ - ÄÂ, áð. 52 îò 2010 ã., èçì., áð. 93 îò 2011 ã., â ñèëà îò 26.02.2012 ã.) (1) (Èçì. - ÄÂ, áð. 33 îò 2012 ã.) Âúçëîæèòåëÿò ìîæå äà ïóáëèêóâà îáÿâëåíèå çà äîáðîâîëíà ïðîçðà÷íîñò, êîãàòî ïðèëàãà ÷ë. 4, ò. 2, 4 è 5, ÷ë. 12, àë. 1, ò. 2 - 9, 11 - 15, ÷ë. 13, àë. 1, ÷ë. 90, àë. 1, ÷ë. 103, àë. 2 èëè ÷ë. 119â,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ÿâëåíèåòî çà äîáðîâîëíà ïðîçðà÷íîñò å èíäèâèäóàëåí àäìèíèñòðàòèâåí àêò, êîéòî ñúäúðæà íàé-ìàë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è äàííè ç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èñàíèå íà ïðåäìåòà íà äîãîâîðà, êîéòî âúçëîæèòåëÿò âúçíàìåðÿâà äà ñêëþ÷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îòèâè çà ïðèëàãàíå íà îñíîâàí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èìåíîâàíèå è äàííè çà èçáðàíèÿ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åòî ïî àë. 1 ñå èçãîòâÿ íà áúëãàðñêè åçèê ïî îáðàçåö, óòâúðäåí ñ Ðåãëàìåíò çà èçïúëíåíèå (ÅÑ) ¹ 842/2011 íà Êîìèñèÿòà îò 19 àâãóñò 2011 ã. çà óñòàíîâÿâàíå íà ñòàíäàðòíèòå ôîðìóëÿðè çà ïóáëèêóâàíåòî íà îáÿâëåíèÿ â îáëàñòòà íà îáùåñòâåíèòå ïîðú÷êè è çà îòìÿíà íà Ðåãëàìåíò (ÅÎ) ¹ 1564/2005 (ÎÂ, L 222/1 îò 27 àâãóñò 2011 ã.), íàðè÷àí ïî-íàòàòúê "Ðåãëàìåíò çà èçïúëíåíèå (ÅÑ) ¹ 842/20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èçïîëçâà îáÿâëåíèå çà äîáðîâîëíà ïðîçðà÷íîñò, âúçëîæèòåëÿò ãî èçïðàùà çà ïóáëèêóâàíå â Ðåãèñòúðà íà îáùåñòâåíèòå ïîðú÷êè, à ïðè ñòîéíîñò íà ïîðú÷êàòà, ðàâíà èëè ïî-âèñîêà îò ïîñî÷åíèòå â ÷ë. 45à, àë. 2 - è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ë. 41á, àë. 1, ò. 2 äîãîâîðúò çàïàçâà äåéñòâèåòî ñè, àêî å ñêëþ÷åí ñëåä âëèçàíåòî â ñèëà íà îáÿâëåíèåòî çà äîáðîâîëíà ïðîçðà÷íîñò è âúçëîæèòåëÿò å ñïàçèë óñëîâèÿòà ïî àë. 1 -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2.</w:t>
      </w:r>
      <w:r>
        <w:rPr>
          <w:rFonts w:ascii="Times New Roman" w:hAnsi="Times New Roman"/>
          <w:sz w:val="24"/>
        </w:rPr>
        <w:t xml:space="preserve"> (1) (Èçì. - ÄÂ, áð. 37 îò 2006 ã., ïðåäèøåí òåêñò íà ÷ë. 42, áð. 94 îò 2008 ã., â ñèëà îò 1.01.2009 ã.) Äîãîâîðúò çà îáùåñòâåíà ïîðú÷êà íå ñå ñêëþ÷âà ñ ó÷àñòíèê, îïðåäåëåí çà èçïúëíèòåë, êîéòî ïðè ïîäïèñâàíå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íå ïðåäñòàâè äîêóìåíò çà ðåãèñòðàöèÿ â ñúîòâåòñòâèå ñ èçèñêâàíåòî ïî ÷ë. 25, àë. 3,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93 îò 2011 ã., â ñèëà îò 26.02.2012 ã.) íå èçïúëíè çàäúëæåíèåòî ïî ÷ë. 47, àë. 10 è ÷ë. 48,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ïðåäñòàâè îïðåäåëåíàòà ãàðàíöèÿ çà èçïúëíåíèå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2 îò 2010 ã.) íå èçâúðøè ñúîòâåòíà ðåãèñòðàöèÿ, íå ïðåäñòàâè äîêóìåíò èëè íå èçïúëíè äðóãî èçèñêâàíå, êîåòî å íåîáõîäèìî çà èçïúëíåíèå íà ïîðú÷êàòà ñúãëàñíî èçèñêâàíèÿòà íà íîðìàòèâåí èëè àäìèíèñòðàòèâåí àêò è å ïîñòàâåíî îò âúçëîæèòåëÿ ïðè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4 îò 2008 ã., â ñèëà îò 1.01.2009 ã., èçì., áð. 93 îò 2011 ã., â ñèëà îò 26.02.2012 ã.) Àëèíåÿ 1, ò. 2 íå ñå ïðèëàãà â ñëó÷àèòå ïî ÷ë. 47, àë.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3.</w:t>
      </w:r>
      <w:r>
        <w:rPr>
          <w:rFonts w:ascii="Times New Roman" w:hAnsi="Times New Roman"/>
          <w:sz w:val="24"/>
        </w:rPr>
        <w:t xml:space="preserve"> (1) (Èçì. - ÄÂ, áð. 37 îò 2006 ã.) Ñòðàíèòå ïî äîãîâîð çà îáùåñòâåíà ïîðú÷êà íå ìîãàò äà ãî èçìåí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èçì., áð. 93 îò 2011 ã., â ñèëà îò 26.02.2012 ã.) Èçìåíåíèå íà äîãîâîð çà îáùåñòâåíà ïîðú÷êà ñå äîïóñêà ïî èçêëþ÷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52 îò 2010 ã., èçì., áð. 93 îò 2011 ã., â ñèëà îò 26.02.2012 ã.) êîãàòî â ðåçóëòàò íà íåïðåäâèäåíè îáñòîÿòåëñòâà ñå íà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a) ïðîìÿíà â ñðîêîâåòå íà äîãîâîð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àñòè÷íà çàìÿíà íà äåéíîñòè îò ïðåäìåòà íà ïîðú÷êà çà ñòðîèòåëñòâî èëè óñëóãà, êîãàòî òîâà å â èíòåðåñ íà âúçëîæèòåëÿ è íå âîäè äî óâåëè÷àâàíå ñòîéíîñòòà íà äîãîâîð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àìàëÿâàíå îáùàòà ñòîéíîñò íà äîãîâîðà â èíòåðåñ íà âúçëîæèòåëÿ ïîðàäè íàìàëÿâàíå íà äîãîâîðåíèòå öåíè èëè äîãîâîðåíè êîëè÷åñòâà èëè îòïàäàíå íà äåéíîñò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è äîï. - ÄÂ, áð. 94 îò 2008 ã., â ñèëà îò 1.01.2009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94 îò 2008 ã., â ñèëà îò 1.01.2009 ã., äîï., áð. 93 îò 2011 ã., â ñèëà îò 26.02.2012 ã.) ïðè èçìåíåíèå íà äúðæàâíî ðåãóëèðàíè öåíè, êîãàòî îñíîâåí ïðåäìåò íà äîãîâîðà çà îáùåñòâåíà ïîðú÷êà å äåéíîñò, ÷èÿòî öåíà å îáåêò íà äúðæàâíî ðåãóëèðàíå è ñðîêúò ìó íà èçïúëíåíèå å íàä 12 ìåñåö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êîãàòî ñå íàëàãà óâåëè÷åíèå â öåíàòà ïîðàäè ïðèåìàíåòî íà íîðìàòèâåí àêò - äî ðàçìåðà, ïðîèçòè÷àù êàòî ïðÿêà è íåïîñðåäñòâåíà ïîñëåäèöà îò íåã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3 îò 2011 ã., â ñèëà îò 26.02.2012 ã.) ïðè óäúëæàâàíå ñðîêà íà äîãîâîð çà äîñòàâêà èëè óñëóãà ñ ïåðèîäè÷íî èëè ïðîäúëæèòåëíî èçïúëíåíèå, â ñëó÷àé ÷å åäíîâðåìåííî ñà èçïúëíåí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íå ïî-êúñíî îò 6 ìåñåöà ïðåäè èçòè÷àíå íà ñðîêà íà äîãîâîðà âúçëîæèòåëÿò å îòêðèë ïðîöåäóðà ñúñ ñúùèÿ ïðåäìåò çà ïîñëåäâàù ïåðèîä, êîÿòî íå å çàâúðøèëà ñ èçáîð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ñðîêúò íà äîãîâîðà ñå óäúëæàâà äî èçáîðà íà èçïúëíèòåë, íî íå ïîâå÷å îò 6 ìåñå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ïðåêúñâàíå â äîñòàâêàòà èëè óñëóãàòà áè äîâåëî äî ñúùåñòâåíè çàòðóäíåíèÿ ç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3 îò 2012 ã.) â äîãîâîðè ïî ÷ë. 3, àë. 2 íà ñòîéíîñò íàä 50 ìëí. ëâ. ïðè âúçíèêâàíå íà îáñòîÿòåëñòâà, êîèòî íå ñà ìîãëè äà áúäàò ïðåäâèäåíè êúì ìîìåíòà íà ñêëþ÷âàíåòî íà äîãîâîðà è â ðåçóëòàò íà êîèòî äîãîâîðúò çàñÿãà çàêîííèòå èíòåðåñè íà íÿêîÿ îò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4 îò 2008 ã., â ñèëà îò 1.01.2009 ã.) Èçìåíåíèåòî íà öåíàòà íà îñíîâàíèå àë. 2, ò. 3 å äîïóñòèìî äî ðàçìåðà íà ðåàëíîòî óâåëè÷åíèå íà ðàçõîäèòå íà èçïúëíèòåëÿ, íàñòúïèëî êàòî ðåçóëòàò îò èçìåíåíèåòî íà äúðæàâíî ðåãóëèðàíàò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2 - ÄÂ, áð. 37 îò 2006 ã., ïðåäèøíà àë. 3, áð. 94 îò 2008 ã., â ñèëà îò 1.01.2009 ã.) Âúçëîæèòåëÿò ìîæå äà ïðåêðàòè äîãîâîð çà îáùåñòâåíà ïîðú÷êà, àêî â ðåçóëòàò íà îáñòîÿòåëñòâà, âúçíèêíàëè ñëåä ñêëþ÷âàíåòî ìó, íå å â ñúñòîÿíèå äà èçïúëíè ñâîèòå çàäúëæåíèÿ. Â òîçè ñëó÷àé âúçëîæèòåëÿò äúëæè íà èçïúëíèòåëÿ îáåçùåòåíèå çà ïðåòúðïåíèòå âðåäè îò ñêëþ÷âàí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3 îò 2012 ã.) Âúçëîæèòåëÿò å äëúæåí äà ïðåêðàòè äîãîâîð, ñêëþ÷åí âúç îñíîâà íà ðàìêîâî ñïîðàçóìåíèå, êîåòî å îáÿâåíî çà íåäåéñòâèòåëíî íà íÿêîå îò îñíîâàíèÿòà ïî ÷ë. 41á,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4.</w:t>
      </w:r>
      <w:r>
        <w:rPr>
          <w:rFonts w:ascii="Times New Roman" w:hAnsi="Times New Roman"/>
          <w:sz w:val="24"/>
        </w:rPr>
        <w:t xml:space="preserve"> (1) (Äîï. - ÄÂ, áð. 37 îò 2006 ã.) Âúçëîæèòåëÿò å äëúæåí äà èçïðàòè èíôîðìàöèÿ çà âñåêè ñêëþ÷åí äîãîâîð çà îáùåñòâåíà ïîðú÷êà èëè çà ñêëþ÷åíî ðàìêîâî ñïîðàçóìåíèå äî àãåíöèÿòà çà âïèñâàíå â Ðåãèñòúðà íà îáùåñòâåíèòå ïîðú÷êè íå ïî-êúñíî îò 7 äíè ñëåä ñêëþ÷âàíåòî íà äîãîâîðà èëè íà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Èíôîðìàöèÿòà ïî àë. 1 ñå èçãîòâÿ ñúãëàñíî îáðàçåöà ïî ÷ë. 19,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7 îò 2006 ã., áð. 33 îò 2012 ã.) Èíôîðìàöèÿ ïî àë. 1, îïîâåñòÿâàíåòî íà êîÿòî ïðîòèâîðå÷è íà çàêîí èëè íà îáùåñòâåíèÿ èíòåðåñ, âêëþ÷èòåëíî â îáëàñòòà íà îòáðàíàòà è ñèãóðíîñòòà, íå ñå âïèñâà â Ðåãèñòúðà íà îáùåñòâåíèòå ïîðú÷êè. Â òîçè ñëó÷àé âúçëîæèòåëÿò ìîòèâèðà òîâà ïðåä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Èíôîðìàöèÿ, êîÿòî ñúãëàñíî îáðàçåöà ïî ÷ë. 19, àë. 7 íå å ïðåäíàçíà÷åíà çà ïóáëèêóâàíå, ñå èçïîëçâà çà ñòàòèñòè÷åñêè ö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Èíôîðìàöèÿòà çà ñêëþ÷åíè äîãîâîðè âúç îñíîâà íà äèíàìè÷íà ñèñòåìà çà äîñòàâêè ìîæå äà ñå èçïðàùà âåäíúæ íà òðèìåñå÷èå. Â òîçè ñëó÷àé âúçëîæèòåëÿò òðÿáâà äà èçïðàùà èíôîðìàöèÿòà â 7-äíåâåí ñðîê ñëåä êðàÿ íà âñÿêî òðèìåñå÷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Âúçëîæèòåëèòå ñà äëúæíè äà èçïðàùàò äî àãåíöèÿòà èíôîðìàöèÿ çà âñåêè äîãîâîð, ñêëþ÷åí âúç îñíîâà íà ðàìêîâî ñïîðàçóìåíèå, â 7-äíåâåí ñðîê ñëåä ñêëþ÷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â ñèëà îò 1.01.2007 ã., èçì., áð. 52 îò 2010 ã., áð. 93 îò 2011 ã., â ñèëà îò 26.02.2012 ã., áð. 33 îò 2012 ã.) Âúçëîæèòåëèòå ìîãàò äà ïóáëèêóâàò èíôîðìàöèÿ çà ñêëþ÷åí äîãîâîð è â ñëó÷àèòå, êîãàòî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åí 4, ò. 2, 4 è 5, ÷ë. 12, àë. 1, ò. 2 - 9, 11 - 15 è àêî äîãîâîðèòå ñà íà ñòîéíîñòè íàä ìèíèìàëíèòå ïðàãîâå ïî ÷ë. 14,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ëåí 13, àë. 1, àêî äîãîâîðèòå ñà íà ñòîéíîñòè, îïðåäåëåíè â ÷ë. 14,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37 îò 2006 ã., èçì., áð. 52 îò 2010 ã., äîï., áð. 93 îò 2011 ã., â ñèëà îò 26.02.2012 ã.) Èíôîðìàöèÿòà ïî àë. 7 ñå èçãîòâÿ ñúãëàñíî ñúîòâåòíèÿ îáðàçåö ïî ÷ë. 19, àë. 7 è ñå èçïðàùà çà âïèñâàíå â Ðåãèñòúðà íà îáùåñòâåíèòå ïîðú÷êè â 7-äíåâåí ñðîê îò ñêëþ÷âàíåòî íà äîãîâîðà. Âúçëîæèòåëÿò çàäúëæèòåëíî ïîñî÷âà â èíôîðìàöèÿòà ìîòèâèòå çà ïðèëàãàíå íà ñúîòâåòíîòî îñíîâ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3 îò 2011 ã., â ñèëà îò 26.02.2012 ã.) Âúçëîæèòåëÿò èçïðàùà äî àãåíöèÿòà èíôîðìàöèÿ â åäíîìåñå÷åí ñðîê ñëåä ïðèêëþ÷âàíå èçïúëíåíèåòî íà äîãîâîð çà îáùåñòâåíà ïîðú÷êà èëè ñëåä ïðåäñðî÷íîòî ìó ïðåêðàò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3 îò 2011 ã., â ñèëà îò 26.02.2012 ã., èçì., áð. 33 îò 2012 ã.) Â ñðîê äî 31 ìàðò íà âñÿêà ãîäèíà, ñëåäâàùà îò÷åòíàòà, âúçëîæèòåëÿò èçïðàùà îáîáùåíà èíôîðìàöèÿ ïî îáðàçåö, óòâúðäåí îò èçïúëíèòåëíèÿ äèðåêòîð íà àãåíöèÿòà, çà âñè÷êè ðàçõîäâàíè ñðåäñòâà âúâ âðúçêà ñ îáùåñòâåíè ïîðú÷êè íà ñòîéíîñò ïî ÷ë. 14, àë. 4 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w:t>
      </w:r>
      <w:r>
        <w:rPr>
          <w:rFonts w:ascii="Times New Roman" w:hAnsi="Times New Roman"/>
          <w:sz w:val="24"/>
        </w:rPr>
        <w:t xml:space="preserve"> Çà âñè÷êè íåóðåäåíè âúïðîñè âúâ âðúçêà ñúñ ñêëþ÷âàíåòî, èçïúëíåíèåòî è ïðåêðàòÿâàíåòî íà äîãîâîðèòå çà îáùåñòâåíè ïîðú÷êè ñå ïðèëàãàò ðàçïîðåäáèòå íà Òúðãîâñêèÿ çàêîí è íà Çàêîíà çà çàäúëæåíèÿòà è äîãîâ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VII</w:t>
      </w:r>
    </w:p>
    <w:p>
      <w:pPr>
        <w:pStyle w:val="Normal"/>
        <w:bidi w:val="0"/>
        <w:spacing w:before="0" w:after="0"/>
        <w:ind w:left="0" w:right="0" w:hanging="0"/>
        <w:jc w:val="center"/>
        <w:rPr/>
      </w:pPr>
      <w:r>
        <w:rPr>
          <w:rFonts w:ascii="Times New Roman" w:hAnsi="Times New Roman"/>
          <w:b/>
          <w:sz w:val="36"/>
        </w:rPr>
        <w:t>(Íîâ - ÄÂ, áð. 37 îò 2006 ã., â ñèëà îò 1.01.2007 ã.)</w:t>
      </w:r>
    </w:p>
    <w:p>
      <w:pPr>
        <w:pStyle w:val="Normal"/>
        <w:bidi w:val="0"/>
        <w:spacing w:before="0" w:after="0"/>
        <w:ind w:left="0" w:right="0" w:hanging="0"/>
        <w:jc w:val="center"/>
        <w:rPr/>
      </w:pPr>
      <w:r>
        <w:rPr>
          <w:rFonts w:ascii="Times New Roman" w:hAnsi="Times New Roman"/>
          <w:b/>
          <w:sz w:val="36"/>
        </w:rPr>
        <w:t>Èçïðàùàíå íà èíôîðìàöèÿ äî Åâðîïåéñêàòà êîìèñ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5à.</w:t>
      </w:r>
      <w:r>
        <w:rPr>
          <w:rFonts w:ascii="Times New Roman" w:hAnsi="Times New Roman"/>
          <w:sz w:val="24"/>
        </w:rPr>
        <w:t xml:space="preserve"> (Íîâ - ÄÂ, áð. 37 îò 2006 ã., â ñèëà îò 1.01.2007 ã., èçì., áð. 94 îò 2008 ã., â ñèëà îò 1.01.2009 ã.) (1) (Èçì. - ÄÂ, áð. 93 îò 2011 ã., â ñèëà îò 26.02.2012 ã.) Âúçëîæèòåëèòå ñà äëúæíè äà èçïðàùàò çà ïóáëèêóâàíå, îñâåí â Ðåãèñòúðà íà îáùåñòâåíèòå ïîðú÷êè, è â "Îôèöèàëåí âåñòíèê" íà Åâðîïåéñêèÿ ñúþç ñëåäíèòå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52 îò 2010 ã.) ïðåäâàðèòåëíèòå îáÿâëåíèÿ èëè ñúîáùåíèÿ çà ïóáëèêóâàíå íà ïðåäâàðèòåëíè îáÿâëåíèÿ â ïðîôèëà íà êóïóâà÷à - ïðè îáùåñòâåíè ïîðú÷êè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âàðèòåëíèòå îáÿâëåíèÿ - ïîê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ÿâëåíèÿòà çà îòêðèâàíå íà ïðîöåä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èíôîðìàöèÿ çà ïðîìÿíà íà îáÿâëåíèåòî è/èëè äîêóìåíò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93 îò 2011 ã., â ñèëà îò 26.02.2012 ã.) èíôîðìàöèÿòà çà ñêëþ÷åíè äîãîâîðè èëè çà ðàìêîâè ñïîðàçóì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 ÄÂ, áð. 93 îò 2011 ã., â ñèëà îò 26.02.2012 ã.) èíôîðìàöèÿòà çà ïðîâåäåíèòå êîíêóðñè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 ÄÂ, áð. 93 îò 2011 ã., â ñèëà îò 26.02.2012 ã.) îïðîñòåíèòå îáÿâëåíèÿ çà îáùåñòâåíè ïîðú÷êè â ðàìêèòå íà äèíàìè÷íèòå ñèñòåìè çà äîñòàâ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áð. 33 îò 2012 ã.) Äîêóìåíòèòå ïî àë. 1 ñå èçïðàùàò,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îæèòåëè ïî ÷ë. 7, ò. 1, êîèòî ñà öåíòðàëíè îðãàíè íà èçïúëíèòåëíàòà âëàñò, òåõíè îáåäèíåíèÿ, êàêòî è âúçëîæèòåëè ïî ÷ë. 7, ò. 2 è 4 âúçëàãàò îáùåñòâåíè ïîðú÷êè ïî ÷ë. 3, àë. 1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9 779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254 254 ëâ. - çà äîñòàâêè, óñëóãè ïî ïðèëîæåíèå ¹ 2 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391 160 ëâ. - çà óñëóãè ïî ïðèëîæåíèå ¹ 2, êàòåãîðèÿ 8, òåëåêîìóíèêàöèîííè óñëóãè îò êàòåãîðèÿ 5, åêâèâàëåíòíè íà ðåôåðåíòíè íîìåðà ïî CPV 7524, 7525 è 7526, óñëóãè ïî ïðèëîæåíèå ¹ 3, êàêòî è êîíêóðñ çà ïðîåêò, ñâúðçàí ñ òåç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 ïî ÷ë. 7, ò. 1, êîèòî ñà òåðèòîðèàëíè îðãàíè íà èçïúëíèòåëíàòà âëàñò, òåõíè îáåäèíåíèÿ, êàêòî è âúçëîæèòåëè ïî ÷ë. 7, ò. 3, êîèòî âúçëàãàò îáùåñòâåíè ïîðú÷êè ïî ÷ë. 3, àë. 1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9 779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391 160 ëâ. - çà äîñòàâêè, óñëóãè 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è ïî ÷ë. 7, ò. 1, êîèòî îñúùåñòâÿâàò äåéíîñòè â îáëàñòòà íà îòáðàíàòà, âúçëàãàò îáùåñòâåíè ïîðú÷êè ïî ÷ë. 3, àë. 1,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9 779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391 160 ëâ. - çà äîñòàâêè, è 254 254 ëâ.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 äîñòàâêè ïî ïðèëîæåíèå ¹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è, êîèòî îñúùåñòâÿâàò äåéíîñòè â îáëàñòòà íà îòáðàíàòà è ñà öåíòðàëíè îðãàíè íà èçïúëíèòåëíàòà âëàñò, âúçëàãàò îáùåñòâåíè ïîðú÷êè, ïî ÷ë. 3, àë. 1,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254 254 ëâ. - çà óñëóãè ïî ïðèëîæåíèå ¹ 2 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391 160 ëâ. - çà óñëóãè ïî ïðèëîæåíèå ¹ 2, êàòåãîðèÿ 8, òåëåêîìóíèêàöèîííè óñëóãè îò êàòåãîðèÿ 5, åêâèâàëåíòíè íà ðåôåðåíòíè íîìåðà ïî CPV 7524, 7525 è 7526, óñëóãè ïî ïðèëîæåíèå ¹ 3, êàêòî è êîíêóðñ çà ïðîåêò, ñâúðçàí ñ òåç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è, êîèòî îñúùåñòâÿâàò äåéíîñòè â îáëàñòòà íà îòáðàíàòà è ñà òåðèòîðèàëíè îðãàíè íà èçïúëíèòåëíàòà âëàñò, âúçëàãàò îáùåñòâåíè ïîðú÷êè ïî ÷ë. 3, àë. 1 çà óñëóãè è êîíêóðñ çà ïðîåêò, íà ñòîéíîñòè áåç ÄÄÑ, ðàâíè èëè ïî-âèñîêè îò 391 16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è ïî ÷ë. 7, ò. 5 èëè 6 âúçëàãàò îáùåñòâåíè ïîðú÷êè ïî ÷ë. 3, àë. 1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9 779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782 320 ëâ. - çà äîñòàâêè, óñëóãè 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è ïî ÷ë. 7 âúçëàãàò îáùåñòâåíè ïîðú÷êè ïî ÷ë. 3, àë. 2 íà ñòîéíîñòè áåç ÄÄÑ, ðàâíè èëè ïî-âèñîêè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9 779 000 ëâ. - çà ñòðî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782 320 ëâ. - çà äîñòàâêè, óñëóãè è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èçì., áð. 33 îò 2012 ã.) Â ñëó÷àèòå ïî ÷ë. 14à, àë. 3 äîêóìåíòèòå ïî àë. 1 ñå èçïðàùàò, êîãàòî îáùàòà ïðîãíîçíà ñòîéíîñò íà ïîðú÷êàòà çà ñòðîèòåëñòâî, áåç ÄÄÑ, å ðàâíà èëè ïî-âèñîêà îò 9 779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èçì., áð. 33 îò 2012 ã.) Â ñëó÷àèòå ïî ÷ë. 14à, àë. 4 äîêóìåíòèòå ïî àë. 1 ñå èçïðàùàò, êîãàòî îáùàòà ïðîãíîçíà ñòîéíîñò íà ïîðú÷êàòà çà óñëóãè, áåç ÄÄÑ, å ðàâíà èëè ïî-âèñîêà îò 391 16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Íîâà - ÄÂ, áð. 52 îò 2010 ã., ïðåäèøíà àë. 3, áð. 93 îò 2011 ã., â ñèëà îò 26.02.2012 ã., èçì., áð. 33 îò 2012 ã.) Âúçëîæèòåëèòå èçïðàùàò ïî ðåäà íà àë. 1 è ïðåäâàðèòåëíèòå îáÿâëåíèÿ èëè ñúîáùåíèÿòà çà ïóáëèêóâàíå íà ïðåäâàðèòåëíè îáÿâëåíèÿ â ïðîôèëà íà êóïóâà÷à, êîãàòî îáùåñòâåíèòå ïîðú÷êè ïî ÷ë. 3, àë. 1 ïî êàòåãîðèè äîñòàâêè è êàòåãîðèè óñëóãè ïî ïðèëîæåíèå ¹ 2 êúì ÷ë. 5, àë. 1, ò. 1 èìàò ëåâîâà ðàâíîñòîéíîñò, ðàâíà íà èëè ïî-âèñîêà îò 750 000 åâðî, ïî îôèöèàëíèÿ âàëóòåí êóðñ íà ëåâà ñïðÿìî åâðîòî, à çà ïîðú÷êè ïî ÷ë. 3, àë. 2 - íà ñòîéíîñòè, ðàâíè èëè ïî-âèñîêè îò ïîñî÷åíèòå â àë. 2, ò. 7. Âúçëîæèòåëèòå ñà äëúæíè äà èçïðàùàò ïðåäâàðèòåëíè îáÿâëåíèÿ ñàìî êîãàòî âúçíàìåðÿâàò äà èçïîëçâàò ñúêðàòåíèòå ñðîêîâå ïî ÷ë. 64, àë. 2, ÷ë. 81, àë. 2 è ÷ë. 104,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3 - ÄÂ, áð. 52 îò 2010 ã., ïðåäèøíà àë. 4, áð. 93 îò 2011 ã., â ñèëà îò 26.02.2012 ã.) Âúçëîæèòåëèòå ñà äëúæíè äà èçïðàùàò ïî ðåäà íà àë. 1 è îáÿâëåíèÿòà çà ñúçäàâàíå íà ñèñòåìè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4, èçì. - ÄÂ, áð. 52 îò 2010 ã., îòì., ïðåäèøíà àë. 5, èçì., áð. 93 îò 2011 ã., â ñèëà îò 26.02.2012 ã.) Âúçëîæèòåëèòå ìîãàò äà èçïðàùàò äîêóìåíòèòå ïî àë. 1, 5 è 6 äî "Îôèöèàëåí âåñòíèê" íà Åâðîïåéñêèÿ ñúþç ïî ïîùàòà, ïî ôàêñ èëè ïî åëåêòðîíåí ïúò, à â ñëó÷àèòå ïî ÷ë. 76, àë. 3 è ÷ë. 86, àë. 3 - ïî ôàêñ èëè ïî åëåêòðîíåí ïúò. Ñúîáùåíèåòî ïî àë. 1, ò. 1 ñå èçïðàùà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5 - ÄÂ, áð. 52 îò 2010 ã., ïðåäèøíà àë. 6, áð. 93 îò 2011 ã., â ñèëà îò 26.02.2012 ã.) Âúçëîæèòåëèòå íå ìîãàò äà ïóáëèêóâàò ïðåäâàðèòåëíè îáÿâëåíèÿ â ïðîôèëà íà êóïóâà÷à ïðåäè äàòàòà íà èçïðàùàíå íà ñúîáùåíèåòî ïî àë. 1, ò. 1 çà ïóáëèêóâàíå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7, èçì. - ÄÂ, áð. 52 îò 2010 ã., ïðåäèøíà àë. 8, èçì., áð. 93 îò 2011 ã., â ñèëà îò 26.02.2012 ã.) Äîêóìåíòèòå ïî àë. 1, 5 è 6 ñå èçïðàùàò çà ïóáëèêóâàíå â "Îôèöèàëåí âåñòíèê" íà Åâðîïåéñêèÿ ñúþç íà áúëãàðñêè åçèê, ñúãëàñíî îáðàçöè, óòâúðäåíè ñ Ðåãëàìåíò çà èçïúëíåíèå (ÅÑ) ¹ 842/2011. Âåðñèÿòà íà áúëãàðñêè åçèê ñå ñìÿòà çà åäèíñòâåíèÿ àâòåíòè÷åí òåê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8, èçì. - ÄÂ, áð. 52 îò 2010 ã., ïðåäèøíà àë. 9, èçì., áð. 93 îò 2011 ã., â ñèëà îò 26.02.2012 ã.) Âúçëîæèòåëèòå ñà äëúæíè äà èçïðàùàò çà ïóáëèêóâàíå â "Îôèöèàëåí âåñòíèê" íà Åâðîïåéñêèÿ ñúþç äîêóìåíòèòå ïî àë. 1, 5 è 6 íå ïî-êúñíî îò èçïðàùàíåòî èì çà ïóáëèêóâàíå â Ðåãèñòúðà íà îáùåñòâåíèòå ïîðú÷êè. Â äîêóìåíòèòå, èçïðàòåíè çà ïóáëèêóâàíå â ñòðàíàòà, ñå ïîñî÷âà è äàòàòà íà èçïðàùàíå äî "Îôèöèàë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9 - ÄÂ, áð. 52 îò 2010 ã., ïðåäèøíà àë. 10, áð. 93 îò 2011 ã., â ñèëà îò 26.02.2012 ã.) Âúçëîæèòåëèòå ñà äëúæíè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áð. 33 îò 2012 ã.) ïóáëèêóâàò åäíà è ñúùà èíôîðìàöèÿ â äîêóìåíòèòå, êîèòî èçïðàùàò äî "Îôèöèàëåí âåñòíèê" íà Åâðîïåéñêèÿ ñúþç, è â òåçè, êîèòî èçïðàùàò äî Ðåãèñòúð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ÿò ïðè ïîèñêâàíå äîêàçàòåëñòâà çà äàòèòå, íà êîèòî ñà èçïðàòåíè äîêóìåíòèòå, è ïîòâúðæäåíèåòî çà äàòàòà íà ïóáëèêóâàíåòî èì, ïðåäîñòàâåíî îò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10 - ÄÂ, áð. 52 îò 2010 ã., ïðåäèøíà àë. 11, èçì., áð. 93 îò 2011 ã., â ñèëà îò 26.02.2012 ã.) Ïðè ðàçëè÷èå ìåæäó èíôîðìàöèÿòà, ïóáëèêóâàíà â Ðåãèñòúðà íà îáùåñòâåíèòå ïîðú÷êè è â "Îôèöèàëåí âåñòíèê" íà Åâðîïåéñêèÿ ñúþç, çà âÿðíà ñå ñìÿòà èíôîðìàöèÿòà, ïóáëèêóâàíà â "Îôèöèàë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Íîâà - ÄÂ, áð. 93 îò 2011 ã., â ñèëà îò 26.02.2012 ã., èçì., áð. 33 îò 2012 ã.) Âúçëîæèòåëèòå ìîãàò äà èçïðàùàò äî "Îôèöèàëåí âåñòíèê" íà Åâðîïåéñêèÿ ñúþç îáÿâëåíèå çà âúçëîæåíà ïîðú÷êà è â ñëó÷àèòå, êîãàòî ïðèëàãàò ÷ë. 4, ò. 2, 4 è 5, ÷ë. 12, àë. 1, ò. 2 - 9, 11 - 15 è ÷ë. 13, àë. 1, êîãàòî äîãîâîðèòå èìàò ñòîéíîñòè, ðàâíè èëè ïî-âèñîêè îò îïðåäåëåíèòå â àë. 2. Âúçëîæèòåëÿò çàäúëæèòåëíî ïîñî÷âà â îáÿâëåíèåòî ìîòèâèòå çà ïðèëàãàíå íà ñúîòâåòíîòî èçêëþ÷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òâúðòà</w:t>
      </w:r>
    </w:p>
    <w:p>
      <w:pPr>
        <w:pStyle w:val="Normal"/>
        <w:bidi w:val="0"/>
        <w:spacing w:before="0" w:after="0"/>
        <w:ind w:left="0" w:right="0" w:hanging="0"/>
        <w:jc w:val="center"/>
        <w:rPr/>
      </w:pPr>
      <w:r>
        <w:rPr>
          <w:rFonts w:ascii="Times New Roman" w:hAnsi="Times New Roman"/>
          <w:b/>
          <w:sz w:val="36"/>
        </w:rPr>
        <w:t>ÎÁÙÈ ÏÐÀÂÈËÀ ÇÀ Ó×ÀÑÒÈÅ Â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Èçèñêâàíèÿ êúì êàíäèäàòèòå è ó÷àñòíèöèòå</w:t>
      </w:r>
    </w:p>
    <w:p>
      <w:pPr>
        <w:pStyle w:val="Normal"/>
        <w:bidi w:val="0"/>
        <w:spacing w:before="0" w:after="0"/>
        <w:ind w:left="0" w:right="0" w:hanging="0"/>
        <w:jc w:val="center"/>
        <w:rPr/>
      </w:pPr>
      <w:r>
        <w:rPr>
          <w:rFonts w:ascii="Times New Roman" w:hAnsi="Times New Roman"/>
          <w:b/>
          <w:sz w:val="36"/>
        </w:rPr>
        <w:t>(Çàãë. èç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6.</w:t>
      </w:r>
      <w:r>
        <w:rPr>
          <w:rFonts w:ascii="Times New Roman" w:hAnsi="Times New Roman"/>
          <w:sz w:val="24"/>
        </w:rPr>
        <w:t xml:space="preserve"> (Äîï. - ÄÂ, áð. 37 îò 2006 ã.) Â ïðîöåäóðà çà âúçëàãàíå íà îáùåñòâåíà ïîðú÷êà ìîæå äà ó÷àñòâà âñåêè êàíäèäàò èëè ó÷àñòíèê, êîéòî îòãîâàðÿ íà ïðåäâàðèòåëíî îáÿâå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7.</w:t>
      </w:r>
      <w:r>
        <w:rPr>
          <w:rFonts w:ascii="Times New Roman" w:hAnsi="Times New Roman"/>
          <w:sz w:val="24"/>
        </w:rPr>
        <w:t xml:space="preserve"> (Èçì. - ÄÂ, áð. 105 îò 2005 ã., áð. 37 îò 2006 ã.) (1) Âúçëîæèòåëÿò îòñòðàíÿâà îò ó÷àñòèå â ïðîöåäóðà çà âúçëàãàíå íà îáùåñòâåíà ïîðú÷êà êàíäèäàò èëè ó÷àñòíèê, êîéòî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úäåí ñ âëÿçëà â ñèëà ïðèñúäà, îñâåí àêî å ðåàáèëèòèðàí,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ïðåñòúïëåíèå ïðîòèâ ôèíàíñîâàòà, äàíú÷íàòà èëè îñèãóðèòåëíàòà ñèñòåìà, âêëþ÷èòåëíî èçïèðàíå íà ïàðè, ïî ÷ë. 253 - 260 îò Íàêàçàòå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á) ïîäêóï ïî ÷ë. 301 - 307 îò Íàêàçàòå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â) ó÷àñòèå â îðãàíèçèðàíà ïðåñòúïíà ãðóïà ïî ÷ë. 321 è 321à îò Íàêàçàòå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ã) ïðåñòúïëåíèå ïðîòèâ ñîáñòâåíîñòòà ïî ÷ë. 194 - 217 îò Íàêàçàòå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ä) ïðåñòúïëåíèå ïðîòèâ ñòîïàíñòâîòî ïî ÷ë. 219 - 252 îò Íàêàçàòå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å) (íîâà - ÄÂ, áð. 33 îò 2012 ã.) ïðåñòúïëåíèå ïî ÷ë. 108à îò Íàêàçàòåëíèÿ êîäåêñ - ïðè âúçëàãàíå íà ïîðú÷êè ïî ÷ë. 3,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ÿâåí â íåñúñòîÿ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ïðîèçâîäñòâî ïî ëèêâèäàöèÿ èëè ñå íàìèðà â ïîäîáíà ïðîöåäóðà ñúãëàñíî íàöèîíàëíèòå çàêîíè è ïîäçàêîíîâè àêò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Âúçëîæèòåëÿò ìîæå äà îòñòðàíè îò ó÷àñòèå â ïðîöåäóðà çà âúçëàãàíå íà îáùåñòâåíà ïîðú÷êà êàíäèäàò èëè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ï. - ÄÂ, áð. 33 îò 2012 ã.) êîéòî å â îòêðèòî ïðîèçâîäñòâî ïî íåñúñòîÿòåëíîñò, èëè å ñêëþ÷èë èçâúíñúäåáíî ñïîðàçóìåíèå ñ êðåäèòîðèòå ñè ïî ñìèñúëà íà ÷ë. 740 îò Òúðãîâñêèÿ çàêîí, à â ñëó÷àé ÷å êàíäèäàòúò èëè ó÷àñòíèêúò å ÷óæäåñòðàííî ëèöå - ñå íàìèðà â ïîäîáíà ïðîöåäóðà ñúãëàñíî íàöèîíàëíèòå çàêîíè è ïîäçàêîíîâè àêòîâå, âêëþ÷èòåëíî êîãàòî íåãîâàòà äåéíîñò å ïîä ðàçïîðåæäàíå íà ñúäà, èëè êàíäèäàòúò èëè ó÷àñòíèêúò å ïðåóñòàíîâèë äåéíîñò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êîéòî å ëèøåí îò ïðàâîòî äà óïðàæíÿâà îïðåäåëåíà ïðîôåñèÿ èëè äåéíîñò ñúãëàñíî çàêîíîäàòåëñòâîòî íà äúðæàâàòà, â êîÿòî å èçâúðøåíî íàðóøåíèåòî, âêëþ÷èòåëíî çà íàðóøåíèÿ, ñâúðçàíè ñ èçíîñà íà ïðîäóêòè â îáëàñòòà íà îòáðàíàòà è ñèãóð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à. (íîâà - ÄÂ, áð. 33 îò 2012 ã.) êîéòî å âèíîâåí çà íåèçïúëíåíèå íà çàäúëæåíèÿ ïî äîãîâîð çà îáùåñòâåíà ïîðú÷êà, âêëþ÷èòåëíî ïî îòíîøåíèå íà ñèãóðíîñòòà íà èíôîðìàöèÿòà è ñèãóðíîñòòà íà äîñòàâêèòå â ïîðú÷êè ïî ÷ë. 3, àë. 2, äîêàçàíî îò âúçëîæèòåëÿ ñ âëÿçëî â ñèëà ñúäåáí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äîï., áð. 33 îò 2012 ã.) êîéòî èìà çàäúëæåíèÿ ïî ñìèñúëà íà ÷ë. 162, àë. 2, ò. 1 îò Äàíú÷íî-îñèãóðèòåëíèÿ ïðîöåñóàëåí êîäåêñ êúì äúðæàâàòà è êúì îáùèíà, óñòàíîâåíè ñ âëÿçúë â ñèëà àêò íà êîìïåòåíòåí îðãàí, îñâåí àêî å äîïóñíàòî ðàçñðî÷âàíå èëè îòñðî÷âàíå íà çàäúëæåíèÿòà, èëè èìà çàäúëæåíèÿ çà äàíúöè èëè âíîñêè çà ñîöèàëíîòî îñèãóðÿâàíå ñúãëàñíî çàêîíîäàòåëñòâîòî íà äúðæàâàòà, â êîÿòî êàíäèäàòúò èëè ó÷àñòíèêúò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43 îò 2011 ã., â ñèëà îò 15.06.2011 ã., äîï., áð. 33 îò 2012 ã.) êîéòî èìà íàëîæåíî àäìèíèñòðàòèâíî íàêàçàíèå çà íàåìàíå íà ðàáîòà íà íåçàêîííî ïðåáèâàâàùè ÷óæäåíöè ïðåç ïîñëåäíèòå äî 5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3 îò 2012 ã.) êîéòî å îñúäåí ñ âëÿçëà â ñèëà ïðèñúäà çà ïðåñòúïëåíèå ïî ÷ë. 313 îò Íàêàçàòåëíèÿ êîäåêñ âúâ âðúçêà ñ ïðîâåæäàíå íà ïðîöåäóðè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3 îò 2012 ã.) çà êîãîòî ñå óñòàíîâè îò ñëóæáèòå çà ñèãóðíîñò ïî ñìèñúëà íà Çàêîíà çà çàùèòà íà êëàñèôèöèðàíàòà èíôîðìàöèÿ, âúç îñíîâà íà êàêâèòî è äà å äîêàçàòåëñòâà, âêëþ÷èòåëíî ðàçóçíàâàòåëíè ñðåäñòâà, ÷å íå ïðèòåæàâà íåîáõîäèìàòà íàäåæäíîñò, êîÿòî èçêëþ÷âà çàïëàõà çà íàöèîíàëíàòà ñèãóðíîñò, ïðè âúçëàãàíå íà ïîðú÷êè ïî ÷ë. 3,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Êîãàòî âúçëîæèòåëÿò ïðåäâèæäà îòñòðàíÿâàíå íà êàíäèäàò èëè ó÷àñòíèê ïðè íàëè÷èå íà íÿêîå îò îáñòîÿòåëñòâàòà ïî àë. 2, òîé å äëúæåí äà ïîñî÷è òåçè îáñòîÿòåëñòâà â îáÿâëåíèåòî çà îáùåñòâåíà ïîðú÷êà, à ïðè ïðîöåäóðè íà äîãîâàðÿíå áåç îáÿâëåíèå - â ïîêàíà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4 îò 2008 ã., â ñèëà îò 1.01.2009 ã., áð. 93 îò 2011 ã., â ñèëà îò 26.02.2012 ã., áð. 33 îò 2012 ã.) Èçèñêâàíèÿòà íà àë. 1, ò. 1 è àë. 2, ò. 2 è 5, êîãàòî å ïîñî÷åíî îò âúçëîæèòåëÿ â îáÿâëåíèåòî, ñå ïðèëàãàò,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ïðè ñúáèðàòåëíî äðóæåñòâî - çà ëèöàòà ïî ÷ë. 84, àë. 1 è ÷ë. 89, àë. 1 îò Òúðãîâñêèÿ çàêîí;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ðè êîìàíäèòíî äðóæåñòâî - çà ëèöàòà ïî ÷ë. 105 îò Òúðãîâñêèÿ çàêîí, áåç îãðàíè÷åíî îòãîâîðíèòå ñúäðóæ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è äðóæåñòâî ñ îãðàíè÷åíà îòãîâîðíîñò - çà ëèöàòà ïî ÷ë. 141, àë. 2 îò Òúðãîâñêèÿ çàêîí, à ïðè åäíîëè÷íî äðóæåñòâî ñ îãðàíè÷åíà îòãîâîðíîñò - çà ëèöàòà ïî ÷ë. 147, àë. 1 îò Òúðãîâñêèÿ çàêîí;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è àêöèîíåðíî äðóæåñòâî - çà îâëàñòåíèòå ëèöà ïî ÷ë. 235, àë. 2 îò Òúðãîâñêèÿ çàêîí, à ïðè ëèïñà íà îâëàñòÿâàíå - çà ëèöàòà ïî ÷ë. 235, àë. 1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è êîìàíäèòíî äðóæåñòâî ñ àêöèè - çà ëèöàòà ïî ÷ë. 244, àë. 4 îò Òúðãîâñêèÿ çàêîí;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93 îò 2011 ã., â ñèëà îò 26.02.2012 ã.) ïðè åäíîëè÷åí òúðãîâåö - çà ôèçè÷åñêîòî ëèöå - òúðãîâåö;</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ï. - ÄÂ, áð. 52 îò 2010 ã., ïðåäèøíà ò. 6, áð. 93 îò 2011 ã., â ñèëà îò 26.02.2012 ã.) âúâ âñè÷êè îñòàíàëè ñëó÷àè, âêëþ÷èòåëíî çà ÷óæäåñòðàííèòå ëèöà - çà ëèöàòà, êîèòî ïðåäñòàâëÿâàò êàíäèäàòà èëè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52 îò 2010 ã., ïðåäèøíà ò. 7, èçì., áð. 93 îò 2011 ã., â ñèëà îò 26.02.2012 ã.) â ñëó÷àèòå ïî ò. 1 - 7 - è çà ïðîêóðèñòèòå, êîãàòî èìà òàêèâà; êîãàòî ÷óæäåñòðàííî ëèöå èìà ïîâå÷å îò åäèí ïðîêóðèñò, äåêëàðàöèÿòà ñå ïîäàâà ñàìî îò ïðîêóðèñòà, â ÷èÿòî ïðåäñòàâèòåëíà âëàñò å âêëþ÷åíà òåðèòîðèÿòà íà Ðåïóáëèêà Áúëãàðèÿ, ñúîòâåòíî òåðèòîðèÿòà íà äúðæàâàòà, â êîÿòî ñå ïðîâåæäà ïðîöåäóðàòà ïðè âúçëîæèòåë ïî ÷ë. 7,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Èçì. - ÄÂ, áð. 94 îò 2008 ã., â ñèëà îò 1.01.2009 ã.) Íå ìîãàò äà ó÷àñòâàò â ïðîöåäóðà çà âúçëàãàíå íà îáùåñòâåíà ïîðú÷êà êàíäèäàòè èë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52 îò 2010 ã., áð. 93 îò 2011 ã., â ñèëà îò 26.02.2012 ã.) ïðè êîèòî ëèöàòà ïî àë. 4 ñà ñâúðçàíè ëèöà ñ âúçëîæèòåëÿ èëè ñúñ ñëóæèòåëè íà ðúêîâîäíà äëúæíîñò â íåãîâàòà îðãàíèç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êîèòî ñà ñêëþ÷èëè äîãîâîð ñ ëèöå ïî ÷ë. 21 èëè 22 îò Çàêîíà çà ïðåäîòâðàòÿâàíå è óñòàíîâÿâàíå íà êîíôëèêò íà èíòåðåñ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93 îò 2011 ã., â ñèëà îò 26.02.2012 ã., èçì., áð. 33 îò 2012 ã.) Çà îáñòîÿòåëñòâàòà ïî ÷ë. 47, àë. 1, ò. 2 è 3, àë. 2, ò. 1, 3 è 4 è àë. 5, ò. 2, êîãàòî êàíäèäàòúò èëè ó÷àñòíèêúò å þðèäè÷åñêî ëèöå, å äîñòàòú÷íî ïîäàâàíå íà äåêëàðàöèÿ îò åäíî îò ëèöàòà, êîèòî ìîãàò ñàìîñòîÿòåëíî äà ãî ïðåäñòàâë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93 îò 2011 ã., â ñèëà îò 26.02.2012 ã., èçì., áð. 33 îò 2012 ã.) Â ñëó÷àèòå ïî ÷ë. 90, àë. 1, ò. 12, ÷ë. 103, àë. 2, ò. 11 è ÷ë. 119â, àë. 3, ò. 10 íå ñå ïðèëàãàò èçèñêâàíèÿòà ïî àë. 1, ò. 2 è 3 è àë. 2,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93 îò 2011 ã., â ñèëà îò 26.02.2012 ã.) Êîãàòî êàíäèäàòúò èëè ó÷àñòíèêúò ïðåäâèæäà ó÷àñòèåòî íà ïîäèçïúëíèòåëè ïðè èçïúëíåíèå íà ïîðú÷êàòà, èçèñêâàíèÿòà ïî àë. 1 è 5 è ïîñî÷åíèòå â îáÿâëåíèåòî èçèñêâàíèÿ ïî àë. 2 ñå ïðèëàãàò è çà ïîäèçïúëí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8 - ÄÂ, áð. 93 îò 2011 ã., â ñèëà îò 26.02.2012 ã., èçì., áð. 33 îò 2012 ã.) Ïðè ïîäàâàíå íà çàÿâëåíèåòî çà ó÷àñòèå èëè îôåðòàòà êàíäèäàòúò èëè ó÷àñòíèêúò óäîñòîâåðÿâà ëèïñàòà íà îáñòîÿòåëñòâàòà ïî àë. 1 è 5 è ïîñî÷åíèòå â îáÿâëåíèåòî èçèñêâàíèÿ ïî àë. 2, ò. 1 - 5 ñ äåêëàð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Èçì. - ÄÂ, áð. 94 îò 2008 ã., â ñèëà îò 1.01.2009 ã., ïðåäèøíà àë. 9, áð. 93 îò 2011 ã., â ñèëà îò 26.02.2012 ã., èçì., áð. 33 îò 2012 ã.) Ïðè ïîäïèñâàíå íà äîãîâîðà çà îáùåñòâåíà ïîðú÷êà ó÷àñòíèêúò, îïðåäåëåí çà èçïúëíèòåë, å äëúæåí äà ïðåäñòàâè äîêóìåíòè îò ñúîòâåòíèòå êîìïåòåíòíè îðãàíè çà óäîñòîâåðÿâàíå ëèïñàòà íà îáñòîÿòåëñòâàòà ïî àë. 1 è ïîñî÷åíèòå â îáÿâëåíèåòî îáñòîÿòåëñòâà ïî àë. 2, ò. 1, 2, 3 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4 îò 2008 ã., â ñèëà îò 1.01.2009 ã., ïðåäèøíà àë. 10, èçì., áð. 93 îò 2011 ã., â ñèëà îò 26.02.2012 ã.) Âúçëîæèòåëèòå, çà êîèòî ñå ïðèëàãà ÷ë. 23, àë. 4 îò Çàêîíà çà òúðãîâñêèÿ ðåãèñòúð, íå ìîãàò äà èçèñêâàò ïðåäñòàâÿíå íà äîêóìåíòèòå ïî àë. 10, êîãàòî òå ñå îòíàñÿò çà îáñòîÿòåëñòâàòà, âïèñàíè â òúðãîâñêèÿ ðå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8.</w:t>
      </w:r>
      <w:r>
        <w:rPr>
          <w:rFonts w:ascii="Times New Roman" w:hAnsi="Times New Roman"/>
          <w:sz w:val="24"/>
        </w:rPr>
        <w:t xml:space="preserve"> (1) (Èçì. - ÄÂ, áð. 37 îò 2006 ã.) Íå ìîæå äà ó÷àñòâà â ïðîöåäóðà çà âúçëàãàíå íà îáùåñòâåíà ïîðú÷êà ÷óæäåñòðàííî ôèçè÷åñêî èëè þðèäè÷åñêî ëèöå, çà êîåòî â äúðæàâàòà, â êîÿòî å óñòàíîâåíî, e íàëèöå íÿêîå îò îáñòîÿòåëñòâàòà ïî ÷ë. 47,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è äîï. - ÄÂ, áð. 37 îò 2006 ã.) Ïðè ïîäïèñâàíå íà äîãîâîðà çà îáùåñòâåíà ïîðú÷êà ó÷àñòíèêúò, îïðåäåëåí çà èçïúëíèòåë, å äëúæåí äà ïðåäñòàâè äîêóìåíòè çà óäîñòîâåðÿâàíå ëèïñàòà íà îáñòîÿòåëñòâàòà ïî ÷ë. 47, àë. 1 è íà ïîñî÷åíèòå â îáÿâëåíèåòî îáñòîÿòåëñòâà ïî ÷ë. 47, àë. 2, èçäàäåíè îò êîìïåòåíòåí îðãàí, èëè èçâëå÷åíèå îò ñúäåáåí ðåãèñòúð, èëè åêâèâàëåíòåí äîêóìåíò íà ñúäåáåí èëè àäìèíèñòðàòèâåí îðãàí îò äúðæàâàòà, â êîÿòî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Êîãàòî â ñúîòâåòíàòà ÷óæäà äúðæàâà íå ñå èçäàâàò äîêóìåíòèòå ïî àë. 2 èëè êîãàòî òå íå âêëþ÷âàò âñè÷êè ñëó÷àè ïî ÷ë. 47, àë. 1 è 2, ó÷àñòíèêúò ïðåäñòàâÿ êëåòâåíà äåêëàðàöèÿ, àêî òàêàâà äåêëàðàöèÿ èìà ïðàâíî çíà÷åíèå ñïîðåä çàêîíà íà äúðæàâàòà, â êîÿòî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Êîãàòî êëåòâåíàòà äåêëàðàöèÿ íÿìà ïðàâíî çíà÷åíèå ñïîðåä ñúîòâåòíèÿ íàöèîíàëåí çàêîí, ó÷àñòíèêúò ïðåäñòàâÿ îôèöèàëíî çàÿâëåíèå, íàïðàâåíî ïðåä ñúäåáåí èëè àäìèíèñòðàòèâåí îðãàí, íîòàðèóñ èëè êîìïåòåíòåí ïðîôåñèîíàëåí èëè òúðãîâñêè îðãàí â äúðæàâàòà, â êîÿòî òîé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49.</w:t>
      </w:r>
      <w:r>
        <w:rPr>
          <w:rFonts w:ascii="Times New Roman" w:hAnsi="Times New Roman"/>
          <w:sz w:val="24"/>
        </w:rPr>
        <w:t xml:space="preserve"> (Èçì. - ÄÂ, áð. 37 îò 2006 ã.) (1) Âúçëîæèòåëÿò ìîæå äà èçèñêà îò âñåêè êàíäèäàò èëè ó÷àñòíèê äà äîêàæå ðåãèñòðàöèÿòà ñè â íÿêîé îò ïðîôåñèîíàëíèòå èëè òúðãîâñêè ðåãèñòðè íà äúðæàâàòà, â êîÿòî å óñòàíîâåí, èëè äà ïðåäñòàâè äåêëàðàöèÿ èëè óäîñòîâåðåíèå çà íàëè÷èåòî íà òàêàâà ðåãèñòðàöèÿ îò êîìïåòåíòíèòå îðãàíè ñúãëàñíî íàöèîíàëíèÿ ìó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ïðîöåäóðèòå çà âúçëàãàíå íà îáùåñòâåíè ïîðú÷êè çà óñëóãè, äîêîëêîòî êàíäèäàòèòå èëè ó÷àñòíèöèòå òðÿáâà äà ïðèòåæàâàò ñïåöèàëíî ðàçðåøåíèå èëè äà ÷ëåíóâàò â îïðåäåëåíà îðãàíèçàöèÿ, çà äà ìîãàò äà èçïúëíÿâàò â ñâîÿòà ñòðàíà ñúîòâåòíàòà óñëóãà, âúçëîæèòåëÿò ìîæå äà èçèñêà îò òÿõ äà äîêàæàò íàëè÷èåòî íà òàêîâà ðàçðåøåíèå èëè ÷ëåí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52 îò 2010 ã.) Çà äîïóñêàíå äî ó÷àñòèå â ïðîöåäóðà íà êàíäèäàòèòå èëè ó÷àñòíèöèòå, óñòàíîâåíè â äðóãà äúðæàâà - ÷ëåíêà íà Åâðîïåéñêèÿ ñúþç, âúçëîæèòåëÿò íÿìà ïðàâî äà èçèñêâà íàáàâÿíåòî íà ñåðòèôèêàò èëè äîêóìåíò çà ðåãèñòðàöèÿ îò àäìèíèñòðàòèâåí îðãàí, àêî òå ïðåäñòàâÿò åêâèâàëåíòåí äîêóìåíò, èçäàäåí îò äúðæàâàòà, â êîÿòî ñà óñòàíîâ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0.</w:t>
      </w:r>
      <w:r>
        <w:rPr>
          <w:rFonts w:ascii="Times New Roman" w:hAnsi="Times New Roman"/>
          <w:sz w:val="24"/>
        </w:rPr>
        <w:t xml:space="preserve"> (1) (Äîï. - ÄÂ, áð. 37 îò 2006 ã.) Çà äîêàçâàíå íà èêîíîìè÷åñêîòî è ôèíàíñîâîòî ñúñòîÿíèå íà êàíäèäàòèòå èëè ó÷àñòíèöèòå âúçëîæèòåëÿò ìîæå äà èçèñêà îò òÿõ äà ïðåäñòàâÿò åäèí èëè íÿêîëêî îò ñëåäíèòå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äîñòîâåðåíèÿ îò áàíêè èëè êîïèå îò çàñòðàõîâêà çà ïðîôåñèîíàëíà îòãîâî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è äîï. - ÄÂ, áð. 37 îò 2006 ã.) ãîäèøíèÿ ôèíàíñîâ îò÷åò èëè íÿêîÿ îò ñúñòàâíèòå ìó ÷àñòè, êîãàòî ïóáëèêóâàíåòî èì ñå èçèñêâà îò çàêîíîäàòåëñòâîòî íà äúðæàâàòà, â êîÿòî êàíäèäàòúò èëè ó÷àñòíèêúò å óñòàíîâ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7 îò 2006 ã., èçì., áð. 93 îò 2011 ã., â ñèëà îò 26.02.2012 ã.) èíôîðìàöèÿ çà îáùèÿ îáîðîò è çà îáîðîòà íà ñòîêèòå, óñëóãèòå èëè ñòðîèòåëñòâîòî, êîèòî ñà ïðåäìåò íà ïîðú÷êàòà, çà ïîñëåäíèòå òðè ãîäèíè, â çàâèñèìîñò îò äàòàòà, íà êîÿòî êàíäèäàòúò èëè ó÷àñòíèêúò å ó÷ðåäåí èëè å çàïî÷íàë äåéíîñò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7 îò 2006 ã.) Êîãàòî ïî îáåêòèâíè ïðè÷èíè êàíäèäàòúò èëè ó÷àñòíèêúò íå ìîæå äà ïðåäñòàâè èñêàíèòå îò âúçëîæèòåëÿ äîêóìåíòè, òîé ìîæå äà äîêàæå èêîíîìè÷åñêîòî è ôèíàíñîâîòî ñè ñúñòîÿíèå ñ âñåêè äðóã äîêóìåíò, êîéòî âúçëîæèòåëÿò ïðèåìå çà ïîäõîäÿ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w:t>
      </w:r>
      <w:r>
        <w:rPr>
          <w:rFonts w:ascii="Times New Roman" w:hAnsi="Times New Roman"/>
          <w:sz w:val="24"/>
        </w:rPr>
        <w:t xml:space="preserve"> (1) (Ïðåäèøåí òåêñò íà ÷ë. 51, äîï. - ÄÂ, áð. 37 îò 2006 ã., èçì., áð. 93 îò 2011 ã., â ñèëà îò 26.02.2012 ã. ) Çà äîêàçâàíå íà òåõíè÷åñêèòå âúçìîæíîñòè è/èëè êâàëèôèêàöèÿòà íà êàíäèäàòèòå èëè ó÷àñòíèöèòå âúçëîæèòåëÿò ìîæå äà èçèñêà îò òÿõ äà ïðåäñòàâÿò åäèí èëè íÿêîëêî îò ñëåäíèòå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äîï., áð. 33 îò 2012 ã.) ñïèñúê íà îñíîâíèòå äîãîâîðè çà äîñòàâêè è óñëóãè, èçïúëíåíè ïðåç ïîñëåäíèòå òðè ãîäèíè, à ïðè ïîðú÷êè ïî ÷ë. 3, àë. 2 - ïðåç ïîñëåäíèòå 5 ãîäèíè, âêëþ÷èòåëíî ñòîéíîñòèòå, äàòèòå è ïîëó÷àòåëèòå, ïðèäðóæåí îò ïðåïîðúêè çà äîáðî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ñïèñúê íà äîãîâîðèòå çà ñòðîèòåëñòâî, èçïúëíåíè ïðåç ïîñëåäíèòå 5 ãîäèíè, ïðèäðóæåí îò ïðåïîðúêè çà äîáðî èçïúëíåíèå çà íàé-âàæíèòå ñòðîèòåëíè îáåêòè; òåçè ïðåïîðúêè ïîñî÷âàò ñòîéíîñòòà, äàòàòà è ìÿñòîòî íà ñòðîèòåëñòâîòî, êàêòî è äàëè òî å èçïúëíåíî ïðîôåñèîíàëíî è â ñúîòâåòñòâèå ñ íîðìàòèâ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ò. 2, èçì. - ÄÂ, áð. 37 îò 2006 ã., áð. 33 îò 2012 ã.) îïèñàíèå íà òåõíè÷åñêîòî îáîðóäâàíå è ìåðêèòå çà îñèãóðÿâàíå íà êà÷åñòâîòî, êàêòî è íà îáîðóäâàíåòî çà èçïèòâàíå è èçñëåäâàíå, à ïðè ïîðú÷êè ïî ÷ë. 3, àë. 2 - è íà âúòðåøíèòå ïðàâèëà íà ó÷àñòíèêà âúâ âðúçêà ñ èíòåëåêòóàë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37 îò 2006 ã.) ñïèñúê íà òåõíè÷åñêè ëèöà, âêëþ÷èòåëíî íà òåçè, îòãîâàðÿùè çà êîíòðîëà íà êà÷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37 îò 2006 ã.) îáðàçöè, îïèñàíèå è/èëè ôîòîãðàôñêè ñíèìêè íà ñòîêèòå, êîèòî ùå ñå äîñòàâÿò, ÷èÿòî àâòåíòè÷íîñò òðÿáâà äà áúäå äîêàçàíà, àêî âúçëîæèòåëÿò èçèñêâ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ò. 5, èçì. - ÄÂ, áð. 37 îò 2006 ã., áð. 33 îò 2012 ã.) ñåðòèôèêàòè, èçäàäåíè îò àêðåäèòèðàíè ëèöà çà óïðàâëåíèå íà êà÷åñòâîòî, óäîñòîâåðÿâàùè ñúîòâåòñòâèåòî íà ñòîêèòå ñúñ ñúîòâåòíèòå ñïåöèôèêàöèè èë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ò. 6, èçì. - ÄÂ, áð. 37 îò 2006 ã.) äîêóìåíòè, óäîñòîâåðÿâàùè îáðàçîâàíèåòî è ïðîôåñèîíàëíàòà êâàëèôèêàöèÿ íà êàíäèäàòà èëè ó÷àñòíèêà è/èëè íà ðúêîâîäíèòå ìó ñëóæèòåëè, èëè íà ëèöàòà, êîèòî îòãîâàðÿò çà èçâúðøâàíåòî íà óñëóãàòà èëè ñòðîèòåëñòâîòî, êàêòî è äîñòàâêàòà, êîãàòî âêëþ÷âà óñëóãè è/èëè ïîäãîòîâêàòà è âúâåæäàíåòî íà îáåêòà â åêñïëîà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èçì. è äîï. - ÄÂ, áð. 37 îò 2006 ã.) äåêëàðàöèÿ çà ñðåäíèÿ ãîäèøåí áðîé íà ðàáîòíèöèòå è ñëóæèòåëèòå è çà áðîÿ íà ðúêîâîäíèòå ñëóæèòåëè íà êàíäèäàòà èëè ó÷àñòíèêà çà ïîñëåäíèòå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37 îò 2006 ã., èçì., áð. 33 îò 2012 ã.) äåêëàðàöèÿ çà òåõíè÷åñêîòî îáîðóäâàíå, ñ êîåòî ðàçïîëàãà êàíäèäàòúò èëè ó÷àñòíèêúò çà èçïúëíåíèå íà îáùåñòâåíà ïîðú÷êà çà óñëóãè èëè ñòðîèòåëñòâî, à âúâ âñè÷êè ñëó÷àè íà âúçëàãàíå íà ïîðú÷êè ïî ÷ë. 3, àë. 2 - è çà áðîÿ íà ðàáîòíèöèòå è ñëóæèòåëèòå è íîó-õàó è/èëè èçòî÷íèöèòå íà äîñòàâêà ñ óêàçàíèå íà ãåîãðàôñêîòî ìåñòîïîëîæåíèå, êîãàòî òî å èçâúí òåðèòîðèÿòà íà Åâðîïåéñêèÿ ñúþç, ñ êîèòî ðàçïîëàãà êàíäèäàòúò èëè ó÷àñòíèêúò çà èçïúëíåíèå íà ïîðú÷êàòà, çà äà ïîñðåùíå åâåíòóàëíîòî óâåëè÷àâàíå íà íóæäèòå íà âúçëîæèòåëÿ âñëåäñòâèå íà êðèçà èëè çà îñèãóðÿâàíå íà ïîääðúæêàòà, ìîäåðíèçàöèÿòà èëè àäàïòèðàíå íà äîñòàâêèòå, îáõâàíàòè îò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ò. 8, äîï. - ÄÂ, áð. 37 îò 2006 ã.) äàííè çà ñîáñòâåíè èëè íàåòè òåõíè÷åñêè ëèöà, êîèòî êàíäèäàòúò èëè ó÷àñòíèêúò ùå èçïîëçâà çà èçâúðøâàíå íà ñòðîèòåë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37 îò 2006 ã.) çà îáùåñòâåíèòå ïîðú÷êè çà ñòðîèòåëñòâî è óñëóãè - îïèñàíèå íà ìåðêèòå çà îïàçâàíå íà îêîëíàòà ñðåäà, êîèòî êàíäèäàòúò èëè ó÷àñòíèêúò ùå ïðèëîæè ïðè èçïúëíåíèå íà ïîðú÷êàòà, àêî âúçëîæèòåëÿò å ïðåäâèäèë òàêè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33 îò 2012 ã.) ðàçðåøåíèå, óäîñòîâåðåíèå èëè ïîòâúðæäåíèå çà äîñòúï äî êëàñèôèöèðàíà èíôîðìàöèÿ ïî ñìèñúëà íà Çàêîíà çà çàùèòà íà êëàñèôèöèðàíàòà èíôîðìàöèÿ, âêëþ÷èòåëíî çà âúçìîæíîñòòà çà îáðàáîòêà, ñúõðàíåíèå è ïðåäàâàíå íà òàêàâà èíôîðìàöèÿ íà ðàâíèùåòî íà çàùèòà, èçèñêâàíî îò âúçëîæèòåëÿ - â ñëó÷àé íà ïîðú÷êè, êîèòî ñúäúðæàò èëè èçèñêâ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èçì., áð. 33 îò 2012 ã.) Ïðè ïðîöåäóðèòå çà âúçëàãàíå íà îáùåñòâåíè ïîðú÷êè çà äîñòàâêè, êîèòî èçèñêâàò ïðîó÷âàíå íà òåðåíà èëè ìîíòàæíè ðàáîòè, ïðåäîñòàâÿíå íà óñëóãè è/èëè èçïúëíåíèå íà ñòðîèòåëñòâî, âúçëîæèòåëèòå ìîãàò äà ïîñòàâÿò èçèñêâàíèÿ êúì êàíäèäàòèòå èëè ó÷àñòíèöèòå çà òåõíèòå óìåíèÿ, åôåêòèâíîñò è îïèò äà ïðåäîñòàâÿò óñëóãàòà èëè äà èçâúðøàò ìîíòàæà èëè ñòðîèòåëíèòå ðàáî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Âúçëîæèòåëÿò ìîæå äà îïðåäåëè â îáÿâëåíèåòî äîïúëíèòåëåí ñðîê, â êîéòî ëèöàòà, êîèòî íå ïðèòåæàâàò ðàçðåøåíèå, óäîñòîâåðåíèå èëè ïîòâúðæäåíèå ïî àë. 1, ò. 12, äà ïðåäñòàâÿò ñúîòâåòíèÿ äîêóìåíò. Â ñðîêà çà ïîëó÷àâàíå íà çàÿâëåíèÿ çà ó÷àñòèå òåçè ëèöà ïîäàâàò äî âúçëîæèòåëÿ äåêëàðàöèÿ çà ñúãëàñèå çà èçâúðøâàíå íà ïðîó÷âàíå è ïðèëàãàò íåîáõîäèìèòå äîêóìåíòè ïî Çàêîíà çà çàùèòà íà êëàñèôèöèðàíàòà èíôîðìàöèÿ, êîèòî ñå èçïðàùàò îò âúçëîæèòåëÿ äî êîìïåòåíòíàòà ñëóæáà çà ñèãóð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1à.</w:t>
      </w:r>
      <w:r>
        <w:rPr>
          <w:rFonts w:ascii="Times New Roman" w:hAnsi="Times New Roman"/>
          <w:sz w:val="24"/>
        </w:rPr>
        <w:t xml:space="preserve"> (Íîâ - ÄÂ, áð. 37 îò 2006 ã.) (1) Êàíäèäàò èëè ó÷àñòíèê ìîæå äà èçïîëçâà ðåñóðñèòå íà äðóãè ôèçè÷åñêè èëè þðèäè÷åñêè ëèöà ïðè èçïúëíåíèå íà ïîðú÷êàòà, ïðè óñëîâèå ÷å äîêàæå, ÷å ùå èìà íà ñâîå ðàçïîëîæåíèå òåçè ðåñóð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Óñëîâèÿòà ïî àë. 1 ñå ïðèëàãàò è êîãàòî êàíäèäàò èëè ó÷àñòíèê â ïðîöåäóðàòà å îáåäèíåíèå îò ôèçè÷åñêè è/èëè þðèäè÷åñê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2.</w:t>
      </w:r>
      <w:r>
        <w:rPr>
          <w:rFonts w:ascii="Times New Roman" w:hAnsi="Times New Roman"/>
          <w:sz w:val="24"/>
        </w:rPr>
        <w:t xml:space="preserve"> (Äîï. - ÄÂ, áð. 37 îò 2006 ã., èçì., áð. 93 îò 2011 ã., â ñèëà îò 26.02.2012 ã., äîï., áð. 33 îò 2012 ã.) Êîãàòî ïðåäìåòúò íà îáùåñòâåíà ïîðú÷êà å ñëîæåí èëè ñúñ ñïåöèàëíî ïðåäíàçíà÷åíèå, êàêòî è âúâ âñè÷êè ñëó÷àè íà âúçëàãàíå íà ïîðú÷êè ïî ÷ë. 3, àë. 2, âúçëîæèòåëÿò ìîæå äà ïðîâåðÿâà òåõíè÷åñêèòå âúçìîæíîñòè íà êàíäèäàòà èëè ó÷àñòíèêà è ïðè íåîáõîäèìîñò îáîðóäâàíåòî çà èçïèòâàíå è èçñëåäâàíå è âúçìîæíîñòèòå çà îñèãóðÿâàíå íà êà÷åñòâîòî. Âúçëîæèòåëÿò ìîæå äà ïîèñêà òîâà è îò êîìïåòåíòåí îðãàí íà äúðæàâàòà, â êîÿòî å óñòàíîâåí êàíäèäàòúò èëè ó÷àñòíèêúò, àêî òîçè îðãàí å ñúãëàñåí äà èçâúðøè ïðîâåðêà îò èìåòî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w:t>
      </w:r>
      <w:r>
        <w:rPr>
          <w:rFonts w:ascii="Times New Roman" w:hAnsi="Times New Roman"/>
          <w:sz w:val="24"/>
        </w:rPr>
        <w:t xml:space="preserve"> (1) (Äîï. - ÄÂ, áð. 37 îò 2006 ã., èçì., áð. 93 îò 2011 ã., â ñèëà îò 26.02.2012 ã.) Êîãàòî âúçëîæèòåëÿò èçèñêâà ïðåäñòàâÿíå íà ñåðòèôèêàòè, êîèòî óäîñòîâåðÿâàò ñúîòâåòñòâèåòî íà êàíäèäàòà èëè ó÷àñòíèêà ñúñ ñòàíäàðòè çà ñèñòåìè çà óïðàâëåíèå íà êà÷åñòâîòî, âúçëîæèòåëÿò ïîñî÷âà ñèñòåìèòå çà óïðàâëåíèå íà êà÷åñòâîòî ÷ðåç ñúîòâåòíàòà ñåðèÿ åâðîïåéñê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èçì., áð. 93 îò 2011 ã., â ñèëà îò 26.02.2012 ã.) Â ñëó÷àèòå ïî ÷ë. 51, àë. 1, ò. 11 âúçëîæèòåëÿò èçèñêâà ïðåäñòàâÿíåòî íà ñåðòèôèêàòè, êîèòî óäîñòîâåðÿâàò ñúîòâåòñòâèåòî íà êàíäèäàòà èëè ó÷àñòíèêà ñ îïðåäåëåíè ñòàíäàðòè çà îïàçâàíå íà îêîëíàòà ñðåäà, è ïîñî÷âà åêîëîãè÷íàòà è îäèòîðñêàòà ñõåìà íà Åâðîïåéñêèÿ ñúþç (EMAS) èëè ñòàíäàðòèòå çà îïàçâàíå íà îêîëíàòà ñðåäà ÷ðåç ñúîòâåòíèòå åâðîïåéñêè èëè ìåæäóíàðîäíè ñòàíäà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äîï. - ÄÂ, áð. 37 îò 2006 ã., èçì., áð. 93 îò 2011 ã., â ñèëà îò 26.02.2012 ã.) Ñåðòèôèêàòèòå ïî àë. 1 è 2 òðÿáâà äà ñà èçäàäåíè îò íåçàâèñèìè ëèöà, êîèòî ñà àêðåäèòèðàíè ïî ñúîòâåòíàòà ñåðèÿ åâðîïåéñêè ñòàíäàðòè îò Èçïúëíèòåëíà àãåíöèÿ "Áúëãàðñêà ñëóæáà çà àêðåäèòàöèÿ" èëè îò äðóã íàöèîíàëåí îðãàí çà àêðåäèòàöèÿ, êîéòî å ñòðàíà ïî Ìíîãîñòðàííîòî ñïîðàçóìåíèå çà âçàèìíî ïðèçíàâàíå íà Åâðîïåéñêàòà îðãàíèçàöèÿ çà àêðåäèòàöèÿ, çà ñúîòâåòíàòà îáëàñò èëè äà îòãîâàðÿò íà èçèñêâàíèÿòà çà ïðèçíàâàíå ñúãëàñíî ÷ë. 5à, àë. 2 îò Çàêîíà çà íàöèîíàëíàòà àêðåäèòàöèÿ íà îðãàíè çà îöåíÿâàíå íà ñúîòâåò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èçì. - ÄÂ, áð. 37 îò 2006 ã.) Âúçëîæèòåëÿò ïðèåìà åêâèâàëåíòíè ñåðòèôèêàòè, èçäàäåíè îò îðãàíè, óñòàíîâåíè â äðóãè äúðæàâè ÷ëåíêè, êàêòî è äðóãè äîêàçàòåëñòâà çà åêâèâàëåíòíè ìåðêè çà îñèãóðÿâàíå íà êà÷åñòâîòî èëè çà îïàçâàíå íà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à.</w:t>
      </w:r>
      <w:r>
        <w:rPr>
          <w:rFonts w:ascii="Times New Roman" w:hAnsi="Times New Roman"/>
          <w:sz w:val="24"/>
        </w:rPr>
        <w:t xml:space="preserve"> (Íîâ - ÄÂ, áð. 37 îò 2006 ã.) (1) Êàíäèäàò èëè ó÷àñòíèê ìîæå äà ïðåäñòàâè óäîñòîâåðåíèå çà ðåãèñòðàöèÿ â îôèöèàëåí ñïèñúê íà îäîáðåíè ñòîïàíñêè ñóáåêòè íà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âúçëîæèòåëÿò íå ìîæå äà îòñòðàíè êàíäèäàò èëè ó÷àñòíèê îò ïðîöåäóðà ïî âúçëàãàíå çà îáùåñòâåíà ïîðú÷êà èëè äà îòêàæå äà ñêëþ÷è äîãîâîð ñ íåãî íà îñíîâàíèå, ÷å íå å ïðåäñòàâèë íÿêîé îò äîêóìåíòèòå ïî ÷ë. 48, àë. 2, ÷ë. 50, àë. 1 è 2, ÷ë. 51 è ÷ë. 53, àë. 1, ïðè óñëîâèå ÷å îáñòîÿòåëñòâîòî ñå äîêàçâà îò ïðåäñòàâåíîòî óäîñòîâåð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á.</w:t>
      </w:r>
      <w:r>
        <w:rPr>
          <w:rFonts w:ascii="Times New Roman" w:hAnsi="Times New Roman"/>
          <w:sz w:val="24"/>
        </w:rPr>
        <w:t xml:space="preserve"> (Íîâ - ÄÂ, áð. 93 îò 2011 ã., â ñèëà îò 26.02.2012 ã.) Âúçëîæèòåëÿò íå ìîæå äà îòñòðàíè êàíäèäàò èëè ó÷àñòíèê îò ïðîöåäóðà ïî âúçëàãàíå çà îáùåñòâåíà ïîðú÷êà èëè äà îòêàæå äà ñêëþ÷è äîãîâîð ñ íåãî íà îñíîâàíèå, ÷å íå å ïðåäñòàâèë íÿêîé îò äîêóìåíòèòå ïî ÷ë. 50, àë. 1, ÷ë. 51 è ÷ë. 53, àë. 1, êîãàòî å ïðåäñòàâèë óäîñòîâåðåíèå çà âïèñâàíå â Öåíòðàëíèÿ ïðîôåñèîíàëåí ðåãèñòúð íà ñòðîèòåëÿ, êàòî óñëîâèÿòà çà âïèñâàíå â ðåãèñòúðà ñà èäåíòè÷íè èëè ïî-âèñîêè îò èçèñêâàíèÿòà, ïîñòàâ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3â.</w:t>
      </w:r>
      <w:r>
        <w:rPr>
          <w:rFonts w:ascii="Times New Roman" w:hAnsi="Times New Roman"/>
          <w:sz w:val="24"/>
        </w:rPr>
        <w:t xml:space="preserve"> (Íîâ - ÄÂ, áð. 33 îò 2012 ã.) (1) Â ñëó÷àèòå ïî ÷ë. 51, àë. 1, ò. 12 âúçëîæèòåëèòå ïðèçíàâàò ðàçðåøåíèÿòà çà äîñòúï äî êëàñèôèöèðàíà èíôîðìàöèÿ, èçäàäåíè â ñúîòâåòñòâèå ñúñ çàêîíîäàòåëñòâîòî íà äúðæàâàòà - ÷ëåíêà íà Åâðîïåéñêèÿ ñúþç, â êîÿòî êàíäèäàòúò èëè ó÷àñòíèêúò å óñòàíîâåí, ïðè íàëè÷èåòî íà âëÿçúë â ñèëà ìåæäóíàðîäåí äîãîâîð èëè äâóñòðàííî ñïîðàçóìåíèå çà çàùèòà íà êëàñèôèöèðàíàòà èíôîðìàöèÿ, ïî êîåòî Ðåïóáëèêà Áúëãàðèÿ å ñòðàíà. Òîâà íå èçêëþ÷âà âúçìîæíîñòòà âúçëîæèòåëÿò, ïðè óñëîâèÿòà è ïî ðåäà íà Çàêîíà çà çàùèòà íà êëàñèôèöèðàíàòà èíôîðìàöèÿ, äà ïîèñêà èçâúðøâàíå íà äîïúëíèòåëíè ïðîó÷âàíèÿ â ñúîòâåòíàòà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 óñëîâèÿòà íà Çàêîíà çà çàùèòà íà êëàñèôèöèðàíàòà èíôîðìàöèÿ âúçëîæèòåëÿò ìîæå äà ïîèñêà íàöèîíàëíèÿò îðãàí çà ñèãóðíîñò â äúðæàâàòà íà êàíäèäàòà äà ïðîâåðè ñúîòâåòñòâèåòî íà ïîìåùåíèÿòà èëè èíñòàëàöèèòå, êîèòî åâåíòóàëíî áèõà áèëè èçïîëçâàíè, ïðîèçâîäñòâåíèòå è àäìèíèñòðàòèâíèòå ïðîöåäóðè, êîèòî ùå áúäàò ñëåäâàíè, ìåòîäèòå çà óïðàâëåíèå íà èíôîðìàöèÿòà è/èëè ñúñòîÿíèåòî íà ïåðñîíàëà, êîéòî ìîæå äà áúäå íàåò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4.</w:t>
      </w:r>
      <w:r>
        <w:rPr>
          <w:rFonts w:ascii="Times New Roman" w:hAnsi="Times New Roman"/>
          <w:sz w:val="24"/>
        </w:rPr>
        <w:t xml:space="preserve"> (1) (Èçì. - ÄÂ, áð. 37 îò 2006 ã.) Ïðè èçãîòâÿíå íà îôåðòàòà âñåêè ó÷àñòíèê òðÿáâà äà ñå ïðèäúðæà òî÷íî êúì îáÿâåíèòå îò âúçëîæèòåëÿ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Äî èçòè÷àíåòî íà ñðîêà çà ïîäàâàíå íà îôåðòèòå âñåêè ó÷àñòíèê â ïðîöåäóðàòà ìîæå äà ïðîìåíè, äîïúëíè èëè äà îòòåãëè îôåðòà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5.</w:t>
      </w:r>
      <w:r>
        <w:rPr>
          <w:rFonts w:ascii="Times New Roman" w:hAnsi="Times New Roman"/>
          <w:sz w:val="24"/>
        </w:rPr>
        <w:t xml:space="preserve"> (1) (Èçì. - ÄÂ, áð. 37 îò 2006 ã.) Âñåêè ó÷àñòíèê â ïðîöåäóðà çà âúçëàãàíå íà îáùåñòâåíà ïîðú÷êà èìà ïðàâî äà ïðåäñòàâè ñàìî å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Êîãàòî êðèòåðèÿò çà îöåíêà íà îôåðòèòå å èêîíîìè÷åñêè íàé-èçãîäíàòà îôåðòà è âúçëîæèòåëÿò å äîïóñíàë ïðåäñòàâÿíå íà âàðèàíòè, ó÷àñòíèêúò ìîæå äà ïðåäëîæè íÿêîëêî âàðèàíòà â îôåðòà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Êîãàòî öåíèòå íà ñòîêèòå èëè óñëóãèòå, ïðåäìåò íà îáùåñòâåíà ïîðú÷êà, ñà îáåêò íà ðåãóëèðàíå, ó÷àñòíèöèòå ìîãàò äà ïðåäëàãàò îôåðòè ñ öåíè, êîèòî ñà ïî-íèñêè îò ðåãóëè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ïðåäèøíà àë. 3, áð. 93 îò 2011 ã., â ñèëà îò 26.02.2012 ã.) Çà ðàçãëåæäàíå ñå ïðèåìàò ñàìî âàðèàíòèòå, êîèòî îòãîâàðÿò íà ìèíèìàëíèòå èçèñêâàíèÿ, ïîñî÷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3, èçì. - ÄÂ, áð. 37 îò 2006 ã., ïðåäèøíà àë. 4, äîï., áð. 93 îò 2011 ã., â ñèëà îò 26.02.2012 ã.) Ëèöå, êîåòî ó÷àñòâà â îáåäèíåíèå èëè å äàëî ñúãëàñèå è ôèãóðèðà êàòî ïîäèçïúëíèòåë â îôåðòàòà íà äðóã ó÷àñòíèê, íå ìîæå äà ïðåäñòàâÿ ñàìîñòîÿòåë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3 îò 2011 ã., â ñèëà îò 26.02.2012 ã.) Â ïðîöåäóðà çà âúçëàãàíå íà îáùåñòâåíà ïîðú÷êà åäíî ôèçè÷åñêî èëè þðèäè÷åñêî ëèöå ìîæå äà ó÷àñòâà ñàìî â åäíî îáåäè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6.</w:t>
      </w:r>
      <w:r>
        <w:rPr>
          <w:rFonts w:ascii="Times New Roman" w:hAnsi="Times New Roman"/>
          <w:sz w:val="24"/>
        </w:rPr>
        <w:t xml:space="preserve"> (1) Âñÿêà îôåðò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áð. 94 îò 2008 ã., â ñèëà îò 1.01.2009 ã.) êîïèå îò äîêóìåíòà çà ðåãèñòðàöèÿ èëè åäèíåí èäåíòèôèêàöèîíåí êîä ñúãëàñíî ÷ë. 23 îò Çàêîíà çà òúðãîâñêèÿ ðåãèñòúð, êîãàòî ó÷àñòíèêúò å þðèäè÷åñêî ëèöå èëè åäíîëè÷åí òúðãîâåö; êîïèå îò äîêóìåíòà çà ñàìîëè÷íîñò, êîãàòî ó÷àñòíèêúò å ôèç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ïðè ó÷àñòíèöè îáåäèíåíèÿ - äîêóìåíò, ïîäïèñàí îò ëèöàòà â îáåäèíåíèåòî, â êîéòî çàäúëæèòåëíî ñå ïîñî÷âà ïðåäñòàâëÿâàùè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ò. 2 - ÄÂ, áð. 93 îò 2011 ã., â ñèëà îò 26.02.2012 ã.) äîêóìåíò çà ãàðàíöèÿ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ò. 3 - ÄÂ, áð. 93 îò 2011 ã., â ñèëà îò 26.02.2012 ã.) äîêàçàòåëñòâà çà èêîíîìè÷åñêîòî è ôèíàíñîâîòî ñúñòîÿíèå ïî ÷ë. 50, ïîñî÷åíè îò âúçëîæèòåëÿ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 ÄÂ, áð. 93 îò 2011 ã., â ñèëà îò 26.02.2012 ã.) äîêàçàòåëñòâà çà òåõíè÷åñêèòå âúçìîæíîñòè è/èëè êâàëèôèêàöèÿ ïî ÷ë. 51, ïîñî÷åíè îò âúçëîæèòåëÿ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37 îò 2006 ã., ïðåäèøíà ò. 5, áð. 93 îò 2011 ã., â ñèëà îò 26.02.2012 ã.) äåêëàðàöèÿ çà îòñúñòâèå íà îáñòîÿòåëñòâàòà ïî ÷ë. 47, àë. 1, 2 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93 îò 2011 ã., â ñèëà îò 26.02.2012 ã.) òåõíè÷åñêî ïðåäëîæåíèå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37 îò 2006 ã., áð. 52 îò 2010 ã., ïðåäèøíà ò. 7, áð. 93 îò 2011 ã., â ñèëà îò 26.02.2012 ã.) ïîäèçïúëíèòåëèòå, àêî ó÷àñòíèêúò ïðåäâèæäà òàêèâà, êàêòî è âèäà íà ðàáîòèòå, êîèòî ùå èçâúðøâàò,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8 - ÄÂ, áð. 93 îò 2011 ã., â ñèëà îò 26.02.2012 ã.) ñðîê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ò. 9 - ÄÂ, áð. 93 îò 2011 ã., â ñèëà îò 26.02.2012 ã.) ïðåäëàãàíà ö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1. (ïðåäèøíà ò. 10, èçì. - ÄÂ, áð. 93 îò 2011 ã., â ñèëà îò 26.02.2012 ã., áð. 33 îò 2012 ã.) äåêëàðàöèÿ, ÷å ñà ñïàçåíè èçèñêâàíèÿòà çà çàêðèëà íà çàåòîñòòà, âêëþ÷èòåëíî ìèíèìàëíà öåíà íà òðóäà è óñëîâèÿòà íà òðóä - â ñëó÷àèòå ïî ÷ë. 28,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2. (íîâà - ÄÂ, áð. 93 îò 2011 ã., â ñèëà îò 26.02.2012 ã.) äåêëàðàöèÿ çà ïðèåìàíå íà óñëîâèÿòà â ïðîåêòà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ò. 12 - ÄÂ, áð. 93 îò 2011 ã., â ñèëà îò 26.02.2012 ã.) äðóãà èíôîðìàöèÿ, ïîñî÷åíà â îáÿâëåíèåòî èëè â äîêóìåíòàö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èçì. - ÄÂ, áð. 37 îò 2006 ã., ïðåäèøíà ò. 12, áð. 93 îò 2011 ã., â ñèëà îò 26.02.2012 ã.) ñïèñúê íà äîêóìåíòèòå, ñúäúðæàùè ñå â îôåðòàòà, ïîäïèñàí îò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äîï., áð. 52 îò 2010 ã., èçì., áð. 93 îò 2011 ã., â ñèëà îò 26.02.2012 ã.) Êîãàòî ó÷àñòíèêúò ïðåäâèæäà ó÷àñòèå íà ïîäèçïúëíèòåëè, äîêóìåíòèòå ïî àë. 1, ò. 1, 4, 5, 6 è 11 ñå ïðåäñòàâÿò çà âñåêè îò òÿõ, à èçèñêâàíèÿòà êúì òÿõ ñå ïðèëàãàò ñúîáðàçíî âèäà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áð. 93 îò 2011 ã., â ñèëà îò 26.02.2012 ã.) Êîãàòî ó÷àñòíèê â ïðîöåäóðàòà å îáåäèíåíèå, êîåòî íå å þðèä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êóìåíòèòå ïî àë. 1, ò. 1 è 6 ñå ïðåäñòàâÿò çà âñÿêî ôèçè÷åñêî èëè þðèäè÷åñêî ëèöå, âêëþ÷åíî â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êóìåíòèòå ïî àë. 1, ò. 4 è 5 ñå ïðåäñòàâÿò ñàìî çà ó÷àñòíèöèòå, ÷ðåç êîèòî îáåäèíåíèåòî äîêàçâà ñúîòâåòñòâèåòî ñè ñ êðèòåðèèòå çà ïîäáîð ïî ÷ë. 25, àë. 2, ò.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3 îò 2012 ã.) äåêëàðàöèÿ ïî àë. 1, ò. 11 ñå ïðåäñòàâÿ ñàìî çà ó÷àñòíèöèòå â îáåäèíåíèåòî, êîèòî ùå èçïúëíÿâàò äåéíîñòè, ñâúðçàíè ñúñ ñòðîèòåëñòâî èë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áð. 52 îò 2010 ã., áð. 93 îò 2011 ã., â ñèëà îò 26.02.2012 ã.) Êîãàòî ó÷àñòíèêúò â ïðîöåäóðà å ÷óæäåñòðàííî ôèçè÷åñêî èëè þðèäè÷åñêî ëèöå èëè òåõíè îáåäèíåíèÿ, îôåðòàòà ñå ïîäàâà íà áúëãàðñêè åçèê, äîêóìåíòúò ïî àë. 1, ò. 1 ñå ïðåäñòàâÿ â îôèöèàëåí ïðåâîä, à äîêóìåíòèòå ïî àë. 1, ò. 4, 5, 6 è 11, êîèòî ñà íà ÷óæä åçèê, ñå ïðåäñòàâÿò è â ïðåâî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2 îò 2010 ã.) Êîãàòî ïîðú÷êàòà å ñ ìÿñòî íà èçïúëíåíèå èçâúí ñòðàíàòà, âúçëîæèòåëÿò ìîæå äà äîïóñíå çàÿâëåíèåòî çà ó÷àñòèå è îôåðòàòà äà ñå ïðåäñòàâÿò íà îôèöèàëåí åçèê íà ñúîòâåòíà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7.</w:t>
      </w:r>
      <w:r>
        <w:rPr>
          <w:rFonts w:ascii="Times New Roman" w:hAnsi="Times New Roman"/>
          <w:sz w:val="24"/>
        </w:rPr>
        <w:t xml:space="preserve"> (1) (Èçì. - ÄÂ, áð. 37 îò 2006 ã.) Îôåðòàòà ñå ïðåäñòàâÿ â çàïå÷àòàí íåïðîçðà÷åí ïëèê îò ó÷àñòíèêà èëè îò óïúëíîìîùåí îò íåãî ïðåäñòàâèòåë ëè÷íî èëè ïî ïîùàòà ñ ïðåïîðú÷àíî ïèñìî ñ îáðàòíà ðàçïèñêà. Âúðõó ïëèêà ó÷àñòíèêúò ïîñî÷âà àäðåñ çà êîðåñïîíäåíöèÿ, òåëåôîí è ïî âúçìîæíîñò ôàêñ è åëåêòðîíåí àäðåñ, à êîãàòî îôåðòàòà å çà ñàìîñòîÿòåëíî îáîñîáåíè ïîçèöèè è çà êîè ïîçèöèè ñå îòíàñ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Ïëèêúò ïî àë. 1 ñúäúðæà òðè îòäåëíè çàïå÷àòàíè íåïðîçðà÷íè è íàäïèñàíè ïëèê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ïëèê ¹ 1 ñ íàäïèñ "Äîêóìåíòè çà ïîäáîð", â êîéòî ñå ïîñòàâÿò äîêóìåíòèòå, èçèñêâàíè îò âúçëîæèòåëÿ ñúãëàñíî ÷ë. 56, àë. 1, ò. 1 - 6, 8, 11 - 14, îòíàñÿùè ñå äî êðèòåðèèòå çà ïîäáîð íà ó÷àñòíèöèòå èëè êàíäèäà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93 îò 2011 ã., â ñèëà îò 26.02.2012 ã.) ïëèê ¹ 2 ñ íàäïèñ "Ïðåäëîæåíèå çà èçïúëíåíèå íà ïîðú÷êàòà", â êîéòî ñå ïîñòàâÿò äîêóìåíòèòå ïî ÷ë. 56, àë. 1, ò. 7 è 9, ñâúðçàíè ñ èçïúëíåíèåòî íà ïîðú÷êàòà, ñúîáðàçíî èçáðàíèÿ îò âúçëîæèòåëÿ êðèòåðèé è ïîñî÷åíèòå â äîêóìåíòàöèÿòà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ëèê ¹ 3 ñ íàäïèñ "Ïðåäëàãàíà öåíà", êîéòî ñúäúðæà öåíîâîòî ïðåäëîæåíèå íà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Êîãàòî ó÷àñòíèê ïîäàâà îôåðòà çà ïîâå÷å îò åäíà îáîñîáåíà ïîçèöèÿ, ïëèêîâå ¹ 2 è 3 ñå ïðåäñòàâÿò çà âñÿêà îò ïîçèöèèòå. Àêî âúçëîæèòåëÿò å èçèñêàë ïðåäñòàâÿíå íà ðàçëè÷íè äîêóìåíòè çà äîêàçâàíå íà ñúîòâåòñòâèå ñ êðèòåðèèòå çà ïîäáîð ïî ðàçëè÷íèòå îáîñîáåíè ïîçèöèè, ó÷àñòíèöèòå ïðåäñòàâÿò è îòäåëíè ïëèêîâ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93 îò 2011 ã., â ñèëà îò 26.02.2012 ã.) Ïðè ïðèåìàíå íà îôåðòàòà âúðõó ïëèêà ñå îòáåëÿçâàò ïîðåäíèÿò íîìåð, äàòàòà è ÷àñúò íà ïîëó÷àâàíåòî è ïîñî÷åíèòå äàííè ñå çàïèñâàò âúâ âõîäÿù ðåãèñòúð, çà êîåòî íà ïðèíîñèòåëÿ ñå èçäàâà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è äîï. - ÄÂ, áð. 37 îò 2006 ã., ïðåäèøíà àë. 4, èçì., áð. 93 îò 2011 ã., â ñèëà îò 26.02.2012 ã.) Âúçëîæèòåëÿò íå ïðèåìà çà ó÷àñòèå â ïðîöåäóðàòà è âðúùà íåçàáàâíî íà ó÷àñòíèöèòå îôåðòè, êîèòî ñà ïðåäñòàâåíè ñëåä èçòè÷àíå íà êðàéíèÿ ñðîê çà ïîëó÷àâàíå èëè â íåçàïå÷àòàí èëè ñêúñàí ïëèê. Òåçè îáñòîÿòåëñòâà ñå îòáåëÿçâàò â ðåãèñòúðà ïî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ïðåäèøíà àë. 5, áð. 93 îò 2011 ã., â ñèëà îò 26.02.2012 ã.) Îôåðòàòà ìîæå äà ñå ïðåäñòàâè è ïî åëåêòðîíåí ïúò ïðè óñëîâèÿòà è ïî ðåäà íà Çàêîíà çà åëåêòðîííèÿ äîêóìåíò è åëåêòðîííèÿ ïîäïèñ. Â òîçè ñëó÷àé ó÷àñòíèêúò å äëúæåí äà ïðåäñòàâè íà âúçëîæèòåëÿ âñè÷êè äîêóìåíòè, êîèòî íå ñà â åëåêòðîíåí âèä, ïî ðåäà íà àë. 1 ïðåäè èçòè÷àíåòî íà ñðîêà çà ïîëó÷àâ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ïðåäèøíà àë. 6, áð. 93 îò 2011 ã., â ñèëà îò 26.02.2012 ã.) Óñëîâèÿòà è ðåäúò çà ïîëó÷àâàíå è ñúõðàíÿâàíå íà îôåðòèòå, èçïðàòåíè ïî åëåêòðîíåí ïúò, ñå óðåæäà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w:t>
      </w:r>
      <w:r>
        <w:rPr>
          <w:rFonts w:ascii="Times New Roman" w:hAnsi="Times New Roman"/>
          <w:sz w:val="24"/>
        </w:rPr>
        <w:t xml:space="preserve"> (1) (Èçì. - ÄÂ, áð. 37 îò 2006 ã.) Ñðîêúò íà âàëèäíîñò íà îôåðòèòå å âðåìåòî, ïðåç êîåòî ó÷àñòíèöèòå ñà îáâúðçàíè ñ óñëîâèÿòà íà ïðåäñòàâåíèòå îò òÿõ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93 îò 2011 ã., â ñèëà îò 26.02.2012 ã.) Âúçëîæèòåëÿò îïðåäåëÿ ñðîêà ïî àë. 1 â êàëåíäàðíè äíè. Ñðîêúò çàïî÷âà äà òå÷å îò äàòàòà, îïðåäåëåíà çà êðàåí ñðîê çà ïîëó÷àâà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Âúçëîæèòåëÿò ìîæå äà èçèñêà îò êëàñèðàíèòå ó÷àñòíèöè äà óäúëæàò ñðîêà íà âàëèäíîñò íà îôåðòèòå ñè äî ìîìåíòà íà ñêëþ÷âàíå íà äîãîâîðà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4 îò 2008 ã., â ñèëà îò 1.01.2009 ã.) Ñ èçêëþ÷åíèå íà îòêðèòàòà ïðîöåäóðà âúçëîæèòåëÿò îïðåäåëÿ ñðîêà íà âàëèäíîñò íà îôåðòèòå â ïîêàíàòà çà ïðåäñòàâÿíå 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8à.</w:t>
      </w:r>
      <w:r>
        <w:rPr>
          <w:rFonts w:ascii="Times New Roman" w:hAnsi="Times New Roman"/>
          <w:sz w:val="24"/>
        </w:rPr>
        <w:t xml:space="preserve"> (Íîâ - ÄÂ, áð. 37 îò 2006 ã.) (1) Ïîäãîòîâêàòà è ïðîâåæäàíåòî íà ïðîöåäóðèòå ñå èçâúðøâàò îò âúçëîæèòåëÿ. Òîé îòãîâàðÿ çà ïðèåìàíåòî è ñúõðàíÿâàíåòî íà çàÿâëåíèÿòà çà ó÷àñòèå, îôåðòèòå è ïðîåê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ìåíúò íà èíôîðìàöèÿ ìîæå äà ñå èçâúðøè ïî ïîùàòà, ïî ôàêñ, ïî åëåêòðîíåí ïúò ïðè óñëîâèÿòà è ïî ðåäà íà Çàêîíà çà åëåêòðîííèÿ äîêóìåíò è åëåêòðîííèÿ ïîäïèñ èëè ÷ðåç êîìáèíàöèÿ îò òåçè ñðåäñòâà ïî èçáîð íà âúçëîæèòåëÿ. Èçáðàíèòå ñðåäñòâà çà êîìóíèêàöèÿ òðÿáâà äà ñà îáùîäîñòúï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ìåíúò è ñúõðàíÿâàíåòî íà èíôîðìàöèÿ â õîäà íà ïðîâåæäàíå íà ïðîöåäóðàòà çà âúçëàãàíå íà îáùåñòâåíà ïîðú÷êà ñå èçâúðøâàò ïî íà÷èí, êîéòî ãàðàíòèðà öåëîñòòà, äîñòîâåðíîñòòà è ïîâåðèòåëíîñòòà íà çàÿâëåíèÿòà çà ó÷àñòèå è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ñè÷êè äåéñòâèÿ íà âúçëîæèòåëÿ êúì êàíäèäàòèòå èëè ó÷àñòíèöèòå ñà â ïèñìåí 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Ðåøåíèÿòà íà âúçëîæèòåëÿ, çà êîèòî òîé å äëúæåí äà óâåäîìè êàíäèäàòèòå èëè ó÷àñòíèöèòå, ñå âðú÷âàò ëè÷íî ñðåùó ïîäïèñ èëè ñå èçïðàùàò ñ ïðåïîðú÷àíî ïèñìî ñ îáðàòíà ðàçïèñêà, ïî ôàêñ èëè ïî åëåêòðîíåí ïúò ïðè óñëîâèÿòà è ïî ðåäà íà Çàêîíà çà åëåêòðîííèÿ äîêóìåíò è åëåêòðîííèÿ ïîäïè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Âúçëîæèòåëÿò å äëúæåí äà ñúõðàíÿâà öÿëàòà äîêóìåíòàöèÿ ïî ïðîâåæäàíåòî íà âñÿêà ïðîöåäóðà çà âúçëàãàíå íà îáùåñòâåíà ïîðú÷êà íàé-ìàëêî 4 ãîäèíè ñëåä ïðèêëþ÷âàíå èçïúëíåíèåòî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Ãàðàí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59.</w:t>
      </w:r>
      <w:r>
        <w:rPr>
          <w:rFonts w:ascii="Times New Roman" w:hAnsi="Times New Roman"/>
          <w:sz w:val="24"/>
        </w:rPr>
        <w:t xml:space="preserve"> (1) (Äîï. - ÄÂ, áð. 37 îò 2006 ã.) Êàíäèäàòúò èëè ó÷àñòíèêúò ïðåäñòàâÿ ãàðàíöèÿ çà ó÷àñòèå â ïðîöåäóðàòà çà âúçëàãàíå íà îáùåñòâåíàòà ïîðú÷êà, à îïðåäåëåíèÿò èçïúëíèòåë ïðåäñòàâÿ ãàðàíöèÿ çà èçïúëíåíèå ïðè ïîäïèñâàí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îïðåäåëÿ óñëîâèÿòà è ðàçìåðà íà ãàðàíöèÿòà çà ó÷àñòèå â àáñîëþòíà ñóìà, íî íå ïîâå÷å îò 1 íà ñòî îò ñòîéíîñò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2 îò 2010 ã.) Âúçëîæèòåëÿò îïðåäåëÿ óñëîâèÿòà è ðàçìåðà íà ãàðàíöèÿòà çà èçïúëíåíèå íà äîãîâîðà êàòî ïðîöåíò îò ñòîéíîñòòà íà îáùåñòâåíàòà ïîðú÷êà, íî íå ïîâå÷å îò 3 íà ñòî îò ñòîéíîñò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èçèñêâà è äðóãè ãàðàíöèè çà èçïúëíåíèå â ñëó÷àèòå, îïðåäåëåíè ñúñ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 - ÄÂ, áð. 37 îò 2006 ã., íîâà, áð. 93 îò 2011 ã., â ñèëà îò 26.02.2012 ã.) Âúçëîæèòåëÿò ìîæå äà íå èçèñêâà ãàðàíöèÿ çà ó÷àñòèå èëè çà èçïúëíåíèå,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âåæäà ïðîöåäóðà íà äîãîâàðÿíå áåç îáÿâëåíè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3 îò 2012 ã.) ñòîéíîñòòà íà ïîðú÷êàòà å ïî ÷ë. 14,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33 îò 2012 ã.) Âúçëîæèòåëÿò íå èçèñêâà ãàðàíöèè çà ó÷àñòèå è çà èçïúëíåíèå ïðè âúçëàãàíå íà ïîðú÷êè ïî ÷ë. 16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0.</w:t>
      </w:r>
      <w:r>
        <w:rPr>
          <w:rFonts w:ascii="Times New Roman" w:hAnsi="Times New Roman"/>
          <w:sz w:val="24"/>
        </w:rPr>
        <w:t xml:space="preserve"> (1) Ãàðàíöèèòå ñå ïðåäñòàâÿò â åäíà îò ñëåäíèòå ôîð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àðè÷íà ñó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áàíêîâà ãàðà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7 îò 2006 ã.) Êàíäèäàòúò, ó÷àñòíèêúò èëè îïðåäåëåíèÿò èçïúëíèòåë èçáèðà ñàì ôîðìàòà íà ãàðàíöèÿòà çà ó÷àñòèå, ñúîòâåòíî ç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Êîãàòî êàíäèäàòúò, ó÷àñòíèêúò èëè èçáðàíèÿò èçïúëíèòåë å îáåäèíåíèå, êîåòî íå å þðèäè÷åñêî ëèöå, âñåêè îò ñúäðóæíèöèòå â íåãî ìîæå äà å íàðåäèòåë ïî áàíêîâàòà ãàðàíöèÿ, ñúîòâåòíî âíîñèòåë íà ñóìàòà ïî ãàðà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1.</w:t>
      </w:r>
      <w:r>
        <w:rPr>
          <w:rFonts w:ascii="Times New Roman" w:hAnsi="Times New Roman"/>
          <w:sz w:val="24"/>
        </w:rPr>
        <w:t xml:space="preserve"> (Èçì. è äîï. - ÄÂ, áð. 37 îò 2006 ã., èçì., áð. 93 îò 2011 ã., â ñèëà îò 26.02.2012 ã.) (1) Âúçëîæèòåëÿò èìà ïðàâî äà çàäúðæè ãàðàíöèÿòà çà ó÷àñòèå äî ðåøàâàíå íà ñïîðà, êîãàòî êàíäèäàòúò èëè ó÷àñòíèêúò â ïðîöåäóðà çà âúçëàãàíå íà îáùåñòâåíà ïîðú÷êà îáæàëâà ðåøåíèåòî, ñ êîåòî ñå îáÿâÿâàò ðåçóëòàòèòå îò ïðåäâàðèòåëíèÿ ïîäáîð, èëè ðåøåíèåòî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èìà ïðàâî äà óñâîè ãàðàíöèÿòà çà ó÷àñòèå íåçàâèñèìî îò íåéíàòà ôîðìà, êîãàòî êàíäèäàò èëè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òåãëè çàÿâëåíèåòî ñè ñëåä èçòè÷àíåòî íà ñðîêà çà ïîëó÷àâàíå íà çàÿâëåíèÿ èëè îòòåãëè îôåðòàòà ñè ñëåä èçòè÷àíåòî íà ñðîêà çà ïîëó÷àâ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îïðåäåëåí çà èçïúëíèòåë, íî íå èçïúëíè çàäúëæåíèåòî ñè äà ñêëþ÷è äîãîâîð ç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2.</w:t>
      </w:r>
      <w:r>
        <w:rPr>
          <w:rFonts w:ascii="Times New Roman" w:hAnsi="Times New Roman"/>
          <w:sz w:val="24"/>
        </w:rPr>
        <w:t xml:space="preserve"> (1) (Èçì. - ÄÂ, áð. 37 îò 2006 ã., áð. 94 îò 2008 ã., â ñèëà îò 1.01.2009 ã.) Âúçëîæèòåëÿò îñâîáîæäàâà ãàðàíöèèòå çà ó÷àñò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ñòðàíåíèòå êàíäèäàòè èëè ó÷àñòíèöè â ñðîê 5 ðàáîòíè äíè ñëåä èçòè÷àíåòî íà ñðîêà çà îáæàëâàíå íà ðåøåíèåòî íà âúçëîæèòåëÿ çà ïðåäâàðèòåëåí ïîäáîð, ñúîòâåòíî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ëàñèðàíèòå íà ïúðâî è âòîðî ìÿñòî ó÷àñòíèöè - ñëåä ñêëþ÷âàíå íà äîãîâîðà çà îáùåñòâåíà ïîðú÷êà, à íà îñòàíàëèòå êëàñèðàíè ó÷àñòíèöè - â ñðîê 5 ðàáîòíè äíè ñëåä èçòè÷àíå íà ñðîêà çà îáæàëâàíå íà ðåøåíèåòî çà îïðåäåëÿíå í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è äîï. - ÄÂ, áð. 37 îò 2006 ã., èçì., áð. 94 îò 2008 ã., â ñèëà îò 1.01.2009 ã.) Ïðè ïðåêðàòÿâàíå íà ïðîöåäóðàòà çà âúçëàãàíå íà îáùåñòâåíà ïîðú÷êà ãàðàíöèèòå íà âñè÷êè êàíäèäàòè èëè ó÷àñòíèöè ñå îñâîáîæäàâàò â ñðîê 5 ðàáîòíè äíè ñëåä èçòè÷àíå íà ñðîêà çà îáæàëâàíå íà ðåøåíèåòî çà ïðåêðàò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Âúçëîæèòåëÿò îñâîáîæäàâà ãàðàíöèèòå ïî àë. 1, áåç äà äúëæè ëèõâè çà ïåðèîäà, ïðåç êîéòî ñðåäñòâàòà çàêîííî ñà ïðåñòîÿëè ïðè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3.</w:t>
      </w:r>
      <w:r>
        <w:rPr>
          <w:rFonts w:ascii="Times New Roman" w:hAnsi="Times New Roman"/>
          <w:sz w:val="24"/>
        </w:rPr>
        <w:t xml:space="preserve"> (1) (Ïðåäèøåí òåêñò íà ÷ë. 63 - ÄÂ, áð. 93 îò 2011 ã., â ñèëà îò 26.02.2012 ã.) Óñëîâèÿòà è ñðîêîâåòå çà çàäúðæàíå èëè îñâîáîæäàâàíå íà ãàðàíöèÿòà çà èçïúëíåíèå ñå óðåæäàò â äîãîâî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Êîãàòî äîãîâîðúò çà îáùåñòâåíà ïîðú÷êà ñå èçïúëíÿâà íà åòàïè, âúçëîæèòåëÿò ìîæå äà âêëþ÷è â ïðîåêòà íà äîãîâîð êëàóçà çà ÷àñòè÷íî îñâîáîæäàâàíå íà ãàðàíöèÿòà ïî àë. 1, ñúîòâåòíî íà èçïúëíåíàòà ÷àñò îò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ïåòà</w:t>
      </w:r>
    </w:p>
    <w:p>
      <w:pPr>
        <w:pStyle w:val="Normal"/>
        <w:bidi w:val="0"/>
        <w:spacing w:before="0" w:after="0"/>
        <w:ind w:left="0" w:right="0" w:hanging="0"/>
        <w:jc w:val="center"/>
        <w:rPr/>
      </w:pPr>
      <w:r>
        <w:rPr>
          <w:rFonts w:ascii="Times New Roman" w:hAnsi="Times New Roman"/>
          <w:b/>
          <w:sz w:val="36"/>
        </w:rPr>
        <w:t>ÎÒÊÐÈ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îäãîòîâêà íà îòêðèò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4.</w:t>
      </w:r>
      <w:r>
        <w:rPr>
          <w:rFonts w:ascii="Times New Roman" w:hAnsi="Times New Roman"/>
          <w:sz w:val="24"/>
        </w:rPr>
        <w:t xml:space="preserve"> (1) (Äîï. - ÄÂ, áð. 31 îò 2005 ã., èçì., áð. 37 îò 2006 ã., èçì. è äîï., áð. 93 îò 2011 ã., â ñèëà îò 26.02.2012 ã., èçì., áð. 33 îò 2012 ã.) Ïðè ïðîâåæäàíå íà îòêðèòà ïðîöåäóðà âúçëîæèòåëÿò èçïðàùà îáÿâëåíèåòî çà îáùåñòâåíà ïîðú÷êà äî àãåíöèÿòà çà âïèñâàíå â Ðåãèñòúðà íà îáùåñòâåíèòå ïîðú÷êè íàé-ìàëêî 52 äíè ïðåäè êðàéíèÿ ñðîê çà ïîëó÷àâàíå íà îôåðòèòå, à â ñëó÷àèòå ïî ÷ë. 14, àë. 3 - íàé-ìàëêî 40 äíè ïðåäè êðàéíèÿ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3 îò 2011 ã., â ñèëà îò 26.02.2012 ã.) Ñðîêîâåòå ïî àë. 1 ìîãàò äà ñå íàìàëÿò äî 36 äíè, êîãàòî ïðåäâàðèòåëíîòî îáÿâëåíèå å èçïðàòåíî çà ïóáëèêóâàíå ìåæäó 52 äíè è 12 ìåñåöà ïðåäè äàòàòà íà èçïðàùàíåòî íà îáÿâëåíèåòî ïî àë. 1 è ñúäúðæà èíôîðìàöèÿòà, íàëè÷íà êúì äàòàòà íà èçïðàù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èçì., áð. 93 îò 2011 ã., â ñèëà îò 26.02.2012 ã.) Ñðîêîâåòå ïî àë. 1 è 2 ìîãàò äà ñå íàìàëÿò ñúñ 7 äíè, àêî îáÿâëåíèåòî å èçïðàòåíî ïî åëåêòðîíåí ïúò, è ñ îùå 5 äíè, àêî îò äàòàòà íà ïóáëèêóâàíå íà îáÿâëåíèåòî â åëåêòðîíåí âèä âúçëîæèòåëÿò ïðåäîñòàâè ïúëåí äîñòúï ïî åëåêòðîíåí ïúò äî äîêóìåíòàöèÿòà çà ó÷àñòèå â ïðîöåäóðàòà è àêî â îáÿâëåíèåòî å ïîñî÷åí Èíòåðíåò àäðåñ, íà êîéòî òÿ ìîæå äà áúäå íàìåð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5.</w:t>
      </w:r>
      <w:r>
        <w:rPr>
          <w:rFonts w:ascii="Times New Roman" w:hAnsi="Times New Roman"/>
          <w:sz w:val="24"/>
        </w:rPr>
        <w:t xml:space="preserve"> (Äîï. - ÄÂ, áð. 31 îò 2005 ã., èçì.,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6.</w:t>
      </w:r>
      <w:r>
        <w:rPr>
          <w:rFonts w:ascii="Times New Roman" w:hAnsi="Times New Roman"/>
          <w:sz w:val="24"/>
        </w:rPr>
        <w:t xml:space="preserve"> (Îò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7.</w:t>
      </w:r>
      <w:r>
        <w:rPr>
          <w:rFonts w:ascii="Times New Roman" w:hAnsi="Times New Roman"/>
          <w:sz w:val="24"/>
        </w:rPr>
        <w:t xml:space="preserve"> (Îò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Ðàçãëåæäàíå, îöåíêà è êëàñèð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w:t>
      </w:r>
      <w:r>
        <w:rPr>
          <w:rFonts w:ascii="Times New Roman" w:hAnsi="Times New Roman"/>
          <w:sz w:val="24"/>
        </w:rPr>
        <w:t xml:space="preserve"> (1) (Èçì. - ÄÂ, áð. 37 îò 2006 ã.) Êîìèñèÿòà, íàçíà÷åíà îò âúçëîæèòåëÿ çà ðàçãëåæäàíå, îöåíêà è êëàñèðàíå íà îôåðòèòå, çàïî÷âà ðàáîòà ñëåä ïîëó÷àâàíå íà ñïèñúêà ñ ó÷àñòíèöèòå è ïðåäñòàâå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Ïðè ïðîìÿíà íà äàòàòà è ÷àñà íà îòâàðÿíå íà îôåðòèòå ó÷àñòíèöèòå ñå óâåäîìÿâàò ïèñì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2 îò 2010 ã.) Îòâàðÿíåòî íà îôåðòèòå å ïóáëè÷íî è íà íåãî ìîãàò äà ïðèñúñòâàò ó÷àñòíèöèòå â ïðîöåäóðàòà èëè òåõíè óïúëíîìîùåíè ïðåäñòàâèòåëè, êàêòî è ïðåäñòàâèòåëè íà ñðåäñòâàòà çà ìàñîâî îñâåäîìÿâàíå è íà þðèäè÷åñêè ëèöà ñ íåñòîïàíñêà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èçì., áð. 94 îò 2008 ã., â ñèëà îò 1.01.2009 ã., áð. 52 îò 2010 ã.) Êîìèñèÿòà îòâàðÿ îôåðòèòå ïî ðåäà íà òÿõíîòî ïîñòúïâàíå è ïðîâåðÿâà çà íàëè÷èåòî íà òðè îòäåëíè çàïå÷àòàíè ïëèêà, ñëåä êîåòî íàé-ìàëêî òðèìà îò íåéíèòå ÷ëåíîâå ïîäïèñâàò ïëèê ¹ 3. Êîìèñèÿòà ïðåäëàãà ïî åäèí ïðåäñòàâèòåë îò ïðèñúñòâàùèòå ó÷àñòíèöè äà ïîäïèøå ïëèê ¹ 3 íà îñòàíàëèòå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Ïðåäèøíà àë. 4, èçì. è äîï. - ÄÂ, áð. 37 îò 2006 ã., èçì., áð. 94 îò 2008 ã., â ñèëà îò 1.01.2009 ã., áð. 52 îò 2010 ã., áð. 93 îò 2011 ã., â ñèëà îò 26.02.2012 ã.) Â ïðèñúñòâèåòî íà ëèöàòà ïî àë. 3 êîìèñèÿòà îòâàðÿ ïëèê ¹ 2 è íàé-ìàëêî òðèìà îò ÷ëåíîâåòå é ïîäïèñâàò âñè÷êè äîêóìåíòè, ñúäúðæàùè ñå â íåãî. Êîìèñèÿòà ïðåäëàãà ïî åäèí ïðåäñòàâèòåë îò ïðèñúñòâàùèòå ó÷àñòíèöè äà ïîäïèøå äîêóìåíòèòå â ïëèê ¹ 2 íà îñòàíàëèòå ó÷àñòíèöè. Êîìèñèÿòà ñëåä òîâà îòâàðÿ ïëèê ¹ 1, îïîâåñòÿâà äîêóìåíòèòå, êîèòî òîé ñúäúðæà, è ïðîâåðÿâà ñúîòâåòñòâèåòî ñúñ ñïèñúêà ïî ÷ë. 56, àë. 1, ò. 1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åäèøíà àë. 5 - ÄÂ, áð. 37 îò 2006 ã., äîï., áð. 94 îò 2008 ã., â ñèëà îò 1.01.2009 ã., èçì., áð. 52 îò 2010 ã.) Ñëåä èçâúðøâàíåòî íà äåéñòâèÿòà ïî àë. 4 è 5 ïðèêëþ÷âà ïóáëè÷íàòà ÷àñò îò çàñåäàíèåòî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òì., ïðåäèøíà àë. 6, èçì. è äîï. - ÄÂ, áð. 37 îò 2006 ã., èçì., áð. 52 îò 2010 ã., áð. 93 îò 2011 ã., â ñèëà îò 26.02.2012 ã.) Êîìèñèÿòà ðàçãëåæäà äîêóìåíòèòå â ïëèê ¹ 1 çà ñúîòâåòñòâèå ñ êðèòåðèèòå çà ïîäáîð, ïîñòàâåíè îò âúçëîæèòåëÿ, è ñúñòàâÿ ïðîòîê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4 îò 2008 ã., â ñèëà îò 1.01.2009 ã., èçì., áð. 52 îò 2010 ã., áð. 93 îò 2011 ã., â ñèëà îò 26.02.2012 ã.) Êîãàòî óñòàíîâè ëèïñà íà äîêóìåíòè è/èëè íåñúîòâåòñòâèÿ ñ êðèòåðèèòå çà ïîäáîð èëè ñ äðóãè èçèñêâàíèÿ íà âúçëîæèòåëÿ, êîìèñèÿòà èçïðàùà ïðîòîêîëà ïî àë. 7 äî âñè÷êè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52 îò 2010 ã., èçì., áð. 93 îò 2011 ã., â ñèëà îò 26.02.2012 ã.) Ó÷àñòíèöèòå ïðåäñòàâÿò íà êîìèñèÿòà ñúîòâåòíèòå äîêóìåíòè â ñðîê 5 ðàáîòíè äíè îò ïîëó÷àâàíåòî íà ïðîòîêîëà ïî àë. 7. Ó÷àñòíèêúò íÿìà ïðàâî äà ïðåäñòàâÿ äðóãè äîêóìåíòè îñâåí ëèïñâàùèòå è òåçè çà îòñòðàíÿâàíå íà íåñúîòâåòñòâèÿòà, ïîñî÷åíè â ïðîòîêîëà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52 îò 2010 ã., èçì., áð. 93 îò 2011 ã., â ñèëà îò 26.02.2012 ã.) Ñëåä èçòè÷àíåòî íà ñðîêà ïî àë. 9 êîìèñèÿòà ïðèñòúïâà êúì ðàçãëåæäàíå íà äîïúëíèòåëíî ïðåäñòàâåíèòå äîêóìåíòè îòíîñíî ñúîòâåòñòâèåòî íà ó÷àñòíèöèòå ñ êðèòåðèèòå çà ïîäáîð, ïîñòàâåíè îò âúçëîæèòåëÿ. Êîìèñèÿòà íå ðàçãëåæäà äîêóìåíòèòå â ïëèê ¹ 2 íà ó÷àñòíèöèòå, êîèòî íå îòãîâàðÿò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52 îò 2010 ã., èçì., áð. 93 îò 2011 ã., â ñèëà îò 26.02.2012 ã.) Êîìèñèÿòà ïðè íåîáõîäèìîñò ìîæå ïî âñÿêî âðåì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ïðîâåðÿâà çàÿâåíèòå îò ó÷àñòíèöèòå äàííè, âêëþ÷èòåëíî ÷ðåç èçèñêâàíå íà èíôîðìàöèÿ îò äðóãè îðãàíè 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èçèñêâà îò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ðàçÿñíåíèÿ çà çàÿâåíè îò òÿõ äàí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îïúëíèòåëíè äîêàçàòåëñòâà çà äàííè îò äîêóìåíòèòå, ñúäúðæàùè ñå â ïëèêîâå ¹ 2 è 3, êàòî òàçè âúçìîæíîñò íå ìîæå äà ñå èçïîëçâà çà ïðîìÿíà íà òåõíè÷åñêîòî è öåíîâîòî ïðåäëîæåíèå íà ó÷àñòíè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8à.</w:t>
      </w:r>
      <w:r>
        <w:rPr>
          <w:rFonts w:ascii="Times New Roman" w:hAnsi="Times New Roman"/>
          <w:sz w:val="24"/>
        </w:rPr>
        <w:t xml:space="preserve"> (Íîâ - ÄÂ, áð. 93 îò 2011 ã., â ñèëà îò 26.02.2012 ã.) (1) Êîìèñèÿòà óâåäîìÿâà âúçëîæèòåëÿ, êîãàòî â õîäà íà íåéíàòà ðàáîòà âúçíèêíàò îñíîâàòåëíè ñúìíåíèÿ çà ñïîðàçóìåíèÿ, ðåøåíèÿ èëè ñúãëàñóâàíè ïðàêòèêè ìåæäó ó÷àñòíèöè ïî ñìèñúëà íà ÷ë. 15 îò Çàêîíà çà çàùèòà íà êîíêóðåíö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âúçëîæèòåëÿò óâåäîìÿâà Êîìèñèÿòà çà çàùèòà íà êîíêóðåíöèÿòà. Óâåäîìÿâàíåòî íå ñïèðà ïðîâåæäàíåòî è ïðèêëþ÷âàíåòî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w:t>
      </w:r>
      <w:r>
        <w:rPr>
          <w:rFonts w:ascii="Times New Roman" w:hAnsi="Times New Roman"/>
          <w:sz w:val="24"/>
        </w:rPr>
        <w:t xml:space="preserve"> (1) (Èçì. - ÄÂ, áð. 37 îò 2006 ã.) Êîìèñèÿòà ïðåäëàãà çà îòñòðàíÿâàíå îò ïðîöåäóðàòà ó÷à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äîï. - ÄÂ, áð. 37 îò 2006 ã.) êîéòî íå å ïðåäñòàâèë íÿêîé îò íåîáõîäèìèòå äîêóìåíòè ïî ÷ë. 5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çà êîãîòî ñà íàëèöå îáñòîÿòåëñòâà ïî ÷ë. 47, àë. 1 è 5 è ïîñî÷åíèòå â îáÿâëåíèåòî îáñòîÿòåëñòâà ïî ÷ë. 47,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è äîï. - ÄÂ, áð. 37 îò 2006 ã.) êîéòî å ïðåäñòàâèë îôåðòà, êîÿòî íå îòãîâàðÿ íà ïðåäâàðèòåëíî îáÿâåíèòå óñëîâèÿ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äîï. - ÄÂ, áð. 37 îò 2006 ã.) êîéòî å ïðåäñòàâèë îôåðòà, êîÿòî íå îòãîâàðÿ íà èçèñêâàíèÿòà íà ÷ë. 57,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93 îò 2011 ã., â ñèëà îò 26.02.2012 ã.) çà êîãîòî ïî ðåäà íà ÷ë. 68, àë. 11 å óñòàíîâåíî, ÷å å ïðåäñòàâèë íåâÿðíà èíôîðìàöèÿ çà äîêàçâàíå íà ñúîòâåòñòâèåòî ìó ñ îáÿâåíèòå îò âúçëîæèòåëÿ êðèòåðèè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îòì., áð. 33 îò 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è äîï. - ÄÂ, áð. 37 îò 2006 ã.) Ó÷àñòíèöèòå ñà äëúæíè â ïðîöåñà íà ïðîâåæäàíå íà ïðîöåäóðàòà äà óâåäîìÿâàò âúçëîæèòåëÿ çà âñè÷êè íàñòúïèëè ïðîìåíè â îáñòîÿòåëñòâàòà ïî ÷ë. 47, àë. 1 è 5, è ïîñî÷åíèòå â îáÿâëåíèåòî îáñòîÿòåëñòâà ïî ÷ë. 47, àë. 2 â 7-äíåâåí ñðîê îò íàñòúï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69à.</w:t>
      </w:r>
      <w:r>
        <w:rPr>
          <w:rFonts w:ascii="Times New Roman" w:hAnsi="Times New Roman"/>
          <w:sz w:val="24"/>
        </w:rPr>
        <w:t xml:space="preserve"> (Íîâ - ÄÂ, áð. 94 îò 2008 ã., â ñèëà îò 1.01.2009 ã.) (1) Ïëèêúò ñ öåíàòà, ïðåäëàãàíà îò ó÷àñòíèê, ÷èÿòî îôåðòà íå îòãîâàðÿ íà èçèñêâàíèÿòà íà âúçëîæèòåëÿ, íå ñå îòâàð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Êîãàòî êðèòåðèÿò å èêîíîìè÷åñêè íàé-èçãîäíà îôåðòà, êîìèñèÿòà îòâàðÿ ïëèêà ñ ïðåäëàãàíàòà öåíà, ñëåä êàòî å èçïúëíèëà ñëåäíèòå äåéñò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ðàçãëåäàëà å ïðåäëîæåíèÿòà â ïëèê ¹ 2 çà óñòàíîâÿâàíå íà ñúîòâåòñòâèåòî èì ñ èçèñêâàíèÿòà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âúðøèëà å ïðîâåðêà çà íàëè÷èå íà îñíîâàíèÿòà ïî ÷ë. 70, àë. 1 çà ïðåäëîæåíèÿòà â ïëèê ¹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öåíèëà å îôåðòèòå ïî âñè÷êè äðóãè ïîêàçàòåëè, ðàçëè÷íè îò öå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Êîìèñèÿòà îáÿâÿâà ïî ïîäõîäÿù íà÷èí äàòàòà, ÷àñà è ìÿñòîòî íà îòâàðÿíå íà öåíîâèòå îôåðòè, ïðè êîåòî ïðàâî äà ïðèñúñòâàò èìàò ó÷àñòíèöèòå â ïðîöåäóðàòà èëè òåõíè óïúëíîìîùåíè ïðåäñòàâèòåëè, êàêòî è ïðåäñòàâèòåëè íà þðèäè÷åñêè ëèöà ñ íåñòîïàíñêà öåë è íà ñðåäñòâàòà çà ìàñîâî îñâåäîìÿâàíå. Ïðè îòâàðÿíå íà öåíîâèòå îôåðòè êîìèñèÿòà îïîâåñòÿâà ïðåäëàãàíèòå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êðèòåðèÿò çà îöåíêà å èêîíîìè÷åñêè íàé-èçãîäíà îôåðòà, ïðåäè îòâàðÿíåòî íà öåíîâèòå îôåðòè êîìèñèÿòà ñúîáùàâà íà ïðèñúñòâàùèòå ëèöà ïî àë. 3 ðåçóëòàòèòå îò îöåíÿâàíåòî íà îôåðòèòå ïî äðóãèòå ïîêàçà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0.</w:t>
      </w:r>
      <w:r>
        <w:rPr>
          <w:rFonts w:ascii="Times New Roman" w:hAnsi="Times New Roman"/>
          <w:sz w:val="24"/>
        </w:rPr>
        <w:t xml:space="preserve"> (1) (Èçì. - ÄÂ, áð. 37 îò 2006 ã., äîï., áð. 94 îò 2008 ã., â ñèëà îò 1.01.2009 ã., èçì., áð. 52 îò 2010 ã., áð. 93 îò 2011 ã., â ñèëà îò 26.02.2012 ã.) Êîãàòî îôåðòàòà íà ó÷àñòíèê ñúäúðæà ïðåäëîæåíèå ñ ÷èñëîâî èçðàæåíèå, êîåòî ïîäëåæè íà îöåíÿâàíå è å ñ ïîâå÷å îò 20 íà ñòî ïî-áëàãîïðèÿòíî îò ñðåäíàòà ñòîéíîñò íà ïðåäëîæåíèÿòà íà îñòàíàëèòå ó÷àñòíèöè ïî ñúùèÿ ïîêàçàòåë çà îöåíêà, êîìèñèÿòà òðÿáâà äà èçèñêà îò íåãî ïîäðîáíà ïèñìåíà îáîñíîâêà çà íà÷èíà íà íåãîâîòî îáðàçóâàíå. Êîìèñèÿòà îïðåäåëÿ ðàçóìåí ñðîê çà ïðåäñòàâÿíå íà îáîñíîâêàòà, êîéòî íå ìîæå äà áúäå ïî-êðàòúê îò òðè ðàáîòíè äíè îò ïîëó÷àâàíå íà èñêàíåòî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4 îò 2008 ã., â ñèëà îò 1.01.2009 ã.) Êîìèñèÿòà ìîæå äà ïðèåìå ïèñìåíàòà îáîñíîâêà ïî àë. 1 è äà íå ïðåäëîæè çà îòñòðàíÿâàíå îôåðòàòà, êîãàòî ñà ïîñî÷åíè îáåêòèâíè îáñòîÿòåëñòâà, ñâúðçàíè ñú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èãèíàëíî ðåøåíèå çà èçïúëíåíèå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ëîæåíîòî òåõíè÷åñê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íàëè÷èåòî íà èçêëþ÷èòåëíî áëàãîïðèÿòíè óñëîâèÿ çà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êîíîìè÷íîñò ïðè èçïúëíåíèå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ïîëó÷àâàíå íà äúðæàâíà ïîìîù.</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Êîãàòî ó÷àñòíèêúò íå ïðåäñòàâè â ñðîê ïèñìåíàòà îáîñíîâêà èëè êîìèñèÿòà ïðåöåíè, ÷å ïîñî÷åíèòå îáñòîÿòåëñòâà íå ñà îáåêòèâíè, êîìèñèÿòà ïðåäëàãà ó÷àñòíèêà çà îòñòðàíÿâàíå îò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Êîãàòî êîìèñèÿòà óñòàíîâè, ÷å îôåðòàòà íà ó÷àñòíèê å ñ íåîáè÷àéíî íèñêà öåíà ïîðàäè ïîëó÷åíà äúðæàâíà ïîìîù, ÷èåòî çàêîíîâî îñíîâàíèå å íåâúçìîæíî äà áúäå äîêàçàíî â îïðåäåëåíèÿ ñðîê, òÿ ìîæå äà ïðåäëîæè îôåðòàòà äà ñå îòõâúðëè è ó÷àñòíèêúò äà ñå îòñòðà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1.</w:t>
      </w:r>
      <w:r>
        <w:rPr>
          <w:rFonts w:ascii="Times New Roman" w:hAnsi="Times New Roman"/>
          <w:sz w:val="24"/>
        </w:rPr>
        <w:t xml:space="preserve"> (1) Êîìèñèÿòà ðàçãëåæäà äîïóñíàòèòå îôåðòè è ãè îöåíÿâà â ñúîòâåòñòâèå ñ ïðåäâàðèòåëíî îáÿâå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Êîãàòî âúçëîæèòåëÿò å äîïóñíàë ïðåäñòàâÿíå íà âàðèàíòè â îôåðòàòà, êîìèñèÿòà íå ìîæå äà îòõâúðëè âàðèàíò ñàìî íà îñíîâàíèå, ÷å èçáîðúò íà òîçè âàðèàíò áè äîâåë äî ñêëþ÷âàíå íà äîãîâîð çà óñëóãè âìåñòî íà äîãîâîð çà äîñòàâêè èëè îáðàò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Êîìèñèÿòà êëàñèðà ó÷àñòíèöèòå ïî ñòåïåíòà íà ñúîòâåòñòâèå íà îôåðòèòå ñ ïðåäâàðèòåëíî îáÿâåíèòå îò âúçëîæèòåëÿ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52 îò 2010 ã.) Â ñëó÷àé ÷å êîìïëåêñíèòå îöåíêè íà äâå èëè ïîâå÷å îôåðòè ñà ðàâíè, êîãàòî å èçáðàí êðèòåðèÿò ïî ÷ë. 37, àë. 1, ò. 2, çà èêîíîìè÷åñêè íàé-èçãîäíà ñå ïðèåìà òàçè îôåðòà, â êîÿòî ñå ïðåäëàãà íàé-íèñêà öåíà. Ïðè óñëîâèå ÷å è öåíèòå ñà åäíàêâè ñå ñðàâíÿâàò îöåíêèòå ïî ïîêàçàòåëÿ ñ íàé-âèñîêà îòíîñèòåëíà òåæåñò è ñå èçáèðà îôåðòàòà ñ ïî-áëàãîïðèÿòíà ñòîéíîñò ïî òîçè ïîêàçà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2 îò 2010 ã.) Êîìèñèÿòà ïðîâåæäà ïóáëè÷íî æðåáèé çà îïðåäåëÿíå íà èçïúëíèòåë ìåæäó êëàñèðàíèòå íà ïúðâî ìÿñòî îôåðòè, àêî ïîðú÷êàòà ñå âúç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 êðèòåðèé "íàé-íèñêà öåíà" è òàçè öåíà ñå ïðåäëàãà â äâå èëè ïîâå÷å îôåðòè,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 êðèòåðèé "èêîíîìè÷åñêè íàé-èçãîäíà îôåðòà", íî òàçè îôåðòà íå ìîæå äà ñå îïðåäåëè ïî ðåäà íà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2.</w:t>
      </w:r>
      <w:r>
        <w:rPr>
          <w:rFonts w:ascii="Times New Roman" w:hAnsi="Times New Roman"/>
          <w:sz w:val="24"/>
        </w:rPr>
        <w:t xml:space="preserve"> (1) Êîìèñèÿòà ñúñòàâÿ ïðîòîêîë çà ðàçãëåæäàíåòî, îöåíÿâàíåòî è êëàñèðàíåòî íà îôåðòèòå,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êîìèñèÿòà è ñïèñúê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4 îò 2008 ã., â ñèëà îò 1.01.2009 ã.) ñïèñúê íà ó÷àñòíèöèòå, ïðåäëîæåíè çà îòñòðàíÿâàíå îò ïðîöåäóðàòà, è ìîòèâèòå çà îòñòðàí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òàíîâèùàòà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ðåçóëòàòèòå îò ðàçãëåæäàíåòî è îöåíÿâàíåòî íà äîïóñíàòèòå îôåðòè, âêëþ÷èòåëíî êðàòêî îïèñàíèå íà ïðåäëîæåíèÿòà íà ó÷àñòíèöèòå è îöåíêèòå ïî âñåêè ïîêàçàòåë, êîãàòî êðèòåðèÿò çà îöåíêà å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êëàñèðàíåòî íà ó÷àñòíèöèòå, ÷èèòî îôåðòè ñà äîïóñíàòè äî ðàçãëåæäàíå è îöå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àòà íà ñúñòàâÿíå íà ïðîòîêî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52 îò 2010 ã.) â ñëó÷àé, ÷å èìà òàêèâà - îñîáåíè ìíåíèÿ ñúñ ñúîòâåòíèòå ìîòèâè íà ÷ëåíîâåò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òîêîëúò íà êîìèñèÿòà ñå ïîäïèñâà îò âñè÷êè ÷ëåíîâå è ñå ïðåäàâà íà âúçëîæèòåëÿ çàåäíî ñ öÿëàòà äîêóìåí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Êîìèñèÿòà ïðèêëþ÷âà ñâîÿòà ðàáîòà ñ ïðèåìàíå íà ïðîòîêîëà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Îïðåäåëÿíå íà èçïúëíèòåë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3.</w:t>
      </w:r>
      <w:r>
        <w:rPr>
          <w:rFonts w:ascii="Times New Roman" w:hAnsi="Times New Roman"/>
          <w:sz w:val="24"/>
        </w:rPr>
        <w:t xml:space="preserve"> (1) (Èçì. - ÄÂ, áð. 37 îò 2006 ã., äîï., áð. 24 îò 2009 ã., èçì., áð. 93 îò 2011 ã., â ñèëà îò 26.02.2012 ã.) Âúçëîæèòåëÿò â ñðîê 5 ðàáîòíè äíè ñëåä ïðèêëþ÷âàíå ðàáîòàòà íà êîìèñèÿòà èçäàâà ìîòèâèðàíî ðåøåíèå, ñ êîåòî îáÿâÿâà êëàñèðàíåòî íà ó÷àñòíèöèòå è ó÷àñòíèêà, îïðåäåëå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Â ðåøåíèåòî ïî àë. 1 âúçëîæèòåëÿò ïîñî÷âà è îòñòðàíåíèòå îò ó÷àñòèå â ïðîöåäóðàòà ó÷àñòíèöè è îôåðòè è ìîòèâèòå çà îòñòðàí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è äîï. - ÄÂ, áð. 37 îò 2006 ã., â ñèëà îò 1.01.2007 ã. îòíîñíî èçðå÷åíèå âòîðî) Âúçëîæèòåëÿò èçïðàùà ðåøåíèåòî ïî àë. 1 íà ó÷àñòíèöèòå â òðèäíåâåí ñðîê îò èçäàâàíåòî ìó. Âúçëîæèòåëÿò óâåäîìÿâà Åâðîïåéñêàòà êîìèñèÿ â ñëó÷àèòå ïî ÷ë. 70,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Èçì. - ÄÂ, áð. 37 îò 2006 ã., áð. 93 îò 2011 ã., â ñèëà îò 26.02.2012 ã.) Ïðè ïèñìåíî èñêàíå îò ó÷àñòíèê, íàïðàâåíî â ñðîêà çà îáæàëâàíå íà ðåøåíèåòî, âúçëîæèòåëÿò å äëúæåí â òðèäíåâåí ñðîê îò ïîëó÷àâàíåòî äà ìó îñèãóðè êîïèå èëè äîñòúï äî ïðîòîêîëà â çàâèñèìîñò îò èñêàíåòî íà ó÷àñòíèêà. Âúçëîæèòåëÿò ìîæå äà îòêàæå äîñòúï äî èíôîðìàöèÿ, ñúäúðæàùà ñå â ïðîòîêîëà, êîãàòî ïðåäîñòàâÿíåòî é ïðîòèâîðå÷è íà íîðìàòèâåí àêò èëè ïðåäîòâðàòÿâà, îãðàíè÷àâà èëè íàðóøàâ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4.</w:t>
      </w:r>
      <w:r>
        <w:rPr>
          <w:rFonts w:ascii="Times New Roman" w:hAnsi="Times New Roman"/>
          <w:sz w:val="24"/>
        </w:rPr>
        <w:t xml:space="preserve"> (Èçì. - ÄÂ, áð. 37 îò 2006 ã.) (1) Âúçëîæèòåëÿò ñêëþ÷âà äîãîâîð çà îáùåñòâåíà ïîðú÷êà ñ ó÷àñòíèêà, êëàñèðàí îò êîìèñèÿòà íà ïúðâî ìÿñòî è îïðåäåëå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áð. 93 îò 2011 ã., â ñèëà îò 26.02.2012 ã.) Âúçëîæèòåëÿò ìîæå ñ ðåøåíèå äà îïðåäåëè çà èçïúëíèòåë è äà ñêëþ÷è äîãîâîð ñ âòîðèÿ êëàñèðàí ó÷àñòíèê â ñëó÷àèòå, êîãàòî ó÷àñòíèêúò, êëàñèðàí íà ïúðâî ìÿ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êàæå äà ñêëþ÷è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å èçïúëíè íÿêîå îò èçèñêâàíèÿòà íà ÷ë. 42,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93 îò 2011 ã., â ñèëà îò 26.02.2012 ã.) íå îòãîâàðÿ íà èçèñêâàíèÿòà íà ÷ë. 47, àë. 1 è 5 èëè íà ïîñî÷åíèòå â îáÿâëåíèåòî èçèñêâàíèÿ íà ÷ë. 47,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øåñòà</w:t>
      </w:r>
    </w:p>
    <w:p>
      <w:pPr>
        <w:pStyle w:val="Normal"/>
        <w:bidi w:val="0"/>
        <w:spacing w:before="0" w:after="0"/>
        <w:ind w:left="0" w:right="0" w:hanging="0"/>
        <w:jc w:val="center"/>
        <w:rPr/>
      </w:pPr>
      <w:r>
        <w:rPr>
          <w:rFonts w:ascii="Times New Roman" w:hAnsi="Times New Roman"/>
          <w:b/>
          <w:sz w:val="36"/>
        </w:rPr>
        <w:t>ÎÃÐÀÍÈ×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5.</w:t>
      </w:r>
      <w:r>
        <w:rPr>
          <w:rFonts w:ascii="Times New Roman" w:hAnsi="Times New Roman"/>
          <w:sz w:val="24"/>
        </w:rPr>
        <w:t xml:space="preserve"> (1) (Ïðåäèøåí òåêñò íà ÷ë. 75, èçì. - ÄÂ, áð. 37 îò 2006 ã., äîï., áð. 33 îò 2012 ã.) Â îáÿâëåíèåòî çà îáùåñòâåíà ïîðú÷êà, âúçëàãàíà ÷ðåç îãðàíè÷åíà ïðîöåäóðà, âúçëîæèòåëÿò ìîæå äà îãðàíè÷è áðîÿ íà êàíäèäàòèòå, êîèòî âúçíàìåðÿâà äà ïîêàíè äà ïðåäñòàâÿò îôåðòè, êàòî òîçè áðîé íå ìîæå äà áúäå ïî-ìàëêî îò 5, à â ñëó÷àèòå ïî ÷ë. 3, àë. 2 - ïî-ìàëêî îò òðè. Âúçëîæèòåëÿò ìîæå äà ïîñî÷è è ìàêñèìàëíèÿ áðîé êàíäèäàòè. Áðîÿò íà ïîêàíåíèòå êàíäèäàòè òðÿáâà äà å äîñòàòú÷åí, çà äà ñå ãàðàíòèðà ñâîáîäíà è ëîÿ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Âúçëîæèòåëÿò ïîñî÷âà â îáÿâëåíèåòî çà îáùåñòâåíà ïîðú÷êà îáåêòèâíè è íåäèñêðèìèíàöèîííè êðèòåðèè èëè ïðàâèëà, êîèòî ùå ïðèëîæè ïðè ïîäáîðà íà êàíäèäàòèò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6.</w:t>
      </w:r>
      <w:r>
        <w:rPr>
          <w:rFonts w:ascii="Times New Roman" w:hAnsi="Times New Roman"/>
          <w:sz w:val="24"/>
        </w:rPr>
        <w:t xml:space="preserve"> (1) (Äîï. - ÄÂ, áð. 31 îò 2005 ã., èçì., áð. 93 îò 2011 ã., â ñèëà îò 26.02.2012 ã. ) Âúçëîæèòåëÿò èçïðàùà îáÿâëåíèåòî çà îáùåñòâåíà ïîðú÷êà äî àãåíöèÿòà çà âïèñâàíå â Ðåãèñòúðà íà îáùåñòâåíèòå ïîðú÷êè íàé-ìàëêî 37 äíè ïðåäè êðàéíèÿ ñðîê çà ïîëó÷àâàíå íà çàÿâëåíèÿòà çà ó÷àñòèå â ïðåäâàðèòåëíèÿ ïîäáîð íà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Ñðîêúò ïî àë. 1 ìîæå äà ñå íàìàëè ñúñ 7 äíè, àêî îáÿâëåíèåòî å èçïðàòåíî 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37 îò 2006 ã.) Ïðè âúçíèêâàíå íà îáñòîÿòåëñòâà îò èçêëþ÷èòåëíà ñïåøíîñò, â ðåçóëòàò íà êîèòî å íåâúçìîæíî ñïàçâàíåòî íà ñðîêà ïî àë. 1, âúçëîæèòåëèòå ïî ÷ë. 7, ò. 1 - 4 ìîãàò äà îïðåäåëÿò ñðîê çà ïîëó÷àâàíå íà çàÿâëåíèÿòà çà ó÷àñòèå â ïðåäâàðèòåëíèÿ ïîäáîð íå ïî-êðàòúê îò 15 äíè îò äàòàòà íà èçïðàùàíå íà îáÿâëåíèåòî èëè íå ïî-êðàòúê îò 10 äíè, êîãàòî îáÿâëåíèåòî å èçïðàòåíî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è äîï. - ÄÂ, áð. 31 îò 2005 ã., îòì., ïðåäèøíà àë. 3, èçì., áð. 37 îò 2006 ã.) Â ñëó÷àèòå ïî àë. 3 âúçëîæèòåëÿò å äëúæåí äà ïîñî÷è â îáÿâëåíèåòî çà îáùåñòâåíà ïîðú÷êà êîíêðåòíèòå îáñòîÿòåëñòâà îò èçêëþ÷èòåëíà ñïåø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7.</w:t>
      </w:r>
      <w:r>
        <w:rPr>
          <w:rFonts w:ascii="Times New Roman" w:hAnsi="Times New Roman"/>
          <w:sz w:val="24"/>
        </w:rPr>
        <w:t xml:space="preserve"> (1) Âúçëîæèòåëÿò ïðîâåæäà ïðåäâàðèòåëåí ïîäáîð ñ öåë äà îïðåäåëè êàíäèäàòèòå, êîèòî èìàò íåîáõîäèìèòå ôèíàíñîâè è òåõíè÷åñêè âúçìîæíîñòè äà èçïúëíÿò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åêè êàíäèäàò ìîæå äà ïîäàäå çàÿâëåíèå çà ó÷àñòèå â ïðåäâàðèòåëíèÿ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Çàÿâëåíèåòî çà ó÷àñòèå â ïðåäâàðèòåëíèÿ ïîäáîð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4 îò 2008 ã., â ñèëà îò 1.01.2009 ã.) êîïèå îò äîêóìåíòà çà ðåãèñòðàöèÿ èëè åäèíåí èäåíòèôèêàöèîíåí êîä ñúãëàñíî ÷ë. 23 îò Çàêîíà çà òúðãîâñêèÿ ðåãèñòúð, êîãàòî ó÷àñòíèêúò å þðèäè÷åñêî ëèöå èëè åäíîëè÷åí òúðãîâåö; êîïèå îò äîêóìåíòà çà ñàìîëè÷íîñò, êîãàòî ó÷àñòíèêúò å ôèç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ï. - ÄÂ, áð. 37 îò 2006 ã., èçì., áð. 94 îò 2008 ã., â ñèëà îò 1.01.2009 ã.) äåêëàðàöèÿ çà îòñúñòâèå íà îáñòîÿòåëñòâàòà ïî ÷ë. 47, àë. 1 è 5, êàêòî è çà îáñòîÿòåëñòâàòà ïî ÷ë. 47, àë. 2, êîãàòî òîâà å ïîñî÷åíî â îáÿâëåíèå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îòì. - ÄÂ, áð. 37 îò 2006 ã., íîâà, áð. 93 îò 2011 ã., â ñèëà îò 26.02.2012 ã.) ïðè ó÷àñòíèöè îáåäèíåíèÿ - äîêóìåíò, ïîäïèñàí îò ëèöàòà â îáåäèíåíèåòî, â êîéòî çàäúëæèòåëíî ñå ïîñî÷âà ïðåäñòàâëÿâàùè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êàçàòåëñòâà çà èêîíîìè÷åñêîòî è ôèíàíñîâîòî ñúñòîÿíèå ïî ÷ë. 50, ïîñî÷åíè îò âúçëîæèòåëÿ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îêàçàòåëñòâà çà òåõíè÷åñêèòå âúçìîæíîñòè è/èëè êâàëèôèêàöèÿ ïî ÷ë. 51, ïîñî÷åíè îò âúçëîæèòåëÿ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äîï. - ÄÂ, áð. 52 îò 2010 ã., áð. 33 îò 2012 ã.) ïîäèçïúëíèòåëèòå, êîèòî ùå ó÷àñòâàò ïðè èçïúëíåíèåòî íà ïîðú÷êàòà è âèäà, è äåëà íà òÿõíîòî ó÷àñòèå, êîãàòî ñå ïðåäâèæäà ó÷àñòèåòî íà ïîäèçïúëíèòåëè, îñâåí â ñëó÷àèòå íà ïîðú÷êè ñ îáåêò ïî ÷ë. 3,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äîêóìåíò çà ãàðàíöèÿ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93 îò 2011 ã., â ñèëà îò 26.02.2012 ã., èçì., áð. 33 îò 2012 ã.) äåêëàðàöèÿ, ÷å ñà ñïàçåíè èçèñêâàíèÿòà çà çàêðèëà íà çàåòîñòòà, âêëþ÷èòåëíî ìèíèìàëíà öåíà íà òðóäà è óñëîâèÿòà íà òðóä - â ñëó÷àèòå ïî ÷ë. 28, àë.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93 îò 2011 ã., â ñèëà îò 26.02.2012 ã.) äåêëàðàöèÿ çà ïðèåìàíå íà óñëîâèÿòà â ïðîåêòà íà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93 îò 2011 ã., â ñèëà îò 26.02.2012 ã.) äðóãà èíôîðìàöèÿ, ïîñî÷åíà â îáÿâëåíèåòî èëè â äîêóìåíòàö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93 îò 2011 ã., â ñèëà îò 26.02.2012 ã.) ñïèñúê íà äîêóìåíòèòå, ñúäúðæàùè ñå â çàÿâëåíèåòî, ïîäïèñàí îò êàíäèä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äîï., áð. 52 îò 2010 ã., èçì., áð. 93 îò 2011 ã., â ñèëà îò 26.02.2012 ã.) Êîãàòî êàíäèäàòúò ïðåäâèæäà ó÷àñòèå íà ïîäèçïúëíèòåëè, äîêóìåíòèòå ïî àë. 3, ò. 1, 2, 4, 5 è 8 ñå ïðåäñòàâÿò çà âñåêè îò òÿõ, à èçèñêâàíèÿòà ñå ïðèëàãàò ñúîáðàçíî âèäà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áð. 93 îò 2011 ã., â ñèëà îò 26.02.2012 ã.) Êîãàòî êàíäèäàò â ïðîöåäóðàòà å îáåäèíåíèå, êîåòî íå å þðèä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îêóìåíòèòå ïî àë. 3, ò. 1 è 2 ñå ïðåäñòàâÿò çà âñÿêî ôèçè÷åñêî èëè þðèäè÷åñêî ëèöå, âêëþ÷åíî â îáåäèí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êóìåíòèòå ïî àë. 3, ò. 4 è 5 ñå ïðåäñòàâÿò ñàìî çà ó÷àñòíèöèòå, ÷ðåç êîèòî îáåäèíåíèåòî äîêàçâà ñúîòâåòñòâèåòî ñè ñ êðèòåðèèòå çà ïîäáîð ïî ÷ë. 25, àë. 2, ò.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3 îò 2012 ã.) äåêëàðàöèÿ ïî àë. 3, ò. 8 ñå ïðåäñòàâÿ ñàìî çà ó÷àñòíèöèòå â îáåäèíåíèåòî, êîèòî ùå èçïúëíÿâàò äåéíîñòè, ñâúðçàíè ñúñ ñòðîèòåëñòâî èëè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Íîâà - ÄÂ, áð. 37 îò 2006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âà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8.</w:t>
      </w:r>
      <w:r>
        <w:rPr>
          <w:rFonts w:ascii="Times New Roman" w:hAnsi="Times New Roman"/>
          <w:sz w:val="24"/>
        </w:rPr>
        <w:t xml:space="preserve"> (1) (Èçì. - ÄÂ, áð. 37 îò 2006 ã., áð. 93 îò 2011 ã., â ñèëà îò 26.02.2012 ã.) Çàÿâëåíèåòî ñå ïðåäñòàâÿ ïî ðåäà íà ÷ë. 57, àë. 1, 4 - 6, ïî ôàêñ èëè ñå çàÿâÿâà ïî òåëåô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Êîãàòî çàÿâëåíèåòî çà ó÷àñòèå ñå ñúîáùàâà ïî òåëåôîíà, êàíäèäàòúò òðÿáâà äà ãî ïîòâúðäè ïèñìåíî ïðåäè èçòè÷àíåòî íà ñðîêà çà ïîëó÷àâàíå íà çà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Êîãàòî çàÿâëåíèåòî çà ó÷àñòèå å èçïðàòåíî ïî ôàêñ, âúçëîæèòåëÿò ìîæå äà çàäúëæè êàíäèäàòà äà ãî ïîòâúðäè ñ ïèñìî, èçïðàòåíî ñ îáðàòíà ðàçïèñêà èëè ïî åëåêòðîíåí ïúò. Òîâà èçèñêâàíå, êàêòî è ñðîêúò çà ïîëó÷àâàíå íà ïèñìåíîòî ïîòâúðæäåíèå, òðÿáâà äà áúäàò ïîñî÷åíè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Óñëîâèÿòà è ðåäúò çà ïîëó÷àâàíå è ñúõðàíÿâàíå íà çàÿâëåíèÿòà, èçïðàòåíè ïî åëåêòðîíåí ïúò èëè ïî ôàêñ, ñå óðåæäàò â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2 - ÄÂ, áð. 37 îò 2006 ã.) Ïðè ïðåäâàðèòåëíèÿ ïîäáîð âúçëîæèòåëÿò íÿìà ïðàâî äà èçèñêâà è êàíäèäàòúò íÿìà ïðàâî äà ïðåäñòàâÿ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79.</w:t>
      </w:r>
      <w:r>
        <w:rPr>
          <w:rFonts w:ascii="Times New Roman" w:hAnsi="Times New Roman"/>
          <w:sz w:val="24"/>
        </w:rPr>
        <w:t xml:space="preserve"> (1) (Èçì. - ÄÂ, áð. 37 îò 2006 ã.) Çà ïðîâåæäàíå íà ïðîöåäóðàòà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Äîï. - ÄÂ, áð. 37 îò 2006 ã., èçì., áð. 94 îò 2008 ã., â ñèëà îò 1.01.2009 ã., äîï., áð. 52 îò 2010 ã.) Êîìèñèÿòà ðàçãëåæäà ïîñòúïèëèòå çàÿâëåíèÿ ïî ðåäà íà ÷ë. 68, àë. 7 - 11 è èçâúðøâà ïîäáîð íà êàíäèäàòèòå âúç îñíîâà íà ïðåäñòàâåíèòå ñúãëàñíî îáÿâëåíèåòî äîêóìåíòè, óäîñòîâåðÿâàùè òÿõíîòî èêîíîìè÷åñêî è ôèíàíñîâî ñúñòîÿíèå, òåõíè÷åñêàòà èì âúçìîæíîñò è/èëè êâàëèôèêàöèÿ çà èçïúëíåíèå íà îáùåñòâåíàòà ïîðú÷êà. Êàíäèäàòèòå èëè òåõíè óïúëíîìîùåíè ïðåäñòàâèòåëè, êàêòî è ïðåäñòàâèòåëè íà ñðåäñòâàòà çà ìàñîâà èíôîðìàöèÿ è íà þðèäè÷åñêè ëèöà ñ íåñòîïàíñêà öåë, èìàò ïðàâî äà ïðèñúñòâàò ïðè îòâàðÿíå íà çàÿâëå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3 îò 2012 ã.) Âúçëîæèòåëÿò îïðåäåëÿ óñëîâèÿòà çà ó÷àñòèå íà äðóãè ëèöà èçâúí ÷ëåíîâåòå íà êîìèñèÿòà ïðè ïîðú÷êè ïî ÷ë. 3, àë. 2, êîèòî ñúäúðæàò èëè èçèñêâ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3 îò 2012 ã.) Êîãàòî áðîÿò íà êàíäèäàòèòå, êîèòî îòãîâàðÿò íà èçèñêâàíèÿòà, ïîñî÷åíè â îáÿâëåíèåòî çà ïðîöåäóðàòà, íàäâèøàâà îáÿâåíèÿ ìàêñèìàëåí áðîé íà ëèöàòà, êîèòî ùå áúäàò ïîêàíåíè äà ïðåäñòàâÿò îôåðòè, êîìèñèÿòà èçâúðøâà ïîäáîð âúç îñíîâà íà ïîñî÷åíèòå â îáÿâëåíèåòî îáåêòèâíè è íåäèñêðèìèíàöèîííè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áð. 33 îò 2012 ã.) Êîìèñèÿòà ñúñòàâÿ ïðîòîêîë çà ðåçóëòàòèòå îò ïîäáîðà,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êîìèñèÿòà è ñïèñúê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èñúê íà êàíäèäàòèòå, êîèòî íå îòãîâàðÿò íà îáÿâåíèòå îò âúçëîæèòåëÿ èçèñêâàíèÿ, êàêòî è ìîòèâèòå çà òîâà, âêëþ÷èòåëíî â ñëó÷àèòå íà îáåêò ïî ÷ë. 3, àë. 2, êîãàòî íå ñà ñïàçåíè èçèñêâàíèÿòà îòíîñíî çàùèòàòà íà êëàñèôèöèðàíàòà èíôîðìàöèÿ è ñèãóðíîñòòà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êàíäèäàòèòå, êîèòî îòãîâàðÿò íà îáÿâåíèòå îò âúçëîæèòåëÿ èçèñêâàíèÿ, ñúîòâåòíî èçáðàíèòå êàíäèäàòè âúç îñíîâà íà ïîñî÷åíèòå â îáÿâëåíèåòî îáåêòèâíè è íåäèñêðèìèíàöèîííè êðèòåðèè - êîãàòî áðîÿò èì íàäâèøàâà ïîñî÷åíîòî â îáÿâëåíèåòî îãðàíè÷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òà íà ñúñòàâÿíå íà ïðîòîêî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ïðåäèøíà àë. 3, áð. 33 îò 2012 ã.) Â ñëó÷àé ÷å âúçëîæèòåëÿò íå å âêëþ÷èë â îáÿâëåíèåòî îãðàíè÷åíèå íà áðîÿ íà êàíäèäàòèòå, êîèòî ùå áúäàò ïîêàíåíè äà ïîäàäàò îôåðòè, òîé å äëúæåí äà ïîêàíè âñè÷êè êàíäèäàòè, êîèòî îòãîâàðÿò íà êðèòåðèèòå çà ïîäáîð è íà ìèíèìàëíèòå èçèñêâàíèÿ çà òåõíè÷åñêè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ïðåäèøíà àë. 4, áð. 33 îò 2012 ã.) Â ñëó÷àé ÷å âúçëîæèòåëÿò å âêëþ÷èë â îáÿâëåíèåòî îãðàíè÷åíèå íà áðîÿ íà êàíäèäàòèòå, êîèòî ùå áúäàò ïîêàíåíè äà ïîäàäàò îôåðòè, òîé å äëúæåí äà ïîêàíè òàêúâ áðîé êàíäèäàòè, êîéòî íàé-ìàëêî äà áúäå ðàâåí íà ïðåäâàðèòåëíî îïðåäåëåíèÿ ìèíèìó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37 îò 2006 ã., èçì., áð. 52 îò 2010 ã., ïðåäèøíà àë. 6, èçì., áð. 33 îò 2012 ã.) Êîãàòî áðîÿò íà êàíäèäàòèòå, îòãîâàðÿùè íà êðèòåðèèòå çà ïîäáîð è íà ìèíèìàëíèòå èçèñêâàíèÿ, å ïîä ïîñî÷åíèÿ â îáÿâëåíèåòî ìèíèìóì, âúçëîæèòåëÿò ìîæå äà ïðîäúëæè ïðîöåäóðàòà, êàòî ïîêàíè âñè÷êè êàíäèäàòè, êîèòî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àë. 3, èçì. - ÄÂ, áð. 37 îò 2006 ã., ïðåäèøíà 7, èçì., áð. 33 îò 2012 ã.) Ïðè âúçëàãàíå íà ïîðú÷êè ïî ÷ë. 3, àë. 2, êîãàòî ñëåä èçâúðøâàíå íà ïðåäâàðèòåëåí ïîäáîð âúçëîæèòåëÿò óñòàíîâè, ÷å áðîÿò íà êàíäèäàòèòå, îòãîâàðÿùè íà êðèòåðèèòå çà ïîäáîð è íà ìèíèìàëíèòå èçèñêâàíèÿ, å òâúðäå ìàëúê, çà äà ñå ãàðàíòèðà ðåàëíà êîíêóðåíöèÿ, òîé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 îòíîâî ïúðâîíà÷àëíîòî îáÿâëåíèå è äà ïîâòîðè åòàïà íà ïîäáîð çà íîâîïîñòúïèëèòå çàÿâëåí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êðàòè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33 îò 2012 ã.) Â ñëó÷àèòå ïî àë. 9, ò. 1 âúçëîæèòåëÿò êàíè êàíäèäàòèòå, èçáðàíè ñëåä ïúðâîòî è âòîðîòî ïóáëèêóâàíå, äà ïîäàäàò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Íîâà - ÄÂ, áð. 33 îò 2012 ã.) Âúçëîæèòåëÿò íå ìîæå äà ïîêàíè äà ïîäàäàò îôåðòè ëèöà, êîèòî íå ñà ïîäàëè çàÿâëåíèå çà ó÷àñòèå, èëè êàíäèäàòè, êîèòî íå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4, èçì. - ÄÂ, áð. 37 îò 2006 ã., ïðåäèøíà àë. 8, èçì., áð. 33 îò 2012 ã.) Â ñðîê 5 ðàáîòíè äíè îò äàòàòà íà ïðèåìàíå íà ïðîòîêîëà, ñúäúðæàù îêîí÷àòåëíèòå ðåçóëòàòè îò ïîäáîðà, âúçëîæèòåëÿò îáÿâÿâà ñ ðåøåíèå êàíäèäàòèòå, êîèòî ùå áúäàò ïîêàíåíè äà ïðåäñòàâÿò îôåðòè. Â ðåøåíèåòî ñå âêëþ÷âàò è êàíäèäàòèòå, êîèòî íå îòãîâàðÿò íà îáÿâåíèòå îò âúçëîæèòåëÿ èçèñêâàíèÿ è ìîòèâ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èøíà àë. 6, èçì. - ÄÂ, áð. 37 îò 2006 ã., áð. 93 îò 2011 ã., â ñèëà îò 26.02.2012 ã., ïðåäèøíà àë. 9, èçì., áð. 33 îò 2012 ã.) Â òðèäíåâåí ñðîê îò âçåìàíå íà ðåøåíèåòî ïî àë. 12 âúçëîæèòåëÿò ãî èçïðàùà åäíîâðåìåííî äî âñè÷êè êàíäèäàòè, à íà èçáðàíèòå êàíäèäàòè èçïðàùà è ïèñìåíà ïîêàí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 (Íîâà - ÄÂ, áð. 33 îò 2012 ã.) Ïðè ïèñìåíî èñêàíå îò êàíäèäàò, íàïðàâåíî â ñðîêà çà îáæàëâàíå íà ðåøåíèåòî, âúçëîæèòåëÿò å äëúæåí â òðèäíåâåí ñðîê îò ïîëó÷àâàíåòî äà ìó îñèãóðè êîïèå èëè äîñòúï äî ïðîòîêîëà â çàâèñèìîñò îò èñêàíåòî íà êàíäèäàòà. Âúçëîæèòåëÿò ìîæå äà îòêàæå äîñòúï äî èíôîðìàöèÿ, ñúäúðæàùà ñå â ïðîòîêîëà, êîãàòî ïðåäîñòàâÿíåòî é ïðîòèâîðå÷è íà íîðìàòèâåí àêò èëè ïðåäîòâðàòÿâà, îãðàíè÷àâà èëè íàðóøàâà êîíêóðåíöèÿòà, èëè ÷èåòî ðàçêðèâàíå ïðîòèâîðå÷è íà èíòåðåñè íà ñèãóðíîñòòà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0.</w:t>
      </w:r>
      <w:r>
        <w:rPr>
          <w:rFonts w:ascii="Times New Roman" w:hAnsi="Times New Roman"/>
          <w:sz w:val="24"/>
        </w:rPr>
        <w:t xml:space="preserve"> (Èçì. - ÄÂ, áð. 37 îò 2006 ã.) Ïîêàíàòà çà ïðåäñòàâÿíå íà îôåðòè çà ó÷àñòèå â îãðàíè÷åíàòà ïðîöåäóð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ðîê è ìÿñòî çà ïðåäñòàâÿ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3 îò 2011 ã., â ñèëà îò 26.02.2012 ã.) äàòà íà ïóáëèêóâàíå íà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êîïèå îò ñïåöèôèêàöèèòå è âñè÷êè äîïúëíèòåëíè äîêóìåíòè, àêî òå íå ñå ñúäúðæàò â äîêóìåíòàöèÿòà çà ó÷àñòèå, èëè åëåêòðîíåí àäðåñ çà äîñòúï äî ñïåöèôèêàöèèòå è äîïúëíèòåëíèòå äîêóìåíòè, êîãàòî òå ñà ïðåäîñòàâåí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èçì., áð. 94 îò 2008 ã., â ñèëà îò 1.01.2009 ã.) ìåòîäèêàòà çà îïðåäåëÿíå íà îöåíêàòà ïî âñåêè ïîêàçàòåë è ìåòîäèêàòà çà îïðåäåëÿíå íà êîìïëåêñíàòà îöåíêà íà îôåðòàòà, êîãàòî êðèòåðèÿò çà îöåíêà å èêîíîìè÷åñêè íàé-èçãî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1.</w:t>
      </w:r>
      <w:r>
        <w:rPr>
          <w:rFonts w:ascii="Times New Roman" w:hAnsi="Times New Roman"/>
          <w:sz w:val="24"/>
        </w:rPr>
        <w:t xml:space="preserve"> (Èçì. - ÄÂ, áð. 37 îò 2006 ã.) (1) Â ïîêàíàòà ïî ÷ë. 80 âúçëîæèòåëÿò îïðåäåëÿ ñðîê çà ïîëó÷àâàíå íà îôåðòèòå, êîéòî íå ìîæå äà áúäå ïî-êðàòúê îò 40 äíè îò äàòàòà íà èçïðàù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àë. 1 ìîæå äà ñå íàìàëè äî 22 äíè, êîãàòî ïðåäâàðèòåëíîòî îáÿâëåíèå å èçïðàòåíî çà ïóáëèêóâàíå ìåæäó 52 äíè è 12 ìåñåöà ïðåäè äàòàòà íà èçïðàùàíåòî íà îáÿâëåíèåòî ïî ÷ë. 76, àë. 1 è ñúäúðæà èíôîðìàöèÿòà, íàëè÷íà êúì äàòàòà íà èçïðàù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Ñðîêúò ïî àë. 1 ìîæå äà ñå íàìàëè ñ 5 äíè, àêî îò äàòàòà íà ïóáëèêóâàíå íà îáÿâëåíèåòî âúçëîæèòåëÿò ïðåäîñòàâè ïúëåí äîñòúï ïî åëåêòðîíåí ïúò äî äîêóìåíòàöèÿòà çà ó÷àñòèå â ïðîöåäóðàòà, êàòî â îáÿâëåíèåòî ïîñî÷è Èíòåðíåò àäðåñ, íà êîéòî òÿ ìîæå äà áúäå íàìåð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Â ñëó÷àèòå ïî ÷ë. 76, àë. 3 âúçëîæèòåëÿò ìîæå äà îïðåäåëè ñðîê çà ïîëó÷àâàíå íà îôåðòèòå íå ïî-êðàòúê îò 10 äíè îò äàòàòà íà èçïðàùàíåòî íà ïîêàíàòà ïî ÷ë. 80.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Èçì. - ÄÂ, áð. 93 îò 2011 ã., â ñèëà îò 26.02.2012 ã.) Â ñëó÷àèòå ïî ÷ë. 76, àë. 3 äî 7 äíè ïðåäè èçòè÷àíåòî íà ñðîêà çà ïîëó÷àâàíå íà îôåðòèòå âñåêè êàíäèäàò ìîæå äà ïîèñêà ïèñìåíî îò âúçëîæèòåëÿ ðàçÿñíåíèå ïî äîêóìåíòàöèÿòà çà ó÷àñòèå. Âúçëîæèòåëÿò å äëúæåí äà îòãîâîðè â òðèäíåâåí ñðîê îò ïîñòúïâàíå íà èñêàíåòî è äà óâåäîìè äðóãèòå êàíäèäàòè ïî ðåäà íà ÷ë. 29,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6) (Îòì. - ÄÂ,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Èçì. - ÄÂ, áð. 93 îò 2011 ã., â ñèëà îò 26.02.2012 ã.) Âúçëîæèòåëÿò å äëúæåí äà óäúëæè ñðîêà çà ïîëó÷àâ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ãàòî ñå óñòàíîâè, ÷å ïúðâîíà÷àëíî îïðåäåëåíèÿò ñðîê å íåäîñòàòú÷åí çà èçãîòâÿíå íà îôåðòèòå, âêëþ÷èòåëíî ïîðàäè íåîáõîäèìîñò îò ðàçãëåæäàíå íà ìÿñòî íà äîïúëíèòåëíè äîêóìåíòè êúì äîêóìåíòàöèÿòà èëè îãëåä íà ìÿñòîòî íà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 ñëó÷àèòå ïî ÷ë. 29,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ãàòî òîâà ñå íàëàãà â ðåçóëòàò îò ïðîèçâîäñòâî ïî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2.</w:t>
      </w:r>
      <w:r>
        <w:rPr>
          <w:rFonts w:ascii="Times New Roman" w:hAnsi="Times New Roman"/>
          <w:sz w:val="24"/>
        </w:rPr>
        <w:t xml:space="preserve"> (Èçì. - ÄÂ, áð. 37 îò 2006 ã., áð. 33 îò 2012 ã.) (1) Îôåðòàòà ñå ïðåäñòàâÿ â çàïå÷àòàí íåïðîçðà÷åí ïëèê ïî ðåäà íà ÷ë. 57, àë. 1, 4 -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Ïëèêúò ïî àë. 1 ñúäúðæà äâà îòäåëíè çàïå÷àòàíè íåïðîçðà÷íè è íàäïèñàíè ïëèêà,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ëèê ¹ 1 ñ íàäïèñ "Ïðåäëîæåíèå çà èçïúëíåíèå íà ïîðú÷êàòà", â êîéòî ñå ïîñòàâÿò äîêóìåíòèòå ïî ÷ë. 56, àë. 1, ò. 7 è 9, ñâúðçàíè ñ èçïúëíåíèåòî íà ïîðú÷êàòà, ñúîáðàçíî èçáðàíèÿ îò âúçëîæèòåëÿ êðèòåðèé è ïîñî÷åíèòå â äîêóìåíòàöèÿòà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ëèê ¹ 2 ñ íàäïèñ "Ïðåäëàãàíà öåíà", êîéòî ñúäúðæà öåíîâîòî ïðåäëîæåíèå íà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íàçíà÷åíà îò âúçëîæèòåëÿ çà ðàçãëåæäàíå, îöåíêà è êëàñèðàíå íà îôåðòèòå, çàïî÷âà ðàáîòà ñëåä ïîëó÷àâàíå íà ñïèñúêà ñ ïðåäñòàâå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ïðîìÿíà íà äàòàòà è ÷àñà íà îòâàðÿíå íà îôåðòèòå ó÷àñòíèöèòå ñå óâåäîìÿâàò ïèñì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âàðÿíåòî íà îôåðòèòå å ïóáëè÷íî è íà íåãî ìîãàò äà ïðèñúñòâàò ó÷àñòíèöèòå â ïðîöåäóðàòà èëè òåõíè óïúëíîìîùåíè ïðåäñòàâèòåëè, êàêòî è ïðåäñòàâèòåëè íà ñðåäñòâàòà çà ìàñîâî îñâåäîìÿâàíå è íà þðèäè÷åñêè ëèöà ñ íåñòîïàíñêà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îïðåäåëÿ óñëîâèÿòà çà ó÷àñòèå íà äðóãè ëèöà èçâúí ÷ëåíîâåòå íà êîìèñèÿòà ïðè ïîðú÷êè ïî ÷ë. 3, àë. 2, êîèòî ñúäúðæàò èëè èçèñêâ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ìèñèÿòà îòâàðÿ îôåðòèòå ïî ðåäà íà òÿõíîòî ïîñòúïâàíå è ïðîâåðÿâà çà íàëè÷èåòî íà äâà îòäåëíè çàïå÷àòàíè ïëèêà, ñëåä êîåòî íàé-ìàëêî òðèìà îò íåéíèòå ÷ëåíîâå ïîäïèñâàò ïëèê ¹ 2. Êîìèñèÿòà ïðåäëàãà ïî åäèí ïðåäñòàâèòåë îò ïðèñúñòâàùèòå ó÷àñòíèöè äà ïîäïèøå ïëèê ¹ 2 íà îñòàíàëèòå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 ïðèñúñòâèåòî íà ëèöàòà ïî àë. 5 êîìèñèÿòà îòâàðÿ ïëèê ¹ 1, îïîâåñòÿâà äîêóìåíòèòå, êîèòî òîé ñúäúðæà, è íàé-ìàëêî òðèìà îò ÷ëåíîâåòå é ãè ïîäïèñâàò. Êîìèñèÿòà ïðåäëàãà ïî åäèí ïðåäñòàâèòåë îò ïðèñúñòâàùèòå ó÷àñòíèöè äà ïîäïèøå äîêóìåíòèòå â ïëèê ¹ 1 íà îñòàíàëèòå ó÷àñò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ëåä èçâúðøâàíå íà äåéñòâèÿòà ïî àë. 7 è 8 ïðèêëþ÷âà ïóáëè÷íàòà ÷àñò îò çàñåäàíèåòî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Êîìèñèÿòà ðàçãëåæäà, îöåíÿâà è êëàñèðà îôåðòèòå ïî ðåäà íà ÷ë. 69à, 70 è 71, êàòî ïðè ðàáîòàòà ñè ìîæå äà ïðîâåðÿâà äàííèòå îò îôåðòèòå ïðè óñëîâèÿòà íà ÷ë. 68, àë.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w:t>
      </w:r>
      <w:r>
        <w:rPr>
          <w:rFonts w:ascii="Times New Roman" w:hAnsi="Times New Roman"/>
          <w:sz w:val="24"/>
        </w:rPr>
        <w:t xml:space="preserve"> (Èçì. - ÄÂ, áð. 37 îò 2006 ã., áð. 33 îò 2012 ã.) (1) Ñëåä ïðèêëþ÷âàíå íà ðàáîòàòà êîìèñèÿòà ñúñòàâÿ ïðîòîêîë,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êîìèñèÿòà è ñïèñúê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çóëòàòèòå îò ðàçãëåæäàíåòî è îöåíÿâàíåòî íà äîïóñíàòèòå îôåðòè, âêëþ÷èòåëíî êðàòêî îïèñàíèå íà ïðåäëîæåíèÿòà íà ó÷àñòíèöèòå è îöåíêèòå ïî âñåêè ïîêàçàòåë, êîãàòî êðèòåðèÿò çà îöåíêà å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ó÷àñòíèöèòå, ÷èèòî îôåðòè ñà ïðåäëîæåíè çà îòñòðàíÿâàíå, è ìîòèâ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ëàñèðàíåòî íà ó÷àñòíèöèòå, ÷èèòî îôåðòè ñà äîïóñíàòè äî ðàçãëåæäàíå è îöå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àòà íà ñúñòàâÿíå íà ïðîòîêî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é ÷å èìà òàêèâà - îñîáåíè ìíåíèÿ ñúñ ñúîòâåòíèòå ìîòèâè íà ÷ëåíîâåò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òîêîëúò íà êîìèñèÿòà ñå ïîäïèñâà îò âñè÷êè ÷ëåíîâå è ñå ïðåäàâà íà âúçëîæèòåëÿ çàåäíî ñ öÿëàòà äîêóìåíò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ïðèêëþ÷âà ñâîÿòà ðàáîòà ñ ïðèåìàíå íà ïðîòîêîëà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îïðåäåëÿ èçïúëíèòåë ñ ìîòèâèðàíî ðåøåíèå â ñðîêà ïî ÷ë. 73, àë. 1. Â ðåøåíèåòî ñå ïîñî÷âà êëàñèðàíåòî íà ó÷àñòíèöèòå, îòñòðàíåíèòå ó÷àñòíèöè è ìîòèâèòå çà òÿõíîòî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Âúçëîæèòåëÿò ñêëþ÷âà äîãîâîð ñ ó÷àñòíèêà, îïðåäåëåí çà èçïúëíèòåë. Äîãîâîðúò ìîæå äà áúäå ñêëþ÷åí ñ êëàñèðàíèÿ íà âòîðî ìÿñòî ïðè óñëîâèÿòà íà ÷ë. 74,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Âúçëîæèòåëÿò ïðåäîñòàâÿ äîñòúï äî ïðîòîêîëà íà ó÷àñòíèöèòå ïðè óñëîâèÿòà ïî ÷ë. 79, àë. 1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øåñòà "à"</w:t>
      </w:r>
    </w:p>
    <w:p>
      <w:pPr>
        <w:pStyle w:val="Normal"/>
        <w:bidi w:val="0"/>
        <w:spacing w:before="0" w:after="0"/>
        <w:ind w:left="0" w:right="0" w:hanging="0"/>
        <w:jc w:val="center"/>
        <w:rPr/>
      </w:pPr>
      <w:r>
        <w:rPr>
          <w:rFonts w:ascii="Times New Roman" w:hAnsi="Times New Roman"/>
          <w:b/>
          <w:sz w:val="36"/>
        </w:rPr>
        <w:t>(Íîâà - ÄÂ, áð. 37 îò 2006 ã.)</w:t>
      </w:r>
    </w:p>
    <w:p>
      <w:pPr>
        <w:pStyle w:val="Normal"/>
        <w:bidi w:val="0"/>
        <w:spacing w:before="0" w:after="0"/>
        <w:ind w:left="0" w:right="0" w:hanging="0"/>
        <w:jc w:val="center"/>
        <w:rPr/>
      </w:pPr>
      <w:r>
        <w:rPr>
          <w:rFonts w:ascii="Times New Roman" w:hAnsi="Times New Roman"/>
          <w:b/>
          <w:sz w:val="36"/>
        </w:rPr>
        <w:t>ÑÚÑÒÅÇÀÒÅËÅÍ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à.</w:t>
      </w:r>
      <w:r>
        <w:rPr>
          <w:rFonts w:ascii="Times New Roman" w:hAnsi="Times New Roman"/>
          <w:sz w:val="24"/>
        </w:rPr>
        <w:t xml:space="preserve"> (Íîâ - ÄÂ, áð. 37 îò 2006 ã.) (1) Âúçëîæèòåëÿò ìîæå äà âúçëîæè îáùåñòâåíà ïîðú÷êà ÷ðåç ñúñòåçàòåëåí äèàëîã, êîãàòî ïîðú÷êàòà å îñîáåíî ñëîæíà, ïîðàäè êîåòî å íåâúçìîæíî íåéíîòî âúçëàãàíå ÷ðåç èçïîëçâàíå íà îòêðèòà èëè îãðàíè÷åí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áùåñòâåíàòà ïîðú÷êà å îñîáåíî ñëîæíà, êîãàòî ïî îáåêòèâíè ïðè÷èíè âúçëîæèòåëÿò íå ìîæå äà îïðåä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òåõíè÷åñêèòå ñïåöèôèêàöèè ïî ÷ë. 30, è/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èíàíñîâàòà èëè ïðàâíàòà ðàìê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ðåøåíèåòî çà âúçëàãàíå íà îáùåñòâåíà ïîðú÷êà ÷ðåç ñúñòåçàòåëåí äèàëîã âúçëîæèòåëÿò ìîòèâèðà èçáîðà íà òàçè ïðîöåäóðà è îäîáðÿâà îáÿâëåíèåòî è îïèñàòåëåí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4 îò 2008 ã., â ñèëà îò 1.01.2009 ã.) Ðåøåíèåòî ïî àë. 3 ñå âçåìà âúç îñíîâà íà ïðåäëîæåíèå íà íàçíà÷åíà îò âúçëîæèòåëÿ êîìèñèÿ ñ ó÷àñòèåòî íà íåãîâè åêñïåðòè, íàé-ìàëêî äâàìà âúíøíè åêñïåðòè, âêëþ÷åíè â ñïèñúêà ïî ÷ë. 19, àë. 2, ò. 8, è ïîíå åäèí âúíøåí íåçàâèñèì êîíñóëòàíò, êàòî âñè÷êè òðÿáâà äà èìàò êâàëèôèêàöèÿ â ñúîòâåòñòâèå ñ ïðåäìåòà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94 îò 2008 ã., â ñèëà îò 1.01.2009 ã.) Âúçëîæèòåëÿò îïðåäåëÿ ïîòðåáíîñòèòå è èçèñêâàíèÿòà ñè â îáÿâëåíèåòî çà îáùåñòâåíà ïîðú÷êà è/èëè â îïèñàòåëíèÿ äîêóìåíò, êîéòî çàìåñòâà òåõíè÷åñêèòå ñïåöèôèê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94 îò 2008 ã., â ñèëà îò 1.01.2009 ã.) Ïðè âúçëàãàíå íà îáùåñòâåíà ïîðú÷êà ÷ðåç ñúñòåçàòåëåí äèàëîã âúçëîæèòåëÿò îöåíÿâà îôåðòèòå ñàìî ïî êðèòåðèÿ èêîíîìè÷åñêè íàé-èçãî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á.</w:t>
      </w:r>
      <w:r>
        <w:rPr>
          <w:rFonts w:ascii="Times New Roman" w:hAnsi="Times New Roman"/>
          <w:sz w:val="24"/>
        </w:rPr>
        <w:t xml:space="preserve"> (Íîâ - ÄÂ, áð. 37 îò 2006 ã.) (1) (Èçì. - ÄÂ, áð. 93 îò 2011 ã., â ñèëà îò 26.02.2012 ã.) Âúçëîæèòåëÿò èçïðàùà îáÿâëåíèåòî çà îáùåñòâåíà ïîðú÷êà äî àãåíöèÿòà çà âïèñâàíå â Ðåãèñòúðà íà îáùåñòâåíèòå ïîðú÷êè íàé-ìàëêî 37 äíè ïðåäè êðàéíèÿ ñðîê çà ïîëó÷àâàíå íà çàÿâëåíèÿòà çà ó÷àñòèå â ñúñòåçàòåëíèÿ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àë. 1 ìîæå äà ñå íàìàëè ñúñ 7 äíè, àêî îáÿâëåíèåòî å èçïðàòåíî 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ì. - ÄÂ,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â.</w:t>
      </w:r>
      <w:r>
        <w:rPr>
          <w:rFonts w:ascii="Times New Roman" w:hAnsi="Times New Roman"/>
          <w:sz w:val="24"/>
        </w:rPr>
        <w:t xml:space="preserve"> (Íîâ - ÄÂ, áð. 37 îò 2006 ã.) (1) Âúçëîæèòåëÿò ìîæå äà ïîñî÷è â îáÿâëåíèåòî ìèíèìàëíèÿ è ìàêñèìàëíèÿ áðîé êàíäèäàòè, êîèòî âúçíàìåðÿâà äà ïîêàíè äà ó÷àñòâàò â ñúñòåçàòåëåí äèàëîã, êàòî ìèíèìàëíèÿò áðîé íå ìîæå äà áúäå ïî-ìàëúê îò òðèìà. Áðîÿò íà ïîêàíåíèòå êàíäèäàòè òðÿáâà äà å äîñòàòú÷åí, çà äà ñå ãàðàíòèðà ñâîáîäíà è ëîÿ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æå äà ïðåäâèäè ñúñòåçàòåëíèÿò äèàëîã äà ñå èçâúðøè íà ïîñëåäîâàòåëíè åòàïè, çà äà íàìàëè áðîÿ íà ïðåäëîæåíèÿòà, êîèòî äà ñå îáñúäÿò ïðè äèàëîãà, êàòî ïðèëîæè êðèòåðèèòå, ïîñî÷åíè â îáÿâëåíèåòî èëè â îïèñàòåëíèÿ äîêóìåí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ã.</w:t>
      </w:r>
      <w:r>
        <w:rPr>
          <w:rFonts w:ascii="Times New Roman" w:hAnsi="Times New Roman"/>
          <w:sz w:val="24"/>
        </w:rPr>
        <w:t xml:space="preserve"> (Íîâ - ÄÂ, áð. 37 îò 2006 ã., äîï., áð. 94 îò 2008 ã., â ñèëà îò 1.01.2009 ã., èçì., áð. 33 îò 2012 ã.) (1) Çà ïðîâåæäàíå íà ïðîöåäóðàòà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Êîìèñèÿòà ïî àë. 1 ðàçãëåæäà ïîñòúïèëèòå çàÿâëåíèÿ ïî ðåäà íà ÷ë. 68, àë. 7 - 11 è èçâúðøâà ïîäáîð íà êàíäèäàòèòå âúç îñíîâà íà ïðåäñòàâåíèòå ñúãëàñíî îáÿâëåíèåòî äîêóìåíòè, óäîñòîâåðÿâàùè òÿõíîòî èêîíîìè÷åñêî è ôèíàíñîâî ñúñòîÿíèå, òåõíè÷åñêàòà èì âúçìîæíîñò è/èëè êâàëèôèêàöèÿ çà èçïúëíåíèå íà îáùåñòâåíàòà ïîðú÷êà. Êàíäèäàòèòå èëè òåõíè óïúëíîìîùåíè ïðåäñòàâèòåëè, êàêòî è ïðåäñòàâèòåëè íà ñðåäñòâàòà çà ìàñîâî îñâåäîìÿâàíå è íà þðèäè÷åñêè ëèöà ñ íåñòîïàíñêà öåë èìàò ïðàâî äà ïðèñúñòâàò ïðè îòâàðÿíå íà çàÿâëåíèÿòà, îñâåí â ñëó÷àèòå ïî ÷ë. 79,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ãàòî áðîÿò íà êàíäèäàòèòå, êîèòî îòãîâàðÿò íà èçèñêâàíèÿòà, ïîñî÷åíè â îáÿâëåíèåòî çà ïðîöåäóðàòà, íàäâèøàâà îáÿâåíèÿ ìàêñèìàëåí áðîé íà ëèöàòà, êîèòî ùå áúäàò ïîêàíåíè äà ó÷àñòâàò â äèàëîã, êîìèñèÿòà èçâúðøâà ïîäáîð âúç îñíîâà íà ïîñî÷åíèòå â îáÿâëåíèåòî îáåêòèâíè è íåäèñêðèìèíàöèîííè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ñúñòàâÿ ïðîòîêîë çà ðåçóëòàòèòå îò ïîäáîðà,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êîìèñèÿòà è ñïèñúê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èñúê íà êàíäèäàòèòå, êîèòî íå îòãîâàðÿò íà îáÿâåíèòå îò âúçëîæèòåëÿ èçèñêâàíèÿ, êàêòî è ìîòèâèòå çà òîâà, âêëþ÷èòåëíî â ñëó÷àèòå íà îáåêò ïî ÷ë. 3, àë. 2, êîãàòî íå ñà ñïàçåíè èçèñêâàíèÿòà îòíîñíî çàùèòàòà íà êëàñèôèöèðàíàòà èíôîðìàöèÿ è ñèãóðíîñòòà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êàíäèäàòèòå, êîèòî îòãîâàðÿò íà îáÿâåíèòå îò âúçëîæèòåëÿ èçèñêâàíèÿ, ñúîòâåòíî èçáðàíèòå êàíäèäàòè âúç îñíîâà íà ïîñî÷åíèòå â îáÿâëåíèåòî îáåêòèâíè è íåäèñêðèìèíàöèîííè êðèòåðèè - êîãàòî áðîÿò èì íàäâèøàâà ïîñî÷åíîòî â îáÿâëåíèåòî îãðàíè÷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òà íà ñúñòàâÿíå íà ïðîòîêî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é ÷å âúçëîæèòåëÿò íå å âêëþ÷èë â îáÿâëåíèåòî îãðàíè÷åíèå íà áðîÿ íà êàíäèäàòèòå, êîèòî ùå áúäàò ïîêàíåíè äà ó÷àñòâàò â äèàëîã, òîé å äëúæåí äà ïîêàíè âñè÷êè êàíäèäàòè, êîèòî îòãîâàðÿò íà êðèòåðèèòå çà ïîäáîð è íà ìèíèìàëíèòå èçèñêâàíèÿ çà òåõíè÷åñêè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é ÷å âúçëîæèòåëÿò å âêëþ÷èë â îáÿâëåíèåòî îãðàíè÷åíèå íà áðîÿ íà êàíäèäàòèòå, êîèòî ùå áúäàò ïîêàíåíè äà ó÷àñòâàò â äèàëîã, òîé å äëúæåí äà ïîêàíè òàêúâ áðîé êàíäèäàòè, êîéòî íàé-ìàëêî äà áúäå ðàâåí íà ïðåäâàðèòåëíî îïðåäåëåíèÿ ìèíèìó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áðîÿò íà êàíäèäàòèòå, îòãîâàðÿùè íà êðèòåðèèòå çà ïîäáîð è íà ìèíèìàëíèòå èçèñêâàíèÿ, å ïîä ïîñî÷åíèÿ â îáÿâëåíèåòî ìèíèìóì, âúçëîæèòåëÿò ìîæå äà ïðîäúëæè ïðîöåäóðàòà, êàòî ïîêàíè âñè÷êè êàíäèäàòè, êîèòî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è âúçëàãàíå íà ïîðú÷êè ïî ÷ë. 3, àë. 2, êîãàòî ñëåä èçâúðøâàíå íà ïðåäâàðèòåëåí ïîäáîð âúçëîæèòåëÿò óñòàíîâè, ÷å áðîÿò íà êàíäèäàòèòå, îòãîâàðÿùè íà êðèòåðèèòå çà ïîäáîð è íà ìèíèìàëíèòå èçèñêâàíèÿ, å òâúðäå ìàëúê, çà äà ñå ãàðàíòèðà ðåàëíà êîíêóðåíöèÿ, òîé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 îòíîâî ïúðâîíà÷àëíîòî îáÿâëåíèå è äà ïîâòîðè åòàïà íà ïîäáîð çà íîâîïîñòúïèëèòå çàÿâëåí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êðàòè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 ñëó÷àèòå ïî àë. 8, ò. 1 âúçëîæèòåëÿò êàíè êàíäèäàòèòå, èçáðàíè ñëåä ïúðâîòî è âòîðîòî ïóáëèêóâàíå, äà ó÷àñòâàò â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Âúçëîæèòåëÿò íå ìîæå äà ïîêàíè äà ó÷àñòâàò â äèàëîãà ëèöà, êîèòî íå ñà ïîäàëè çàÿâëåíèå çà ó÷àñòèå, èëè êàíäèäàòè, êîèòî íå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Â ñðîê 5 ðàáîòíè äíè îò äàòàòà íà ïðèåìàíå íà ïðîòîêîëà, ñúäúðæàù îêîí÷àòåëíèòå ðåçóëòàòè îò ïîäáîðà, âúçëîæèòåëÿò îáÿâÿâà ñ ðåøåíèå êàíäèäàòèòå, êîèòî ùå áúäàò ïîêàíåíè äà ó÷àñòâàò â äèàëîã. Â ðåøåíèåòî ñå âêëþ÷âàò è êàíäèäàòèòå, êîèòî íå îòãîâàðÿò íà îáÿâåíèòå îò âúçëîæèòåëÿ èçèñêâàíèÿ, è ìîòèâ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Â òðèäíåâåí ñðîê îò âçåìàíå íà ðåøåíèåòî ïî àë. 11 âúçëîæèòåëÿò ãî èçïðàùà åäíîâðåìåííî äî âñè÷êè êàíäèäàòè, à íà êàíäèäàòèòå ïî àë. 4, ò. 3 èçïðàùà è ïèñìåíà ïîêàíà çà ó÷àñòèå â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è ïðåäâàðèòåëíèÿ ïîäáîð âúçëîæèòåëÿò íÿìà ïðàâî äà èçèñêâà è êàíäèäàòúò íÿìà ïðàâî äà ïðåäñòàâÿ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ä.</w:t>
      </w:r>
      <w:r>
        <w:rPr>
          <w:rFonts w:ascii="Times New Roman" w:hAnsi="Times New Roman"/>
          <w:sz w:val="24"/>
        </w:rPr>
        <w:t xml:space="preserve"> (Íîâ - ÄÂ, áð. 37 îò 2006 ã.) Ïîêàíàòà çà ó÷àñòèå â äèàëîã ñúäúðæà íàé-ìàë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äàòà íà ïóáëèêóâàíå íà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ïèå îò îïèñàòåëíèÿ äîêóìåíò è âñè÷êè äîïúëíèòåëíè äîêóìåíòè èëè åëåêòðîíåí àäðåñ çà äîñòúï äî òÿõ, êîãàòî òå ñà ïðåäîñòàâåí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òà è ìÿñòî çà ïðîâåæäàíå íà äèàëî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4 îò 2008 ã., â ñèëà îò 1.01.2009 ã.) ìåòîäèêàòà çà îïðåäåëÿíå íà îöåíêàòà ïî âñåêè ïîêàçàòåë è ìåòîäèêàòà çà îïðåäåëÿíå íà êîìïëåêñíàòà îöåíêà íà îôåðòàòà, êîãàòî êðèòåðèÿò çà îöåíêà å èêîíîìè÷åñêè íàé-èçãî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å.</w:t>
      </w:r>
      <w:r>
        <w:rPr>
          <w:rFonts w:ascii="Times New Roman" w:hAnsi="Times New Roman"/>
          <w:sz w:val="24"/>
        </w:rPr>
        <w:t xml:space="preserve"> (Íîâ - ÄÂ, áð. 37 îò 2006 ã.) (1) Êîìèñèÿòà, èçâúðøèëà ïðåäâàðèòåëíèÿ ïîäáîð, ïðîâåæäà äèàëîã ñ âñåêè îò îäîáðåíèòå êàíäèäàòè ñ öåë äà îïðåäåëè ïàðàìåòðèòå íà ïîðú÷êàòà, êîèòî â íàé-ãîëÿìà ñòåïåí îòãîâàðÿò íà ïîòðåáíîñòèò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Ïî âðåìå íà äèàëîãà ìîãàò äà ñå îáñúæäàò âñè÷êè õàðàêòåðèñòèêè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 âñè÷êè êàíäèäàòè, ó÷àñòâàùè â äèàëîãà, ñå ãàðàíòèðà ðàâíîïîñòàâåíîñò, êàòî èì ñå ïðåäîñòàâÿ åäíàêâ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íÿìà ïðàâî äà ïðåäîñòàâÿ ïðåäëîæåíèÿòà èëè äðóãà ïîâåðèòåëíà èíôîðìàöèÿ, ïîëó÷åíà îò êàíäèäàò, ó÷àñòâàù â äèàëîãà, íà äðóãèòå êàíäèäàòè áåç íåãîâîòî ñúãëàñ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àïðàâåíèòå ïðåäëîæåíèÿ è ïîñòèãíàòèòå äîãîâîðåíîñòè ñ âñåêè êàíäèäàò ñå îòðàçÿâàò â îòäåëåí ïðîòîêîë, êîéòî ñå ïîäïèñâà îò ÷ëåíîâåòå íà êîìèñèÿòà è îò êàíäèä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93 îò 2011 ã., â ñèëà îò 26.02.2012 ã.) Ñëåä ïðèêëþ÷âàíå íà äèàëîãà ñ âñè÷êè êàíäèäàòè êîìèñèÿòà èçãîòâÿ äîêëàä äî âúçëîæèòåëÿ, â êîéòî îòðàçÿâà ðåçóëòàòà îò äèàëîãà è ïðåäëàãà êàíäèäàòèòå, êîèòî äà áúäàò ïîêàíåíè äà ïðåäñòàâÿò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æ.</w:t>
      </w:r>
      <w:r>
        <w:rPr>
          <w:rFonts w:ascii="Times New Roman" w:hAnsi="Times New Roman"/>
          <w:sz w:val="24"/>
        </w:rPr>
        <w:t xml:space="preserve"> (Íîâ - ÄÂ, áð. 37 îò 2006 ã.) (1) Â ñðîê 5 ðàáîòíè äíè îò ïðåäñòàâÿíå íà äîêëàäà íà êîìèñèÿòà âúçëîæèòåëÿò îáÿâÿâà ñ ðåøåíèå äèàëîãà çà ïðèêëþ÷åí è îïðåäåëÿ êàíäèäàòèòå, êîèòî ùå ïîêàíè äà ïðåäñòàâÿò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òðèäíåâåí ñðîê îò ðåøåíèåòî ïî àë. 1 âúçëîæèòåëÿò ãî èçïðàùà åäíîâðåìåííî äî àãåíöèÿòà è äî âñè÷êè êàíäèäàòè, ó÷àñòâàëè â äèàëîãà, à äî îïðåäåëåíèòå êàíäèäàòè èçïðàùà è ïèñìåíà ïîêàíà çà ïðåäñòàâÿ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ïîêàíàòà ïî àë. 2 âúçëîæèòåëÿò ïîñî÷âà êðàåí ñðîê çà ïîëó÷àâàíå íà îôåðòèòå è àäðåñà, íà êîéòî òðÿáâà äà áúäàò èçïðàò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ôåðòàòà òðÿáâà äà îòãîâàðÿ íà èçèñêâàíèÿòà íà âúçëîæèòåëÿ è äà ñúäúðæà âñè÷êè íàïðàâåíè ïî âðåìå íà äèàëîãà ïðåäëîæåíèÿ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èñêàíå íà êîìèñèÿòà îôåðòèòå ìîãàò äà áúäàò ïðîìåíÿíè, äîïúëâàíè è óòî÷íÿâàíè. Òåçè ïðîìåíè, äîïúëíåíèÿ è óòî÷íåíèÿ íå òðÿáâà äà ïðîìåíÿò îñíîâíèòå õàðàêòåðèñòèêè íà îôåðòàòà èëè íà ïîêàíàòà çà ïðåäñòàâÿíå íà îôåðòà, àêî òîâà ùå äîâåäå äî îãðàíè÷àâàíå íà êîíêóðåíöèÿòà èëè äî äèñêðèìèíàöèÿ íà êàíäèäà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ìèñèÿòà îöåíÿâà ïîëó÷åíèòå îôåðòè ïî ïîêàçàòåëèòå, îïðåäåëåíè â îáÿâëåíèåòî èëè îïèñàòåëíèÿ äîêóìåíò, è èçáèðà èêîíîìè÷åñêè íàé-èçãîäíà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ìèñèÿòà ìîæå äà ïîèñêà îò ó÷àñòíèêà, ïðåäñòàâèë èêîíîìè÷åñêè íàé-èçãîäíàòà îôåðòà, äà ïîÿñíè íÿêîè õàðàêòåðèñòèêè îò îôåðòàòà èëè äà ïîòâúðäè çàäúëæåíèÿòà ñè ïî íåÿ, ïðè óñëîâèå ÷å òîâà íå âîäè äî ïðîìÿíà â îñíîâíèòå õàðàêòåðèñòèêè íà îôåðòàòà èëè íà ïîêàíàòà çà ïðåäñòàâÿíå íà îôåðòà, êàêòî è äî îãðàíè÷àâàíå íà êîíêóðåíöèÿòà èëè äî äèñêðèìèíàöèÿ íà êàíäèäà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3ç.</w:t>
      </w:r>
      <w:r>
        <w:rPr>
          <w:rFonts w:ascii="Times New Roman" w:hAnsi="Times New Roman"/>
          <w:sz w:val="24"/>
        </w:rPr>
        <w:t xml:space="preserve"> (Íîâ - ÄÂ, áð. 37 îò 2006 ã., èçì., áð. 33 îò 2012 ã.) Âúçëîæèòåëÿò îïðåäåëÿ èçïúëíèòåëÿ íà îáùåñòâåíàòà ïîðú÷êà è ñêëþ÷âà äîãîâîð ñ íåãî ïî ðåäà íà ÷ë. 83, àë. 4 -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ìà</w:t>
      </w:r>
    </w:p>
    <w:p>
      <w:pPr>
        <w:pStyle w:val="Normal"/>
        <w:bidi w:val="0"/>
        <w:spacing w:before="0" w:after="0"/>
        <w:ind w:left="0" w:right="0" w:hanging="0"/>
        <w:jc w:val="center"/>
        <w:rPr/>
      </w:pPr>
      <w:r>
        <w:rPr>
          <w:rFonts w:ascii="Times New Roman" w:hAnsi="Times New Roman"/>
          <w:b/>
          <w:sz w:val="36"/>
        </w:rPr>
        <w:t>ÏÐÎÖÅÄÓÐÈ ÍÀ ÄÎÃÎÂÀÐß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4.</w:t>
      </w:r>
      <w:r>
        <w:rPr>
          <w:rFonts w:ascii="Times New Roman" w:hAnsi="Times New Roman"/>
          <w:sz w:val="24"/>
        </w:rPr>
        <w:t xml:space="preserve"> Âúçëîæèòåëèòå ìîãàò äà âúçëàãàò îáùåñòâåíà ïîðú÷êà ÷ðåç ïðîöåäóðà íà äîãîâàðÿíå ñ îáÿâëåíèå ñàì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è äîï. - ÄÂ, áð. 37 îò 2006 ã.) îòêðèòàòà èëè îãðàíè÷åíàòà ïðîöåäóðà èëè ñúñòåçàòåëíèÿ äèàëîã ñà ïðåêðàòåíè ïî ÷ë. 39, àë. 1, ò. 2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7 îò 2006 ã.) ïî èçêëþ÷åíèå åñòåñòâîòî íà äîñòàâêàòà, óñëóãàòà èëè ñòðîèòåëñòâîòî, èëè ðèñêîâåòå, ñâúðçàíè ñ òÿõ, íå ïîçâîëÿâàò ïðåäâàðèòåëíî îïðåäåëÿíå íà ñòîé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ñòåñòâîòî íà óñëóãàòà íå ïîçâîëÿâà äà ñå îïðåäåëÿò äîñòàòú÷íî òî÷íî òåõíè÷åñêèòå ñïåöèôèêàöèè, çà äà ñå âúçëîæè ïîðú÷êàòà ïî ðåäà íà îòêðèòàòà èëè íà îãðàíè÷åí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ïîðú÷êàòà å çà óñëóãè ïî ÷ë. 5, àë. 1, ò.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â îáëàñòòà íà ñòðîèòåëñòâîòî ñå èçâúðøâà èçñëåäîâàòåëñêà, åêñïåðèìåíòàëíà èëè ðàçâîéíà äåéíîñò, êîÿòî íå å ñ öåë ïå÷àëáà èëè âúçñòàíîâÿâàíå íà ðàçõîäèòå çà òàç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5.</w:t>
      </w:r>
      <w:r>
        <w:rPr>
          <w:rFonts w:ascii="Times New Roman" w:hAnsi="Times New Roman"/>
          <w:sz w:val="24"/>
        </w:rPr>
        <w:t xml:space="preserve"> Â ðåøåíèåòî ïî ÷ë. 25, àë. 1 âúçëîæèòåëÿò å äëúæåí äà ìîòèâèðà èçáîðà íà ïðîöåäóðàò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6.</w:t>
      </w:r>
      <w:r>
        <w:rPr>
          <w:rFonts w:ascii="Times New Roman" w:hAnsi="Times New Roman"/>
          <w:sz w:val="24"/>
        </w:rPr>
        <w:t xml:space="preserve"> (1) (Äîï. - ÄÂ, áð. 31 îò 2005 ã., èçì., áð. 93 îò 2011 ã., â ñèëà îò 26.02.2012 ã.) Îáÿâëåíèåòî çà îáùåñòâåíà ïîðú÷êà ñå èçïðàùà äî àãåíöèÿòà çà âïèñâàíå â Ðåãèñòúðà íà îáùåñòâåíèòå ïîðú÷êè íàé-ìàëêî 37 äíè ïðåäè êðàéíèÿ ñðîê çà ïîëó÷àâàíå íà çàÿâëåíèÿòà çà ó÷àñòè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Ñðîêúò ïî àë. 1 ìîæå äà ñå íàìàëè ñúñ 7 äíè, àêî îáÿâëåíèåòî å èçïðàòåíî 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37 îò 2006 ã.) Ïðè âúçíèêâàíå íà îáñòîÿòåëñòâà îò èçêëþ÷èòåëíà ñïåøíîñò, â ðåçóëòàò íà êîèòî å íåâúçìîæíî ñïàçâàíåòî íà ñðîêà ïî àë. 1, âúçëîæèòåëèòå ïî ÷ë. 7, ò. 1 - 4 ìîãàò äà îïðåäåëÿò ñðîê çà ïîëó÷àâàíå íà çàÿâëåíèÿ çà ó÷àñòèå â ïðîöåäóðàòà íà äîãîâàðÿíå íå ïî-êðàòúê îò 15 äíè îò äàòàòà íà èçïðàùàíå íà îáÿâëåíèåòî èëè íå ïî-êðàòúê îò 10 äíè, êîãàòî îáÿâëåíèåòî å èçïðàòåíî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èçì. - ÄÂ, áð. 37 îò 2006 ã.) Â ñëó÷àèòå ïî àë. 3 â îáÿâëåíèåòî çà îáùåñòâåíàòà ïîðú÷êà âúçëîæèòåëÿò å äëúæåí äà ïîñî÷è è êîíêðåòíèòå îáñòîÿòåëñòâà îò èçêëþ÷èòåëíà ñïåø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Â îáÿâëåíèåòî çà îáùåñòâåíà ïîðú÷êà âúçëîæèòåëÿò ìîæå äà îãðàíè÷è áðîÿ íà êàíäèäàòèòå, êîèòî âúçíàìåðÿâà äà ïîêàíè äà ó÷àñòâàò â äîãîâàðÿíåòî, êàòî òîçè áðîé íå ìîæå äà áúäå ïî-ìàëêî îò òðèìà. Âúçëîæèòåëÿò ìîæå äà ïîñî÷è è ìàêñèìàëíèÿ áðîé êàíäèäàòè. Áðîÿò íà êàíäèäàòèòå òðÿáâà äà å äîñòàòú÷åí, çà äà ñå ãàðàíòèðà ñâîáîäíà è ëîÿëíà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Âúçëîæèòåëÿò ïîñî÷âà â îáÿâëåíèåòî çà îáùåñòâåíà ïîðú÷êà îáåêòèâíè è íåäèñêðèìèíàöèîííè êðèòåðèè èëè ïðàâèëà, êîèòî ùå ïðèëîæè ïðè ïîäáîðà íà êàíäèäàòèòå ïî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Â îáÿâëåíèåòî çà îáùåñòâåíà ïîðú÷êà âúçëîæèòåëÿò ìîæå äà ïðåäâèäè äîãîâàðÿíåòî äà ñå ïðîâåäå íà íÿêîëêî ïîñëåäîâàòåëíè åòàïà, êàòî íà âñåêè ñëåäâàù åòàï áðîÿò íà ðàçãëåæäàíèòå îôåðòè ñå íàìàëÿâà ñ öåë ïîñòèãàíå íà âúçìîæíî íàé-ïúëíî ñúîòâåòñòâèå íà îôåðòèòå ñ îáÿâåíèòå èçèñêâ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Íîâà - ÄÂ, áð. 37 îò 2006 ã., îòì.,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Íîâà - ÄÂ, áð. 37 îò 2006 ã., îòì.,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7.</w:t>
      </w:r>
      <w:r>
        <w:rPr>
          <w:rFonts w:ascii="Times New Roman" w:hAnsi="Times New Roman"/>
          <w:sz w:val="24"/>
        </w:rPr>
        <w:t xml:space="preserve"> (1) Çàÿâëåíèåòî çà ó÷àñòèå â ïðîöåäóðà íà äîãîâàðÿíå ñ îáÿâëåíèå òðÿáâà äà îòãîâàðÿ íà èçèñêâàíèÿòà ïî ÷ë. 77, àë. 3 -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áð. 93 îò 2011 ã., â ñèëà îò 26.02.2012 ã.) Çàÿâëåíèåòî ñå ïðåäñòàâÿ ïî ðåäà íà ÷ë. 57, àë. 1, 4 - 6, ïî ôàêñ èëè ñå çàÿâÿâà ïî òåëåô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Êîãàòî çàÿâëåíèåòî çà ó÷àñòèå ñå ñúîáùàâà ïî òåëåôîíà, êàíäèäàòúò òðÿáâà äà ãî ïîòâúðäè ïèñìåíî ïðåäè èçòè÷àíåòî íà ñðîêà çà ïîëó÷àâàíå íà çà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Êîãàòî çàÿâëåíèåòî çà ó÷àñòèå å èçïðàòåíî ïî ôàêñ, âúçëîæèòåëÿò ìîæå äà çàäúëæè êàíäèäàòà äà ãî ïîòâúðäè ñ ïèñìî, èçïðàòåíî ñ îáðàòíà ðàçïèñêà èëè ïî åëåêòðîíåí ïúò. Òîâà èçèñêâàíå, êàêòî è ñðîêúò çà ïîëó÷àâàíå íà ïèñìåíîòî ïîòâúðæäåíèå, òðÿáâà äà áúäàò ïîñî÷åíè â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4 îò 2008 ã., â ñèëà îò 1.01.2009 ã.) Ïðè ïðåäâàðèòåëíèÿ ïîäáîð âúçëîæèòåëÿò íÿìà ïðàâî äà èçèñêâà è êàíäèäàòúò íÿìà ïðàâî äà ïðåäñòàâÿ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8.</w:t>
      </w:r>
      <w:r>
        <w:rPr>
          <w:rFonts w:ascii="Times New Roman" w:hAnsi="Times New Roman"/>
          <w:sz w:val="24"/>
        </w:rPr>
        <w:t xml:space="preserve"> (1) (Èçì. - ÄÂ, áð. 37 îò 2006 ã.) Çà ïðîâåæäàíå íà ïðîöåäóðàòà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Äîï. - ÄÂ, áð. 37 îò 2006 ã., èçì., áð. 94 îò 2008 ã., â ñèëà îò 1.01.2009 ã., äîï., áð. 52 îò 2010 ã., áð. 33 îò 2012 ã.) Êîìèñèÿòà ðàçãëåæäà ïîñòúïèëèòå çàÿâëåíèÿ ïî ðåäà íà ÷ë. 68, àë. 7 - 11 è èçâúðøâà ïîäáîð íà êàíäèäàòèòå âúç îñíîâà íà ïðåäñòàâåíèòå ñúãëàñíî îáÿâëåíèåòî äîêóìåíòè çà òÿõíîòî èêîíîìè÷åñêî è ôèíàíñîâî ñúñòîÿíèå, òåõíè÷åñêàòà èì âúçìîæíîñò è/èëè êâàëèôèêàöèÿ çà èçïúëíåíèå íà îáùåñòâåíàòà ïîðú÷êà. Êàíäèäàòèòå èëè òåõíè óïúëíîìîùåíè ïðåäñòàâèòåëè, êàêòî è ïðåäñòàâèòåëè íà ñðåäñòâàòà çà ìàñîâà èíôîðìàöèÿ è íà þðèäè÷åñêè ëèöà ñ íåñòîïàíñêà öåë èìàò ïðàâî äà ïðèñúñòâàò ïðè îòâàðÿíå íà çàÿâëåíèÿòà, îñâåí â ñëó÷àèòå ïî ÷ë. 79,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37 îò 2006 ã., èçì., áð. 33 îò 2012 ã.) Êîãàòî áðîÿò íà êàíäèäàòèòå, êîèòî îòãîâàðÿò íà èçèñêâàíèÿòà, ïîñî÷åíè â îáÿâëåíèåòî çà ïðîöåäóðàòà, íàäâèøàâà îáÿâåíèÿ ìàêñèìàëåí áðîé íà ëèöàòà, êîèòî ùå áúäàò ïîêàíåíè äà ó÷àñòâàò â äîãîâàðÿíåòî, êîìèñèÿòà èçâúðøâà ïîäáîð âúç îñíîâà íà ïîñî÷åíèòå â îáÿâëåíèåòî îáåêòèâíè è íåäèñêðèìèíàöèîííè êðèòå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3 îò 2012 ã.) Êîìèñèÿòà ñúñòàâÿ ïðîòîêîë çà ðåçóëòàòèòå îò ïîäáîðà,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úñòàâ íà êîìèñèÿòà è ñïèñúê íà êîíñóëòàí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èñúê íà êàíäèäàòèòå, êîèòî íå îòãîâàðÿò íà îáÿâåíèòå îò âúçëîæèòåëÿ èçèñêâàíèÿ, êàêòî è ìîòèâèòå çà òîâà, âêëþ÷èòåëíî â ñëó÷àèòå íà îáåêò ïî ÷ë. 3, àë. 2, êîãàòî íå ñà ñïàçåíè èçèñêâàíèÿòà îòíîñíî çàùèòàòà íà êëàñèôèöèðàíàòà èíôîðìàöèÿ è ñèãóðíîñòòà íà äîñòàâ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ïèñúê íà êàíäèäàòèòå, êîèòî îòãîâàðÿò íà îáÿâåíèòå îò âúçëîæèòåëÿ èçèñêâàíèÿ, ñúîòâåòíî íà èçáðàíèòå êàíäèäàòè âúç îñíîâà íà ïîñî÷åíèòå â îáÿâëåíèåòî îáåêòèâíè è íåäèñêðèìèíàöèîííè êðèòåðèè - êîãàòî áðîÿò èì íàäâèøàâà ïîñî÷åíîòî â îáÿâëåíèåòî îãðàíè÷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òàòà íà ñúñòàâÿíå íà ïðîòîêî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áð. 33 îò 2012 ã.) Â ñëó÷àé ÷å âúçëîæèòåëÿò íå å âêëþ÷èë â îáÿâëåíèåòî îãðàíè÷åíèå íà áðîÿ íà êàíäèäàòèòå, êîèòî ùå áúäàò ïîêàíåíè äà ó÷àñòâàò â äîãîâàðÿíåòî, òîé å äëúæåí äà ïîêàíè âñè÷êè êàíäèäàòè, êîèòî îòãîâàðÿò íà êðèòåðèèòå çà ïîäáîð è íà ìèíèìàëíèòå èçèñêâàíèÿ çà òåõíè÷åñêè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ïðåäèøíà àë. 4, áð. 33 îò 2012 ã.) Â ñëó÷àé ÷å âúçëîæèòåëÿò å âêëþ÷èë â îáÿâëåíèåòî îãðàíè÷åíèå íà áðîÿ íà êàíäèäàòèòå, êîèòî ùå áúäàò ïîêàíåíè äà ó÷àñòâàò â äîãîâàðÿíåòî, òîé å äëúæåí äà ïîêàíè òàêúâ áðîé êàíäèäàòè, êîéòî íàé-ìàëêî äà áúäå ðàâåí íà ïðåäâàðèòåëíî îïðåäåëåíèÿ ìèíèìó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èçì., áð. 52 îò 2010 ã., ïðåäèøíà àë. 6, áð. 33 îò 2012 ã.) Êîãàòî áðîÿò íà êàíäèäàòèòå, îòãîâàðÿùè íà êðèòåðèèòå çà ïîäáîð è íà ìèíèìàëíèòå èçèñêâàíèÿ, å ïîä ïîñî÷åíèÿ â îáÿâëåíèåòî ìèíèìóì, âúçëîæèòåëÿò ìîæå äà ïðîäúëæè ïðîöåäóðàòà, êàòî ïîêàíè âñè÷êè êàíäèäàòè, êîèòî ïðèòåæàâàò íåîáõîäèìèòå âúçìîæíîñòè. Â òîçè ñëó÷àé âúçëîæèòåëÿò íå ìîæå äà ïîêàíè äà ó÷àñòâàò â äîãîâàðÿíåòî äðóãè ëèöà, êîèòî íå ñà ïîäàëè çàÿâëåíèå çà ó÷àñòèå, èëè êàíäèäàòè, êîèòî íå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3, èçì. - ÄÂ, áð. 37 îò 2006 ã., ïðåäèøíà àë. 7, èçì., áð. 33 îò 2012 ã.) Ïðè âúçëàãàíå íà ïîðú÷êè ïî ÷ë. 3, àë. 2, êîãàòî ñëåä èçâúðøâàíå íà ïðåäâàðèòåëåí ïîäáîð âúçëîæèòåëÿò óñòàíîâè, ÷å áðîÿò íà êàíäèäàòèòå, îòãîâàðÿùè íà êðèòåðèèòå çà ïîäáîð è íà ìèíèìàëíèòå èçèñêâàíèÿ, å òâúðäå ìàëúê, çà äà ñå ãàðàíòèðà ðåàëíà êîíêóðåíöèÿ, òîé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 îòíîâî ïúðâîíà÷àëíîòî îáÿâëåíèå è äà ïîâòîðè åòàïà íà ïîäáîð çà íîâîïîñòúïèëèòå çàÿâëåíèÿ,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êðàòè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33 îò 2012 ã.) Â ñëó÷àèòå ïî àë. 8, ò. 1 âúçëîæèòåëÿò êàíè êàíäèäàòèòå, èçáðàíè ñëåä ïúðâîòî è âòîðîòî ïóáëèêóâàíå, äà ó÷àñòâàò â äîãîâàðÿ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Íîâà - ÄÂ, áð. 33 îò 2012 ã.) Âúçëîæèòåëÿò íå ìîæå äà ïîêàíè äà ó÷àñòâàò â äîãîâàðÿíåòî ëèöà, êîèòî íå ñà ïîäàëè çàÿâëåíèå çà ó÷àñòèå, èëè êàíäèäàòè, êîèòî íå ïðèòåæàâàò íåîáõîäèìèòå âúçìîæ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4, èçì. - ÄÂ, áð. 37 îò 2006 ã., ïðåäèøíà àë. 8, èçì., áð. 33 îò 2012 ã.) Â ñðîê 5 ðàáîòíè äíè îò äàòàòà íà ïðèåìàíå íà ïðîòîêîëà, ñúäúðæàù îêîí÷àòåëíèòå ðåçóëòàòè îò ïîäáîðà, âúçëîæèòåëÿò îáÿâÿâà ñ ðåøåíèå êàíäèäàòèòå, êîèòî ùå áúäàò ïîêàíåíè çà ó÷àñòèå â äîãîâàðÿíåòî. Â ðåøåíèåòî ñå âêëþ÷âàò è êàíäèäàòèòå, êîèòî íå îòãîâàðÿò íà îáÿâåíèòå îò âúçëîæèòåëÿ èçèñêâàíèÿ è ìîòèâèòå çà òî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6, èçì. - ÄÂ, áð. 37 îò 2006 ã., áð. 93 îò 2011 ã., â ñèëà îò 26.02.2012 ã., ïðåäèøíà àë. 9, èçì., áð. 33 îò 2012 ã.) Â òðèäíåâåí ñðîê îò âçåìàíå íà ðåøåíèåòî ïî àë. 11 âúçëîæèòåëÿò ãî èçïðàùà åäíîâðåìåííî äî âñè÷êè êàíäèäàòè, à íà êàíäèäàòèòå ïî àë. 4, ò. 3 èçïðàùà è ïèñìåíè ïîêàíè çà ó÷àñòèå â äîãîâàðÿ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89.</w:t>
      </w:r>
      <w:r>
        <w:rPr>
          <w:rFonts w:ascii="Times New Roman" w:hAnsi="Times New Roman"/>
          <w:sz w:val="24"/>
        </w:rPr>
        <w:t xml:space="preserve"> (1) Ïîêàíàòà çà ó÷àñòèå â äîãîâàðÿíå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òà è ìÿñòî çà ïðîâåæäàíå íà äîãîâàðÿ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íå çà äîïúëíèòåëíè äîêàçàòåëñòâà çà çàÿâåíèòå îáñòîÿòåëñòâà, àêî òàêèâà ñà íåîáõîäèì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êðàåí ñðîê çà ïîëó÷àâàíå íà ïúðâîíà÷àëíà îôåðòà, êîéòî íå ìîæå äà áúäå ïî-êðàòúê îò 10 äíè îò èçïðàùàíå íà ïîê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7 îò 2006 ã.) àäðåñà, íà êîéòî òðÿáâà äà áúäå èçïðàòåíà îôåðò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èçì., áð. 93 îò 2011 ã., â ñèëà îò 26.02.2012 ã.) äàòà íà ïóáëèêóâàíå íà îáÿâëåíèåòî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7 îò 2006 ã.) êîïèå îò ñïåöèôèêàöèèòå è âñè÷êè äîïúëíèòåëíè äîêóìåíòè, àêî òå íå ñå ñúäúðæàò â äîêóìåíòàöèÿòà çà ó÷àñòèå, èëè åëåêòðîíåí àäðåñ çà äîñòúï äî ñïåöèôèêàöèèòå è äîïúëíèòåëíèòå äîêóìåíòè, êîãàòî òå ñà ïðåäîñòàâåí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3 îò 2011 ã., â ñèëà îò 26.02.2012 ã.) Êîìèñèÿòà ïðîâåæäà äîãîâàðÿíåòî ñ ïîêàíåíèòå ó÷àñòíèöè ïî ðåäà íà ïîñòúïâàíå íà ïúðâîíà÷àëíèòå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Íàïðàâåíèòå ïðåäëîæåíèÿ è ïîñòèãíàòèòå äîãîâîðåíîñòè ñ âñåêè ó÷àñòíèê ñå îòðàçÿâàò â îòäåëåí ïðîòîêîë, êîéòî ñå ïîäïèñâà îò ÷ëåíîâåòå íà êîìèñèÿòà è îò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Êîìèñèÿòà ïðèëàãà ÷ë. 70, êîãàòî óñòàíîâè, ÷å ïðåäëîæåíèåòî íà íÿêîé îò ó÷àñòíèöèòå, ïîñòèãíàòî â ðåçóëòàò íà ïðåãîâîðèòå, å ñ ïîâå÷å îò 20 íà ñòî ïî-áëàãîïðèÿòíî îò ñðåäíàòà ñòîéíîñò íà ïðåäëîæåíèÿòà íà îñòàíàëèòå ó÷àñòíèöè ïî ñúùèÿ ïîêàçàòåë ç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7 îò 2006 ã., ïðåäèøíà àë. 4, èçì., áð. 93 îò 2011 ã., â ñèëà îò 26.02.2012 ã.) Ñëåä ïðîâåæäàíå íà äîãîâàðÿíåòî êîìèñèÿòà èçãîòâÿ äîêëàä äî âúçëîæèòåëÿ, â êîéòî îòðàçÿâà ðåçóëòàòà îò ïðåãîâîðèòå è ïðåä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ëàñèðàíå íà ó÷àñòíèöèò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7 îò 2006 ã., ïðåäèøíà àë. 5, èçì., áð. 93 îò 2011 ã., â ñèëà îò 26.02.2012 ã., äîï., áð. 33 îò 2012 ã.) Âúçëîæèòåëÿò îïðåäåëÿ èçïúëíèòåë ñ ìîòèâèðàíî ðåøåíèå â ñðîêà ïî ÷ë. 73, àë. 1. Â ðåøåíèåòî ñå ïîñî÷âà êëàñèðàíåòî íà ó÷àñòíèöèòå, îòñòðàíåíèòå ó÷àñòíèöè è ìîòèâèòå çà òÿõíîòî îòñòðà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Íîâà - ÄÂ, áð. 93 îò 2011 ã., â ñèëà îò 26.02.2012 ã.) Âúçëîæèòåëÿò ñêëþ÷âà äîãîâîð ñ ó÷àñòíèêà, îïðåäåëåí çà èçïúëíèòåë. Äîãîâîðúò ìîæå äà áúäå ñêëþ÷åí ñ êëàñèðàíèÿ íà âòîðî ìÿñòî ó÷àñòíèê ïðè óñëîâèÿòà íà ÷ë. 74,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Íîâà - ÄÂ, áð. 93 îò 2011 ã., â ñèëà îò 26.02.2012 ã., èçì., áð. 33 îò 2012 ã.) Âúçëîæèòåëÿò ïðåäîñòàâÿ íà ó÷àñòíèöèòå äîñòúï äî ïðîòîêîëà ïðè óñëîâèÿòà íà ÷ë. 79, àë. 1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îöåäóðà íà äîãîâàðÿíå áåç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0.</w:t>
      </w:r>
      <w:r>
        <w:rPr>
          <w:rFonts w:ascii="Times New Roman" w:hAnsi="Times New Roman"/>
          <w:sz w:val="24"/>
        </w:rPr>
        <w:t xml:space="preserve"> (1) Âúçëîæèòåëèòå ìîãàò äà âúçëàãàò îáùåñòâåíè ïîðú÷êè ÷ðåç ïðîöåäóðà íà äîãîâàðÿíå áåç îáÿâëåíèå ñàì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37 îò 2006 ã.) îòêðèòàòà èëè îãðàíè÷åíàòà ïðîöåäóðà å ïðåêðàòåíà ïî ÷ë. 39, àë. 1, ò. 1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4 îò 2008 ã., â ñèëà îò 1.01.2009 ã.) â ñëó÷àèòå ïî ÷ë. 39, àë. 1, ò. 3 ïîêàíÿò çà ó÷àñòèå â ïðîöåäóðàòà ñàìî ó÷àñòíèöèòå, êîèòî ñà ïðåäñòàâèëè îôåðòè è îòãîâàðÿò íà èçèñêâàíèÿòà, ïîñî÷åíè â îáÿâëåíèåòî çà îòêðèòàòà èëè îãðàíè÷åíàòà ïðîöåäóðà èëè ñúñòåçàòåëíèÿ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àãàíåòî íà îáùåñòâåíàòà ïîðú÷êà íà äðóãî ëèöå áè äîâåëî äî íàðóøàâàíå íà àâòîðñêè èëè äðóãè ïðàâà íà èíòåëåêòóàëíà ñîáñòâåíîñò, èëè íà èçêëþ÷èòåëíè ïðàâà, ïðèäîáèòè ïî ñèëàòà íà çàêîí èëè íà àäìèíèñòð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3 îò 2011 ã., â ñèëà îò 26.02.2012 ã.) å âúçíèêíàëà íåîáõîäèìîñò îò ïðåäïðèåìàíå íà íåîòëîæíè äåéñòâèÿ, ïîðîäåíè îò íàñòúïâàíå íà ñúáèòèå îò èçâúíðåäåí õàðàêòåð, êîåòî âúçëîæèòåëÿò ïðè ïîëàãàíå íà äúëæèìàòà ãðèæà íå å ìîãúë èëè íå å áèë äëúæåí äà ïðåäâèäè èëè ïðåäîòâðàòè è çà ïðåîäîëÿâàíåòî íà êîåòî íå ìîãàò äà áúäàò ñïàçåíè ñðîêîâåòå çà ïðîâåæäàíå íà îòêðèòà èëè îãðàíè÷åíà ïðîöåäóðà èëè íà 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òîêèòå, ïðåäìåò íà äîñòàâêà, ñå ïðîèçâåæäàò ñ öåë èçñëåäâàíå, åêñïåðèìåíòèðàíå, íàó÷íà èëè ðàçâîéíà äåéíîñò è ñà â îãðàíè÷åíî êîëè÷åñòâî, êîåòî íå ïîçâîëÿâà ôîðìèðàíå íà ïàçàðíà öåíà èëè âúçñòàíîâÿâàíå íà ðàçõîäèòå çà òàç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à íåîáõîäèìè äîïúëíèòåëíè äîñòàâêè îò ñúùèÿ äîñòàâ÷èê, ïðåäíàçíà÷åíè çà ÷àñòè÷íà çàìÿíà èëè çà óâåëè÷àâàíå íà äîñòàâêèòå, àêî ñìÿíàòà íà äîñòàâ÷èêà ùå ïðèíóäè âúçëîæèòåëÿ äà ïðèäîáèå ñòîêà ñ ðàçëè÷íè òåõíè÷åñêè õàðàêòåðèñòèêè, êîåòî ùå äîâåäå äî íåñúâìåñòèìîñò èëè äî òåõíè÷åñêè çàòðóäíåíèÿ ïðè åêñïëîàòàöèÿòà è ïîääúðæ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äîï. - ÄÂ, áð. 94 îò 2008 ã., â ñèëà îò 1.01.2009 ã., áð. 93 îò 2011 ã., â ñèëà îò 26.02.2012 ã.) óñëóãàòà ñå âúçëàãà ñëåä ïðîâåäåí êîíêóðñ çà ïðîåêò, êàòî ñå èçïðàùàò ïîêàíè çà ó÷àñòèå â äîãîâàðÿíåòî íà êëàñèðàíèÿ íà ïúðâî ìÿñòî ó÷àñòíèê èëè íà âñè÷êè êëàñèðàíè ó÷àñòíèöè â ñúîòâåòñòâèå ñ óñëîâèÿòà íà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îðàäè íåïðåäâèäåíè îáñòîÿòåëñòâà å íåîáõîäèìî âúçëàãàíåòî íà äîïúëíèòåëíà óñëóãà èëè ñòðîèòåëñòâî íà ñúùèÿ èçïúëíèòåë ïð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úëíèòåëíàòà óñëóãà èëè ñòðîèòåëñòâîòî íå ìîãàò òåõíè÷åñêè èëè èêîíîìè÷åñêè äà ñå ðàçäåëÿò îò ïðåäìåòà íà îñíîâíèÿ äîãîâîð áåç çíà÷èòåëíè çàòðóäíåíèÿ çà âúçëîæèòåëÿ èëè âúïðåêè ÷å ìîãàò äà ñå ðàçäåëÿò, ñà ñúùåñòâåíî íåîáõîäèìè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93 îò 2011 ã., â ñèëà îò 26.02.2012 ã.) îáùàòà ñòîéíîñò íà ïîðú÷êèòå, ñ êîèòî ñå âúçëàãàò äîïúëíèòåëíè óñëóãè èëè ñòðîèòåëñòâî, íå å ïîâå÷å îò 50 íà ñòî îò ñòîéíîñòòà íà îñíîâ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å íåîáõîäèìî ïîâòîðåíèå íà óñëóãà èëè ñòðîèòåëñòâî îò ñúùèÿ èçïúëíèòåë íå ïî-êúñíî îò òðè ãîäèíè îò âúçëàãàíåòî íà ïúðâàòà ïîðú÷êà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àòà ïîðú÷êà å âúçëîæåíà ïðè îòêðèòà èëè îãðàíè÷åíà ïðîöåäóðà è â îáÿâëåíèåòî çà íåÿ å ïîñî÷åíà âúçìîæíîñòòà çà òàêîâ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òàçè ïîðú÷êà å âêëþ÷åíà ïðè îïðåäåëÿíå ñòîéíîñòòà 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îâàòà ïîðú÷êà ñúîòâåòñòâà íà îñíîâíèÿ ïðîåêò, â èçïúëíåíèå íà êîéòî å âúçëîæå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èçì. - ÄÂ, áð. 93 îò 2011 ã., â ñèëà îò 26.02.2012 ã.) ïðåäìåò íà ïîðú÷êàòà å äîñòàâêàòà íà ñòîêè, îïðåäåëåíè ïî ñïèñúê, ïðåäëîæåí îò Äúðæàâíàòà êîìèñèÿ ïî ñòîêîâèòå áîðñè è òúðæèùàòà è îäîáðåí îò Ìèíèñòåðñêèÿ ñúâåò â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íîâà - ÄÂ, áð. 37 îò 2006 ã.) çà êðàòúê ïåðèîä âúçíèêíàò áëàãîïðèÿòíè óñëîâèÿ çà äîñòàâêà íà ñòîêè íà öåíè, ïî-íèñêè îò ïàçàðíèòå, ïîñòèãíàòè íà òúðã çà ðàçïðîäàæáà íà èìóùåñòâîòî íà òúðãîâñêè äðóæåñòâà, îáÿâåíè â ëèêâèäàöèÿ èëè â íåñúñòîÿ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3. (íîâà - ÄÂ, áð. 93 îò 2011 ã., â ñèëà îò 26.02.2012 ã., èçì., áð. 33 îò 2012 ã.) ïîðú÷êàòà å çà óñëóãè ïî êàòåãîðèÿ ¹ 21 îò ïðèëîæåíèå ¹ 3 êúì ÷ë. 5, àë. 1, ò. 2 è å íà ñòîéíîñò ïî ÷ë. 14,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áð. 33 îò 2012 ã.) Â ñëó÷àèòå ïî àë. 1, ò. 6 äîãîâîðúò çà äîïúëíèòåëíà ïîðú÷êà íå ìîæå äà áúäå ïî-äúëúã îò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1.</w:t>
      </w:r>
      <w:r>
        <w:rPr>
          <w:rFonts w:ascii="Times New Roman" w:hAnsi="Times New Roman"/>
          <w:sz w:val="24"/>
        </w:rPr>
        <w:t xml:space="preserve"> (1) (Èçì. - ÄÂ, áð. 37 îò 2006 ã., áð. 93 îò 2011 ã., â ñèëà îò 26.02.2012 ã.) Â ðåøåíèåòî çà âúçëàãàíå íà îáùåñòâåíà ïîðú÷êà ÷ðåç ïðîöåäóðà íà äîãîâàðÿíå áåç îáÿâëåíèå âúçëîæèòåëÿò ìîòèâèðà èçáîðà íà òàçè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3 îò 2011 ã., â ñèëà îò 26.02.2012 ã.) Ñ ðåøåíèåòî ïî àë. 1 âúçëîæèòåëÿò îäîáðÿâà ïîêàíà çà ó÷àñòèå â ïðîöåäóðàòà, êîÿ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åäìåò íà ïîðú÷êàòà, âêëþ÷èòåëíî êîëè÷åñòâî è/èëè îáåì è îïèñàíèå íà îáîñîáåíèòå ïîçèöèè, àêî èì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íèÿ íà âúçëîæèòåëÿ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å ïðèëîæèìî - êðèòåðèÿ çà îöåíêà íà îôåðòèòå, à ïðè êðèòåðèé èêîíîìè÷åñêè íàé-èçãîäíà îôåðòà - è ïîêàçàòåëèòå çà êîìïëåêñíà îöåíêà ñ òÿõíàòà îòíîñèòåëíà òåæåñò èëè ïîäðåæäàíåòî èì ïî âàæíîñò â íèçõîäÿù ðåä, êîãàòî ïî îáåêòèâíè ïðè÷èíè å íåâúçìîæíî äà ñå ïîñî÷è îòíîñèòåëíàòà èì òåæåñò, êàêòî è ìåòîäèêàòà çà êîìïëåêñíà îöåíêà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ÿñòî è äàòà çà ïðîâåæäàíå íà äîãîâàðÿ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ðóãè èçèñêâàíèÿ ïî ïðåöåíêà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Èçèñêâàíèÿòà íà àë. 2 íå ñå ïðèëàãàò â ñëó÷àèòå ïî ÷ë. 90, àë. 1, ò. 11 è 1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2.</w:t>
      </w:r>
      <w:r>
        <w:rPr>
          <w:rFonts w:ascii="Times New Roman" w:hAnsi="Times New Roman"/>
          <w:sz w:val="24"/>
        </w:rPr>
        <w:t xml:space="preserve"> (Èçì. - ÄÂ, áð. 37 îò 2006 ã., áð. 93 îò 2011 ã., â ñèëà îò 26.02.2012 ã.) Ïîêàíàòà çà ó÷àñòèå â ïðîöåäóðà íà äîãîâàðÿíå áåç îáÿâëåíèå ñå èçïðàùà äî èçáðàíèòå ëèöà è äî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2à.</w:t>
      </w:r>
      <w:r>
        <w:rPr>
          <w:rFonts w:ascii="Times New Roman" w:hAnsi="Times New Roman"/>
          <w:sz w:val="24"/>
        </w:rPr>
        <w:t xml:space="preserve"> (Íîâ - ÄÂ, áð. 93 îò 2011 ã., â ñèëà îò 26.02.2012 ã.) (1) Çà ïðîâåæäàíå íà ïðîöåäóðàòà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Êîìèñèÿòà ïðîâåæäà äîãîâàðÿíåòî ñ ó÷àñòíèöèòå çà îïðåäåëÿíå óñëîâèÿòà íà äîãîâîðà ñúãëàñíî èçèñêâàíèÿòà íà âúçëîæèòåëÿ, ïîñî÷åíè â ïîêàíàòà çà ó÷àñòèå. Ðåçóëòàòèòå îò ïðåãîâîðèòå ñå îòðàçÿâàò â ïðîòîêîë, êîéòî ñå ïîäïèñâà îò êîìèñèÿòà è îò ó÷àñòí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âúçëîæèòåëÿò å ïîêàíèë ïîâå÷å îò åäèí ó÷àñòíèê, íàïðàâåíèòå ïðåäëîæåíèÿ è ïîñòèãíàòèòå äîãîâîðåíîñòè ñ âñåêè îò òÿõ ñå îòðàçÿâàò â îòäåëåí ïðîòîê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ìèñèÿòà ïðèëàãà ÷ë. 70, êîãàòî óñòàíîâè, ÷å ïðåäëîæåíèåòî íà íÿêîé îò ó÷àñòíèöèòå, ïîñòèãíàòî â ðåçóëòàò íà ïðåãîâîðèòå, å ñ ïîâå÷å îò 20 íà ñòî ïî-áëàãîïðèÿòíî îò ñðåäíàòà ñòîéíîñò íà ïðåäëîæåíèÿòà íà îñòàíàëèòå ó÷àñòíèöè ïî ñúùèÿ ïîêàçàòåë çà îö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ëåä ïðîâåæäàíå íà äîãîâàðÿíåòî êîìèñèÿòà èçãîòâÿ äîêëàä äî âúçëîæèòåëÿ, â êîéòî îòðàçÿâà ðåçóëòàòà îò ïðåãîâîðèòå è ïðåä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êëþ÷âàíå íà äîãîâîð ñ åäèíñòâåíèÿ ó÷àñòíèê,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ëàñèðàíå íà ó÷àñòíèöèòå â ñëó÷àèòå ïî àë. 3,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Âúçëîæèòåëÿò îïðåäåëÿ èçïúëíèòåë ñ ìîòèâèðàíî ðåøåíèå â ñðîêà ïî ÷ë. 73,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7) Âúçëîæèòåëÿò ñêëþ÷âà äîãîâîð ñ ó÷àñòíèêà, îïðåäåëåí çà èçïúëíèòåë. Äîãîâîðúò ìîæå äà áúäå ñêëþ÷åí ñ êëàñèðàíèÿ íà âòîðî ìÿñòî ïðè óñëîâèÿòà íà ÷ë. 74,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Èçì. - ÄÂ, áð. 33 îò 2012 ã.) Âúçëîæèòåëÿò ïðåäîñòàâÿ äîñòúï äî ïðîòîêîëà íà ó÷àñòíèöèòå ïðè óñëîâèÿòà íà ÷ë. 79, àë. 1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33 îò 2012 ã.) Â ñëó÷àèòå ïî ÷ë. 90, àë. 1, ò. 11 ðàçïîðåäáèòå íà àë. 1 - 8 íå ñå ïðèëàãàò è äîãîâîðúò ñå ñêëþ÷âà ïî ïðàâèëàòà íà ñúîòâåòíàòà áî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Äîï. - ÄÂ, áð. 33 îò 2012 ã.) Â ñëó÷àèòå ïî ÷ë. 90, àë. 1, ò. 12 ðàçïîðåäáèòå íà àë. 1 - 8 íå ñå ïðèëàãàò è äîãîâîðúò ñå ñêëþ÷âà ïî ðåäà íà ÷àñò òðåòà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w:t>
      </w:r>
      <w:r>
        <w:rPr>
          <w:rFonts w:ascii="Times New Roman" w:hAnsi="Times New Roman"/>
          <w:sz w:val="24"/>
        </w:rPr>
        <w:t xml:space="preserve"> (Èçì. è äîï. - ÄÂ, áð. 37 îò 2006 ã., èçì., áð. 93 îò 2011 ã., â ñèëà îò 26.02.2012 ã.) Âúçëîæèòåëÿò ìîæå äà íå ïðèëàãà ÷ë. 91, àë. 2, ÷ë. 92 è 92à, êîãàòî ñêëþ÷âà äîãîâîðè íà îñíîâà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ëåí 90, àë. 1, ò. 3 ñ ïðåäìåò äîñòàâêà íà ïðèðîäåí ãàç, òîïëèííà èëè åëåêòðè÷åñêà åíåðãèÿ, èëè ïèòåéíà âîäà ñ äðóæåñòâàòà, ïðèòåæàâàùè èçêëþ÷èòåëíè ïð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ëåí 90, àë. 1, ò.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ëåí 90, àë. 1, ò. 13 ñ ïðåäìåò ïðîöåñóàëí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ìà "à"</w:t>
      </w:r>
    </w:p>
    <w:p>
      <w:pPr>
        <w:pStyle w:val="Normal"/>
        <w:bidi w:val="0"/>
        <w:spacing w:before="0" w:after="0"/>
        <w:ind w:left="0" w:right="0" w:hanging="0"/>
        <w:jc w:val="center"/>
        <w:rPr/>
      </w:pPr>
      <w:r>
        <w:rPr>
          <w:rFonts w:ascii="Times New Roman" w:hAnsi="Times New Roman"/>
          <w:b/>
          <w:sz w:val="36"/>
        </w:rPr>
        <w:t>(Íîâà - ÄÂ, áð. 37 îò 2006 ã.)</w:t>
      </w:r>
    </w:p>
    <w:p>
      <w:pPr>
        <w:pStyle w:val="Normal"/>
        <w:bidi w:val="0"/>
        <w:spacing w:before="0" w:after="0"/>
        <w:ind w:left="0" w:right="0" w:hanging="0"/>
        <w:jc w:val="center"/>
        <w:rPr/>
      </w:pPr>
      <w:r>
        <w:rPr>
          <w:rFonts w:ascii="Times New Roman" w:hAnsi="Times New Roman"/>
          <w:b/>
          <w:sz w:val="36"/>
        </w:rPr>
        <w:t>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à.</w:t>
      </w:r>
      <w:r>
        <w:rPr>
          <w:rFonts w:ascii="Times New Roman" w:hAnsi="Times New Roman"/>
          <w:sz w:val="24"/>
        </w:rPr>
        <w:t xml:space="preserve"> (Íîâ - ÄÂ, áð. 37 îò 2006 ã.) (1) Ðàìêîâî ñïîðàçóìåíèå å ñïîðàçóìåíèåòî, ñêëþ÷åíî ìåæäó åäèí èëè ïîâå÷å âúçëîæèòåëè è åäèí èëè ïîâå÷å ïîòåíöèàëíè èçïúëíèòåëè íà îáùåñòâåíè ïîðú÷êè, ÷èÿòî öåë å äà ñå îïðåäåëÿò ïðåäâàðèòåëíî óñëîâèÿòà íà äîãîâîðèòå, êîèòî ñòðàíèòå âúçíàìåðÿâàò äà ñêëþ÷àò çà îïðåäåëåí ïåðèîä íå ïî-äúëúã îò 4 ãîäèíè, âêëþ÷èòåëíî îòíîñíî öåíèòå, è ïðè âúçìîæíîñò - ïðåäâèäåíèòå êîëè÷åñòâà. Ïî èçêëþ÷åíèå ñðîêúò íà ðàìêîâîòî ñïîðàçóìåíèå ìîæå äà áúäå ïî-äúëúã îò 4 ãîäèíè, êàòî âúçëîæèòåëÿò ïîñî÷âà ìîòèâèòå ç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ÿò ñêëþ÷âà ðàìêîâî ñïîðàçóìåíèå ñ íÿêîëêî ëèöà, òåõíèÿò áðîé íå ìîæå äà áúäå ïî-ìàëúê îò òðèìà, ïðè óñëîâèå ÷å å íàëèöå äîñòàòú÷åí áðîé ïîòåíöèàëíè èçïúëíèòåëè, êîèòî îòãîâàðÿò íà êðèòåðèèòå çà ïîäáîð, è/èëè äîñòàòú÷åí áðîé îôåðòè, êîèòî îòãîâàðÿò íà ïðåäâàðèòåëíî îáÿâåíèòå óñëîâèÿ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Âúçëîæèòåëèòå ìîãàò äà ñêëþ÷âàò ðàìêîâî ñïîðàçóìåíèå çà âúçëàãàíå íà îáùåñòâåíè ïîðú÷êè âúç îñíîâà íà âñÿêà ïðîâåäåíà ïðîöåäóðà, ñ èçêëþ÷åíèå íà ïðîöåäóðà íà äîãîâàðÿíå áåç îáÿâëåíèå. Ïðè ñêëþ÷âàíå íà ðàìêîâî ñïîðàçóìåíèå ñå ïðèëàãàò êðèòåðèèòå ïî ÷ë. 3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Â ñëó÷àèòå íà ñêëþ÷âàíå íà äîãîâîð âúç îñíîâà íà ðàìêîâî ñïîðàçóìåíèå ñòðàíèòå íÿìàò ïðàâî äà ïðîìåíÿò ñúùåñòâåíî óñëîâèÿòà, îïðåäåëåíè â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ìêîâî ñïîðàçóìåíèå íå ìîæå äà áúäå ñêëþ÷âàíî èëè ïðèëàãàíî, àêî ïðåäîòâðàòÿâà, îãðàíè÷àâà èëè íàðóøàâ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á.</w:t>
      </w:r>
      <w:r>
        <w:rPr>
          <w:rFonts w:ascii="Times New Roman" w:hAnsi="Times New Roman"/>
          <w:sz w:val="24"/>
        </w:rPr>
        <w:t xml:space="preserve"> (Íîâ - ÄÂ, áð. 37 îò 2006 ã.) (1) (Ïðåäèøåí òåêñò íà ÷ë. 93á - ÄÂ, áð. 93 îò 2011 ã., â ñèëà îò 26.02.2012 ã.) Êîãàòî â ðàìêîâîòî ñïîðàçóìåíèå ñà îïðåäåëåíè âñè÷êè óñëîâèÿ, âúçëîæèòåëÿò ñêëþ÷âà äîãîâîð çà îáùåñòâåíà ïîðú÷êà, êàòî ïðèëàãà òåçè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Êîãàòî â ðàìêîâîòî ñïîðàçóìåíèå íå ñà îïðåäåëåíè âñè÷êè óñëîâèÿ è òî å ñêëþ÷åíî ñ åäíî ëèöå, âúçëîæèòåëÿò ïèñìåíî èçèñêâà îò òîâà ëèöå äà äîïúëíè ñâîÿò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Êîãàòî â ðàìêîâîòî ñïîðàçóìåíèå íå ñà îïðåäåëåíè âñè÷êè óñëîâèÿ è òî å ñêëþ÷åíî ñ ïîâå÷å îò åäíî ëèöå, çà âñåêè äîãîâîð, êîéòî ïðåäñòîè äà áúäå ñêëþ÷åí,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ïðàâÿ ïèñìåíà ïîêàíà äî ëèöàòà ïî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ïîäõîäÿù ñðîê çà ïîëó÷àâàíå íà îôåðòè, êàòî âçåìà ïðåäâèä ïðåäìåòà è âðåìåòî, íåîáõîäèìî çà èçïðàù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õðàíÿâà îôåðòèòå, ïðåäñòàâåíè â çàïå÷àòàíè íåïðîçðà÷íè ïëèêîâå, äî èçòè÷àíåòî íà ñðîêà çà ïîëó÷à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çíà÷àâà êîìèñèÿ, êîÿòî ðàçãëåæäà è êëàñèðà îôåðòèòå ñúãëàñíî êðèòåðèÿ, îïðåäåëåí â ðàìêîâîòî ñïîðàçóìåíèå, è ïðè ñïàçâàíå ðàçïîðåäáèòå íà ÷ë. 70 - 7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â.</w:t>
      </w:r>
      <w:r>
        <w:rPr>
          <w:rFonts w:ascii="Times New Roman" w:hAnsi="Times New Roman"/>
          <w:sz w:val="24"/>
        </w:rPr>
        <w:t xml:space="preserve"> (Íîâ - ÄÂ, áð. 37 îò 2006 ã., èçì., áð. 93 îò 2011 ã., â ñèëà îò 26.02.2012 ã.) Âúçëîæèòåëÿò îïðåäåëÿ èçïúëíèòåë ïî ðåäà íà ÷ë. 73 è ñêëþ÷âà äîãîâîð ïî ðåäà íà ÷ë. 7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ã.</w:t>
      </w:r>
      <w:r>
        <w:rPr>
          <w:rFonts w:ascii="Times New Roman" w:hAnsi="Times New Roman"/>
          <w:sz w:val="24"/>
        </w:rPr>
        <w:t xml:space="preserve"> (Íîâ - ÄÂ, áð. 37 îò 2006 ã., èçì., áð. 93 îò 2011 ã., â ñèëà îò 26.02.2012 ã., áð. 33 îò 2012 ã.) Äîãîâîðèòå çà îáùåñòâåíè ïîðú÷êè âúç îñíîâà íà ðàìêîâî ñïîðàçóìåíèå, ñêëþ÷åíî îò öåíòðàëåí îðãàí çà îáùåñòâåíè ïîðú÷êè, ñå âúçëàãàò îò îòäåëíèòå âúçëîæèòåëè ïî ðåäà íà ÷ë. 93á.</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ñåäìà "á"</w:t>
      </w:r>
    </w:p>
    <w:p>
      <w:pPr>
        <w:pStyle w:val="Normal"/>
        <w:bidi w:val="0"/>
        <w:spacing w:before="0" w:after="0"/>
        <w:ind w:left="0" w:right="0" w:hanging="0"/>
        <w:jc w:val="center"/>
        <w:rPr/>
      </w:pPr>
      <w:r>
        <w:rPr>
          <w:rFonts w:ascii="Times New Roman" w:hAnsi="Times New Roman"/>
          <w:b/>
          <w:sz w:val="36"/>
        </w:rPr>
        <w:t>(Íîâà - ÄÂ, áð. 37 îò 2006 ã.)</w:t>
      </w:r>
    </w:p>
    <w:p>
      <w:pPr>
        <w:pStyle w:val="Normal"/>
        <w:bidi w:val="0"/>
        <w:spacing w:before="0" w:after="0"/>
        <w:ind w:left="0" w:right="0" w:hanging="0"/>
        <w:jc w:val="center"/>
        <w:rPr/>
      </w:pPr>
      <w:r>
        <w:rPr>
          <w:rFonts w:ascii="Times New Roman" w:hAnsi="Times New Roman"/>
          <w:b/>
          <w:sz w:val="36"/>
        </w:rPr>
        <w:t>ÄÈÍÀÌÈ×ÍÈ ÑÈÑÒÅÌÈ ÇÀ ÄÎÑÒÀÂ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ä.</w:t>
      </w:r>
      <w:r>
        <w:rPr>
          <w:rFonts w:ascii="Times New Roman" w:hAnsi="Times New Roman"/>
          <w:sz w:val="24"/>
        </w:rPr>
        <w:t xml:space="preserve"> (Íîâ - ÄÂ, áð. 37 îò 2006 ã.) (1) (Èçì. - ÄÂ, áð. 94 îò 2008 ã., â ñèëà îò 1.01.2009 ã.) Äèíàìè÷íà ñèñòåìà çà äîñòàâêè å èçöÿëî åëåêòðîíåí ïðîöåñ çà îñúùåñòâÿâàíå íà îáè÷àéíè äîñòàâêè, ÷èèòî ïàçàðíè õàðàêòåðèñòèêè îòãîâàðÿò íà èçèñêâàíèÿòà íà âúçëîæèòåëÿ. Ñèñòåìàòà äåéñòâà çà ïåðèîä íå ïî-äúëúã îò 4 ãîäèíè è å îòâîðåíà ïðåç ñðîêà ñè íà äåéñòâèå çà âêëþ÷âàíå íà âñåêè êàíäèäàò, êîéòî îòãîâàðÿ íà êðèòåðèèòå çà ïîäáîð è å ïðåäñòàâèë ïðåäâàðèòåëíà îôåðòà, êîÿòî îòãîâàðÿ íà ñïåöèôèêàöèèòå. Ïî èçêëþ÷åíèå ñðîêúò íà äåéñòâèå íà ñèñòåìàòà ìîæå äà å ïî-äúëúã îò 4 ãîäèíè, êàòî âúçëîæèòåëÿò ïîñî÷âà ìîòèâèòå ç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èíàìè÷íà ñèñòåìà çà äîñòàâêè ñå ñúçäàâà ÷ðåç îòêðè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ñòåìàòà ñå âêëþ÷âà âñåêè êàíäèäàò, êîé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ãîâàðÿ íà èçèñêâàíèÿòà íà âúçëîæèòåëÿ, ïîñî÷åíè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 ïðåäñòàâèë ïðåäâàðèòåëíà îôåðòà, êîÿòî îòãîâàðÿ íà ñïåöèôèêàöèèòå, îïðåäåë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 ïðåäñòàâèë âñè÷êè äîêóìåíòè, ïîñî÷åíè îò âúçëîæèòåëÿ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âàðèòåëíèòå îôåðòè ïî àë. 3, ò. 2 ìîãàò äà áúäàò ïðîìåíÿíè ïî âñÿêî âðåìå â ñðîêà íà äåéñòâèå íà ñèñòåìàòà ïî òàêúâ íà÷èí, ÷å äà îòãîâàðÿò íà ñïåöèôèêàöè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ñúçäàâàíåòî íà ñèñòåìà ïî àë. 1 è âúçëàãàíåòî íà îáùåñòâåíè ïîðú÷êè ÷ðåç íåÿ âúçëîæèòåëèòå èçïîëçâàò åäèíñòâåíî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å.</w:t>
      </w:r>
      <w:r>
        <w:rPr>
          <w:rFonts w:ascii="Times New Roman" w:hAnsi="Times New Roman"/>
          <w:sz w:val="24"/>
        </w:rPr>
        <w:t xml:space="preserve"> (Íîâ - ÄÂ, áð. 37 îò 2006 ã.) (1) Ïðè ñúçäàâàíåòî íà äèíàìè÷íà ñèñòåìà çà äîñòàâêè âúçëîæ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óáëèêóâàò îáÿâëåíèå çà îáùåñòâåíà ïîðú÷êà, â êîåòî èçðè÷íî ñå îòáåëÿçâà ñúçäàâàíåòî íà ñèñòå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ò òåõíè÷åñêèòå ñïåöèôèêàöèè ïî ðåäà íà ÷ë. 30 - 33, âèäà íà äîñòàâêèòå, êàêòî è öÿëàòà íåîáõîäèìà èíôîðìàöèÿ îòíîñíî ñèñòåìàòà, âèäà è òåõíè÷åñêèòå õàðàêòåðèñòèêè íà èçïîëçâàíèòå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ïóáëèêóâàíå íà îáÿâëåíèåòî çà ñúçäàâàíå äî èçòè÷àíåòî íà ñðîêà íà äåéñòâèå íà ñèñòåìàòà âúçëîæèòåëèòå ïðåäîñòàâÿò ÷ðåç åëåêòðîííèòå ñðåäñòâà ïúëåí, äèðåêòåí è íåîãðàíè÷åí äîñòúï äî òåõíè÷åñêèòå ñïåöèôèêàöèè, êàêòî è äî âñè÷êè äîïúëíèòåëíè äîêóìåíòè, êàòî â îáÿâëåíèåòî çàäúëæèòåëíî ñå ïîñî÷âà Èíòåðíåò àäðåñ, íà êîéòî òå ñà äîñòúï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æ.</w:t>
      </w:r>
      <w:r>
        <w:rPr>
          <w:rFonts w:ascii="Times New Roman" w:hAnsi="Times New Roman"/>
          <w:sz w:val="24"/>
        </w:rPr>
        <w:t xml:space="preserve"> (Íîâ - ÄÂ, áð. 37 îò 2006 ã.) (1) Ïðåäâàðèòåëíà îôåðòà çà ó÷àñòèå â äèíàìè÷íàòà ñèñòåìà çà äîñòàâêè ìîæå äà ñå ïîäàâà ïî âñÿêî âðåìå â ñðîêà íà äåéñòâèå íà ñèñòå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 ðàçãëåæäàíå íà îôåðòèòå ïî àë. 1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ìèñèÿòà ðàçãëåæäà âñÿêà ïîñòúïèëà ïðåäâàðèòåëíà îôåðòà è âúç îñíîâà íà îáÿâåíèòå êðèòåðèè è ïðàâèëà ïðåäëàãà íà âúçëîæèòåëÿ äà âêëþ÷è èëè äà îòêàæå âêëþ÷âàíåòî íà êàíäèäàòà â äèíàìè÷íàòà ñèñòåìà çà äîñòàâ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å äëúæåí äà âçåìå ðåøåíèå â 15-äíåâåí ñðîê îò ïîäàâàíå íà ïðåäâàðèòåëíàòà îôåðòà è äà óâåäîìè êàíäèäàòà çà âêëþ÷âàíåòî ìó â äèíàìè÷íàòà ñèñòåìà çà äîñòàâêè èëè çà îòêàçà äà áúäå âêëþ÷åí â òðèäíåâåí ñðîê îò äàòàòà íà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ç.</w:t>
      </w:r>
      <w:r>
        <w:rPr>
          <w:rFonts w:ascii="Times New Roman" w:hAnsi="Times New Roman"/>
          <w:sz w:val="24"/>
        </w:rPr>
        <w:t xml:space="preserve"> (Íîâ - ÄÂ, áð. 37 îò 2006 ã.) (1) Ïðåäè âúçëàãàíå íà âñåêè äîãîâîð çà îáùåñòâåíà ïîðú÷êà çà äîñòàâêà âúçëîæèòåëÿò ïóáëèêóâà îïðîñòåíî îáÿâëåíèå, ñ êîåòî ïîêàíâà âñè÷êè çàèíòåðåñîâàíè ëèöà äà ïðåäñòàâÿò ïðåäâàðèòåëíè îôåðòè â ñúîòâåòñòâèå ñ ÷ë. 93å, àë. 1, ò. 2 è îïðåäåëÿ ñðîê çà ïðåäñòàâÿíå íà ïðåäâàðèòåëíèòå îôåðòè íå ïî-êðàòúê îò 15 äíè îò èçïðàùàíå íà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âàðèòåëíèòå îôåðòè ñå îöåíÿâàò è êàíäèäàòèòå ñå âêëþ÷âàò â ñèñòåìàòà ïî ðåäà íà ÷ë. 93æ, àë. 2 -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è.</w:t>
      </w:r>
      <w:r>
        <w:rPr>
          <w:rFonts w:ascii="Times New Roman" w:hAnsi="Times New Roman"/>
          <w:sz w:val="24"/>
        </w:rPr>
        <w:t xml:space="preserve"> (Íîâ - ÄÂ, áð. 37 îò 2006 ã.) (1) Ñëåä âçåìàíå íà ðåøåíèÿòà ïî ÷ë. 93æ, àë. 4 âúçëîæèòåëÿò îòïðàâÿ ïîêàíà äî âñè÷êè âêëþ÷åíè â äèíàìè÷íàòà ñèñòåìà çà äîñòàâêè äà ïðåäñòàâÿò îôåðòè çà âñåêè îòäåëåí äîãîâîð çà îáùåñòâåíà ïîðú÷êà çà äîñòàâêà â ðàìêèòå íà ñèñòå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ïîêàíàòà ïî àë. 1 âúçëîæèòåëÿò îïðåäåëÿ ñðîê çà ïðåäñòàâÿíå íà îôåðòèòå è ìîæå äà íàïðàâè äîïúëíèòåëíè óòî÷íåíèÿ âúâ âðúçêà ñ êðèòåðèèòå çà âúçëàãàíå íà äîãîâîðà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ê.</w:t>
      </w:r>
      <w:r>
        <w:rPr>
          <w:rFonts w:ascii="Times New Roman" w:hAnsi="Times New Roman"/>
          <w:sz w:val="24"/>
        </w:rPr>
        <w:t xml:space="preserve"> (Íîâ - ÄÂ, áð. 37 îò 2006 ã.) (1) Êîìèñèÿòà ïî ÷ë. 93æ, àë. 2 ðàçãëåæäà è êëàñèðà îôåðòèòå è ïðåäëàãà íà âúçëîæèòåëÿ äà ñêëþ÷è äîãîâîð çà îáùåñòâåíà ïîðú÷êà çà äîñòàâêà ñ ó÷àñòíèêà, ÷èÿòî îôåðòà å ïîëó÷èëà íàé-âèñîêà îöåíêà âúç îñíîâà íà êðèòåðèèòå, îïðåäåëåíè â îáÿâëåíèåòî èëè â ïîêàíàòà ïî ÷ë. 93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úçëîæèòåëÿò îïðåäåëÿ èçïúëíèòåë ïî ðåäà íà ÷ë. 73 è ñêëþ÷âà äîãîâîð ïî ðåäà íà ÷ë. 7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3ë.</w:t>
      </w:r>
      <w:r>
        <w:rPr>
          <w:rFonts w:ascii="Times New Roman" w:hAnsi="Times New Roman"/>
          <w:sz w:val="24"/>
        </w:rPr>
        <w:t xml:space="preserve"> (Íîâ - ÄÂ, áð. 37 îò 2006 ã.) (1) Äèíàìè÷íàòà ñèñòåìà çà äîñòàâêà íå ìîæå äà ñå ïðèëàãà, àêî ïðåäîòâðàòÿâà, îãðàíè÷àâà èëè íàðóøàâ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ñòúïúò äî äèíàìè÷íàòà ñèñòåìà çà äîñòàâêà è ó÷àñòèåòî â íåÿ ñà ñâîáîäíè è áåçïëàòíè çà âñè÷êè çàèíòåðåñîâà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îñìà</w:t>
      </w:r>
    </w:p>
    <w:p>
      <w:pPr>
        <w:pStyle w:val="Normal"/>
        <w:bidi w:val="0"/>
        <w:spacing w:before="0" w:after="0"/>
        <w:ind w:left="0" w:right="0" w:hanging="0"/>
        <w:jc w:val="center"/>
        <w:rPr/>
      </w:pPr>
      <w:r>
        <w:rPr>
          <w:rFonts w:ascii="Times New Roman" w:hAnsi="Times New Roman"/>
          <w:b/>
          <w:sz w:val="36"/>
        </w:rPr>
        <w:t>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Ïîäãîòîâêà íà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4.</w:t>
      </w:r>
      <w:r>
        <w:rPr>
          <w:rFonts w:ascii="Times New Roman" w:hAnsi="Times New Roman"/>
          <w:sz w:val="24"/>
        </w:rPr>
        <w:t xml:space="preserve"> (1) (Íîâà - ÄÂ, áð. 37 îò 2006 ã.) Ðàçïîðåäáèòå íà òàçè ãëàâà ñå ïðèëàãàò ïðè ïðîâåæäàíå íà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èçèðàí êàòî ÷àñò îò ïðîöåäóðà çà âúçëàãàíå íà îáùåñòâåíà ïîðú÷êà çà óñëó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ïðèñúæäàíå íà íàãðàäè è/èëè ïëàùàíèÿ çà ó÷àñòíèöèòå â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èøåí òåêñò íà ÷ë. 94 - ÄÂ, áð. 37 îò 2006 ã.) Êîíêóðñ çà ïðîåêò ñå ïðîâåæäà çà ïðèäîáèâàíåòî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ñòðîéñòâåíà êîíöåïöèÿ çà èçðàáîòâàíå íà óñòðîéñòâåíà ñõåìà, óñòðîéñòâåí ïëàí, ïëàí çà çåìåðàçäåëÿíå èëè ëåñîóñòðîéñòâåí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äååí ïðîåêò çà èçðàáîòâàíåòî íà ïðîåêòè, â ò. ÷. ëàíäøàôòíè, àðõèòåêòóðíè, êîíñòðóêòèâíè, òåõíîëîãè÷íè, èíñòàëàöèîííè, êàêòî è ïðîåêòè çà ïðîèçâåäåíèÿ íà èçêóñòâîòî è çà ðåñòàâðàöèè è âúçñòàíîâÿâàíå íà ïàìåòíèöè íà êóëò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åêò â îáëàñòòà íà îáðàáîòêàòà íà äàí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ðóãè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èçì., áð. 79 îò 2006 ã.) Óñëîâèÿòà è ðåäúò çà ïðîâåæäàíå íà êîíêóðñè â óñòðîéñòâåíîòî ïëàíèðàíå è èíâåñòèöèîííîòî ïðîåêòèðàíå ñå îïðåäåëÿò ñ íàðåäáà íà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5.</w:t>
      </w:r>
      <w:r>
        <w:rPr>
          <w:rFonts w:ascii="Times New Roman" w:hAnsi="Times New Roman"/>
          <w:sz w:val="24"/>
        </w:rPr>
        <w:t xml:space="preserve"> (1) Êîíêóðñúò çà ïðîåêò ìîæå äà áúäå îòêðèò èëè îãðàíè÷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Ïðè îòêðèò êîíêóðñ âñè÷êè çàèíòåðåñîâàíè ëèöà ìîãàò äà ïðåäñòàâÿò ïðîåê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ãðàíè÷åí êîíêóðñ ïðîåêòè ìîãàò äà ïðåäñòàâÿò ñàìî êàíäèäàòè, êîèòî âúç îñíîâà íà ïðåäâàðèòåëåí ïîäáîð ñà áèëè ïîêàí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6.</w:t>
      </w:r>
      <w:r>
        <w:rPr>
          <w:rFonts w:ascii="Times New Roman" w:hAnsi="Times New Roman"/>
          <w:sz w:val="24"/>
        </w:rPr>
        <w:t xml:space="preserve"> (1) Âúçëîæèòåëÿò âçåìà ðåøåíèå çà ïðîâåæäàíå íà êîíêóðñ çà ïðîåêò, ñ êîåòî îäîáðÿâà îáÿâëåíèåòî çà ó÷àñòèå è êîíêóðñíàòà ïðîãðà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íêóðñíàòà ïðîãðàìà òðÿáâà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îåêòíàòà çàäà÷à è óêàçàíèÿ çà èçïúëíåíèåòî 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ñè÷êè òåõíè÷åñêè äàííè, íåîáõîäèìè çà èçïúëíåíèåòî íà ïðî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ðèòåðèèòå çà îöåíêà íà ïðîåêòà, òÿõíàòà îòíîñèòåëíà òåæåñò è íà÷èíà çà îïðåäåëÿíå íà êîìïëåêñíàòà îöåíêà íà ïðîåê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åíàòà íà êîíêóðñíàòà ïðîãðàìà íå ìîæå äà áúäå ïî-âèñîêà îò äåéñòâèòåëíèòå ðàçõîäè çà íåéíîòî èçðàáîò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7.</w:t>
      </w:r>
      <w:r>
        <w:rPr>
          <w:rFonts w:ascii="Times New Roman" w:hAnsi="Times New Roman"/>
          <w:sz w:val="24"/>
        </w:rPr>
        <w:t xml:space="preserve"> (1) (Äîï. - ÄÂ, áð. 31 îò 2005 ã., èçì., áð. 93 îò 2011 ã., â ñèëà îò 26.02.2012 ã.) Âúçëîæèòåëÿò èçïðàùà îáÿâëåíèå çà ïðîâåæäàíåòî íà êîíêóðñ çà ïðîåêò äî àãåíöèÿòà çà âïèñâàíå â Ðåãèñòúðà íà îáùåñòâåíèòå ïîðú÷êè íàé-ìàë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òäåñåò è äâà äíè ïðåäè êðàéíèÿ ñðîê çà ïîëó÷àâàíå íà ïðîåêòèòå ïðè îòêðèò êîíêóð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òðèäåñåò è ñåäåì äíè ïðåäè êðàéíèÿ ñðîê çà ïîëó÷àâàíå íà çàÿâëåíèÿ çà ó÷àñòèå â îãðàíè÷åí êîíêóð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áð. 33 îò 2012 ã.) Îáÿâëåíèåòî çà êîíêóðñ çà ïðîåêò òðÿáâà äà å èçãîòâåíî ñúãëàñíî îáðàçåöà ïî ÷ë. 19,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3)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è îãðàíè÷åí êîíêóðñ âúçëîæèòåëÿò ìîæå äà îãðàíè÷è â îáÿâëåíèåòî áðîÿ íà ó÷àñòíèöèòå, êîèòî ùå ïîêàíè äà ïðåäñòàâÿò ïðîåêòè, íî òåõíèÿò áðîé íå ìîæå äà áúäå ïî-ìàëúê îò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37 îò 2006 ã.) Â îáÿâëåíèåòî çà îãðàíè÷åí êîíêóðñ âúçëîæèòåëÿò ïîñî÷âà îáåêòèâíè è íåäèñêðèìèíàöèîííè êðèòåðèè èëè ïðàâèëà, êîèòî ùå ïðèëîæè ïðè ïîäáîðà íà êàíäèäà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Ïðîâåæäàíå íà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8.</w:t>
      </w:r>
      <w:r>
        <w:rPr>
          <w:rFonts w:ascii="Times New Roman" w:hAnsi="Times New Roman"/>
          <w:sz w:val="24"/>
        </w:rPr>
        <w:t xml:space="preserve"> (1) (Íîâà - ÄÂ, áð. 37 îò 2006 ã.) Çàÿâëåíèÿòà çà ó÷àñòèå â îãðàíè÷åí êîíêóðñ çà ïðîåêò ìîãàò äà áúäàò ïîäàâàíè ïèñìåíî ïî ðåäà íà ÷ë. 57, àë. 1, 3, 4 è 5, ïî ôàêñ èëè ïî òåëåôîíà. Êîãàòî çàÿâëåíèåòî å ïîäàäåíî ïî òåëåôîíà, òî òðÿáâà äà áúäå ïèñìåíî ïîòâúðäåíî ïðåäè êðàéíàòà äàòà çà ïîëó÷àâàíå íà çàÿâëåí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Â îáÿâëåíèåòî çà îãðàíè÷åí êîíêóðñ çà ïðîåêò âúçëîæèòåëÿò ìîæå äà âêëþ÷è èçèñêâàíå èçïðàòåíèòå ïî ôàêñ çàÿâëåíèÿ çà ó÷àñòèå äà áúäàò ïîòâúðäåíè ïî ïîùàòà èë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åí òåêñò íà ÷ë. 98, èçì - ÄÂ, áð. 37 îò 2006 ã.) Âúçëîæèòåëÿò èçâúðøâà ïðåäâàðèòåëåí ïîäáîð è èçïðàùà ïîêàíè íà îäîáðåíèòå êàíäèäàòè äà ïðåäñòàâÿò ïðîåêòè ïî ðåäà íà ÷ë. 79, 80 è ÷ë. 81,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99.</w:t>
      </w:r>
      <w:r>
        <w:rPr>
          <w:rFonts w:ascii="Times New Roman" w:hAnsi="Times New Roman"/>
          <w:sz w:val="24"/>
        </w:rPr>
        <w:t xml:space="preserve"> (1) Çà ðàçãëåæäàíå è êëàñèðàíå íà ïðîåêòèòå âúçëîæèòåëÿò íàçíà÷àâà æóðè, êîåòî ñå ñúñòîè íàé-ìàëêî îò òðèìà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ëåíîâåòå íà æóðèòî òðÿáâà äà îòãîâàðÿò íà èçèñêâàíèÿòà íà ÷ë. 3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Êîãàòî îò ó÷àñòíèöèòå â êîíêóðñà ñå èçèñêâà îïðåäåëåíà ïðîôåñèîíàëíà êâàëèôèêàöèÿ èëè ïðàâîñïîñîáíîñò, íàé-ìàëêî 1/3 îò ÷ëåíîâåòå íà æóðèòî òðÿáâà äà èìàò ñúùàòà èëè åêâèâàëåíòíà êâàëèôèêàöèÿ èëè ïðàâîñïîñîá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37 îò 2006 ã.) Æóðèòî å íåçàâèñèìî ïðè âçåìàíåòî íà ðåøåíèÿ è èçðàçÿâàíåòî íà ìíåíèå ïî ïðîåê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0.</w:t>
      </w:r>
      <w:r>
        <w:rPr>
          <w:rFonts w:ascii="Times New Roman" w:hAnsi="Times New Roman"/>
          <w:sz w:val="24"/>
        </w:rPr>
        <w:t xml:space="preserve"> (1) (Äîï. - ÄÂ, áð. 37 îò 2006 ã., èçì., áð. 93 îò 2011 ã., â ñèëà îò 26.02.2012 ã.) Âúçëîæèòåëÿò îïðåäåëÿ äëúæíîñòíî ëèöå, êîåòî äà ïðèåìà êîíêóðñíèòå ïðîåêòè, êîèòî ñå ïðåäñòàâÿò ïî ðåäà íà ÷ë. 57, àë. 1 èëè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èöåòî ïî àë. 1 å äëúæíî äà ïàçè â òàéíà îáñòîÿòåëñòâàòà, ñòàíàëè ìó èçâåñòíè âúâ âðúçêà ñ êîíêóðñíèòå ïðîåêòè, çà êîåòî ïðåäñòàâÿ ïèñìåíà äåêëàð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37 îò 2006 ã.) Ïðåäñòàâåíèòå êîíêóðñíè ïðîåêòè ñå íîìåðèðàò ïî ðåäà íà òÿõíîòî ïîñòúïâàíå è ñå ñúñòàâÿ ñïèñúê íà íîìåðàòà è ñúîòâåòñòâàùèòå èì èìåíà íà ó÷àñòíèöèòå. Ñïèñúêúò ñå ïîñòàâÿ â ïëèê, êîéòî ñå çàïå÷àòâà è íå ñå îòâàðÿ äî äàòàòà íà îáÿâÿâàíå íà ðåçóëòàòèòå îò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îòêðèò êîíêóðñ ó÷àñòíèöèòå ïðåäñòàâÿò äàííè è äîêàçàòåëñòâà çà ïðîôåñèîíàëíàòà ñè êâàëèôèêàöèÿ è ïðàâîñïîñîáíîñò â îòäåëåí íåïðîçðà÷åí ïëèê, êîéòî ñå îòâàðÿ ñëåä êëàñèðàíå íà ïðîåê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w:t>
      </w:r>
      <w:r>
        <w:rPr>
          <w:rFonts w:ascii="Times New Roman" w:hAnsi="Times New Roman"/>
          <w:sz w:val="24"/>
        </w:rPr>
        <w:t xml:space="preserve"> (Èçì. - ÄÂ, áð. 37 îò 2006 ã.) (1) Æóðèòî ðàçãëåæäà ïðîåêòèòå è ñúñòàâÿ ïðîòîêîë çà êëàñèðàíåòî èì. Êëàñèðàíåòî íà ïðîåêòèòå ñå èçâúðøâà ïî êðèòåðèèòå, ïîñî÷åíè â îáÿâë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Æóðèòî ñúñòàâÿ ïðîòîêîë çà êëàñèðàíåòî íà ïðîåêòèòå, ïîäïèñàí îò âñè÷êè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ïðîòîêîëà ñå ïîñî÷âàò è çàáåëåæêèòå íà æóðèòî è âúïðîñèòå, êîèòî òðÿáâà äà áúäàò äîïúëíèòåëíî èçÿñíåíè èëè óòî÷íåíè, àêî òîâà å íåîáõîä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3 æóðèòî óâåäîìÿâà ó÷àñòíèöèòå è èì äàâà âúçìîæíîñò äà îòãîâîðÿò íà âúïðîñèòå, ñëåä êîåòî èçìåíÿ èëè äîïúëâà ïðîòîêîëà, àêî òîâà å íåîáõîä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îòêðèò êîíêóðñ æóðèòî ïðåäëàãà çà îòñòðàíÿâàíå îò êëàñèðàíåòî ó÷àñòíèöèòå â êîíêóðñà, êîèòî íå îòãîâàðÿò íà êðèòåðèèò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ÿò îáÿâÿâà ñ ðåøåíèå êëàñèðàíåòî íà ó÷àñòíèöèòå â êîíêóðñà ñúãëàñíî ïðîòîêîëà íà æóðèòî, êàêòî è íàãðàäèòå è/èëè äðóãèòå ïëàù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ÿò èçïðàùà èíôîðìàöèÿ çà ïðîâåäåíèÿ êîíêóðñ äî àãåíöèÿòà çà âïèñâàíå â Ðåãèñòúðà íà îáùåñòâåíèòå ïîðú÷êè íå ïî-êúñíî îò 7 äíè ñëåä âçåìàíå íà ðåøåíèåòî ïî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Èíôîðìàöèÿòà ïî àë. 7 ñå èçãîòâÿ ñúãëàñíî îáðàçåöà ïî ÷ë. 19,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Èíôîðìàöèÿ ïî àë. 7, îïîâåñòÿâàíåòî íà êîÿòî ïðîòèâîðå÷è íà çàêîí, íå ñå âïèñâà â Ðåãèñòúðà íà îáùåñòâåíèòå ïîðú÷êè. Â òîçè ñëó÷àé âúçëîæèòåëÿò ìîòèâèðà òîâà ïðåä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îñìà "à"</w:t>
      </w:r>
    </w:p>
    <w:p>
      <w:pPr>
        <w:pStyle w:val="Normal"/>
        <w:bidi w:val="0"/>
        <w:spacing w:before="0" w:after="0"/>
        <w:ind w:left="0" w:right="0" w:hanging="0"/>
        <w:jc w:val="center"/>
        <w:rPr/>
      </w:pPr>
      <w:r>
        <w:rPr>
          <w:rFonts w:ascii="Times New Roman" w:hAnsi="Times New Roman"/>
          <w:b/>
          <w:sz w:val="36"/>
        </w:rPr>
        <w:t>(Íîâà - ÄÂ, áð. 93 îò 2011 ã., â ñèëà îò 26.02.2012 ã.)</w:t>
      </w:r>
    </w:p>
    <w:p>
      <w:pPr>
        <w:pStyle w:val="Normal"/>
        <w:bidi w:val="0"/>
        <w:spacing w:before="0" w:after="0"/>
        <w:ind w:left="0" w:right="0" w:hanging="0"/>
        <w:jc w:val="center"/>
        <w:rPr/>
      </w:pPr>
      <w:r>
        <w:rPr>
          <w:rFonts w:ascii="Times New Roman" w:hAnsi="Times New Roman"/>
          <w:b/>
          <w:sz w:val="36"/>
        </w:rPr>
        <w:t>ÂÚÇËÀÃÀÍÅ ÍÀ ÎÁÙÅÑÒÂÅÍÈ ÏÎÐÚ×ÊÈ ×ÐÅÇ ÏÓÁËÈ×ÍÀ ÏÎÊ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à.</w:t>
      </w:r>
      <w:r>
        <w:rPr>
          <w:rFonts w:ascii="Times New Roman" w:hAnsi="Times New Roman"/>
          <w:sz w:val="24"/>
        </w:rPr>
        <w:t xml:space="preserve"> (Íîâ - ÄÂ, áð. 93 îò 2011 ã., â ñèëà îò 26.02.2012 ã.) (1) (Èçì. - ÄÂ, áð. 33 îò 2012 ã.) Óñëîâèÿòà è ðåäúò ïî òàçè ãëàâà ñå ïðèëàãàò ïðè âúçëàãàíå íà îáùåñòâåíè ïîðú÷êè ïî ÷ë. 14,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3 îò 2012 ã.) Çà âúçëàãàíå íà ïîðú÷êèòå ïî ÷ë. 14, àë. 4 âúçëîæèòåëÿò ñúáèðà îôåðòè ñ ïóáëèêóâàíå íà ïîê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á.</w:t>
      </w:r>
      <w:r>
        <w:rPr>
          <w:rFonts w:ascii="Times New Roman" w:hAnsi="Times New Roman"/>
          <w:sz w:val="24"/>
        </w:rPr>
        <w:t xml:space="preserve"> (Íîâ - ÄÂ, áð. 93 îò 2011 ã., â ñèëà îò 26.02.2012 ã.) (1) Ïîêàíàòà ñå èçãîòâÿ ïî îáðàçåö, óòâúðäåí îò èçïúëíèòåëíèÿ äèðåêòîð íà àãåíöèÿòà, è ñúäúðæà íàé-ìàëêî ñëåä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è àäðåñ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èñàíèå íà ïðåäìåòà íà ïîðú÷êàòà, à êîãàòî å ïðèëîæèìî - è êîëè÷åñòâî èëè îá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èñêâàíèÿòà íà âúçëîæèòåëÿ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ðèòåðèÿ çà âúçëàãàíå, à êîãàòî èçáîðúò ñå èçâúðøâà ïî êðèòåðèé "èêîíîìè÷åñêè íàé-èçãîäíà îôåðòà" - è ïîêàçàòåëèòå çà êîìïëåêñíà îöåíêà ñ òÿõíàòà îòíîñèòåëíà òåæå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ðîê çà ïîëó÷àâàíå íà îôåð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 - ÄÂ, áð. 33 îò 2012 ã.) Âúçëîæèòåëÿò ïóáëèêóâà ïîêàíàòà íà Ïîðòàëà çà îáùåñòâåíè ïîðú÷êè ïî ðåä, îïðåäåëåí ñ ïðàâèëíèêà çà ïðèëàãàíå íà çàêîíà, è ïîñî÷âà ñðîê çà ïóáëè÷åí äîñòúï äî íåÿ, êîéòî íå ìîæå äà å ïî-êðàòúê îò 7 äíè. Ñðîêúò çàïî÷âà äà òå÷å îò äåíÿ, êîéòî ñëåäâà äåíÿ íà ïóáëèêóâàíåòî. Åäíîâðåìåííî ñ òîâà ïîêàíàòà ñå ïóáëèêóâà è â ïðîôèëà íà êóïóâà÷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ìîæå äà ïóáëèêóâà ñúîáùåíèå çà ïîêàíàòà è â ïå÷àòíè èçäàíèÿ, êàêòî è äà ÿ èçïðàòè äî èçáðàíè îò íåãî ëèöà, áåç äà ïðîìåíÿ óñëîâèÿòà ïî àë. 1, ò. 2 - 5. Â ñúîáùåíèåòî íå ìîæå äà ñå ñúäúðæà ïîâå÷å èíôîðìàöèÿ îò òàçè â ïîêàíàòà, ïóáëèêóâàíà íà ïîðòà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úò ïî àë. 1, ò. 5 íå ìîæå äà áúäå ïî-êðàòúê îò ñðîêà çà ïóáëè÷åí äîñòúï äî ïîê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è ïðîìÿíà íà ïúðâîíà÷àëíî îáÿâåíèòå óñëîâèÿ âúçëîæèòåëÿò å äëúæåí îòíîâî äà ïðèëîæè ðåäà çà ñúáèðàíå íà îôåðòè ïî àë. 1 -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â.</w:t>
      </w:r>
      <w:r>
        <w:rPr>
          <w:rFonts w:ascii="Times New Roman" w:hAnsi="Times New Roman"/>
          <w:sz w:val="24"/>
        </w:rPr>
        <w:t xml:space="preserve"> (Íîâ - ÄÂ, áð. 93 îò 2011 ã., â ñèëà îò 26.02.2012 ã.) (1) Îôåðòàòà ïî ÷ë. 101à, àë. 2 òðÿáâà äà ñúäúðæà íàé-ìàëê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ííè çà ëèöåòî, êîåòî ïðàâè ïðåäëîæ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ïðåäëîæåíèå çà èçïúëíåíèå íà èçèñêâàíèÿòà íà ÷ë. 101á, àë. 1, ò.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öåíîâî ïðåäëî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 íà âàëèäíîñò, êîãàòî å ïðèëîæèì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äúðæàíèåòî íà îôåðòàòà ñå ïðåäñòàâÿ â çàïå÷àòàí íåïðîçðà÷åí ïë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ã.</w:t>
      </w:r>
      <w:r>
        <w:rPr>
          <w:rFonts w:ascii="Times New Roman" w:hAnsi="Times New Roman"/>
          <w:sz w:val="24"/>
        </w:rPr>
        <w:t xml:space="preserve"> (Íîâ - ÄÂ, áð. 93 îò 2011 ã., â ñèëà îò 26.02.2012 ã.) (1) Ïîëó÷àâàíåòî, ðàçãëåæäàíåòî è îöåíêàòà íà îôåðòèòå ñå èçâúðøâà îò äëúæíîñòíè ëèöà, îïðåäåëåíè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Ñëåä ïîëó÷àâàíå íà îôåðòèòå ëèöàòà ïî àë. 1 ïðåäñòàâÿò äåêëàðàöèè çà îáñòîÿòåëñòâàòà ïî ÷ë. 35, àë. 1, ò. 2 è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Ëèöàòà ïî àë. 1 îïðåäåëÿò ðåäà çà ðàçãëåæäàíå íà îôåðòèòå è ñúñòàâÿò ïðîòîêîë çà ðåçóëòàòèòå îò ðàáîòàòà ñè. Ïðîòîêîëúò ñå ïðåäñòàâÿ íà âúçëîæèòåëÿ çà óòâúðæ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ä.</w:t>
      </w:r>
      <w:r>
        <w:rPr>
          <w:rFonts w:ascii="Times New Roman" w:hAnsi="Times New Roman"/>
          <w:sz w:val="24"/>
        </w:rPr>
        <w:t xml:space="preserve"> (Íîâ - ÄÂ, áð. 93 îò 2011 ã., â ñèëà îò 26.02.2012 ã.) Âúçëîæèòåëÿò ìîæå äà âúçëîæè èçïúëíåíèåòî íà ïîðú÷êàòà è â ñëó÷àèòå, êîãàòî å ïîäàäåíà ñàìî åäíà îôå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å.</w:t>
      </w:r>
      <w:r>
        <w:rPr>
          <w:rFonts w:ascii="Times New Roman" w:hAnsi="Times New Roman"/>
          <w:sz w:val="24"/>
        </w:rPr>
        <w:t xml:space="preserve"> (Íîâ - ÄÂ, áð. 93 îò 2011 ã., â ñèëà îò 26.02.2012 ã.) (1) (Èçì. - ÄÂ, áð. 33 îò 2012 ã.) Âúçëîæèòåëÿò ñêëþ÷âà ïèñìåí äîãîâîð, êîéòî âêëþ÷âà âñè÷êè ïðåäëîæåíèÿ îò îôåðòàòà íà îïðåäåëåíèÿ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Ïðè ñêëþ÷âàíå íà äîãîâîð îïðåäåëåíèÿò èçïúëíèòåë ïðåäñòàâÿ äîêóìåíòè, èçäàäåíè îò êîìïåòåíòåí îðãàí, çà óäîñòîâåðÿâàíå ëèïñàòà íà îáñòîÿòåëñòâàòà ïî ÷ë. 47, àë. 1, ò. 1 è äåêëàðàöèè çà ëèïñàòà íà îáñòîÿòåëñòâàòà ïî ÷ë. 47, àë. 5 îñâåí â ñëó÷àèòå, êîãàòî ïîðú÷êàòà ñå âúçëàãà îò âúçëîæèòåë ïî ÷ë. 7,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1æ.</w:t>
      </w:r>
      <w:r>
        <w:rPr>
          <w:rFonts w:ascii="Times New Roman" w:hAnsi="Times New Roman"/>
          <w:sz w:val="24"/>
        </w:rPr>
        <w:t xml:space="preserve"> (Íîâ - ÄÂ, áð. 93 îò 2011 ã., â ñèëà îò 26.02.2012 ã.) Âúçëîæèòåëÿò å äëúæåí äà ñúõðàíÿâà âñè÷êè äîêóìåíòè, ñâúðçàíè ñ âúçëàãàíå íà ïîðú÷êèòå ïî òàçè ãëàâà, çà ñðîê òðè ãîäèíè ñëåä ïðèêëþ÷âàíå èçïúëíåíè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ÒÐÅÒÀ</w:t>
      </w:r>
    </w:p>
    <w:p>
      <w:pPr>
        <w:pStyle w:val="Normal"/>
        <w:bidi w:val="0"/>
        <w:spacing w:before="0" w:after="0"/>
        <w:ind w:left="0" w:right="0" w:hanging="0"/>
        <w:jc w:val="center"/>
        <w:rPr/>
      </w:pPr>
      <w:r>
        <w:rPr>
          <w:rFonts w:ascii="Times New Roman" w:hAnsi="Times New Roman"/>
          <w:b/>
          <w:sz w:val="36"/>
        </w:rPr>
        <w:t>ÂÚÇËÀÃÀÍÅ ÍÀ ÎÁÙÅÑÒÂÅÍÈ ÏÎÐÚ×ÊÈ ÎÒ ÂÚÇËÎÆÈÒÅËÈ, ÈÇÂÚÐØÂÀÙÈ ÄÅÉÍÎÑÒÈ</w:t>
      </w:r>
    </w:p>
    <w:p>
      <w:pPr>
        <w:pStyle w:val="Normal"/>
        <w:bidi w:val="0"/>
        <w:spacing w:before="0" w:after="0"/>
        <w:ind w:left="0" w:right="0" w:hanging="0"/>
        <w:jc w:val="center"/>
        <w:rPr/>
      </w:pPr>
      <w:r>
        <w:rPr>
          <w:rFonts w:ascii="Times New Roman" w:hAnsi="Times New Roman"/>
          <w:b/>
          <w:sz w:val="36"/>
        </w:rPr>
        <w:t>ÂÚÂ ÂÎÄÎÑÍÀÁÄßÂÀÍÅÒÎ, ÅÍÅÐÃÅÒÈÊÀÒÀ, ÒÐÀÍÑÏÎÐÒÀ È ÏÎÙÅÍÑÊÈÒÅ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âåòà</w:t>
      </w:r>
    </w:p>
    <w:p>
      <w:pPr>
        <w:pStyle w:val="Normal"/>
        <w:bidi w:val="0"/>
        <w:spacing w:before="0" w:after="0"/>
        <w:ind w:left="0" w:right="0" w:hanging="0"/>
        <w:jc w:val="center"/>
        <w:rPr/>
      </w:pPr>
      <w:r>
        <w:rPr>
          <w:rFonts w:ascii="Times New Roman" w:hAnsi="Times New Roman"/>
          <w:b/>
          <w:sz w:val="36"/>
        </w:rPr>
        <w:t>ÎÁÙÈ ÏÐÀÂÈËÀ ÇÀ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Îáù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2.</w:t>
      </w:r>
      <w:r>
        <w:rPr>
          <w:rFonts w:ascii="Times New Roman" w:hAnsi="Times New Roman"/>
          <w:sz w:val="24"/>
        </w:rPr>
        <w:t xml:space="preserve"> (Èçì. - ÄÂ, áð. 37 îò 2006 ã.) (1) Ðàçïîðåäáèòå íà ÷àñò òðåòà ñå ïðèëàãàò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âúçëîæèòåëèòå ïî ÷ë. 7, ò. 5 è 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âúçëîæèòåëèòå ïî ÷ë. 7, ò. 1, 3 è 4 ïðè èçâúðøâàíå íà íÿêîÿ îò äåéíîñòèòå ïî ÷ë. 7à - 7ä.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ùåñòâåíà ïîðú÷êà, êîÿòî èìà çà ïðåäìåò äåéíîñòè ïî ÷ë. 7à - 7ä è äðóãè äåéíîñòè ïî çàêîíà, ñå ïîä÷èíÿâà íà ïðàâèëàòà, ïðèëîæèìè çà äåéíîñòòà, êîÿòî å îñíîâåí ïðåäìåò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Â ñëó÷àé ÷å ïî îòíîøåíèå íà åäíà îò äåéíîñòèòå - ïðåäìåò íà îáùåñòâåíà ïîðú÷êà, ñà ïðèëîæèìè ñïåöèàëíèòå ïðàâèëà íà òàçè ÷àñò, à ñïðÿìî äðóãàòà äåéíîñò - îáùèòå ïðàâèëà íà çàêîíà, è àêî å îáåêòèâíî íåâúçìîæíî äà ñå îïðåäåëè êîÿ îò äåéíîñòèòå å îñíîâåí ïðåäìåò íà îáùåñòâåíàòà ïîðú÷êà, òÿ ñå âúçëàãà ïî ðåäà íà îáùèòå ïðàâèëà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3 îò 2011 ã., â ñèëà îò 26.02.2012 ã.) Â ñëó÷àé ÷å ïî îòíîøåíèå íà åäíà îò äåéíîñòèòå - ïðåäìåò íà îáùåñòâåíà ïîðú÷êà, ñà ïðèëîæèìè ñïåöèàëíèòå ïðàâèëà íà òàçè ÷àñò, à äðóãàòà íå ñå ïîä÷èíÿâà íèòî íà îáùèòå, íèòî íà ñïåöèàëíèòå ðàçïîðåäáè íà çàêîíà, è àêî å îáåêòèâíî íåâúçìîæíî äà ñå îïðåäåëè êîÿ îò äåéíîñòèòå å îñíîâåí ïðåäìåò íà îáùåñòâåíàòà ïîðú÷êà, òÿ ñå âúçëàãà ïî ðåäà íà òàçè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3.</w:t>
      </w:r>
      <w:r>
        <w:rPr>
          <w:rFonts w:ascii="Times New Roman" w:hAnsi="Times New Roman"/>
          <w:sz w:val="24"/>
        </w:rPr>
        <w:t xml:space="preserve"> (Èçì. - ÄÂ, áð. 37 îò 2006 ã.) (1) Âúçëîæèòåëèòå âçåìàò ðåøåíèå çà âúçëàãàíå íà îáùåñòâåíè ïîðú÷êè ÷ðåç îòêðèòà ïðîöåäóðà, îãðàíè÷åíà ïðîöåäóðà è ïðîöåäóðà íà äîãîâàðÿíå ñ îáÿâëåíèå âèíàãè, êîãàòî íå ñà íàëèöå óñëîâèÿòà çà ïðîâåæäàíå íà ïðîöåäóðà íà äîãîâàðÿíå áåç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âçåìàò ðåøåíèå çà âúçëàãàíå íà îáùåñòâåíè ïîðú÷êè ÷ðåç ïðîöåäóðà íà äîãîâàðÿíå áåç îáÿâëåíèå ñàì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êðèòàòà ïðîöåäóðà, îãðàíè÷åíàòà ïðîöåäóðà èëè ïðîöåäóðàòà íà äîãîâàðÿíå ñ îáÿâëåíèå å ïðåêðàòåíà, òúé êàòî íå å ïîäàäåíà íèòî åäíà îôåðòà èëè çàÿâëåíèå çà ó÷àñòèå èëè íÿìà äîïóñíàòè êàíäèäàòè èëè ó÷àñòíèöè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àãàíåòî íà îáùåñòâåíàòà ïîðú÷êà íà äðóãî ëèöå áè äîâåëî äî íàðóøàâàíå íà àâòîðñêè èëè äðóãè ïðàâà íà èíòåëåêòóàëíà ñîáñòâåíîñò èëè íà èçêëþ÷èòåëíè ïðàâà, ïðèäîáèòè ïî ñèëàòà íà çàêîí èëè íà àäìèíèñòðàòèâåí à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å âúçíèêíàëà íåîáõîäèìîñò îò ïðåäïðèåìàíå íà íåîòëîæíè äåéñòâèÿ, ïîðîäåíè îò íàñòúïâàíå íà ñúáèòèå îò èçâúíðåäåí õàðàêòåð, êîåòî âúçëîæèòåëÿò ïðè ïîëàãàíå íà äúëæèìàòà ãðèæà íå å ìîãúë èëè íå å áèë äëúæåí äà ïðåäâèäè èëè ïðåäîòâðàòè è çà ïðåîäîëÿâàíåòî íà êîåòî íå ìîãàò äà áúäàò ñïàçåíè ñðîêîâåòå çà ïðîâåæäàíå íà îòêðèòà èëè îãðàíè÷åíà ïðîöåäóðà èëè íà 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ìåòúò íà äîãîâîðà èìà çà öåë èçñëåäâàíå, åêñïåðèìåíòèðàíå, íàó÷íà èëè ðàçâîéíà äåéíîñò è íÿìà çà öåë ïå÷àëáà èëè âúçñòàíîâÿâàíå íà ðàçõîäèòå çà òàçè äåéíîñò è äîêîëêîòî âúçëàãàíåòî íà òàêúâ äîãîâîð íå íàêúðíÿâà êîíêóðåíòíîòî âúçëàãàíå íà ïîñëåäâàùè äîãîâîðè, êîèòî ïî-ñïåöèàëíî ñà íàñî÷åíè êúì ïîñòèãàíåòî íà òåçè ö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ñà íåîáõîäèìè äîïúëíèòåëíè äîñòàâêè îò ñúùèÿ äîñòàâ÷èê, ïðåäíàçíà÷åíè çà ÷àñòè÷íà çàìÿíà èëè çà óâåëè÷àâàíå íà äîñòàâêèòå, ïðè êîåòî ñìÿíàòà íà äîñòàâ÷èêà ùå ïðèíóäè âúçëîæèòåëÿ äà ïðèäîáèå ñòîêà ñ ðàçëè÷íè òåõíè÷åñêè õàðàêòåðèñòèêè, êîåòî ùå äîâåäå äî íåñúâìåñòèìîñò èëè äî òåõíè÷åñêè çàòðóäíåíèÿ ïðè åêñïëîàòàöèÿòà è ïîääúðæ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äîï. - ÄÂ, áð. 94 îò 2008 ã., â ñèëà îò 1.01.2009 ã., áð. 93 îò 2011 ã., â ñèëà îò 26.02.2012 ã.) óñëóãàòà ñå âúçëàãà ñëåä ïðîâåäåí êîíêóðñ çà ïðîåêò, êàòî ñå èçïðàùàò ïîêàíè çà ó÷àñòèå â äîãîâàðÿíåòî íà êëàñèðàíèÿ íà ïúðâî ìÿñòî ó÷àñòíèê èëè íà âñè÷êè êëàñèðàíè ó÷àñòíèöè â ñúîòâåòñòâèå ñ óñëîâèÿòà íà êîíêó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îðàäè íåïðåäâèäåíè îáñòîÿòåëñòâà å íåîáõîäèìî âúçëàãàíåòî íà äîïúëíèòåëíà óñëóãà èëè ñòðîèòåëñòâî íà ñúùèÿ èçïúëíèòåë ïð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úëíèòåëíàòà óñëóãà èëè ñòðîèòåëñòâîòî íå ìîãàò òåõíè÷åñêè èëè èêîíîìè÷åñêè äà ñå ðàçäåëÿò îò ïðåäìåòà íà îñíîâíèÿ äîãîâîð áåç çíà÷èòåëíè çàòðóäíåíèÿ çà âúçëîæèòåëÿ èëè, âúïðåêè ÷å ìîãàò äà ñå ðàçäåëÿò, ñà ñúùåñòâåíî íåîáõîäèìè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èçì. - ÄÂ, áð. 93 îò 2011 ã., â ñèëà îò 26.02.2012 ã.) îáùàòà ñòîéíîñò íà ïîðú÷êèòå, ñ êîèòî ñå âúçëàãàò äîïúëíèòåëíè óñëóãè èëè ñòðîèòåëñòâî, íå å ïîâå÷å îò 50 íà ñòî îò ñòîéíîñòòà íà îñíîâ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å íåîáõîäèìî ïîâòîðåíèå íà ñòðîèòåëñòâî îò ñúùèÿ èçïúëíèòåë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àòà ïîðú÷êà å âúçëîæåíà ïðè îòêðèòà ïðîöåäóðà, îãðàíè÷åíà ïðîöåäóðà è ïðîöåäóðà íà äîãîâàðÿíå ñ îáÿâëåíèå è â îáÿâëåíèåòî çà íåÿ å ïîñî÷åíà âúçìîæíîñòòà çà òàêîâ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òàçè ïîðú÷êà å âêëþ÷åíà ïðè îïðåäåëÿíå ñòîéíîñòòà 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îâàòà ïîðú÷êà ñúîòâåòñòâà íà îñíîâíèÿ ïðîåêò, â èçïúëíåíèå íà êîéòî å âúçëîæå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èçì. - ÄÂ, áð. 93 îò 2011 ã., â ñèëà îò 26.02.2012 ã.) ïðåäìåò íà ïîðú÷êàòà å äîñòàâêàòà íà ñòîêè, îïðåäåëåíè ïî ñïèñúê, ïðåäëîæåí îò Äúðæàâíàòà êîìèñèÿ ïî ñòîêîâèòå áîðñè è òúðæèùàòà è îäîáðåí îò Ìèíèñòåðñêèÿ ñúâåò ñ ïðàâèëíèêà çà ïðèëàãàí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îðú÷êàòà ñå âúçëàãà âúç îñíîâà íà ðàìêîâî ñïîðàçóìåíèå, ñêëþ÷åíî ïî ðåäà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çà êðàòúê ïåðèîä âúçíèêíàò áëàãîïðèÿòíè óñëîâèÿ çà äîñòàâêà íà ñòîêè íà öåíè, ïî-íèñêè îò ïàçàðíèòå, âêëþ÷èòåëíî ïðè ðàçïðîäàæáà íà èìóùåñòâîòî íà òúðãîâñêè äðóæåñòâà, îáÿâåíè â ëèêâèäàöèÿ èëè â íåñúñòîÿ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2. (íîâà - ÄÂ, áð. 93 îò 2011 ã., â ñèëà îò 26.02.2012 ã., èçì., áð. 33 îò 2012 ã.) ïîðú÷êàòà å çà óñëóãè ïî êàòåãîðèÿ ¹ 21 îò ïðèëîæåíèå ¹ 3 êúì ÷ë. 5, àë. 1, ò. 2 è å íà ñòîéíîñò ïî ÷ë. 14,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 ñëó÷àèòå ïî àë. 2, ò. 5 è 8 äîãîâîðúò çà äîïúëíèòåëíà ïîðú÷êà íå ìîæå äà áúäå ïî-äúëúã îò òðè ãîäè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Â ñëó÷àèòå ïî àë. 2, ò. 9 äîãîâîðúò ñå ñêëþ÷âà ïî ðåäà íà Çàêîíà çà ñòîêîâèòå áîðñè è òúðæèù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Äîï. - ÄÂ, áð. 33 îò 2012 ã.) Â ñëó÷àèòå ïî àë. 2, ò. 11 äîãîâîðúò ñå ñêëþ÷âà ïî ðåäà íà ÷àñò òðåòà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4.</w:t>
      </w:r>
      <w:r>
        <w:rPr>
          <w:rFonts w:ascii="Times New Roman" w:hAnsi="Times New Roman"/>
          <w:sz w:val="24"/>
        </w:rPr>
        <w:t xml:space="preserve"> (Èçì. - ÄÂ, áð. 37 îò 2006 ã.) (1) Ïðè îòêðèòà ïðîöåäóðà, êîãàòî âúçëîæèòåëèòå ñà èçïðàòèëè ïðåäâàðèòåëíî îáÿâëåíèå, ñðîêúò çà ïîëó÷àâàíå íà îôåðòè ìîæå äà ñå íàìàëè äî 22 äíè îò äàòàòà, íà êîÿòî å èçïðàòåíî îáÿâëåíèåòî çà îòêðè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îáÿâëåíèåòî çà îòêðèâàíå íà ïðîöåäóðàòà å èçïðàòåíî è ïî åëåêòðîíåí ïúò, ñðîêúò ïî àë. 1 ìîæå äà ñå íàìàëè ñúñ 7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4à.</w:t>
      </w:r>
      <w:r>
        <w:rPr>
          <w:rFonts w:ascii="Times New Roman" w:hAnsi="Times New Roman"/>
          <w:sz w:val="24"/>
        </w:rPr>
        <w:t xml:space="preserve"> (Íîâ - ÄÂ, áð. 37 îò 2006 ã.) (1) Ñðîêúò çà ïîëó÷àâàíå íà çàÿâëåíèÿ çà ó÷àñòèå â îãðàíè÷åíè ïðîöåäóðè è ïðîöåäóðè íà äîãîâàðÿíå ñ îáÿâëåíèå íå ìîæå äà áúäå ïî-êðàòúê îò 37 äíè îò äàòàòà, íà êîÿòî å èçïðàòåíî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ðîêúò ïî àë. 1 ìîæå äà ñå íàìàëè ñúñ 7 äíè, àêî îáÿâëåíèåòî å èçïðàòåíî è ïî åëåêòðîíåí ïú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ðîêúò çà ïîëó÷àâàíå íà îôåðòèòå ïðè îãðàíè÷åíà ïðîöåäóðà è ïðîöåäóðà íà äîãîâàðÿíå ñ îáÿâëåíèå ìîæå äà ñå îïðåäåëè ÷ðåç ñïîðàçóìåíèå ìåæäó âúçëîæèòåëÿ è îïðåäåëåíèòå êàíäèäàòè ïðè ïðåäâàðèòåëíèÿ ïîäáîð. Ñïîðàçóìåíèå ñå äîïóñêà ñàìî ïðè óñëîâèå, ÷å íà âñè÷êè êàíäèäàòè ñå ïðåäîñòàâÿ åäíàêúâ ñðîê çà èçãîòâÿíå è ïîäàâàíå íà îôåð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íå ñå ïîñòèãíå ñïîðàçóìåíèå ïî àë. 3, ñðîêúò ñå îïðåäåëÿ îò âúçëîæèòåëÿ è íå ìîæå äà áúäå ïî-êðàòúê îò 24 äíè îò äàòàòà íà èçïðàùàíå íà ïîêàíàòà çà ïðåäñòàâÿíå íà îôåðòè èëè çà ó÷àñòèå â äîãîâàðÿ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4, êîãàòî âúçëîæèòåëÿò ïðåäîñòàâè ïúëåí äîñòúï ïî åëåêòðîíåí ïúò äî äîêóìåíòàöèÿòà çà ó÷àñòèå è àêî â îáÿâëåíèåòî å ïîñî÷åí èíòåðíåò àäðåñ, íà êîéòî òÿ ìîæå äà ñå íàìåðè, ñðîêúò ìîæå äà ñå íàìàëè ñ 5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Ñèñòåìà çà ïðåäâàðèòåëåí ïîäáîð íà èçïúëí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5.</w:t>
      </w:r>
      <w:r>
        <w:rPr>
          <w:rFonts w:ascii="Times New Roman" w:hAnsi="Times New Roman"/>
          <w:sz w:val="24"/>
        </w:rPr>
        <w:t xml:space="preserve"> (1) Âúçëîæèòåëèòå ìîãàò äà ñúçäàâàò è èçïîëçâàò ñèñòåìè çà ïðåäâàðèòåëåí ïîäáîð íà èçïúëíèòåëèò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Ñèñòåìèòå çà ïðåäâàðèòåëåí ïîäáîð ìîãàò äà âêëþ÷âàò ðàçëè÷íè åòàïè í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èçì. - ÄÂ, áð. 37 îò 2006 ã.) Ñèñòåìèòå çà ïðåäâàðèòåëåí ïîäáîð ñå îñíîâàâàò íà îáåêòèâíè êðèòåðèè è ïðàâèëà, êîèòî ñå îïðåäåëÿò îò âúçëîæèòåëÿ è ìîãàò äà áúäàò ïðîìåíÿíè îò íåãî ïðè íåîáõîäèì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Ïðåäèøíà àë. 3, èçì. - ÄÂ, áð. 37 îò 2006 ã.) Êðèòåðèèòå è ïðàâèëàòà çà ïîäáîð âêëþ÷âàò èçèñêâàíèÿ çà èêîíîìè÷åñêî è ôèíàíñîâî ñúñòîÿíèå ïî ÷ë. 50, àë. 1 è/èëè òåõíè÷åñêè âúçìîæíîñòè, è/èëè êâàëèôèêàöèÿ ïî ÷ë. 51, àë. 1 è ìîãàò äà âêëþ÷âàò èçèñêâàíèÿòà íà ÷ë. 47,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5) (Íîâà - ÄÂ, áð. 37 îò 2006 ã.) Êîãàòî êðèòåðèèòå è ïðàâèëàòà çà ïîäáîð âêëþ÷âàò òåõíè÷åñêè ñïåöèôèêàöèè, ïðèëàãàò ñå ðàçïîðåäáèòå íà ÷ë. 30 - 3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Íîâà - ÄÂ, áð. 37 îò 2006 ã.) Êîãàòî êðèòåðèèòå çà ïîäáîð íà êàíäèäàòèòå ñúäúðæàò èçèñêâàíèÿ çà èêîíîìè÷åñêî è ôèíàíñîâî ñúñòîÿíèå è òåõíè÷åñêè âúçìîæíîñòè, è/èëè êâàëèôèêàöèÿ, êàíäèäàòúò ìîæå äà ñå ïîçîâå íà ðåñóðñèòå íà òðåòè ëèöà áåç çíà÷åíèå íà ïðàâíèòå îòíîøåíèÿ ìåæäó íåãî è òðåòèòå ëèöà. Â òåçè ñëó÷àè êàíäèäàòúò òðÿáâà äà ïðåäñòàâè íà âúçëîæèòåëÿ äîêàçàòåëñòâà, ÷å ðåñóðñèòå ñà â íàëè÷íîñò çà öåëèÿ ïåðèîä íà äåéñòâèå íà ñèñòåìàòà çà ïðåäâàðèòåëåí ïîäáîð. Â ñëó÷àé ÷å êàíäèäàòúò å îáåäèíåíèå íà ôèçè÷åñêè è/èëè þðèäè÷åñêè ëèöà, òîé ìîæå äà ñå ïîçîâå íà ðåñóðñèòå íà ëèöå, âêëþ÷åíî â îáåäèíåíèåòî, èëè íà òðåòè ëèöà ïðè ñúù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Êðèòåðèèòå è ïðàâèëàòà çà ïîäáîð ïî àë. 3 ñå ïðåäîñòàâÿò ïðè ïîèñêâàíå íà êàíäèäàòèòå. Àêòóàëèçèðàíåòî íà òåçè êðèòåðèè è ïðàâèëà ñå ñúîáùàâà íà ëèöàòà, âêëþ÷åíè â ñèñòåìàò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ï. - ÄÂ, áð. 31 îò 2005 ã., ïðåäèøíà àë. 4, èçì., áð. 37 îò 2006 ã., áð. 93 îò 2011 ã., â ñèëà îò 26.02.2012 ã.) Âúçëîæèòåëèòå èçïðàùàò îáÿâëåíèå çà ñúçäàäåíèòå îò òÿõ ñèñòåìè çà ïðåäâàðèòåëåí ïîäáîð íà èçïúëíèòåëè äî àãåíöèÿòà çà âïèñâàíå â Ðåãèñòúðà íà îáùåñòâåíèòå ïîðú÷êè. Êîãàòî ñèñòåìàòà å ñúñ ñðîê ïîâå÷å îò òðè ãîäèíè, îáÿâëåíèåòî ñå ïóáëèêóâà âñÿê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9) (Ïðåäèøíà àë. 5, èçì. - ÄÂ, áð. 37 îò 2006 ã., îòì., áð. 33 îò 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0) (Ïðåäèøíà àë. 6 - ÄÂ, áð. 37 îò 2006 ã., èçì., áð. 93 îò 2011 ã., â ñèëà îò 26.02.2012 ã.) Êîãàòî îïèñàíèåòî íà ïðåäìåòà íà ñèñòåìàòà çà ïðåäâàðèòåëåí ïîäáîð è/èëè íà êðèòåðèèòå è ïðàâèëàòà çà ïîäáîð å ñ ãîëÿì îáåì, âúçëîæèòåëÿò âêëþ÷âà â îáÿâëåíèåòî êðàòêî îïèñàíèå, à ïîäðîáíèòå èçèñêâàíèÿ ñå âêëþ÷âàò â äîêóìåíòà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7 - ÄÂ, áð. 37 îò 2006 ã.) Êîãàòî âúçëîæèòåëÿò èçïîëçâà ñèñòåìà çà ïðåäâàðèòåëåí ïîäáîð, òîé èçáèðà êàíäèäàòèòå çà ó÷àñòèå â îãðàíè÷åíè ïðîöåäóðè è ïðîöåäóðè íà äîãîâàðÿíå â ñúîòâåòñòâèå ñ èçèñêâàíèÿòà íà òàçè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Ïðåäèøíà àë. 8, èçì. - ÄÂ, áð. 37 îò 2006 ã.) Êîãàòî åäèí âúçëîæèòåë ñìÿòà, ÷å ñèñòåìàòà çà ïðåäâàðèòåëåí ïîäáîð íà äðóãî ëèöå îòãîâàðÿ íà íåãîâèòå èçèñêâàíèÿ, òîé ñúîáùàâà íà çàèíòåðåñîâàíèòå ëèöà, ÷å ùå ñå ïîëçâà îò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6.</w:t>
      </w:r>
      <w:r>
        <w:rPr>
          <w:rFonts w:ascii="Times New Roman" w:hAnsi="Times New Roman"/>
          <w:sz w:val="24"/>
        </w:rPr>
        <w:t xml:space="preserve"> (1) Çàÿâëåíèå çà ó÷àñòèå â ñèñòåìàòà çà ïðåäâàðèòåëåí ïîäáîð ìîæå äà ñå ïîäàâà ïî âñÿêî âðåìå â ñðîêà íà äåéñòâèå íà ñèñòåì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Çà ðàçãëåæäàíå íà çàÿâëåíèÿòà çà ó÷àñòèå â ñèñòåìàòà çà ïðåäâàðèòåëåí ïîäáîð âúçëîæèòåëÿò íàçíà÷àâà êîìèñèÿ ïî ðåäà íà ÷ë. 34 - 36.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Äîï. - ÄÂ, áð. 37 îò 2006 ã.) Êîìèñèÿòà ðàçãëåæäà âñÿêî ïîñòúïèëî çàÿâëåíèå è âúç îñíîâà íà îáÿâåíèòå îáåêòèâíè êðèòåðèè è ïðàâèëà ïðåäëàãà íà âúçëîæèòåëÿ äà âêëþ÷è èëè äà îòêàæå âêëþ÷âàíåòî íà êàíäèäàòà â ñèñòåìàò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ÿò å äëúæåí äà âçåìå ðåøåíèå â 6-ìåñå÷åí ñðîê îò ïîäàâàíå íà çàÿâëåíèåòî çà âêëþ÷âàíå â ñèñòåìàò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Êîãàòî çà ðåøåíèåòî ïî àë. 4 ñà íåîáõîäèìè ïîâå÷å îò 4 ìåñåöà, âúçëîæèòåëÿò èíôîðìèðà êàíäèäàòà â ñðîê äâà ìåñåöà îò ïîäàâàíå íà çàÿâëåíèåòî çà ïðè÷èíèòå è çà äàòàòà, äî êîÿòî ùå áúäå âçåòî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15-äíåâåí ñðîê îò äàòàòà íà ðåøåíèåòî ïî àë. 4 âúçëîæèòåëÿò óâåäîìÿâà êàíäèäàòà çà âêëþ÷âàíåòî ìó â ñèñòåìàòà çà ïðåäâàðèòåëåí ïîäáîð èëè çà îòêàçà ñè çà òîâà. Îòêàçúò ñå ìîòèâè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37 îò 2006 ã.) Ïðè âçåìàíå íà ðåøåíèå ïî àë. 4 èëè êîãàòî ñå èçìåíÿò êðèòåðèèòå è ïðàâèëàòà, âúçëîæèòåëèòå íå ìîãàò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ëàãàò íà êàíäèäàòèòå óñëîâèÿ îò àäìèíèñòðàòèâåí, òåõíè÷åñêè èëè ôèíàíñîâ õàðàêòåð, êîèòî íå ñå îòíàñÿò çà äðóãèòå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ò ïðîâåðêè èëè äîêàçàòåëñòâà, êîèòî ïîâòàðÿò âå÷å ïðåäñòàâåíè îò êàíäèäàò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37 îò 2006 ã., áð. 93 îò 2011 ã., â ñèëà îò 26.02.2012 ã.) Âúçëîæèòåëèòå ïîääúðæàò ñïèñúöè íà êàíäèäàòèòå, êîèòî ñà âêëþ÷åíè â ñèñòåìèòå çà ïðåäâàðèòåëåí ïîäáîð íà èçïúëíèòåëè íà îáùåñòâåíè ïîðú÷êè, êîèòî ìîãàò äà ñå ðàçäåëÿò íà êàòåãîðèè â çàâèñèìîñò îò ïðåäìåòà íà ïîðú÷êàòà, çà êîÿòî ñå îòíàñÿ ñèñòåìàòà. Â ñëó÷àèòå ïî ÷ë. 105, àë. 12, âúçëîæèòåëÿò å äëúæåí äà ïðåäîñòàâÿ èíôîðìàöèÿ çà ñèñòåìàòà è ñïèñúöèòå íà äðóãè âúçëîæ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Âúçëîæèòåëÿò ìîæå äà ïðåêðàòè ó÷àñòèåòî â ñèñòåìàòà çà ïðåäâàðèòåëåí ïîäáîð íà êàíäèäàò, êîéòî å ïðåñòàíàë äà îòãîâàðÿ íà îáÿâåíèòå êðèòåðèè. Òîé å äëúæåí äà ãî óâåäîìè çà òîâà íàé-ìàëêî 15 äíè ïðåäè äàòàòà íà ïðåêðàòÿâàíå, êàòî ñå ìîòèâè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I</w:t>
      </w:r>
    </w:p>
    <w:p>
      <w:pPr>
        <w:pStyle w:val="Normal"/>
        <w:bidi w:val="0"/>
        <w:spacing w:before="0" w:after="0"/>
        <w:ind w:left="0" w:right="0" w:hanging="0"/>
        <w:jc w:val="center"/>
        <w:rPr/>
      </w:pPr>
      <w:r>
        <w:rPr>
          <w:rFonts w:ascii="Times New Roman" w:hAnsi="Times New Roman"/>
          <w:b/>
          <w:sz w:val="36"/>
        </w:rPr>
        <w:t>(Îòì. - ÄÂ, áð. 37 îò 2006 ã.)</w:t>
      </w:r>
    </w:p>
    <w:p>
      <w:pPr>
        <w:pStyle w:val="Normal"/>
        <w:bidi w:val="0"/>
        <w:spacing w:before="0" w:after="0"/>
        <w:ind w:left="0" w:right="0" w:hanging="0"/>
        <w:jc w:val="center"/>
        <w:rPr/>
      </w:pPr>
      <w:r>
        <w:rPr>
          <w:rFonts w:ascii="Times New Roman" w:hAnsi="Times New Roman"/>
          <w:b/>
          <w:sz w:val="36"/>
        </w:rPr>
        <w:t>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7.</w:t>
      </w:r>
      <w:r>
        <w:rPr>
          <w:rFonts w:ascii="Times New Roman" w:hAnsi="Times New Roman"/>
          <w:sz w:val="24"/>
        </w:rPr>
        <w:t xml:space="preserve"> (Îò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8.</w:t>
      </w:r>
      <w:r>
        <w:rPr>
          <w:rFonts w:ascii="Times New Roman" w:hAnsi="Times New Roman"/>
          <w:sz w:val="24"/>
        </w:rPr>
        <w:t xml:space="preserve"> (Îò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ñåòà</w:t>
      </w:r>
    </w:p>
    <w:p>
      <w:pPr>
        <w:pStyle w:val="Normal"/>
        <w:bidi w:val="0"/>
        <w:spacing w:before="0" w:after="0"/>
        <w:ind w:left="0" w:right="0" w:hanging="0"/>
        <w:jc w:val="center"/>
        <w:rPr/>
      </w:pPr>
      <w:r>
        <w:rPr>
          <w:rFonts w:ascii="Times New Roman" w:hAnsi="Times New Roman"/>
          <w:b/>
          <w:sz w:val="36"/>
        </w:rPr>
        <w:t>ÑÏÅÖÈÀËÍ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09.</w:t>
      </w:r>
      <w:r>
        <w:rPr>
          <w:rFonts w:ascii="Times New Roman" w:hAnsi="Times New Roman"/>
          <w:sz w:val="24"/>
        </w:rPr>
        <w:t xml:space="preserve"> (1) (Äîï. - ÄÂ, áð. 31 îò 2005 ã., ïðåäèøåí òåêñò íà ÷ë. 109, èçì., áð. 37 îò 2006 ã., áð. 93 îò 2011 ã., â ñèëà îò 26.02.2012 ã.) Ïðè óñëîâèÿòà íà ÷ë. 23 âúçëîæèòåëèòå ïî ÷ë. 7, ò. 5 è 6 ìîãàò äà èçïðàùàò äî àãåíöèÿòà çà âïèñâàíå â Ðåãèñòúðà íà îáùåñòâåíèòå ïîðú÷êè ïðåäâàðèòåëíî îáÿâëåíèå èëè ïðåäâàðèòåëíî îáÿâëåíèå-ïîêàíà çà ïëàíèðàíèòå îáùåñòâåíè ïîðú÷êè èëè ðàìêîâè ñïîðàçóìåíèÿ çà ñëåäâàùèòå 12 ìåñåöà. Âèäúò íà îáÿâëåíèåòî å ïî èçáîð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Âúçëîæèòåëèòå ìîãàò äà ïóáëèêóâàò â ïðîôèëà íà êóïóâà÷à ïðåäâàðèòåëíî îáÿâëåíèå çà ïëàíèðàíèòå îáùåñòâåíè ïîðú÷êè èëè ðàìêîâè ñïîðàçóìåíèÿ çà ñëåäâàùèòå 12 ìåñåöà ïðè óñëîâèÿòà íà ÷ë. 23,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0.</w:t>
      </w:r>
      <w:r>
        <w:rPr>
          <w:rFonts w:ascii="Times New Roman" w:hAnsi="Times New Roman"/>
          <w:sz w:val="24"/>
        </w:rPr>
        <w:t xml:space="preserve"> (Èçì. - ÄÂ, áð. 37 îò 2006 ã.) Êîãàòî âúçëîæèòåëèòå ïóáëèêóâàò ïðåäâàðèòåëíî îáÿâëåíèå çà ãîëåìè ïðîåêòè, êîèòî ñà áèëè âêëþ÷åíè â ïðåäèøíî ïðåäâàðèòåëíî îáÿâëåíèå, òå ìîãàò äà íå ïîâòàðÿò òàçè èíôîðìàöèÿ, êàòî ïîñî÷àò îáÿâëåíèåòî, êîåòî ÿ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1.</w:t>
      </w:r>
      <w:r>
        <w:rPr>
          <w:rFonts w:ascii="Times New Roman" w:hAnsi="Times New Roman"/>
          <w:sz w:val="24"/>
        </w:rPr>
        <w:t xml:space="preserve"> (Äîï. - ÄÂ, áð. 37 îò 2006 ã., èçì., áð. 33 îò 2012 ã.) Âúçëîæèòåëèòå ìîãàò äà îòêðèÿò îãðàíè÷åíà ïðîöåäóðà èëè ïðîöåäóðà íà äîãîâàðÿíå ñ îáÿâëåíèå è ÷ðå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îòì. - ÄÂ, áð. 37 îò 2006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èçì. - ÄÂ, áð. 37 îò 2006 ã., áð. 33 îò 2012 ã.) ïðåäâàðèòåëíî îáÿâëåíèå-ïîêàíà, ïóáëèêóâàíî ïî ðåäà íà ÷ë. 2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7 îò 2006 ã., áð. 33 îò 2012 ã.) îáÿâëåíèå çà ñèñòåìàòà çà ïðåäâàðèòåëåí ïîäáîð ïî ÷ë. 105,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2.</w:t>
      </w:r>
      <w:r>
        <w:rPr>
          <w:rFonts w:ascii="Times New Roman" w:hAnsi="Times New Roman"/>
          <w:sz w:val="24"/>
        </w:rPr>
        <w:t xml:space="preserve"> (1) (Èçì. - ÄÂ, áð. 37 îò 2006 ã.) Ïðåäâàðèòåëíîòî îáÿâëåíèå-ïîêàíà ñëóæè çà ïîêàíà çà çàÿâÿâàíå íà èíòåðåñ çà ó÷àñòèå â ïðîöåäóðàòà îò ïîòåíöèàëíèòå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áð. 93 îò 2011 ã., â ñèëà îò 26.02.2012 ã.) Ïðåäâàðèòåëíîòî îáÿâëåíèå-ïîêàíà òðÿáâà äà å èçãîòâåíî ñúãëàñíî îáðàçåöà ïî ÷ë. 19, àë.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âàðèòåëíîòî îáÿâëåíèå-ïîêàíà òðÿáâà äà ñúäúðæà è ñëåäíàòà èíôîðìàöèÿ, àêî å íàëè÷íà êúì äàòàòà íà èçïðàù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ìîæíîñò çà ñêëþ÷âàíå íà ðàìêîâè ñïîðàçóì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ìîæíîñò çà âúçëàãàíå íà äîïúëíèòåë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à÷àëíà èëè êðàéíà äàòà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ñðîê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èñêâàíèÿ çà èêîíîìè÷åñêîòî è ôèíàíñîâîòî ñúñòîÿíèå íà êàíäèäàòà, êàêòî è çà òåõíè÷åñêèòå ìó âúçìîæíîñòè è/èëè êâàëèôèê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óñëîâèÿ è ðàçìåð íà ãàðàíöèÿòà çà ó÷àñòèå è íà ãàðàíöèÿòà çà èçïúëíåíèå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íîâà - ÄÂ, áð. 37 îò 2006 ã.) êðèòåðèè çà èçáîð íà èçïúëíèòåë è îòíîñèòåëíàòà òåæåñò íà ïîêàçàòåëèòå â êîìïëåêñíàòà îöåíêà íà îôåðò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ò. 7 - ÄÂ, áð. 37 îò 2006 ã.) ìÿñòî è ñðîê çà ïîëó÷àâàíå, öåíà è íà÷èí íà ïëàùàíå íà äîêóìåíòàöèÿòà çà ó÷àñòèå â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èøíà ò. 8, äîï. - ÄÂ, áð. 37 îò 2006 ã., èçì., áð. 93 îò 2011 ã., â ñèëà îò 26.02.2012 ã.) äðóãà èíôîðìàöèÿ, îïðåäåëåíà â îáðàçåöà ïî ÷ë. 19,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3.</w:t>
      </w:r>
      <w:r>
        <w:rPr>
          <w:rFonts w:ascii="Times New Roman" w:hAnsi="Times New Roman"/>
          <w:sz w:val="24"/>
        </w:rPr>
        <w:t xml:space="preserve"> (Èçì. - ÄÂ, áð. 37 îò 2006 ã.) (1) Âúçëîæèòåëÿò ïðåäîñòàâÿ ïðè ïîèñêâàíå îò çàèíòåðåñîâàíèòå ëèöà òåõíè÷åñêèòå ñïåöèôèêàöèè, êîèòî èçïîëçâà ÷åñòî â äîãîâîðèòå çà äîñòàâêà, ñòðîèòåëñòâî èëè óñëóãè, èëè òåõíè÷åñêèòå ñïåöèôèêàöèè, êîèòî âúçíàìåðÿâà äà ïðèëîæè ïðè âúçëàãàíå íà îáùåñòâåíèòå ïîðú÷êè, ïðåäâèäåíè â ïðåäâàðèòåëíèòå îáÿâë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òåõíè÷åñêèòå ñïåöèôèêàöèè ñå îñíîâàâàò íà äîêóìåíòè, ñ êîèòî çàèíòåðåñîâàíèòå ëèöà ðàçïîëàãàò, å äîñòàòú÷íî ïîñî÷âàíåòî íà òåçè äîêóìåí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4.</w:t>
      </w:r>
      <w:r>
        <w:rPr>
          <w:rFonts w:ascii="Times New Roman" w:hAnsi="Times New Roman"/>
          <w:sz w:val="24"/>
        </w:rPr>
        <w:t xml:space="preserve"> (Èçì. - ÄÂ, áð. 37 îò 2006 ã.) (1) Êîãàòî ïðîöåäóðàòà íà äîãîâàðÿíå ñ îáÿâëåíèå èëè îãðàíè÷åíàòà ïðîöåäóðà å îáÿâåíà ÷ðåç ïðåäâàðèòåëíî îáÿâëåíèå-ïîêàíà, âúçëîæèòåëÿò èçïðàùà ïîêàíà çà ó÷àñòèå â ïðîöåäóðàòà íà âñè÷êè êàíäèäàòè, çàÿâèëè èíòåðåñ â ñðîêà, ïîñî÷åí â ïðåäâàðèòåëíîòî îáÿâëåíèå-ïîê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êàíàòà çà ó÷àñòèå â ïðîöåäóðàòà ñå èçïðàùà åäíîâðåìåííî äî âñè÷êè êàíäèäàòè íå ïî-êúñíî îò 12 ìåñåöà ñëåä äàòàòà íà èçïðàùàíå íà ïðåäâàðèòåëíîòî îáÿâëåíèå-ïîêàíà. Ïîêàíàòà ñå èçïðàùà íàé-ìàëêî 37 äíè ïðåäè êðàéíèÿ ñðîê çà ïîëó÷àâàíå íà çàÿâëåíèÿ çà ó÷àñòèå, à êîãàòî å èçïðàòåíà ïî åëåêòðîíåí ïúò, ñðîêúò çà ïîëó÷àâàíå íà çàÿâëåíèÿ ìîæå äà áúäå íàìàëåí ñúñ 7 ä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ãàòî ïðåäâàðèòåëíîòî îáÿâëåíèå-ïîêàíà íå ñúäúðæà èíôîðìàöèÿòà ïî ÷ë. 112, àë. 3, âúçëîæèòåëÿò ïðåäîñòàâÿ òàçè èíôîðìàöèÿ íà êàíäèäàòèòå ñ ïîêàíàòà ïî àë. 1, êàòî ïîñî÷â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àäðåñ è äàòà çà ïîäàâàíå íà çàÿâëåíèå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óìåíòè, êîèòî òðÿáâà äà áúäàò ïðèëîæåíè êúì çàÿâëåíèåòî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îò äåíÿ íà ïóáëèêóâàíå íà ïðåäâàðèòåëíîòî îáÿâëåíèå-ïîêàíà âúçëîæèòåëÿò å îñèãóðèë ïðÿê è íåîãðàíè÷åí äîñòúï ïî åëåêòðîíåí ïúò äî èíôîðìàöèÿòà ïî ÷ë. 112, àë. 3, â ïîêàíàòà çà ó÷àñòèå â ïðîöåäóðàòà ñå ïîñî÷âà Èíòåðíåò-àäðåñúò, íà êîéòî å ïðåäîñòàâåíà òàçè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Âúçëîæèòåëÿò ïðîâåæäà ïðåäâàðèòåëíèÿ ïîäáîð ïî ðåäà íà ÷ë. 77 - 79.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Ïðè ïîäáîðà íà êàíäèäàòèòå â îãðàíè÷åíà ïðîöåäóðà èëè â ïðîöåäóðà íà äîãîâàðÿíå ñ îáÿâëåíèå âúçëîæèòåëÿò íå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ëàãà íà êàíäèäàò óñëîâèÿ îò àäìèíèñòðàòèâåí, òåõíè÷åñêè èëè ôèíàíñîâ õàðàêòåð, êîèòî íå ñå îòíàñÿò çà äðóãèòå êàíäèäà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èñêâà ïðîâåðêè èëè äîêàçàòåëñòâà, êîèòî ïîâòàðÿò âå÷å ïðåäñòàâåíè îò êàíäèäàò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5.</w:t>
      </w:r>
      <w:r>
        <w:rPr>
          <w:rFonts w:ascii="Times New Roman" w:hAnsi="Times New Roman"/>
          <w:sz w:val="24"/>
        </w:rPr>
        <w:t xml:space="preserve"> Êîãàòî ïðîöåäóðàòà íà äîãîâàðÿíå èëè îãðàíè÷åíàòà ïðîöåäóðà å îáÿâåíà ÷ðåç îáÿâëåíèå çà ñèñòåìà çà ïðåäâàðèòåëåí ïîäáîð, âúçëîæèòåëÿò èçâúðøâà ïðåäâàðèòåëåí ïîäáîð íà êàíäèäàòèòå çà ó÷àñòèå ñúãëàñíî èçèñêâàíèÿòà íà òàçè ñèñòå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6.</w:t>
      </w:r>
      <w:r>
        <w:rPr>
          <w:rFonts w:ascii="Times New Roman" w:hAnsi="Times New Roman"/>
          <w:sz w:val="24"/>
        </w:rPr>
        <w:t xml:space="preserve"> (Îò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7.</w:t>
      </w:r>
      <w:r>
        <w:rPr>
          <w:rFonts w:ascii="Times New Roman" w:hAnsi="Times New Roman"/>
          <w:sz w:val="24"/>
        </w:rPr>
        <w:t xml:space="preserve"> (1) (Èçì. - ÄÂ, áð. 37 îò 2006 ã.) Ðàçãëåæäàíåòî, îöåíÿâàíåòî è êëàñèðàíåòî íà îôåðòèòå è îïðåäåëÿíåòî íà èçïúëíèòåë íà ïîðú÷êàòà ïðè îãðàíè÷åíà ïðîöåäóðà ñå èçâúðøâàò ïî ðåäà íà ÷ë. 68 - 7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Èçì. - ÄÂ, áð. 37 îò 2006 ã.) Ðàçãëåæäàíåòî, îöåíÿâàíåòî è êëàñèðàíåòî íà îôåðòèòå è îïðåäåëÿíåòî íà èçïúëíèòåë íà ïîðú÷êàòà ïðè ïðîöåäóðà íà äîãîâàðÿíå ñå èçâúðøâàò ïî ðåäà íà ÷ë. 88 - 8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w:t>
      </w:r>
      <w:r>
        <w:rPr>
          <w:rFonts w:ascii="Times New Roman" w:hAnsi="Times New Roman"/>
          <w:sz w:val="24"/>
        </w:rPr>
        <w:t xml:space="preserve"> (1) (Èçì. - ÄÂ, áð. 37 îò 2006 ã.) Âúçëîæèòåëÿò ìîæå äà îòñòðàíè îôåðòà çà äîñòàâêà, êîãàòî äåëúò íà ñòîêèòå ñ ïðîèçõîä îò òðåòè ñòðàíè íàäâèøàâà 50 íà ñòî îò îáùàòà ñòîéíîñò íà ñòîêèòå, âêëþ÷åíè â íå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Ðàçïîðåäáàòà íà àë. 1 íå ñå ïðèëàãà, àêî èìà ñêëþ÷åí äîãîâîð ìåæäó Åâðîïåéñêèÿ ñúþç èëè Ðåïóáëèêà Áúëãàðèÿ è òðåòà ñòðàíà, êîéòî îñèãóðÿâà ñðàâíèì è åôåêòèâåí äîñòúï íà áúëãàðñêè ëèöà çà ó÷àñòèå â îáùåñòâåíè ïîðú÷êè â òàçè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37 îò 2006 ã.) Ïðîèçõîäúò íà ñòîêèòå ñå îïðåäåëÿ â ñúîòâåòñòâèå ñ äåéñòâàùîòî ìèòíè÷åñêî çàêîíîäà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37 îò 2006 ã.) Êîãàòî äâå èëè ïîâå÷å îôåðòè ñà åêâèâàëåíòíè â ñúîòâåòñòâèå ñ êðèòåðèÿ çà îöåíêà íà îôåðòèòå, ñ ïðåäèìñòâî ñå êëàñèðàò îôåðòèòå, êîèòî íå ìîãàò äà áúäàò îòñòðàíåíè ñúãëàñíî àë. 1. Öåíèòå íà îôåðòèòå ñå ñìÿòàò çà åêâèâàëåíòíè, àêî ðàçëèêàòà ìåæäó òÿõ íå íàäâèøàâà òðè íà ñ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èçì. - ÄÂ, áð. 37 îò 2006 ã.) Åäíà îôåðòà íå ìîæå äà áúäå ïðåäïî÷åòåíà ïðåä äðóãà ñúãëàñíî àë. 4, êîãàòî íåéíîòî ïðèåìàíå áè çàäúëæèëî âúçëîæèòåëÿ äà çàêóïè ñòîêè ñ òåõíè÷åñêè õàðàêòåðèñòèêè, êîèòî ñå ðàçëè÷àâàò îò òåçè íà ñúùåñòâóâàùèòå, êîåòî áè äîâåëî äî íåñúâìåñòèìîñò èëè äî òåõíè÷åñêè çàòðóäíåíèÿ ïðè åêñïëîàòàöèÿòà è ïîääúðæ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à.</w:t>
      </w:r>
      <w:r>
        <w:rPr>
          <w:rFonts w:ascii="Times New Roman" w:hAnsi="Times New Roman"/>
          <w:sz w:val="24"/>
        </w:rPr>
        <w:t xml:space="preserve"> (Íîâ - ÄÂ, áð. 37 îò 2006 ã.) (1) Êîãàòî ñå âúçëàãà îáùåñòâåíà ïîðú÷êà çà óñëóãà ñ ïðåäìåò èçñëåäîâàòåëñêà è ðàçâîéíà äåéíîñò ÷ðåç îòêðèòà, îãðàíè÷åíà ïðîöåäóðà èëè ïðîöåäóðà íà äîãîâàðÿíå ñ îáÿâëåíèå, â èíôîðìàöèÿòà çà ñêëþ÷åí äîãîâîð âúçëîæèòåëèòå ìîãàò äà íå ïîñî÷âàò ïðåäìåò è êîëè÷åñòâî, â ñëó÷àé ÷å ïóáëèêóâàíåòî èì áè íàðóøèëî òúðãîâñêà òàéíà. Â òàêèâà ñëó÷àè èíôîðìàöèÿòà ñúäúðæà âñè÷êè äàííè îò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å âúçëàãà îáùåñòâåíà ïîðú÷êà çà óñëóãà ñ ïðåäìåò èçñëåäîâàòåëñêà è ðàçâîéíà äåéíîñò ÷ðåç ïðîöåäóðà íà äîãîâàðÿíå áåç îáÿâëåíèå ïî ÷ë. 103, àë. 2, ò. 4, â èíôîðìàöèÿòà çà ñêëþ÷åí äîãîâîð âúçëîæèòåëèòå ìîãàò äà íå ïîñî÷âàò ïðåäìåò è êîëè÷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é íà ñêëþ÷åí äîãîâîð ÷ðåç ñèñòåìà çà ïðåäâàðèòåëåí ïîäáîð èíôîðìàöèÿòà çà ñêëþ÷åí äîãîâîð ñúäúðæà íàé-ìàëêî äàííèòå çà èçïúëíèòåëÿ, âêëþ÷åíè â ñïèñúêà ïî ÷ë. 106, àë. 8.</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8á.</w:t>
      </w:r>
      <w:r>
        <w:rPr>
          <w:rFonts w:ascii="Times New Roman" w:hAnsi="Times New Roman"/>
          <w:sz w:val="24"/>
        </w:rPr>
        <w:t xml:space="preserve"> (Íîâ - ÄÂ, áð. 37 îò 2006 ã., â ñèëà îò 1.01.2007 ã.) (1) Êîãàòî äåéíîñò ïî ÷ë. 7à - 7ä å èçëîæåíà íà êîíêóðåíöèÿ, íàäçîðíèÿò îðãàí â ñúîòâåòíàòà îáëàñò ìîæå äà óâåäîìè àãåíöèÿòà ÷ðåç èçïðàùàíå íà ñòàíîâèùå, ïðèäðóæåíî ñ äîêàçàòåëñòâà, çà èçêëþ÷âàíå íà òàçè äåéíîñò îò ïðèëîæíîòî ïîë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òà â åäíîìåñå÷åí ñðîê èçïðàùà äîêóìåíòèòå ïî àë. 1 íà Åâðîïåéñêàòà êîìèñèÿ çà âçåìàíå íà ðå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w:t>
      </w:r>
      <w:r>
        <w:rPr>
          <w:rFonts w:ascii="Times New Roman" w:hAnsi="Times New Roman"/>
          <w:sz w:val="24"/>
        </w:rPr>
        <w:t xml:space="preserve"> Çà âñè÷êè íåóðåäåíè âúïðîñè â ÷àñò òðåòà ñå ïðèëàãàò ñúîòâåòíî ðàçïîðåäáèòå íà ÷àñò âò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ÒÐÅÒÀ "à"</w:t>
      </w:r>
    </w:p>
    <w:p>
      <w:pPr>
        <w:pStyle w:val="Normal"/>
        <w:bidi w:val="0"/>
        <w:spacing w:before="0" w:after="0"/>
        <w:ind w:left="0" w:right="0" w:hanging="0"/>
        <w:jc w:val="center"/>
        <w:rPr/>
      </w:pPr>
      <w:r>
        <w:rPr>
          <w:rFonts w:ascii="Times New Roman" w:hAnsi="Times New Roman"/>
          <w:b/>
          <w:sz w:val="36"/>
        </w:rPr>
        <w:t>(Íîâà - ÄÂ, áð. 33 îò 2012 ã.)</w:t>
      </w:r>
    </w:p>
    <w:p>
      <w:pPr>
        <w:pStyle w:val="Normal"/>
        <w:bidi w:val="0"/>
        <w:spacing w:before="0" w:after="0"/>
        <w:ind w:left="0" w:right="0" w:hanging="0"/>
        <w:jc w:val="center"/>
        <w:rPr/>
      </w:pPr>
      <w:r>
        <w:rPr>
          <w:rFonts w:ascii="Times New Roman" w:hAnsi="Times New Roman"/>
          <w:b/>
          <w:sz w:val="36"/>
        </w:rPr>
        <w:t>ÂÚÇËÀÃÀÍÅ ÍÀ ÎÁÙÅÑÒÂÅÍÈ ÏÎÐÚ×ÊÈ Â ÎÁËÀÑÒÒÀ ÍÀ ÎÒÁÐÀÍÀÒÀ È ÑÈÃÓÐÍÎÑÒ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ñåòà "à"</w:t>
      </w:r>
    </w:p>
    <w:p>
      <w:pPr>
        <w:pStyle w:val="Normal"/>
        <w:bidi w:val="0"/>
        <w:spacing w:before="0" w:after="0"/>
        <w:ind w:left="0" w:right="0" w:hanging="0"/>
        <w:jc w:val="center"/>
        <w:rPr/>
      </w:pPr>
      <w:r>
        <w:rPr>
          <w:rFonts w:ascii="Times New Roman" w:hAnsi="Times New Roman"/>
          <w:b/>
          <w:sz w:val="36"/>
        </w:rPr>
        <w:t>(Íîâà - ÄÂ, áð. 33 îò 2012 ã.)</w:t>
      </w:r>
    </w:p>
    <w:p>
      <w:pPr>
        <w:pStyle w:val="Normal"/>
        <w:bidi w:val="0"/>
        <w:spacing w:before="0" w:after="0"/>
        <w:ind w:left="0" w:right="0" w:hanging="0"/>
        <w:jc w:val="center"/>
        <w:rPr/>
      </w:pPr>
      <w:r>
        <w:rPr>
          <w:rFonts w:ascii="Times New Roman" w:hAnsi="Times New Roman"/>
          <w:b/>
          <w:sz w:val="36"/>
        </w:rPr>
        <w:t>ÎÁÙ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33 îò 2012 ã.)</w:t>
      </w:r>
    </w:p>
    <w:p>
      <w:pPr>
        <w:pStyle w:val="Normal"/>
        <w:bidi w:val="0"/>
        <w:spacing w:before="0" w:after="0"/>
        <w:ind w:left="0" w:right="0" w:hanging="0"/>
        <w:jc w:val="center"/>
        <w:rPr/>
      </w:pPr>
      <w:r>
        <w:rPr>
          <w:rFonts w:ascii="Times New Roman" w:hAnsi="Times New Roman"/>
          <w:b/>
          <w:sz w:val="36"/>
        </w:rPr>
        <w:t>Îñíîâíè ïîëî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à.</w:t>
      </w:r>
      <w:r>
        <w:rPr>
          <w:rFonts w:ascii="Times New Roman" w:hAnsi="Times New Roman"/>
          <w:sz w:val="24"/>
        </w:rPr>
        <w:t xml:space="preserve"> (Íîâ - ÄÂ, áð. 33 îò 2012 ã.) (1) Ðàçïîðåäáèòå íà òàçè ÷àñò ñå ïðèëàãàò ïðè âúçëàãàíå íà îáùåñòâåíè ïîðú÷êè ïî ÷ë. 3, àë. 2 íà ñòîéíîñò ïî ÷ë. 14,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é ÷å ïî îòíîøåíèå íà åäíà îò äåéíîñòèòå - ïðåäìåò íà îáùåñòâåíà ïîðú÷êà, ñà ïðèëîæèìè ïðàâèëàòà íà òàçè ÷àñò, à ñïðÿìî äðóãàòà äåéíîñò - ïðàâèëàòà íà ÷àñò âòîðà èëè íà ÷àñò òðåòà, òÿ ñå âúçëàãà ïî ðåäà íà òàçè ÷àñò, ïðè óñëîâèå ÷å ïî îáåêòèâíè ïðè÷èíè å îáîñíîâàíî âúçëàãàíåòî íà îáù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é ÷å ïî îòíîøåíèå íà åäíà îò äåéíîñòèòå - ïðåäìåò íà îáùåñòâåíà ïîðú÷êà, ñà ïðèëîæèìè ïðàâèëàòà íà òàçè ÷àñò, à äðóãà äåéíîñò îò ïðåäìåòà å èçâúí ïðèëîæíîòî ïîëå íà çàêîíà è ïî îáåêòèâíè ïðè÷èíè å îáîñíîâàíî âúçëàãàíåòî íà îáùà ïîðú÷êà, çà òàçè ïîðú÷êà çàêîíúò íå ñå ïðèëàã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å ñå äîïóñêà âçåìàíå íà ðåøåíèå çà âúçëàãàíå íà îáùà ïîðú÷êà ñ öåë ïðèëàãàíåòî íà òàçè ÷àñò èëè èçêëþ÷âàíå íà ïîðú÷êàòà îò ïðèëîæíîòî ïîëå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á.</w:t>
      </w:r>
      <w:r>
        <w:rPr>
          <w:rFonts w:ascii="Times New Roman" w:hAnsi="Times New Roman"/>
          <w:sz w:val="24"/>
        </w:rPr>
        <w:t xml:space="preserve"> (Íîâ - ÄÂ, áð. 33 îò 2012 ã.) (1) Âúçëîæèòåëèòå ìîãàò äà ïîëó÷àâàò äîñòàâêè èëè óñëóãè îò èëè ÷ðåç öåíòðàëåí îðãàí çà îáùåñòâåíè ïîðú÷êè, êîéòî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îæèòåë ïî ñìèñúëà íà ÷ë. 8à, àë. 2, ñúçäàäåí ñ àêò íà Ìèíèñòåðñêèÿ ñúâåò,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âðîïåéñêè ïóáëè÷åí îðãàí, êîéòî íå å âúçëîæ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âúçëîæèòåëèòå ïîëó÷àâàò äîñòàâêè èëè óñëóãè ïî ðåäà íà àë. 1, ñå ñìÿòà, ÷å òå ñà ñïàçèëè ðàçïîðåäáèòå íà çàêîíà, äîêîëê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ðãàíúò ïî àë. 1, ò. 1 å ñïàçèë ïðàâèëàòà è íà òàçè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èëàãàíèòå îò îðãàíà ïî àë. 1, ò. 2 ïðàâèëà ñúîòâåòñòâàò íà ðàçïîðåäáèòå íà òàçè ÷àñò è íà ïðàâèëàòà ç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Öåíòðàëíèÿò îðãàí è âúçëîæèòåëÿò íîñÿò îòãîâîðíîñò çà çàêîíîñúîáðàçíîñòòà íà ñúîòâåòíàòà ïðîöåäóðà, êîÿòî ïðîâåæä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Íîâ - ÄÂ, áð. 33 îò 2012 ã.)</w:t>
      </w:r>
    </w:p>
    <w:p>
      <w:pPr>
        <w:pStyle w:val="Normal"/>
        <w:bidi w:val="0"/>
        <w:spacing w:before="0" w:after="0"/>
        <w:ind w:left="0" w:right="0" w:hanging="0"/>
        <w:jc w:val="center"/>
        <w:rPr/>
      </w:pPr>
      <w:r>
        <w:rPr>
          <w:rFonts w:ascii="Times New Roman" w:hAnsi="Times New Roman"/>
          <w:b/>
          <w:sz w:val="36"/>
        </w:rPr>
        <w:t>Ïðîöåäóð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â.</w:t>
      </w:r>
      <w:r>
        <w:rPr>
          <w:rFonts w:ascii="Times New Roman" w:hAnsi="Times New Roman"/>
          <w:sz w:val="24"/>
        </w:rPr>
        <w:t xml:space="preserve"> (Íîâ - ÄÂ, áð. 33 îò 2012 ã.) (1) Îáùåñòâåíèòå ïîðú÷êè ïî òàçè ÷àñò ñå âúçëàãàò ÷ðåç îãðàíè÷åíà ïðîöåäóðà è ïðîöåäóðà íà äîãîâàðÿíå ñ îáÿâëåíèå, îñâåí àêî ñà íàëèöå óñëîâèÿòà çà ïðîâåæäàíå íà ïðîöåäóðà íà ñúñòåçàòåëåí äèàëîã è äîãîâàðÿíå áåç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úçëîæèòåëÿò ìîæå äà âúçëîæè îáùåñòâåíà ïîðú÷êà ÷ðåç ñúñòåçàòåëåí äèàëîã, êîãàòî ñà èçïúëíåíè óñëîâèÿòà ïî ÷ë. 83à, àë. 1 è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Âúçëîæèòåëèòå âçåìàò ðåøåíèå çà âúçëàãàíå íà îáùåñòâåíè ïîðú÷êè ÷ðåç äîãîâàðÿíå áåç îáÿâëåíèå ñàì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ãðàíè÷åíàòà ïðîöåäóðà, ñúñòåçàòåëíèÿò äèàëîã èëè ïðîöåäóðàòà íà äîãîâàðÿíå ñ îáÿâëåíèå å ïðåêðàòåíà, òúé êàòî íÿìà ïîäàäåíè çàÿâëåíèÿ çà ó÷àñòèå èëè íÿìà äîïóñíàòè êàíäèäàòè, èëè íå å ïîäàäåíà íèòî åäíà îôåðòà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ãðàíè÷åíàòà ïðîöåäóðà, ñúñòåçàòåëíèÿò äèàëîã èëè ïðîöåäóðàòà íà äîãîâàðÿíå ñ îáÿâëåíèå å ïðåêðàòåíà, òúé êàòî ïîäàäåíèòå îôåðòè íå îòãîâàðÿò íà ïðåäâàðèòåëíî îáÿâåíèòå óñëîâèÿ, ïîêàíåíè ñà ñàìî êàíäèäàòèòå, ïîäàëè îôåðòà â ïðåêðàòåíàòà ïðîöåäóðà, è ïúðâîíà÷àëíî îáÿâåíèòå óñëîâèÿ íå ñà ñúùåñòâåíî ïðîìåí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è íåîáõîäèìîñò îò ïðåäïðèåìàíå íà íåîòëîæíè äåéñòâèÿ âñëåäñòâèå íà êðèçà íå ìîãàò äà áúäàò ñïàçåíè ñðîêîâåòå çà ïðîâåæäàíå íà îãðàíè÷åíà ïðîöåäóðà èëè íà ïðîöåäóðà íà äîãîâàðÿíå ñ îáÿâëåíèå, â ò. ÷. òåçè ïî ÷ë. 76, àë. 3 è ÷ë. 86, àë. 3, âêëþ÷èòåëíî â ñëó÷àèòå ïî ÷ë. 119å, àë. 1, ò. 2, áóêâà "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å âúçíèêíàëà íåîáõîäèìîñò îò ïðåäïðèåìàíå íà íåîòëîæíè äåéñòâèÿ, ïîðîäåíè îò íàñòúïâàíå íà ñúáèòèå îò èçâúíðåäåí õàðàêòåð, êîåòî âúçëîæèòåëÿò ïðè ïîëàãàíå íà äúëæèìàòà ãðèæà íå å ìîãúë èëè íå å áèë äëúæåí äà ïðåäâèäè èëè ïðåäîòâðàòè è çà ïðåîäîëÿâàíåòî íà êîåòî íå ìîãàò äà áúäàò ñïàçåíè ñðîêîâåòå çà ïðîâåæäàíå íà îãðàíè÷åíà ïðîöåäóðà èëè íà ïðîöåäóðà íà äîãîâàðÿíå ñ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î òåõíè÷åñêè ïðè÷èíè èëè îò ñúîáðàæåíèÿ, ñâúðçàíè ñúñ çàùèòàòà íà èçêëþ÷èòåëíè ïðàâà, ïîðú÷êàòà ìîæå äà áúäå âúçëîæåíà ñàìî íà îïðåäåëåí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ïîðú÷êàòà å ñ ïðåäìåò óñëóãè çà íàó÷íîèçñëåäîâàòåëñêà èëè ðàçâîéíà äåéíîñò, îñâåí â ñëó÷àèòå ïî ÷ë. 4, ò. 4 è ÷ë. 13, àë. 1, ò.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òîêèòå - ïðåäìåò íà äîñòàâêà, ñå ïðîèçâåæäàò ñ öåë èçñëåäâàíå, åêñïåðèìåíòèðàíå, íàó÷íà èëè ðàçâîéíà äåéíîñò è ñà â îãðàíè÷åíî êîëè÷åñòâî, êîåòî íå ïîçâîëÿâà ôîðìèðàíå íà ïàçàðíà öåíà èëè âúçñòàíîâÿâàíå íà ðàçõîäèòå çà òàçè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à íåîáõîäèìè äîïúëíèòåëíè äîñòàâêè îò ñúùèÿ äîñòàâ÷èê, ïðåäíàçíà÷åíè çà ÷àñòè÷íà çàìÿíà èëè çà óâåëè÷àâàíå íà äîñòàâêèòå, ïðè êîåòî ñìÿíàòà íà äîñòàâ÷èêà ùå ïðèíóäè âúçëîæèòåëÿ äà ïðèäîáèå ñòîêà ñ ðàçëè÷íè òåõíè÷åñêè õàðàêòåðèñòèêè è òîâà ùå äîâåäå äî íåñúâìåñòèìîñò èëè äî ñúùåñòâåíè òåõíè÷åñêè çàòðóäíåíèÿ ïðè åêñïëîàòàöèÿòà è ïîääúðæ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ïðåäìåò íà ïîðú÷êàòà å äîñòàâêàòà íà ñòîêè, òúðãóâàíè íà ñòîêîâà áî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çà êðàòúê ïåðèîä âúçíèêíàò áëàãîïðèÿòíè óñëîâèÿ çà äîñòàâêà íà ñòîêè íà öåíè, ïî-íèñêè îò ïàçàðíèòå, âêëþ÷èòåëíî ïðè ðàçïðîäàæáà íà èìóùåñòâîòî íà òúðãîâñêè äðóæåñòâà, îáÿâåíè â ëèêâèäàöèÿ èëè â íåñúñòîÿòåë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îðàäè íåïðåäâèäåíè îáñòîÿòåëñòâà å íåîáõîäèìî âúçëàãàíåòî íà äîïúëíèòåëíà óñëóãà èëè ñòðîèòåëñòâî íà ñúùèÿ èçïúëíèòåë ïðè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îïúëíèòåëíàòà óñëóãà èëè ñòðîèòåëñòâîòî íå ìîãàò òåõíè÷åñêè èëè èêîíîìè÷åñêè äà ñå ðàçäåëÿò îò ïðåäìåòà íà îñíîâíèÿ äîãîâîð áåç çíà÷èòåëíè çàòðóäíåíèÿ çà âúçëîæèòåëÿ èëè, âúïðåêè ÷å ìîãàò äà ñå ðàçäåëÿò, ñà ñúùåñòâåíî íåîáõîäèìè ç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ïîðú÷êèòå, ñ êîèòî ñå âúçëàãàò äîïúëíèòåëíè óñëóãè èëè ñòðîèòåëñòâî, íå å ïîâå÷å îò 50 íà ñòî îò ñòîéíîñòòà íà îñíîâ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å íåîáõîäèìî ïîâòîðåíèå íà óñëóãà èëè ñòðîèòåëñòâî îò ñúùèÿ èçïúëíèòåë ïðè íàëè÷èå íà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úðâàòà ïîðú÷êà å âúçëîæåíà ïðè îãðàíè÷åíà ïðîöåäóðà èëè ïðîöåäóðà íà äîãîâàðÿíå ñ îáÿâëåíèå, èëè ñúñòåçàòåëåí äèàëîã è â îáÿâëåíèåòî çà íåÿ å ïîñî÷åíà âúçìîæíîñòòà çà òàêîâà âúç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îáùàòà ñòîéíîñò íà íîâàòà ïîðú÷êà å âêëþ÷åíà ïðè îïðåäåëÿíå ñòîéíîñòòà 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îâàòà ïîðú÷êà ñúîòâåòñòâà íà îñíîâíèÿ ïðîåêò, â èçïúëíåíèå íà êîéòî å âúçëîæåíà ïúðâ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ïðåäìåòúò íà ïîðú÷êàòà å ñâúðçàí ñ ïðåäîñòàâÿíåòî íà âúçäóõîïëàâàòåëíè è ìîðñêè òðàíñïîðòíè óñëóãè çà âúîðúæåíèòå ñèëè èëè çà ñèëèòå çà ñèãóðíîñò íà ñòðàíàòà, ðàçïîëîæåíè èëè êîèòî ïðåäñòîè äà áúäàò ðàçïîëîæåíè èçâúí íåéíàòà òåðèòîðèÿ, êîãàòî âúçëîæèòåëÿò òðÿáâà äà îñèãóðè òåçè óñëóãè îò èçïúëíèòåëè, êîèòî ãàðàíòèðàò âàëèäíîñòòà íà ñâîèòå îôåðòè ñàìî çà òîëêîâà êðàòêè ñðîêîâå, ÷å ñðîêúò çà ïðîâåæäàíå íà îãðàíè÷åíàòà ïðîöåäóðà èëè íà ïðîöåäóðàòà íà äîãîâàðÿíå ñ îáÿâëåíèå, âêëþ÷èòåëíî ñúêðàòåíèòå ñðîêîâå ïî ÷ë. 76, àë. 3 è ÷ë. 86, àë. 3, íå ìîæå äà áúäå ñïàçå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èòå ïî àë. 3, ò. 8 äîãîâîðúò çà äîïúëíèòåëíà ïîðú÷êà íå ìîæå äà áúäå ïî-äúëúã îò 5 ãîäèíè, îñâåí ïðè èçêëþ÷èòåëíè îáñòîÿòåëñòâà, êîèòî ñå îïðåäåëÿò, êàòî ñå âçåìàò ïðåäâèä î÷àêâàíèÿò åêñïëîàòàöèîíåí æèâîò íà äîñòàâåíèòå èçäåëèÿ, ñúîðúæåíèÿ èëè ñèñòåìè è òåõíè÷åñêèòå òðóäíîñòè, êîèòî ìîæå äà ïðåäèçâèêà ñìÿíàòà íà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3, ò. 12 ïðîöåäóðàòà ìîæå äà ñå îòêðèå íå ïî-êúñíî îò 5 ãîäèíè îò âúçëàãàíåòî íà ïúðâàòà ïîðú÷êà, îñâåí ïðè èçêëþ÷èòåëíè îáñòîÿòåëñòâà, êîèòî íàëàãàò ïðîöåäóðàòà äà áúäå ïðîâåäåíà ñëåä òîçè ñðî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3, ò. 9 äîãîâîðúò ñå ñêëþ÷âà ïî ïðàâèëàòà íà ñúîòâåòíàòà áîð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 ñëó÷àèòå ïî àë. 3, ò. 10 äîãîâîðúò ñå ñêëþ÷âà ïî ðåäà íà ÷àñò òðåòà îò Òúðãîâñêèÿ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ã.</w:t>
      </w:r>
      <w:r>
        <w:rPr>
          <w:rFonts w:ascii="Times New Roman" w:hAnsi="Times New Roman"/>
          <w:sz w:val="24"/>
        </w:rPr>
        <w:t xml:space="preserve"> (Íîâ - ÄÂ, áð. 33 îò 2012 ã.) (1) Âúçëîæèòåëèòå ìîãàò äà ñêëþ÷âàò ðàìêîâî ñïîðàçóìåíèå çà âúçëàãàíå íà îáùåñòâåíè ïîðú÷êè âúç îñíîâà íà îãðàíè÷åíà ïðîöåäóðà, äîãîâàðÿíå ñ îáÿâëåíèå èëè ñúñòåçàòåëåí äèàëî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àìêîâèòå ñïîðàçóìåíèÿ ñå ñêëþ÷âàò çà ñðîê, íå ïî-äúëúã îò 7 ãîäèíè. Ïî èçêëþ÷åíèå ñðîêúò íà ðàìêîâîòî ñïîðàçóìåíèå ìîæå äà áúäå ïî-äúëúã, êîãàòî ïðåäâèä î÷àêâàíèÿ åêñïëîàòàöèîíåí æèâîò íà äîñòàâåíèòå ñòîêè, ñúîðúæåíèÿ èëè ñèñòåìè, ïðîìÿíàòà íà èçïúëíèòåëÿ ìîæå äà ïðåäèçâèêà òåõíè÷åñêè çàòðóäíåíèÿ. Âúçëîæèòåëÿò ïîñî÷âà ìîòèâèòå çà ò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íåóðåäåíèòå âúïðîñè îòíîñíî ðàìêîâîòî ñïîðàçóìåíèå ñå ïðèëàãàò ïðàâèëàòà íà ÷ë. 93à - 9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åñåòà "á"</w:t>
      </w:r>
    </w:p>
    <w:p>
      <w:pPr>
        <w:pStyle w:val="Normal"/>
        <w:bidi w:val="0"/>
        <w:spacing w:before="0" w:after="0"/>
        <w:ind w:left="0" w:right="0" w:hanging="0"/>
        <w:jc w:val="center"/>
        <w:rPr/>
      </w:pPr>
      <w:r>
        <w:rPr>
          <w:rFonts w:ascii="Times New Roman" w:hAnsi="Times New Roman"/>
          <w:b/>
          <w:sz w:val="36"/>
        </w:rPr>
        <w:t>(Íîâà - ÄÂ, áð. 33 îò 2012 ã.)</w:t>
      </w:r>
    </w:p>
    <w:p>
      <w:pPr>
        <w:pStyle w:val="Normal"/>
        <w:bidi w:val="0"/>
        <w:spacing w:before="0" w:after="0"/>
        <w:ind w:left="0" w:right="0" w:hanging="0"/>
        <w:jc w:val="center"/>
        <w:rPr/>
      </w:pPr>
      <w:r>
        <w:rPr>
          <w:rFonts w:ascii="Times New Roman" w:hAnsi="Times New Roman"/>
          <w:b/>
          <w:sz w:val="36"/>
        </w:rPr>
        <w:t>ÑÏÅÖÈÀËÍÈ ÏÐÀÂÈË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w:t>
      </w:r>
    </w:p>
    <w:p>
      <w:pPr>
        <w:pStyle w:val="Normal"/>
        <w:bidi w:val="0"/>
        <w:spacing w:before="0" w:after="0"/>
        <w:ind w:left="0" w:right="0" w:hanging="0"/>
        <w:jc w:val="center"/>
        <w:rPr/>
      </w:pPr>
      <w:r>
        <w:rPr>
          <w:rFonts w:ascii="Times New Roman" w:hAnsi="Times New Roman"/>
          <w:b/>
          <w:sz w:val="36"/>
        </w:rPr>
        <w:t>(Íîâ - ÄÂ, áð. 33 îò 2012 ã.)</w:t>
      </w:r>
    </w:p>
    <w:p>
      <w:pPr>
        <w:pStyle w:val="Normal"/>
        <w:bidi w:val="0"/>
        <w:spacing w:before="0" w:after="0"/>
        <w:ind w:left="0" w:right="0" w:hanging="0"/>
        <w:jc w:val="center"/>
        <w:rPr/>
      </w:pPr>
      <w:r>
        <w:rPr>
          <w:rFonts w:ascii="Times New Roman" w:hAnsi="Times New Roman"/>
          <w:b/>
          <w:sz w:val="36"/>
        </w:rPr>
        <w:t>Óñëîâèÿ çà èçïúëíåíè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ä.</w:t>
      </w:r>
      <w:r>
        <w:rPr>
          <w:rFonts w:ascii="Times New Roman" w:hAnsi="Times New Roman"/>
          <w:sz w:val="24"/>
        </w:rPr>
        <w:t xml:space="preserve"> (Íîâ - ÄÂ, áð. 33 îò 2012 ã.) (1) Êîãàòî â ñúîòâåòñòâèå ñ ÷ë. 26, àë. 2 â îáÿâëåíèåòî å ïîñî÷åíî, ÷å îáùåñòâåíàòà ïîðú÷êà ñúäúðæà èëè èçèñêâà êëàñèôèöèðàíà èíôîðìàöèÿ, â äîêóìåíòàöèÿòà, êîÿòî ïðåäîñòàâÿ ñ ïîêàíàòà çà ó÷àñòèå, âúçëîæèòåëÿò ïîñòàâÿ êúì ó÷àñòíèöèòå è òåõíèòå ïîäèçïúëíèòåëè èçèñêâàíèÿ ñ öåë çàùèòà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ñëó÷àèòå ïî àë. 1 îñâåí äîêóìåíòèòå ïî ÷ë. 51, àë. 1, ò. 12 âúçëîæèòåëÿò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èñêà ïðåäñòàâÿíå íà ðàçðåøåíèå, óäîñòîâåðåíèå èëè ïîòâúðæäåíèå çà äîñòúï äî êëàñèôèöèðàíà èíôîðìàöèÿ ïî ñìèñúëà íà Çàêîíà çà çàùèòà íà êëàñèôèöèðàíàòà èíôîðìàöèÿ çà èçáðàíèòå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è â ïðîåêòà íà äîãîâîðà êëàóçè, êîèòî çàäúëæàâàò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à ïðåäñòàâè äîêóìåíòà ïî ò. 1 è çà ïîäèçïúëíèòåëèòå, èçáðàíè ïî âðåìå íà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 îïàçâà êëàñèôèöèðàíàòà èíôîðìàöèÿ, ñòàíàëà ìó èçâåñòíà â õîäà íà ïðîöåäóðàòà, ïî âðåìå è ñëåä ïðèêëþ÷âàíå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â äîãîâîðèòå ñ ïîäèçïúëíèòåëè, èçáðàíè ïðåäè è ïî âðåìå íà èçïúëíåíèåòî íà ïîðú÷êàòà, äà âêëþ÷è êëàóçè ïî áóêâà "á" çà îïàçâàíå íà êëàñèôèöèðàíàò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ë. 51, àë. 1, ò. 12 âúçëîæèòåëÿò ïðèçíàâà ðàçðåøåíèÿòà çà äîñòúï äî êëàñèôèöèðàíà èíôîðìàöèÿ, èçäàäåíè â ñúîòâåòñòâèå ñúñ çàêîíîäàòåëñòâîòî íà äúðæàâàòà - ÷ëåíêà íà Åâðîïåéñêèÿ ñúþç, â êîÿòî êàíäèäàòúò èëè ó÷àñòíèêúò å óñòàíîâåí, ïðè íàëè÷èåòî íà âëÿçúë â ñèëà ìåæäóíàðîäåí äîãîâîð èëè äâóñòðàííî ñïîðàçóìåíèå çà çàùèòà íà êëàñèôèöèðàíàòà èíôîðìàöèÿ, ïî êîåòî Ðåïóáëèêà Áúëãàðèÿ å ñòðàíà. Òîâà íå èçêëþ÷âà âúçìîæíîñòòà âúçëîæèòåëÿò, ïðè óñëîâèÿòà è ïî ðåäà íà Çàêîíà çà çàùèòà íà êëàñèôèöèðàíàòà èíôîðìàöèÿ, äà ïîèñêà èçâúðøâàíå íà äîïúëíèòåëíè ïðîó÷âàíèÿ â ñúîòâåòíàòà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å.</w:t>
      </w:r>
      <w:r>
        <w:rPr>
          <w:rFonts w:ascii="Times New Roman" w:hAnsi="Times New Roman"/>
          <w:sz w:val="24"/>
        </w:rPr>
        <w:t xml:space="preserve"> (Íîâ - ÄÂ, áð. 33 îò 2012 ã.) (1) Êîãàòî â ñúîòâåòñòâèå ñ ÷ë. 26, àë. 2 âúçëîæèòåëÿò å âêëþ÷èë â îáÿâëåíèåòî èçèñêâàíèÿ çà ñèãóðíîñòòà íà äîñòàâêèòå, òîé ìîæå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èñêà îôåðòàòà äà ñúäúðæà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ëèöåíçè èëè äðóãè ïîäõîäÿùè äîêóìåíòè, èçäàäåíè â ñúîòâåòíàòà äúðæàâà - ÷ëåíêà íà Åâðîïåéñêèÿ ñúþç, ñ êîèòî ñå äîêàçâà, ÷å ó÷àñòíèêúò ùå áúäå â ñúñòîÿíèå äà èçïúëíÿâà çàäúëæåíèÿòà âúâ âðúçêà ñ èçíîñà, òðàíñôåðà èëè òðàíçèòà íà ñòîêè, ñâúðçàíè ñ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îñî÷âàíå íà âñè÷êè îãðàíè÷åíèÿ, ñâúðçàíè ñ ðàçêðèâàíåòî, òðàíñôåðà èëè èçïîëçâàíåòî íà ñòîêè è óñëóãè èëè ðåçóëòàòèòå îò òÿõ, êîèòî ïðîèçòè÷àò îò êîíòðîë íà èçíîñà èëè îò äîãîâîðåíîñòè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îêàçàòåëñòâà, ÷å îðãàíèçàöèÿòà è ðàçïîëîæåíèåòî íà âåðèãàòà çà äîñòàâêè íà ó÷àñòíèêà ïîçâîëÿâàò ñïàçâàíå íà òåçè èçèñêâàíèÿ, êàêòî è äåêëàðàöèÿ, ÷å âúçìîæíè ïðîìåíè âúâ âåðèãàòà çà äîñòàâêè ïî âðåìå íà èçïúëíåíèå íà ïîðú÷êàòà íÿìà äà îêàæàò íåáëàãîïðèÿòíî âúç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âñÿêà ïðèäðóæàâàùà äîêóìåíòàöèÿ, ïîëó÷åíà îò íàöèîíàëíèòå îðãàíè íà ó÷àñòíèêà îòíîñíî èçïúëíåíèåòî íà äîïúëíèòåëíè íóæäè, èçèñêâàíè îò âúçëîæèòåëÿ, âúçíèêíàëè âñëåäñòâèå íà êðè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êëþ÷è â ïðîåêòà íà äîãîâîðà êëàóçè, êîèòî çàäúëæàâàò èçïúëí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äà ñúçäàäå è/èëè ïîääúðæà êàïàöèòåòà, íåîáõîäèì çà ïîñðåùàíå íà äîïúëíèòåëíè íóæäè, èçèñêâàíè îò âúçëîæèòåëÿ âñëåäñòâèå íà êðèçà, ñúãëàñíî óãîâîðåíè óñëîâèÿ è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äà îñúùåñòâÿâà ïîääðúæêàòà, ìîäåðíèçèðàíåòî èëè àäàïòèðàíåòî íà äîñòàâêèòå, êîèòî ñà îáõâàíàòè îò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äà óâåäîìè íåçàáàâíî âúçëîæèòåëÿ çà âñÿêà ïðîìÿíà, íàñòúïèëà â íåãîâàòà îðãàíèçàöèÿ, âåðèãàòà çà äîñòàâêè èëè ïðîìèøëåíàòà ñòðàòåãèÿ, êîÿòî ìîæå äà çàñåãíå èçïúëíåíèåòî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â ñëó÷àé íà ïðåêðàòÿâàíå íà ïðîèçâîäñòâîòî äà ïðåäîñòàâè íà âúçëîæèòåëÿ âñè÷êè ñïåöèàëíè ñðåäñòâà, íåîáõîäèìè çà ïðîèçâîäñòâîòî íà ðåçåðâíè ÷àñòè, êîìïîíåíòè, ìîíòàæíè åëåìåíòè è ñïåöèàëíà èçïèòàòåëíà òåõíèêà, âêëþ÷èòåëíî òåõíè÷åñêè ÷åðòåæè, ëèöåíçè è óêàçàíèÿ çà èçïîëçâàíå, ïðè óñëîâèÿ è ïî ðåä, óãîâîðåíè ïðè íàñòúïâàíå íà ñúîòâåòíîòî îáñòîÿ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íå ìîæå äà ïîñòàâÿ èçèñêâàíèÿ êúì ó÷àñòíèêà, êîèòî ìîãàò äà ïîðîäÿò ïðîòèâîðå÷èå ñ ëèöåíçèîííèòå êðèòåðèè çà èçíîñ, òðàíñôåð èëè òðàíçèò íà ñúîòâåòíàòà äúðæàâà - ÷ëåíêà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æ.</w:t>
      </w:r>
      <w:r>
        <w:rPr>
          <w:rFonts w:ascii="Times New Roman" w:hAnsi="Times New Roman"/>
          <w:sz w:val="24"/>
        </w:rPr>
        <w:t xml:space="preserve"> (Íîâ - ÄÂ, áð. 33 îò 2012 ã.) (1) Êîãàòî ó÷àñòíèê âúçíàìåðÿâà äà èçïîëçâà ïîäèçïúëíèòåëè, òîé å äëúæåí 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ñî÷è â îôåðòàòà ñè ïðåäëîæåíèòå ïîäèçïúëíèòåëè, âèäà íà ðàáîòèòå, êîèòî ùå èçâúðøâàò,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åäñòàâè äîêóìåíòè, ñ êîèòî äîêàçâà ñïàçâàíåòî íà èçèñêâàíèÿòà çà ïîäáîð íà âñåêè îò òÿõ ñúîáðàçíî âèäà è äåëà íà òÿõíîòî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âåäîìè âúçëîæèòåëÿ çà âñÿêà ïðîìÿíà íà ïîäèçïúëíèòåëèòå, íàñòúïèëà ïî âðåìå íà èçïúëíåíèå íà äîãîâîðà ç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îòñòðàíÿâà ó÷àñòíèêà, àêî ïðåäëîæåíèòå îò íåãî ïîäèçïúëíèòåëè íå îòãîâàðÿò íà êðèòåðèèòå çà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ç.</w:t>
      </w:r>
      <w:r>
        <w:rPr>
          <w:rFonts w:ascii="Times New Roman" w:hAnsi="Times New Roman"/>
          <w:sz w:val="24"/>
        </w:rPr>
        <w:t xml:space="preserve"> (Íîâ - ÄÂ, áð. 33 îò 2012 ã.) (1) Âúçëîæèòåëÿò ìîæå äà çàäúëæè ó÷àñòíèêà, îïðåäåëåí çà èçïúëíèòåë, äà èçáåðå ïîäèçïúëíèòåëèòå ïî âñè÷êè èëè ïî ÷àñò îò äåéíîñòèòå, ïðåäëîæåíè çà ïîäèçïúëíåíèå ïðè ñïàçâàíå íà ðàçïîðåäáèòå íà ÷ë. 119è - 119ë. Òàçè âúçìîæíîñò ñå ïîñî÷âà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ïîñî÷âà â ðåøåíèåòî çà îïðåäåëÿíå íà èçïúëíèòåë ïî êîè îò äåéíîñòèòå, ïðåäëîæåíè çà ïîäèçïúëíåíèå, ïîäèçïúëíèòåëèòå, òðÿáâà äà ñå èçáåðàò ïðè ñïàçâàíå ðàçïîðåäáèòå íà ÷ë. 119è - 119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ÿò íÿìà ïðàâî äà ïîñòàâÿ îãðàíè÷åíèÿ, îñíîâàíè íà íàöèîíàëíàòà ïðèíàäëåæíîñò íà ïîäèçïúëíèòåë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Ðàçäåë II</w:t>
      </w:r>
    </w:p>
    <w:p>
      <w:pPr>
        <w:pStyle w:val="Normal"/>
        <w:bidi w:val="0"/>
        <w:spacing w:before="0" w:after="0"/>
        <w:ind w:left="0" w:right="0" w:hanging="0"/>
        <w:jc w:val="center"/>
        <w:rPr/>
      </w:pPr>
      <w:r>
        <w:rPr>
          <w:rFonts w:ascii="Times New Roman" w:hAnsi="Times New Roman"/>
          <w:b/>
          <w:sz w:val="36"/>
        </w:rPr>
        <w:t>(Íîâ - ÄÂ, áð. 33 îò 2012 ã.)</w:t>
      </w:r>
    </w:p>
    <w:p>
      <w:pPr>
        <w:pStyle w:val="Normal"/>
        <w:bidi w:val="0"/>
        <w:spacing w:before="0" w:after="0"/>
        <w:ind w:left="0" w:right="0" w:hanging="0"/>
        <w:jc w:val="center"/>
        <w:rPr/>
      </w:pPr>
      <w:r>
        <w:rPr>
          <w:rFonts w:ascii="Times New Roman" w:hAnsi="Times New Roman"/>
          <w:b/>
          <w:sz w:val="36"/>
        </w:rPr>
        <w:t>Èçáîð íà ïîäèçïúë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è.</w:t>
      </w:r>
      <w:r>
        <w:rPr>
          <w:rFonts w:ascii="Times New Roman" w:hAnsi="Times New Roman"/>
          <w:sz w:val="24"/>
        </w:rPr>
        <w:t xml:space="preserve"> (Íîâ - ÄÂ, áð. 33 îò 2012 ã.) Êîãàòî ó÷àñòíèêúò, îïðåäåëåí çà èçïúëíèòåë, å âúçëîæèòåë ïî ÷ë. 7, òîé ñêëþ÷âà äîãîâîðè çà ïîäèçïúëíåíèå íà ñòîéíîñò ïî ÷ë. 14, àë. 2 ÷ðåç ïðîöåäóðà ïî ÷ë. 119â,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ê.</w:t>
      </w:r>
      <w:r>
        <w:rPr>
          <w:rFonts w:ascii="Times New Roman" w:hAnsi="Times New Roman"/>
          <w:sz w:val="24"/>
        </w:rPr>
        <w:t xml:space="preserve"> (Íîâ - ÄÂ, áð. 33 îò 2012 ã.) (1) Êîãàòî ó÷àñòíèêúò, îïðåäåëåí çà èçïúëíèòåë, íå å âúçëîæèòåë ïî ÷ë. 7 è òðÿáâà äà óäîâëåòâîðè èçèñêâàíå ïî ÷ë. 119ç, àë. 1, òîé èçãîòâÿ îáÿâëåíèå ñúãëàñíî ñúîòâåòíèÿ îáðàçåö, óòâúðäåí ñ ðåãëàìåíòà ïî ÷ë. 45à, àë. 9 èëè ïî ðåäà íà ÷ë. 19, àë. 7 - ïðè äîãîâîðè çà ïîäèçïúëíåíèå íà ñòîéíîñò ïî ÷ë. 14,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Îáÿâëåíèåòî ïî àë. 1 ñå ïóáëèêóâà â Ðåãèñòúðà íà îáùåñòâåíèòå ïîðú÷êè, à ïðè äîãîâîðè çà ïîäèçïúëíåíèå íà ñòîéíîñò ïî ÷ë. 45à, àë. 2, ò. 7 - è â "Îôèöèàëåí âåñòíèê" íà Åâðîïåéñêèÿ ñúþç ïðè ñïàçâàíå ðàçïîðåäáèòå íà ÷ë. 45à, àë. 7, 10 è 1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1 ïîäèçïúëíèòåëèòå ñå èçáèðàò ïðè ñïàçâàíå ïðèíöèïèòå íà ïðîçðà÷íîñò è êîíêóðåí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ë.</w:t>
      </w:r>
      <w:r>
        <w:rPr>
          <w:rFonts w:ascii="Times New Roman" w:hAnsi="Times New Roman"/>
          <w:sz w:val="24"/>
        </w:rPr>
        <w:t xml:space="preserve"> (Íîâ - ÄÂ, áð. 33 îò 2012 ã.) (1) Ïðè èçáîð íà ïîäèçïúëíèòåë ïî ÷ë. 119è è 119ê ñå ïðèëàãàò êðèòåðèèòå çà ïîäáîð, ïîñî÷åíè îò âúçëîæèòåëÿ íà îáùåñòâåíàòà ïîðú÷êà. Ó÷àñòíèêúò, îïðåäåëåí çà èçïúëíèòåë, ìîæå äà îïðåäåëè è äðóãè êðèòåðèè, êîèòî ñúîòâåòñòâàò íà ïîñî÷åíèòå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ðèòåðèèòå çà ïîäáîð ïî àë. 1 ñëåäâà äà ñà îáåêòèâíè, íåäèñêðèìèíàöèîííè, äà ñà ñâúðçàíè ñ ïðåäìåòà íà äîãîâîðà çà ïîäèçïúëíåíèå è äà ñà ïðîïîðöèîíàëíè íà íåãîâèÿ îáå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ì.</w:t>
      </w:r>
      <w:r>
        <w:rPr>
          <w:rFonts w:ascii="Times New Roman" w:hAnsi="Times New Roman"/>
          <w:sz w:val="24"/>
        </w:rPr>
        <w:t xml:space="preserve"> (Íîâ - ÄÂ, áð. 33 îò 2012 ã.) (1) Âúçëîæèòåëÿò èìà ïðàâî äà îòõâúðëè ïîäèçïúëíèòåëè, èçáðàíè îò ó÷àñòíèêà, îïðåäåëåí çà èçïúëíèòåë, ñàìî â ñëó÷àé ÷å òå íå îòãîâàðÿò íà ïîñî÷åíèòå â îáÿâëåíèåòî è äîêóìåíòàöèÿòà êðèòåðèè çà ïîäáîð, ïðèëîæèìè êúì ó÷àñòíèöèòå. Â òîçè ñëó÷àé ó÷àñòíèêúò, îïðåäåëåí çà èçïúëíèòåë, å äëúæåí îòíîâî äà ïðèëîæè ðåäà ïî ÷ë. 119è - 119ë.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ëó÷àèòå ïî àë. 1 âúçëîæèòåëÿò èçãîòâÿ ìîòèâèðàíî ðåøåíèå, êîåòî èçïðàùà íà ó÷àñòíèêà, îïðåäåëåí çà èçïúëíèòåë, â òðèäíåâåí ñðîê îò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í.</w:t>
      </w:r>
      <w:r>
        <w:rPr>
          <w:rFonts w:ascii="Times New Roman" w:hAnsi="Times New Roman"/>
          <w:sz w:val="24"/>
        </w:rPr>
        <w:t xml:space="preserve"> (Íîâ - ÄÂ, áð. 33 îò 2012 ã.) Ðåøåíèÿòà íà îïðåäåëåíèÿ çà èçïúëíèòåë ó÷àñòíèê, ñâúðçàíè ñ èçáîðà íà ïîäèçïúëíèòåë, íå ïîäëåæàò íà îáæàëâàíå â ñëó÷àèòå, êîãàòî ó÷àñòíèêúò, îïðåäåëåí çà èçïúëíèòåë, íå å âúçëîæèòåë ïî ÷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19î.</w:t>
      </w:r>
      <w:r>
        <w:rPr>
          <w:rFonts w:ascii="Times New Roman" w:hAnsi="Times New Roman"/>
          <w:sz w:val="24"/>
        </w:rPr>
        <w:t xml:space="preserve"> (Íîâ - ÄÂ, áð. 33 îò 2012 ã.) Îòãîâîðíîñòòà çà èçïúëíåíèå íà äîãîâîð çà îáùåñòâåíà ïîðú÷êà ñå íîñè îò èçïúëíèòåëÿ äîðè â ñëó÷àèòå, êîãàòî òîé å ñêëþ÷èë äîãîâîðè çà ïîä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ÀÑÒ ×ÅÒÂÚÐÒÀ</w:t>
      </w:r>
    </w:p>
    <w:p>
      <w:pPr>
        <w:pStyle w:val="Normal"/>
        <w:bidi w:val="0"/>
        <w:spacing w:before="0" w:after="0"/>
        <w:ind w:left="0" w:right="0" w:hanging="0"/>
        <w:jc w:val="center"/>
        <w:rPr/>
      </w:pPr>
      <w:r>
        <w:rPr>
          <w:rFonts w:ascii="Times New Roman" w:hAnsi="Times New Roman"/>
          <w:b/>
          <w:sz w:val="36"/>
        </w:rPr>
        <w:t>ÎÁÆÀËÂÀÍÅ È ÊÎÍÒÐÎË</w:t>
      </w:r>
    </w:p>
    <w:p>
      <w:pPr>
        <w:pStyle w:val="Normal"/>
        <w:bidi w:val="0"/>
        <w:spacing w:before="0" w:after="0"/>
        <w:ind w:left="0" w:right="0" w:hanging="0"/>
        <w:jc w:val="center"/>
        <w:rPr/>
      </w:pPr>
      <w:r>
        <w:rPr>
          <w:rFonts w:ascii="Times New Roman" w:hAnsi="Times New Roman"/>
          <w:b/>
          <w:sz w:val="36"/>
        </w:rPr>
        <w:t>(Çàãë. èç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äèíàäåñåòà</w:t>
      </w:r>
    </w:p>
    <w:p>
      <w:pPr>
        <w:pStyle w:val="Normal"/>
        <w:bidi w:val="0"/>
        <w:spacing w:before="0" w:after="0"/>
        <w:ind w:left="0" w:right="0" w:hanging="0"/>
        <w:jc w:val="center"/>
        <w:rPr/>
      </w:pPr>
      <w:r>
        <w:rPr>
          <w:rFonts w:ascii="Times New Roman" w:hAnsi="Times New Roman"/>
          <w:b/>
          <w:sz w:val="36"/>
        </w:rPr>
        <w:t>ÎÁÆÀËÂÀÍÅ</w:t>
      </w:r>
    </w:p>
    <w:p>
      <w:pPr>
        <w:pStyle w:val="Normal"/>
        <w:bidi w:val="0"/>
        <w:spacing w:before="0" w:after="0"/>
        <w:ind w:left="0" w:right="0" w:hanging="0"/>
        <w:jc w:val="center"/>
        <w:rPr/>
      </w:pPr>
      <w:r>
        <w:rPr>
          <w:rFonts w:ascii="Times New Roman" w:hAnsi="Times New Roman"/>
          <w:b/>
          <w:sz w:val="36"/>
        </w:rPr>
        <w:t>(Çàãë. èçì. - ÄÂ, áð. 37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w:t>
      </w:r>
      <w:r>
        <w:rPr>
          <w:rFonts w:ascii="Times New Roman" w:hAnsi="Times New Roman"/>
          <w:sz w:val="24"/>
        </w:rPr>
        <w:t xml:space="preserve"> (Èçì. - ÄÂ, áð. 37 îò 2006 ã., áð. 52 îò 2010 ã.) (1) (Èçì. - ÄÂ, áð. 93 îò 2011 ã., â ñèëà îò 26.02.2012 ã.) Íà îáæàëâàíå ïî ðåäà íà òàçè ãëàâà ïîäëåæè âñÿêî ðåøåíèå íà âúçëîæèòåëèòå ïî ïðîöåäóðà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âúçëàãàíå íà îáùåñòâåíà ïîðú÷êà, âêëþ÷èòåëíî ÷ðåç ïðèëàãàíå íà ðàìêîâî ñïîðàçóìåíèå, äèíàìè÷íà ñèñòåìà çà äîñòàâêè èëè ñèñòåì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êëþ÷âàíå íà ðàìêîâ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úçäàâàíå íà äèíàìè÷íà ñèñòåìà çà äîñòàâêè èëè ñèñòåìà çà ïðåäâàðèòåëåí ïîäá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ÿòà ïî àë. 1 ñå îáæàëâàò ïðåä Êîìèñèÿòà çà çàùèòà íà êîíêóðåíöèÿòà îòíîñíî òÿõíàòà çàêîíîñúîáðàçíîñò, âêëþ÷èòåëíî çà íàëè÷èå íà äèñêðèìèíàöèîííè èêîíîìè÷åñêè, ôèíàíñîâè, òåõíè÷åñêè èëè êâàëèôèêàöèîííè èçèñêâàíèÿ â îáÿâëåíèåòî, äîêóìåíòàöèÿòà èëè âúâ âñåêè äðóã äîêóìåíò, ñâúðçàí ñ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33 îò 2012 ã.) Íà îáæàëâàíå ïî ðåäà íà òàçè ãëàâà ïîäëåæàò è ðåøåíèÿòà ïî ÷ë. 119ì,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93 îò 2011 ã., â ñèëà îò 26.02.2012 ã., ïðåäèøíà àë. 3, áð. 33 îò 2012 ã.) Íà îáæàëâàíå ïî ðåäà íà òàçè ãëàâà ïîäëåæàò è äåéñòâèÿ èëè áåçäåéñòâèÿ íà âúçëîæèòåëÿ, ñ êîèòî ñå âúçïðåïÿòñòâà äîñòúïúò èëè ó÷àñòèåòî íà ëèöà â ïðîöåäóðàòà. Íå ïîäëåæàò íà ñàìîñòîÿòåëíî îáæàëâàíå äåéñòâèÿòà íà âúçëîæèòåëÿ ïî èçäàâàíå íà ðåøåíèÿò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3 - ÄÂ, áð. 93 îò 2011 ã., â ñèëà îò 26.02.2012 ã., ïðåäèøíà àë. 4, áð. 33 îò 2012 ã.) Æàëáà ìîæå äà ñå ïîäàâà â 10-äíåâåí ñðîê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èçòè÷àíåòî íà ñðîêà ïî ÷ë. 27à, àë. 3 - ñðåùó ðåøåíèåòî çà îòêðèâàíå íà ïðîöåäóðàòà è/èëè ðåøåíèåòî çà ïðîìÿ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ïóáëèêóâàíåòî íà ðåøåíèåòî çà îòêðèâàíå íà ïðîöåäóðà ïî ÷ë. 76, àë. 3 èëè ÷ë. 86, àë. 3, èëè íà äîãîâàðÿíå áåç îáÿâë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ïðåäèøíà ò. 2, èçì. è äîï. - ÄÂ, áð. 93 îò 2011 ã., â ñèëà îò 26.02.2012 ã., èçì., áð. 33 îò 2012 ã.) ïîëó÷àâàíå íà ðåøåíèåòî ïî ÷ë. 79, àë. 12, ÷ë. 83ã, àë. 11, ÷ë. 83æ, àë. 1, ÷ë. 88, àë. 11, ÷ë. 93æ, àë. 4, ÷ë. 106, àë. 4 è ÷ë. 119ì, àë. 2.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ò. 3 - ÄÂ, áð. 93 îò 2011 ã., â ñèëà îò 26.02.2012 ã.) ïîëó÷àâàíå íà ðåøåíèåòî çà èçáîð íà èçïúëíèòåë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ò. 4, èçì. - ÄÂ, áð. 93 îò 2011 ã., â ñèëà îò 26.02.2012 ã.) ïóáëèêóâàíå íà îáÿâëåíèåòî çà äîáðîâîëíà ïðîçðà÷íîñò â Ðåãèñòúðà íà îáùåñòâåíèòå ïîðú÷êè èëè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93 îò 2011 ã., â ñèëà îò 26.02.2012 ã., ïðåäèøíà àë. 5, èçì., áð. 33 îò 2012 ã.) Ñðîêúò çà îáæàëâàíå íà ðåøåíèåòî ïî àë. 5, ò. 1 òå÷å îò ïîëó÷àâàíåòî íà äîêóìåíòàöèÿòà, àêî ñà èçïúëíåíè åäíîâðåìåííî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æàëáàòà å ñðåùó èçèñêâàíèÿ, êîèòî íå ñà ïîñî÷åíè â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óìåíòàöèÿòà íå å ïóáëèêóâàíà åäíîâðåìåííî ñ îáÿâë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äîêóìåíòàöèÿòà å ïîëó÷åíà ñëåä ñðîêà ïî ÷ë. 27à,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Íîâà - ÄÂ, áð. 93 îò 2011 ã., â ñèëà îò 26.02.2012 ã., ïðåäèøíà àë. 6, èçì., áð. 33 îò 2012 ã.) Æàëáàòà ïî àë. 4 ñå ïîäàâà â 10-äíåâåí ñðîê îò óâåäîìÿâàíåòî çà ñúîòâåòíîòî äåéñòâèå, à àêî ëèöåòî íå å óâåäîìåíî - îò äàòàòà, íà êîÿòî å èçòåêúë ñðîêúò çà èçâúðøâàíå íà ñúîòâåòíîòî äåéñòâ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4, èçì. - ÄÂ, áð. 93 îò 2011 ã., â ñèëà îò 26.02.2012 ã., ïðåäèøíà àë. 7, áð. 33 îò 2012 ã.) Æàëáà ìîæå äà ñå ïîäàâà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áð. 33 îò 2012 ã.) âñÿêî çàèíòåðåñîâàíî ëèöå - â ñëó÷àèòå ïî àë. 5, ò. 1, 2 è 5, àë. 6 è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áð. 33 îò 2012 ã.) âñåêè çàèíòåðåñîâàí êàíäèäàò â ïðîöåäóðàòà - â ñëó÷àèòå ïî àë. 5, ò. 3 è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3 îò 2011 ã., â ñèëà îò 26.02.2012 ã., áð. 33 îò 2012 ã.) âñåêè çàèíòåðåñîâàí êàíäèäàò èëè ó÷àñòíèê - â ñëó÷àèòå ïî àë. 5, ò. 4 è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3 îò 2012 ã., â ñèëà îò 26.02.2012 ã., ïðåäèøíà àë. 8, èçì., áð. 33 îò 2012 ã.) Â ñðîêà ïî àë. 5, ò. 1 æàëáà ñðåùó ðåøåíèåòî çà îòêðèâàíå íà ïðîöåäóðàòà è/èëè ðåøåíèåòî çà ïðîìÿíà ìîãàò äà ïîäàâàò è ïðîôåñèîíàëíè ñäðóæåíèÿ è îðãàíèçàöèè â ñúîòâåòíèÿ áðàíø çà çàùèòà íà èíòåðåñèòå íà ñâîèòå ÷ëåíîâ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ðåäèøíà àë. 5, èçì. - ÄÂ, áð. 93 îò 2011 ã., â ñèëà îò 26.02.2012 ã., ïðåäèøíà àë. 9, èçì., áð. 33 îò 2012 ã.) Â ñëó÷àèòå ïî àë. 5, ò. 1 è 5, êîãàòî äàòèòå íà ïóáëèêóâàíå íà îáÿâëåíèÿòà â Ðåãèñòúðà íà îáùåñòâåíèòå ïîðú÷êè è â "Îôèöèàëåí âåñòíèê" íà Åâðîïåéñêèÿ ñúþç ñà ðàçëè÷íè, ñðîêúò çà îáæàëâàíå òå÷å îò ïî-êúñíàòà ä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Ïðåäèøíà àë. 6, èçì. - ÄÂ, áð. 93 îò 2011 ã., â ñèëà îò 26.02.2012 ã., ïðåäèøíà àë. 10, èçì., áð. 33 îò 2012 ã.) Æàëáà ñðåùó ðåøåíèåòî çà êëàñèðàíå íà ó÷àñòíèöèòå â êîíêóðñà çà ïðîåêò ìîæå äà ïîäàâà âñåêè çàèíòåðåñîâàí êàíäèäàò èëè çàèíòåðåñîâàí ó÷àñòíèê â ñðîêà ïî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à.</w:t>
      </w:r>
      <w:r>
        <w:rPr>
          <w:rFonts w:ascii="Times New Roman" w:hAnsi="Times New Roman"/>
          <w:sz w:val="24"/>
        </w:rPr>
        <w:t xml:space="preserve"> (Íîâ - ÄÂ, áð. 37 îò 2006 ã., èçì., áð. 94 îò 2008 ã., â ñèëà îò 1.01.2009 ã., áð. 52 îò 2010 ã.) (1) (Äîï. - ÄÂ, áð. 33 îò 2012 ã.) Æàëáà ñðåùó ðåøåíèå, äåéñòâèå èëè áåçäåéñòâèå íà âúçëîæèòåëÿ, ñ èçêëþ÷åíèå íà òàçè ñðåùó ðåøåíèåòî çà îïðåäåëÿíå íà èçïúëíèòåë, íå ñïèðà ïðîöåäóðàòà çà âúçëàãàíå íà îáùåñòâåíà ïîðú÷êà, îñâåí êîãàòî å ïîèñêàíà âðåìåííà ìÿðêà "ñïèð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ñ æàëáàòà å ïîèñêàíà âðåìåííàòà ìÿðêà ïî àë. 1, ïðîöåäóðàòà çà âúçëàãàíå íà îáùåñòâåíà ïîðú÷êà ñïèðà äî âëèçàíå â ñèëà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ïðåäåëåíèåòî, ñ êîåòî ñå îòõâúðëÿ èñêàíåòî çà âðåìåííà ìÿðêà,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ðåøåíèåòî ïî æàëáàòà, àêî å íàëîæåíà âðåìåííàòà ìÿð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0á.</w:t>
      </w:r>
      <w:r>
        <w:rPr>
          <w:rFonts w:ascii="Times New Roman" w:hAnsi="Times New Roman"/>
          <w:sz w:val="24"/>
        </w:rPr>
        <w:t xml:space="preserve"> (Íîâ - ÄÂ, áð. 52 îò 2010 ã.) Æàëáà ñðåùó ðåøåíèåòî çà îïðåäåëÿíå íà èçïúëíèòåë ñïèðà ïðîöåäóðàòà çà âúçëàãàíå íà îáùåñòâåíà ïîðú÷êà äî îêîí÷àòåëíîòî ðåøàâàíå íà ñïîðà, îñâåí êîãàòî å äîïóñíàòî ïðåäâàðèòåëíî èçïúëí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w:t>
      </w:r>
      <w:r>
        <w:rPr>
          <w:rFonts w:ascii="Times New Roman" w:hAnsi="Times New Roman"/>
          <w:sz w:val="24"/>
        </w:rPr>
        <w:t xml:space="preserve"> (Èçì. - ÄÂ, áð. 37 îò 2006 ã.) (1) (Èçì. - ÄÂ, áð. 52 îò 2010 ã., áð. 93 îò 2011 ã., â ñèëà îò 26.02.2012 ã.) Æàëáàòà ñå ïîäàâà åäíîâðåìåííî äî Êîìèñèÿòà çà çàùèòà íà êîíêóðåíöèÿòà è äî âúçëîæèòåëÿ, ÷èåòî ðåøåíèå, äåéñòâèå èëè áåçäåéñòâèå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Æàëáàòà òðÿáâà äà å íàïèñàíà íà áúëãàðñêè åçèê è äà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 íà îðãàíà, äî êîéòî ñå ïîäà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èìåíîâàíèå, ñåäàëèùå è àäðåñ íà óïðàâëåíèå è äàííè çà ñúäåáíàòà ðåãèñòðàöèÿ íà æàëáîïîäàòåëÿ - þðèäè÷åñêî ëèöå; èìåòî, àäðåñà è äàííè çà ñàìîëè÷íîñòòà íà æàëáîïîäàòåëÿ, êîãàòî å ôèçè÷åñê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52 îò 2010 ã.) íàèìåíîâàíèå è àäðåñ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àííè çà îáùåñòâåíàòà ïîðú÷êà è ðåøåíèåòî, äåéñòâèåòî èëè áåçäåéñòâèåòî, êîåòî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ïëàêâàíèÿòà è èñêàíåòî íà æàëáîïîä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îäïèñ íà ëèöåòî, êîåòî ïîäàâà æàëáàòà, èëè íà íåãîâèÿ ïúëíîìîù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ñêàíå çà íàëàãàíå íà âðåìåííà ìÿðêà ñå ïðàâè åäíîâðåìåííî ñ ïîäàâàíåòî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93 îò 2011 ã., â ñèëà îò 26.02.2012 ã.) Êúì æàëáàòà äî Êîìèñèÿòà çà çàùèòà íà êîíêóðåíöèÿòà ñå ïðèëàã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êîïèå îò îáæàëâàíîòî ðåøåíèå, êîãàòî íå å ïóáëèêóâàíî â Ðåãèñòúðà í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12 ã.) äîêàçàòåëñòâà çà ñïàçâàíå íà ñðîêà ïî ÷ë. 120, àë. 5 è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êóìåíò çà ïëàòåíà äúðæàâíà òàêñà, îïðåäåëåíà ñ òàðèôà, îäîáðåíà îò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êàçàòåëñòâî çà èçïðàùàíåòî íà æàëáàòà äî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äðóãè äîêàçàòåëñòâà, àêî æàëáîïîäàòåëÿò ðàçïîëàãà ñ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93 îò 2011 ã., â ñèëà îò 26.02.2012 ã.) Àêî æàëáàòà íå îòãîâàðÿ íà èçèñêâàíèÿòà ïî àë. 2 è àë. 4, ò. 1 - 3, Êîìèñèÿòà çà çàùèòà íà êîíêóðåíöèÿòà óâåäîìÿâà æàëáîïîäàòåëÿ è ìó äàâà òðèäíåâåí ñðîê çà îòñòðàíÿâàíå íà íåðåäîâíîñò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ìèñèÿòà çà çàùèòà íà êîíêóðåíöèÿòà íå îáðàçóâà ïðîèçâîäñòâî,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èçì. - ÄÂ, áð. 52 îò 2010 ã., áð. 93 îò 2011 ã., â ñèëà îò 26.02.2012 ã., áð. 33 îò 2012 ã.) æàëáàòà å ïîäàäåíà ñëåä èçòè÷àíåòî íà ñðîêà ïî ÷ë. 120, àë. 5 è 7;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íå ñà îòñòðàíåíè íåðåäîâíîñòèòå â ñðîêà ïî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å å ïðåäñòàâåí äîêóìåíò çà âíåñåíà äúðæàâíà òàê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îòì. - ÄÂ, áð. 52 îò 2010 ã., íîâà, áð. 93 îò 2011 ã., â ñèëà îò 26.02.2012 ã.) æàëáàòà å ïîäàäåíà ïðåäè èçòè÷àíåòî íà ñðîêà ïî ÷ë. 27à, àë.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íîâà - ÄÂ, áð. 94 îò 2008 ã., â ñèëà îò 1.01.2009 ã.) æàëáàòà å îòòåãëåíà ïðåäè îáðàçó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52 îò 2010 ã.) Â ñëó÷àèòå ïî àë. 6 ïðåäñåäàòåëÿò íà Êîìèñèÿòà çà çàùèòà íà êîíêóðåíöèÿòà âðúùà æàëáàòà ñ ðàçïîðåæäàíå, êîåòî ïîäëåæè íà îáæàëâàíå ïðåä òðè÷ëåíåí ñúñòàâ íà Âúðõîâíèÿ àäìèíèñòðàòèâåí ñúä â òðèäíåâåí ñðîê îò ñúîáù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Âúçëîæèòåëÿò ìîæå ñàì äà îòñòðàíè íàðóøåíèåòî äî ïðîèçíàñÿíå íà Êîìèñèÿòà çà çàùèòà íà êîíêóðåíöèÿòà ïî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à.</w:t>
      </w:r>
      <w:r>
        <w:rPr>
          <w:rFonts w:ascii="Times New Roman" w:hAnsi="Times New Roman"/>
          <w:sz w:val="24"/>
        </w:rPr>
        <w:t xml:space="preserve"> (Íîâ - ÄÂ, áð. 37 îò 2006 ã., èçì., áð. 94 îò 2008 ã., â ñèëà îò 1.01.2009 ã., áð. 52 îò 2010 ã.) (1) (Èçì. è äîï. - ÄÂ, áð. 93 îò 2011 ã., â ñèëà îò 26.02.2012 ã., èçì., áð. 33 îò 2012 ã.) Â òðèäíåâåí ñðîê îò ïîñòúïâàíå íà æàëáàòà èëè îò îòñòðàíÿâàíå íà íåðåäîâíîñòèòå ïî íåÿ ïðåäñåäàòåëÿò íà Êîìèñèÿòà çà çàùèòà íà êîíêóðåíöèÿòà îáðàçóâà ïðîèçâîäñòâî è îïðåäåëÿ ÷ëåí íà êîìèñèÿòà, êîéòî íàáëþäàâà ïðîó÷âàíåòî. Çà îáðàçóâàíîòî ïðîèçâîäñòâî ñå óâåäîìÿâà âúçëîæèòåë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Âúçëîæèòåëÿò èçïðàùà ñòàíîâèùå ïî æàëáàòà, ïîäêðåïåíî ïî íåîáõîäèìîñò ñ äîêàçàòåëñòâà, â òðèäíåâåí ñðîê îò ïîëó÷àâàíå íà óâåäîìëåíè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åäèøíà àë. 2 - ÄÂ, áð. 93 îò 2011 ã., â ñèëà îò 26.02.2012 ã.) Êîãàòî â æàëáàòà å íàïðàâåíî èñêàíå çà íàëàãàíå íà âðåìåííà ìÿðêà, Êîìèñèÿòà çà çàùèòà íà êîíêóðåíöèÿòà ñå ïðîèçíàñÿ ïî íåãî â çàêðèòî çàñåäàíèå ñ ìîòèâèðàíî îïðåäåëåíèå â 7-äíåâåí ñðîê îò îáðàçóâàíåòî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åäèøíà àë. 3 - ÄÂ, áð. 93 îò 2011 ã., â ñèëà îò 26.02.2012 ã., äîï., áð. 33 îò 2012 ã.) Êîìèñèÿòà çà çàùèòà íà êîíêóðåíöèÿòà ñå ïðîèçíàñÿ ïî èñêàíåòî ñëåä ïðåöåíêà íà âúçìîæíèòå ïîñëåäèöè îò íàëàãàíåòî íà âðåìåííà ìÿðêà çà âñè÷êè èíòåðåñè, êîèòî ìîãàò äà ñå óâðåäÿò, âêëþ÷èòåëíî çà îáùåñòâåíèÿ èíòåðåñ, è èíòåðåñèòå, ñâúðçàíè ñ îòáðàíàòà è ñèãóðíîñòòà, íàïðàâåíà âúç îñíîâà íà òâúðäåíèÿòà ïî æàëáàòà, ñòàíîâèùåòî íà âúçëîæèòåëÿ è ïðèëîæåíèòå äîêàçàòåëñòâà îò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èøíà àë. 4 - ÄÂ, áð. 93 îò 2011 ã., â ñèëà îò 26.02.2012 ã.) Êîìèñèÿòà çà çàùèòà íà êîíêóðåíöèÿòà ìîæå äà íå íàëîæè âðåìåííà ìÿðêà, êîãàòî îòðèöàòåëíèòå ïîñëåäèöè çà âñè÷êè èíòåðåñè, êîèòî ìîãàò äà ñå óâðåäÿò, ïðåâèøàâàò ïîëçàòà îò íåéíîòî íàëàã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äèøíà àë. 5 - ÄÂ, áð. 93 îò 2011 ã., â ñèëà îò 26.02.2012 ã.) Ïðîèçíàñÿíåòî ïî âðåìåííàòà ìÿðêà íå îáâúðçâà Êîìèñèÿòà çà çàùèòà íà êîíêóðåíöèÿòà ïðè ðåøàâàíå íà ñïîðà ïî ñúùåñòâî, êàêòî è íå çàñÿãà îñòàíàëèòå èñêàíèÿ íà æàëáîïîäà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èçì. - ÄÂ, áð. 93 îò 2011 ã., â ñèëà îò 26.02.2012 ã.) Îïðåäåëåíèåòî çà ïðîèçíàñÿíå ïî âðåìåííàòà ìÿðêà ïîäëåæè íà îáæàëâàíå ïðåä òðè÷ëåíåí ñúñòàâ íà Âúðõîâíèÿ àäìèíèñòðàòèâåí ñúä â òðèäíåâåí ñðîê îò ñúîáùàâàíåòî ìó íà ñòðàíèòå. Ñúäúò ñå ïðîèçíàñÿ â çàêðèòî çàñåäàíèå â 14-äíåâåí ñðîê îò îáðàçóâàíå íà ïðîèçâîäñòâîòî ïî ÷àñòíàòà æàëáà. Çà íåóðåäåíè âúïðîñè îòíîñíî ïðîèçâîäñòâîòî ïî æàëáàòà ñå ïðèëàãàò ïðàâèëàòà íà ãëàâà òðèíàäåñåòà îò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Íîâà - ÄÂ, áð. 93 îò 2011 ã., â ñèëà îò 26.02.2012 ã.) Îáæàëâàíåòî íà îïðåäåëåíèåòî çà íàëàãàíå íà âðåìåííà ìÿðêà íå ñïèðà ïðîèçâîäñòâîòî ïðåä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1á.</w:t>
      </w:r>
      <w:r>
        <w:rPr>
          <w:rFonts w:ascii="Times New Roman" w:hAnsi="Times New Roman"/>
          <w:sz w:val="24"/>
        </w:rPr>
        <w:t xml:space="preserve"> (Íîâ - ÄÂ, áð. 52 îò 2010 ã.) (1) (Èçì. - ÄÂ, áð. 93 îò 2011 ã., â ñèëà îò 26.02.2012 ã.) Êîãàòî ñå îáæàëâà ðåøåíèåòî çà èçáîð íà èçïúëíèòåë, âúçëîæèòåëÿò ìîæå â ñðîêà çà ïðåäñòàâÿíå íà ñòàíîâèùåòî ïî ÷ë. 121à, àë. 2 äà ïîèñêà îò Êîìèñèÿòà çà çàùèòà íà êîíêóðåíöèÿòà äîïóñêàíå íà ïðåäâàðèòåëíî èçïúëíåíèå íà ðåøåíèåòî. Èñêàíå çà ïðåäâàðèòåëíî èçïúëíåíèå, íàïðàâåíî ñëåä òîçè ñðîê, íå ñå ðàçãëåæäà îò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ÿò ìîòèâèðà èñêàíåòî ïî àë. 1 è ïðèëàãà äîêàçàòåëñòâà â ïîäêðåïà íà òâúðäåíèÿòà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Êîìèñèÿòà çà çàùèòà íà êîíêóðåíöèÿòà ñå ïðîèçíàñÿ ïî èñêàíåòî çà äîïóñêàíå íà ïðåäâàðèòåëíî èçïúëíåíèå ñ îïðåäåëåíèå â çàêðèòî çàñåäàíèå â òðèäíåâåí ñðîê îò ïîëó÷àâàíå íà ñòàíîâèù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îï. - ÄÂ, áð. 33 îò 2012 ã.) Êîìèñèÿòà çà çàùèòà íà êîíêóðåíöèÿòà äîïóñêà ïðåäâàðèòåëíî èçïúëíåíèå íà ðåøåíèåòî çà èçáîð íà èçïúëíèòåë ïî èçêëþ÷åíèå, êîãàòî òîâà ñå íàëàãà, çà äà ñå îñèãóðè æèâîòúò èëè çäðàâåòî íà ãðàæäàíèòå, äà ñå çàùèòÿò îñîáåíî âàæíè äúðæàâíè èëè îáùåñòâåíè èíòåðåñè, âêëþ÷èòåëíî òàêèâà, ñâúðçàíè ñ îòáðàíàòà è ñèãóðíîñòòà, èëè àêî îò çàêúñíåíèåòî íà èçïúëíåíèåòî ìîæå äà ïîñëåäâà çíà÷èòåëíà èëè òðóäíîïîïðàâèìà â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âàðèòåëíî èçïúëíåíèå ïî àë. 4 íå ñå äîïóñêà, êîãàòî å ìîòèâèðàíî ñ èêîíîìè÷åñêè èíòåðåñè, ñâúðçàíè ñ ðàçõîäè ç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òëàãàíå èçïúëíåíèåòî íà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êðèâàíå íà íîâà ïðîöåäóðà çà âúçëàãàíå íà ïîðú÷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33 îò 2012 ã.) Êîìèñèÿòà çà çàùèòà íà êîíêóðåíöèÿòà äîïóñêà ïðåäâàðèòåëíî èçïúëíåíèå íà ðåøåíèåòî çà èçáîð íà èçïúëíèòåë âúâ âñè÷êè ñëó÷àè, êîãàòî áè ñå çàñòðàøèëî ñåðèîçíî èçïúëíåíèåòî íà ìàùàáíà ïðîãðàìà â îáëàñòòà íà îòáðàíàòà èëè ñèãóðíîñòòà, êîÿòî å îò ñúùåñòâåíî çíà÷åíèå çà èíòåðåñèòå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6 - ÄÂ, áð. 33 îò 2012 ã.) Îïðåäåëåíèåòî ïîäëåæè íà îáæàëâàíå ïðåä Âúðõîâíèÿ àäìèíèñòðàòèâåí ñúä â òðèäíåâåí ñðîê îò ñúîáùàâàíåòî ìó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93 îò 2011 ã., â ñèëà îò 26.02.2012 ã., ïðåäèøíà àë. 7, áð. 33 îò 2012 ã.) Âúðõîâíèÿò àäìèíèñòðàòèâåí ñúä ñå ïðîèçíàñÿ ïî îïðåäåëåíèåòî â çàêðèòî çàñåäàíèå â 14-äíåâåí ñðîê îò îáðàçóâàíå íà ïðîèçâîäñòâîòî ïî ÷àñòíàòà æàë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w:t>
      </w:r>
      <w:r>
        <w:rPr>
          <w:rFonts w:ascii="Times New Roman" w:hAnsi="Times New Roman"/>
          <w:sz w:val="24"/>
        </w:rPr>
        <w:t xml:space="preserve"> (Èçì. - ÄÂ, áð. 37 îò 2006 ã., áð. 52 îò 2010 ã.) (1) Êîãàòî å îáðàçóâàíî ïðîèçâîäñòâî ñðåùó ðåøåíèå çà îïðåäåëÿíå íà èçïúëíèòåë è íå å äîïóñíàòî ïðåäâàðèòåëíî èçïúëíåíèå, Êîìèñèÿòà çà çàùèòà íà êîíêóðåíöèÿòà ñëóæåáíî ïðîâåðÿâà çà íàëè÷èå íà âèñÿùî ïðîèçâîäñòâî ñðåùó äðóãî ðåøåíèå íà âúçëîæèòåëÿ ïî ñúùàòà ïðîöåäó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ñïèðà ïðîèçâîäñòâîòî, îáðàçóâàíî ïî æàëáà ñðåùó ðåøåíèå çà èçáîð íà èçïúëíèòåë, êîãàòî óñòàíîâè âèñÿùî ïðîèçâîäñòâ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èçâîäñòâîòî ñå âúçîáíîâÿâà ñëóæåáíî èëè ïî èñêàíå íà åäíà îò ñòðàíèòå ñëåä îòïàäàíå íà îñíîâàíèåòî çà ñïèð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à.</w:t>
      </w:r>
      <w:r>
        <w:rPr>
          <w:rFonts w:ascii="Times New Roman" w:hAnsi="Times New Roman"/>
          <w:sz w:val="24"/>
        </w:rPr>
        <w:t xml:space="preserve"> (Íîâ - ÄÂ, áð. 37 îò 2006 ã.) (1) (Èçì. - ÄÂ, áð. 33 îò 2012 ã.) Ïðîó÷âàíåòî îáõâàùà îáñòîÿòåëñòâàòà ïî æàëáàòà, ïîäàäåíà â ñðîêà ïî ÷ë. 120, àë. 5 è 7, è ñå èçâúðøâà îò ðàáîòåí åêèï îò àäìèíèñòðàöèÿòà íà Êîìèñèÿòà çà çàùèòà íà êîíêóðåíöèÿòà, îïðåäåëåí ñúñ çàïîâåä íà ïðåäñåäàòåëÿ. Ïðîó÷âàíåòî ñå íàáëþäàâà îò ÷ëåíà íà êîìèñèÿòà ïî ÷ë. 121à, àë. 1, êîéòî ïðè íåîáõîäèìîñò äàâà óêàç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33 îò 2012 ã.) Êîãàòî ïîðú÷êàòà ñúäúðæà èëè èçèñêâà êëàñèôèöèðàíà èíôîðìàöèÿ, âêëþ÷èòåëíî ñ îáåêò ïî ÷ë. 3, àë. 2, ñëóæèòåëèòå îò àäìèíèñòðàöèÿòà íà Êîìèñèÿòà çà çàùèòà íà êîíêóðåíöèÿòà, êîèòî ó÷àñòâàò â ïðîèçâîäñòâîòî ïî ðàçãëåæäàíå íà ïðåïèñêàòà, òðÿáâà äà èìàò ðàçðåøåíèå çà äîñòúï äî êëàñèôèöèðàíà èíôîðìàöèÿ äî ñúîòâåòíîòî íèâî ñúãëàñíî èçèñêâàíèÿòà íà Çàêîíà çà çàùèòà íà êëàñèôèöèðàíàò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ðåäèøíà àë. 2 - ÄÂ, áð. 33 îò 2012 ã.) Ïî ïðîèçâîäñòâîòî ïðåä Êîìèñèÿòà çà çàùèòà íà êîíêóðåíöèÿòà ñå äîïóñêàò ïèñìåíè è óñòíè äîêàçàòåëñòâà è åêñïåðòíè ñòàíîâ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Èçì. - ÄÂ, áð. 52 îò 2010 ã., ïðåäèøíà àë. 3, áð. 33 îò 2012 ã.) Ïðè èçïîëçâàíå íà åêñïåðòíè ñòàíîâèùà â ïðîèçâîäñòâîòî ïðåä Êîìèñèÿòà çà çàùèòà íà êîíêóðåíöèÿòà ñóìèòå çà âúçíàãðàæäåíèÿ íà åêñïåðòèòå ñå âíàñÿò ïðåäâàðèòåëíî îò ñòðàíàòà, êîÿòî å ïîèñêàëà åêñïåðòèçàòà. Ïðè íàçíà÷àâàíå íà åêñïåðòèçà ïî èíèöèàòèâà íà Êîìèñèÿòà çà çàùèòà íà êîíêóðåíöèÿòà ðàçíîñêèòå çà åêñïåðòíî âúçíàãðàæäåíèå ñå âúçëàãàò íà æàëáîïîäàòåëÿ, àêî æàëáàòà å îñòàâåíà áåç óâàæåíèå èëè ïðîèçâîäñòâîòî å ïðåêðàòåíî, è íà âúçëîæèòåëÿ - â ñëó÷àèòå ïî ÷ë. 122ã, àë. 1, ò. 2, 4 èëè 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Ïðåäèøíà àë. 4 - ÄÂ, áð. 33 îò 2012 ã.) Ñòðàíèòå ïî ïðîèçâîäñòâîòî, äúðæàâíèòå îðãàíè è äëúæíîñòíèòå ëèöà ñà çàäúëæåíè äà îêàçâàò ñúäåéñòâèå íà Êîìèñèÿòà çà çàùèòà íà êîíêóðåíöèÿòà ïðè èçïúëíåíèå íà âúçëîæåíèòå é ñúñ çàêîíà çàäúëæ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Ïðåäèøíà àë. 5 - ÄÂ, áð. 33 îò 2012 ã.) Âñè÷êè äîêàçàòåëñòâà, ñúáðàíè ïî ïðîèçâîäñòâîòî, íå ìîãàò äà áúäàò ðàçãëàñÿâàíè, àêî ïðåäñòàâëÿâàò ïðîèçâîäñòâåíà, òúðãîâñêà èëè äðóãà çàùèòåíà ñúñ çàêîí òàéíà. Êîãàòî â òÿõ ñå ñúäúðæàò äàííè, ïðåäñòàâëÿâàùè êëàñèôèöèðàíà èíôîðìàöèÿ, ñå ïðèëàãà ðåäúò, ïðåäâèäåí â Çàêîíà çà çàùèòà íà êëàñèôèöèðàíàò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Ïðåäèøíà àë. 6 - ÄÂ, áð. 33 îò 2012 ã.) Ñëåä ïðèêëþ÷âàíå íà ïðîó÷âàíåòî íà ñòðàíèòå ñå äàâà âúçìîæíîñò äà ñå çàïîçíàÿò ñúñ ñúáðàíèòå ïî ïðåïèñêàò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7 - ÄÂ, áð. 33 îò 2012 ã.) Ñòðàíèòå ñà äëúæíè äà ïðåäñòàâÿò âñè÷êèòå ñè äîêàçàòåëñòâà íàé-êúñíî â äåíÿ ïðåäè çàñåäàíèåòî ïî ðàçãëåæäàíå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á.</w:t>
      </w:r>
      <w:r>
        <w:rPr>
          <w:rFonts w:ascii="Times New Roman" w:hAnsi="Times New Roman"/>
          <w:sz w:val="24"/>
        </w:rPr>
        <w:t xml:space="preserve"> (Íîâ - ÄÂ, áð. 37 îò 2006 ã.) (1) (Èçì. - ÄÂ, áð. 33 îò 2012 ã.) Ñëåä ïðèêëþ÷âàíå íà ïðîó÷âàíåòî ðàáîòíèÿò åêèï ïðåäñòàâÿ íà íàáëþäàâàùèÿ ÷ëåí íà êîìèñèÿòà äîêëàä, êîéòî ñúäúðæà ôàêòè÷åñêè è ïðàâåí àíàëèç íà ñëó÷àÿ, êàêòî è ïðåäëîæåíèå çà íà÷èíà íà ïðèêëþ÷âàíå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Íàáëþäàâàùèÿò ÷ëåí íà êîìèñèÿòà óâåäîìÿâà ïðåäñåäàòåëÿ çà ïðèêëþ÷âàíå íà ïðîó÷âàíåòî. Ïðåäñåäàòåëÿò ñ ðåçîëþöèÿ íàñðî÷âà îòêðèòî çàñåäàíèå çà ðàçãëåæäàíåòî íà ïðåïèñ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59 îò 2007 ã., ïðåäèøíà àë. 2, áð. 33 îò 2012 ã.) Ñòðàíèòå ñå ïðèçîâàâàò ïî ðåäà íà Ãðàæäàíñêèÿ ïðîöåñóàëåí êîäåêñ. Ïðè ïðèçîâàâàíåòî íå ñå ïðèëàãà ñðîêúò ïî ÷ë. 56, àë. 3 îò Ãðàæäàíñêèÿ ïðîöåñóàëåí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Ïðåäèøíà àë. 3 - ÄÂ, áð. 33 îò 2012 ã.) Ñòðàíèòå ìîãàò äà ïîëçâàò àäâîêàòñêà çàùè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â.</w:t>
      </w:r>
      <w:r>
        <w:rPr>
          <w:rFonts w:ascii="Times New Roman" w:hAnsi="Times New Roman"/>
          <w:sz w:val="24"/>
        </w:rPr>
        <w:t xml:space="preserve"> (Íîâ - ÄÂ, áð. 37 îò 2006 ã.) (1) (Èçì. - ÄÂ, áð. 102 îò 2008 ã., áð. 54 îò 2010 ã., áð. 73 îò 2011 ã., â ñèëà îò 20.10.2011 ã.) Çàñåäàíèÿòà ñà ðåäîâíè, êîãàòî ïðèñúñòâàò íàé-ìàëêî ÷åòèðèìà îò ÷ëåíîâåòå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33 îò 2012 ã.) Êîãàòî ïîðú÷êàòà ñúäúðæà èëè èçèñêâà êëàñèôèöèðàíà èíôîðìàöèÿ, âêëþ÷èòåëíî ñ îáåêò ïî ÷ë. 3, àë. 2, ÷ëåíîâåòå íà Êîìèñèÿòà çà çàùèòà íà êîíêóðåíöèÿòà, êîèòî ó÷àñòâàò â ïðîèçâîäñòâîòî ïî ðàçãëåæäàíå íà ïðåïèñêàòà, òðÿáâà äà èìàò ðàçðåøåíèå çà äîñòúï äî êëàñèôèöèðàíà èíôîðìàöèÿ äî ñúîòâåòíîòî íèâî ñúãëàñíî èçèñêâàíèÿòà íà Çàêîíà çà çàùèòà íà êëàñèôèöèðàíàòà èíôîðìàöèÿ.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102 îò 2008 ã., áð. 54 îò 2010 ã., áð. 73 îò 2011 ã., â ñèëà îò 20.10.2011 ã., ïðåäèøíà àë. 2, áð. 33 îò 2012 ã.) Êîìèñèÿòà çà çàùèòà íà êîíêóðåíöèÿòà ïîñòàíîâÿâà ðåøåíèÿ è îïðåäåëåíèÿ ñ ÿâíî ãëàñóâàíå è ñ ìíîçèíñòâî îò 4 ãëàñà. Â ñëó÷àé ÷å íà çàñåäàíèåòî ïðèñúñòâàò ïî-ìàëêî îò 7 ÷ëåíîâå, ðåøåíèåòî ñå ïîñòàíîâÿâà ñàìî àêî çà íåãî ñà ãëàñóâàëè íàé-ìàëêî 4 îò ÷ëåíîâåòå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102 îò 2008 ã., îòì., ïðåäèøíà àë. 3, áð. 33 îò 2012 ã.) ×ëåí íà êîìèñèÿòà íå ìîæå äà ó÷àñòâà â ïðîèçâîäñòâîòî ïî ïðîó÷âàíå ïî òîçè çàêîí, êîãàòî å çàèíòåðåñîâàí îò èçõîäà ìó èëè êîãàòî ñà íàëèöå îñíîâàòåëíè ñúìíåíèÿ â íåãîâàòà áåçïðèñòðàñòíîñò. ×ëåíúò íà êîìèñèÿòà ñå îòâåæäà ïî ñâîé ïî÷èí èëè ïî èñêàíå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5) (Îòì. - ÄÂ, áð. 102 îò 2008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6) (Èçì. - ÄÂ, áð. 33 îò 2012 ã.) Çàñåäàíèåòî çàïî÷âà ñ ðåøàâàíå íà ïðåäâàðèòåëíèòå âúïðîñè îòíîñíî ðåäîâíîñòòà íà ïðîöåäóðàòà. Íà ñòðàíèòå â ïðîèçâîäñòâîòî ìîãàò äà ñå çàäàâàò âúïðî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Êîãàòî ñ÷åòå, ÷å îáñòîÿòåëñòâàòà ïî æàëáàòà ñà èçÿñíåíè, ïðåäñåäàòåëÿò ïðåäîñòàâÿ âúçìîæíîñò íà ñòðàíèòå çà ñòàíîâ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ëåä èçÿñíÿâàíå íà ñïîðà îò ôàêòè÷åñêà è ïðàâíà ñòðàíà ïðåäñåäàòåëÿò çàêðèâà çàñåäà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ã.</w:t>
      </w:r>
      <w:r>
        <w:rPr>
          <w:rFonts w:ascii="Times New Roman" w:hAnsi="Times New Roman"/>
          <w:sz w:val="24"/>
        </w:rPr>
        <w:t xml:space="preserve"> (Íîâ - ÄÂ, áð. 37 îò 2006 ã.) (1) (Äîï. - ÄÂ, áð. 94 îò 2008 ã., â ñèëà îò 1.01.2009 ã., èçì. è äîï., áð. 52 îò 2010 ã., èçì., áð. 93 îò 2011 ã., â ñèëà îò 26.02.2012 ã.) Êîìèñèÿòà çà çàùèòà íà êîíêóðåíöèÿòà íà çàêðèòî çàñåäàíèå ïîñòàíîâÿâà ðåøåíèå, ñ êî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òàâÿ æàëáàòà áåç óâàæ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à. (íîâà - ÄÂ, áð. 33 îò 2012 ã.) îòìåíÿ íåçàêîíîñúîáðàçíîòî ðåøåíèå çà îòêðèâàíå í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ìåíÿ ðåøåíèåòî è âðúùà ïðåïèñêàòà çà ïðîäúëæàâàíå íà ïðîöåäóðàòà çà âúçëàãàíå íà îáùåñòâåíà ïîðú÷êà îò ïîñëåäíîòî çàêîíîñúîáðàçíî ðåøåíèå èëè äåéñòâèå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 íåçàêîíîñúîáðàçíîñò íà ðåøåíèåòî è íàëàãà ïðåäâèäåíèòå ñàíêöèè ïî àë. 4 è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îáÿâÿâà çà íèùîæíî ðåøåíèåòî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òìåíÿ íåçàêîíîñúîáðàçíîòî äåéñòâèå èëè óñòàíîâÿâà íåçàêîíîñúîáðàçíîòî áåçäåéñòâèå è âðúùà ïðåïèñêàòà çà ïðîäúëæàâàíå íà ïðîöåäóðàòà çà âúçëàãàíå íà îáùåñòâåíà ïîðú÷êà îò ïîñëåäíîòî çàêîíîñúîáðàçíî ðåøåíèå èëè äåéñòâèå èëè çà ïðåêðàòÿâàíå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ìåíÿ ðåøåíèåòî, êîãàòî óñòàíîâè, ÷å äîãîâîðúò å ñêëþ÷åí â íàðóøåíèå íà ÷ë. 41, àë. 3 èëè 5 è óñòàíîâè íàðóøåíèå íà çàêîíà, çàñåãíàëî âúçìîæíîñòòà íà ëèöåòî, ïîäàëî æàëáàòà, äà ó÷àñòâà â ïðîöåäóðàòà èëè äà áúäå îïðåäåëåíî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Â ñëó÷àèòå ïî àë. 1, ò. 2 è 5 Êîìèñèÿòà çà çàùèòà íà êîíêóðåíöèÿòà ìîæå äà äàäå çàäúëæèòåëíè óêàçàíèÿ ïî õîäà íà ïðîöåäóðàò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çì. - ÄÂ, áð. 94 îò 2008 ã., â ñèëà îò 1.01.2009 ã., áð. 52 îò 2010 ã., äîï., áð. 93 îò 2011 ã., â ñèëà îò 26.02.2012 ã.) Êîãàòî ïðåäè èëè â õîäà íà ïðîèçâîäñòâîòî âúçëîæèòåëÿò ñêëþ÷è äîãîâîð, òîé å äëúæåí íåçàáàâíî äà óâåäîìè Êîìèñèÿòà çà çàùèòà íà êîíêóðåíöèÿòà, êàòî èçïðàòè è êîïèå îò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52 îò 2010 ã., áð. 93 îò 2011 ã., â ñèëà îò 26.02.2012 ã.) Êîìèñèÿòà çà çàùèòà íà êîíêóðåíöèÿòà óñòàíîâÿâà íåçàêîíîñúîáðàçíîñò íà ðåøåíèåòî è íàëàãà ñàíêöèÿ â ðàçìåð 10 íà ñòî îò ñòîéíîñòòà íà ñêëþ÷åíèÿ äîãîâîð, êîãàòî å äîïóñíàëà ïðåäâàðèòåëíî èçïúëíåíèå, íî ïðè ïîñòàíîâÿâàíå íà ðåøåíèåòî óñòàíîâè íàðóøåíèå íà çàêîíà, çàñåãíàëî âúçìîæíîñòòà íà ëèöåòî, ïîäàëî æàëáàòà, äà ó÷àñòâà â ïðîöåäóðàòà èëè äà áúäå îïðåäåëåíî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52 îò 2010 ã., èçì., áð. 93 îò 2011 ã., â ñèëà îò 26.02.2012 ã.) Êîãàòî äîãîâîðúò å ñêëþ÷åí â íàðóøåíèå íà ÷ë. 41, àë. 3 èëè 5, íî íå ñå óñòàíîâè íàðóøåíèå íà çàêîíà, çàñåãíàëî âúçìîæíîñòòà íà ëèöåòî, ïîäàëî æàëáàòà, äà ó÷àñòâà â ïðîöåäóðàòà èëè äà áúäå îïðåäåëåíî çà èçïúëíèòåë, Êîìèñèÿòà çà çàùèòà íà êîíêóðåíöèÿòà íàëàãà ñàíêöèÿ â ðàçìåð òðè íà ñòî îò ñòîéíîñòòà íà ñêëþ÷åíèÿ äî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îâà - ÄÂ, áð. 52 îò 2010 ã.) Â ñëó÷àèòå ïî àë. 4 è 5, êîãàòî ñòîéíîñòòà íà äîãîâîðèòå íå å ïîñî÷åíà â òÿõ, êîíêðåòíèÿò ðàçìåð íà ñàíêöèÿòà ñå íàëàãà îò Êîìèñèÿòà çà çàùèòà íà êîíêóðåíöèÿòà âúç îñíîâà íà íàçíà÷åíà åêñïåðòèçà çà î÷àêâàíàòà ñòîéíîñò íà ñêëþ÷åíèÿ äîãîâîð. Ïðè íàçíà÷àâàíå íà åêñïåðòèçà ðàçíîñêèòå çà âúçíàãðàæäåíèåòî íà åêñïåðòà ñå çàïëàùàò îò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Ïðåäèøíà àë. 5 - ÄÂ, áð. 52 îò 2010 ã.) Ðåøåíèåòî íà Êîìèñèÿòà çà çàùèòà íà êîíêóðåíöèÿòà å ïèñìåíî è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èìåíîâàíèåòî íà îðãàíà, êîéòî ãî å èçäà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ôàêòè÷åñêèòå è ïðàâíèòå îñíîâàíèÿ çà èçäà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ìîòèâ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äèñïîçèòèâíà ÷à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ïðåä êîé îðãàí è â êàêúâ ñðîê ðåøåíèåòî ìîæå äà ñå îáæàë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Ïðåäèøíà àë. 6 - ÄÂ, áð. 52 îò 2010 ã.) ×ëåí íà êîìèñèÿòà, êîéòî íå å ñúãëàñåí ñ ðåøåíèåòî, ãî ïîäïèñâà ñ îñîáåíî ìíåíèå, êîåòî ñå ïðèëàãà êúì ðåøåí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Íîâà - ÄÂ, áð. 93 îò 2011 ã., â ñèëà îò 26.02.2012 ã.) Êîìèñèÿòà çà çàùèòà íà êîíêóðåíöèÿòà ñå ïðîèçíàñÿ ïî îòãîâîðíîñòòà çà ðàçíîñêèòå ïðè óñëîâèÿòà è ïî ðåäà íà ÷ë. 143 îò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ä.</w:t>
      </w:r>
      <w:r>
        <w:rPr>
          <w:rFonts w:ascii="Times New Roman" w:hAnsi="Times New Roman"/>
          <w:sz w:val="24"/>
        </w:rPr>
        <w:t xml:space="preserve"> (Íîâ - ÄÂ, áð. 37 îò 2006 ã.) (1) (Èçì. - ÄÂ, áð. 52 îò 2010 ã.) Êîìèñèÿòà çà çàùèòà íà êîíêóðåíöèÿòà ñå ïðîèçíàñÿ ïî æàëáàòà â åäíîìåñå÷åí ñðîê îò îáðàçóâàíå í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Ðåøåíèåòî çàåäíî ñ ìîòèâèòå ñå èçãîòâÿ è îáÿâÿâà íàé-êúñíî â 7-äíåâåí ñðîê îò ïðîèçíàñÿíåòî ïî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å.</w:t>
      </w:r>
      <w:r>
        <w:rPr>
          <w:rFonts w:ascii="Times New Roman" w:hAnsi="Times New Roman"/>
          <w:sz w:val="24"/>
        </w:rPr>
        <w:t xml:space="preserve"> (Íîâ - ÄÂ, áð. 37 îò 2006 ã.) (1) Ðåøåíèåòî íà Êîìèñèÿòà çà çàùèòà íà êîíêóðåíöèÿòà ïîäëåæè íà îáæàëâàíå ïðåä òðè÷ëåíåí ñúñòàâ íà Âúðõîâíèÿ àäìèíèñòðàòèâåí ñúä â 14-äíåâåí ñðîê îò ñúîáùàâàíåòî ìó íà ñòðà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Âúðõîâíèÿò àäìèíèñòðàòèâåí ñúä ñå ïðîèçíàñÿ â ñðîê äî åäèí ìåñåö îò ïîëó÷àâàíå íà æàëáàòà è ðåøåíèåòî ìó å îêîí÷à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93 îò 2011 ã., â ñèëà îò 26.02.2012 ã.) Çà íåóðåäåíè âúïðîñè îòíîñíî ïðîèçâîäñòâî ïî æàëáàòà ñå ïðèëàãàò ïðàâèëàòà íà ãëàâà äâàíàäåñåòà îò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æ.</w:t>
      </w:r>
      <w:r>
        <w:rPr>
          <w:rFonts w:ascii="Times New Roman" w:hAnsi="Times New Roman"/>
          <w:sz w:val="24"/>
        </w:rPr>
        <w:t xml:space="preserve"> (Íîâ - ÄÂ, áð. 37 îò 2006 ã.) (1) Êîìèñèÿòà çà çàùèòà íà êîíêóðåíöèÿòà ñ îïðåäåëåíèå ïðåêðàòÿâà ïðîèçâîä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 óñòàíîâÿâàíå íåäîïóñòèìîñò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êî æàëáîïîäàòåëÿò - ôèçè÷åñêî ëèöå, å ïî÷èíàë èëè þðèäè÷åñêîòî ëèöå å ïðåêðàò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è îòòåãëÿíå íà æàëá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52 îò 2010 ã., áð. 93 îò 2011 ã., â ñèëà îò 26.02.2012 ã.) Îïðåäåëåíèÿòà ïî àë. 1 ïîäëåæàò íà îáæàëâàíå ïî ðåäà íà ÷ë. 121à,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ç.</w:t>
      </w:r>
      <w:r>
        <w:rPr>
          <w:rFonts w:ascii="Times New Roman" w:hAnsi="Times New Roman"/>
          <w:sz w:val="24"/>
        </w:rPr>
        <w:t xml:space="preserve"> (Íîâ - ÄÂ, áð. 37 îò 2006 ã., äîï., áð. 52 îò 2010 ã.) Çà âñè÷êè íåóðåäåíè âúïðîñè îòíîñíî ïðîöåäóðàòà ïî îáæàëâàíå ïðåä Êîìèñèÿòà çà çàùèòà íà êîíêóðåíöèÿòà ñå ïðèëàãà ðåäúò çà îáæàëâàíå íà èíäèâèäóàëíè àäìèíèñòðàòèâíè àêòîâå ïî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è.</w:t>
      </w:r>
      <w:r>
        <w:rPr>
          <w:rFonts w:ascii="Times New Roman" w:hAnsi="Times New Roman"/>
          <w:sz w:val="24"/>
        </w:rPr>
        <w:t xml:space="preserve"> (Íîâ - ÄÂ, áð. 37 îò 2006 ã., äîï., áð. 94 îò 2008 ã., â ñèëà îò 1.01.2009 ã., èçì., áð. 52 îò 2010 ã.) (1) (Äîï. - ÄÂ, áð. 33 îò 2012 ã.) Îáÿâÿâàíå íåäåéñòâèòåëíîñò íà ñêëþ÷åí äîãîâîð èëè íà ðàìêîâî ñïîðàçóìåíèå íà îñíîâàíèÿòà, ïîñî÷åíè â ÷ë. 41á, àë. 1, ìîæå äà èñ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èçì. - ÄÂ, áð. 93 îò 2011 ã., â ñèëà îò 26.02.2012 ã.) âñÿêî çàèíòåðåñîâàíî ëèöå - â ñëó÷àèòå ïî ÷ë. 41á, àë. 1, ò. 1 è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âñÿêî çàèíòåðåñîâàíî ëèöå è çàèíòåðåñîâàí êàíäèäàò - â ñëó÷àèòå ïî ÷ë. 41á, àë. 1, ò. 3, áóêâè "à" è "á";</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èçì. - ÄÂ, áð. 93 îò 2011 ã., â ñèëà îò 26.02.2012 ã.) çàèíòåðåñîâàí êàíäèäàò è/èëè çàèíòåðåñîâàí ó÷àñòíèê - â ñëó÷àèòå ïî ÷ë. 41á, àë. 1, ò. 3, áóêâà "â".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2) Èñêúò ñå ïðåäÿâÿâà ïî ðåäà íà Ãðàæäàíñêèÿ ïðîöåñóàëåí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è äîï. - ÄÂ, áð. 33 îò 2012 ã.) Íåäåéñòâèòåëíîñò íà äîãîâîðà èëè íà ðàìêîâîòî ñïîðàçóìåíèå ïî àë. 1 ìîæå äà ñå èñêà â ñðîê äî äâà ìåñåöà îò ïóáëèêóâàíå íà èíôîðìàöèÿ çà ñêëþ÷âàíåòî ìó â Ðåãèñòúðà íà îáùåñòâåíèòå ïîðú÷êè, à àêî íå å ïóáëèêóâàíà - îò óçíàâàíåòî, íî íå ïî-êúñíî îò åäíà ãîäèíà îò ñêëþ÷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3 îò 2011 ã., â ñèëà îò 26.02.2012 ã., èçì., áð. 33 îò 2012 ã.) Êîãàòî âúçëîæèòåëÿò å ïóáëèêóâàë èíôîðìàöèÿ çà ñêëþ÷åí äîãîâîð íà îñíîâàíèå ÷ë. 4, ò. 2, 4 è 5, ÷ë. 12, àë. 1, ò. 2 - 9, 11 - 15 è ÷ë. 13, àë. 1 è å ïîñî÷èë ìîòèâè çà ïðèëàãàíå íà ñúîòâåòíîòî îñíîâàíèå, ñå ïðèëàãà äâóìåñå÷íèÿò ñðîê ïî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3 îò 2011 ã., â ñèëà îò 26.02.2012 ã., äîï., áð. 33 îò 2012 ã.) Êîãàòî âúçëîæèòåëÿò å ïóáëèêóâàë èíôîðìàöèÿ çà ñêëþ÷åí äîãîâîð èëè çà ðàìêîâî ñïîðàçóìåíèå ïðåäè ïðèêëþ÷âàíå íà ïðîèçâîäñòâî ïî îáæàëâàíå, äâóìåñå÷íèÿò ñðîê çà èñêàíå íà íåäåéñòâèòåëíîñò íà îñíîâàíèå ÷ë. 41á, àë. 1, ò. 3 òå÷å îò âëèçàíåòî â ñèëà íà ðåøåíèåòî, ñ êîåòî å îòìåíåíî îáæàëâàíîòî ðåøåíèå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ê.</w:t>
      </w:r>
      <w:r>
        <w:rPr>
          <w:rFonts w:ascii="Times New Roman" w:hAnsi="Times New Roman"/>
          <w:sz w:val="24"/>
        </w:rPr>
        <w:t xml:space="preserve"> (Íîâ - ÄÂ, áð. 37 îò 2006 ã., èçì., áð. 52 îò 2010 ã., áð. 33 îò 2012 ã.) Êîãàòî äîãîâîðúò èëè ðàìêîâîòî ñïîðàçóìåíèå áúäàò îáÿâåíè çà íåäåéñòâèòåëíè, âñÿêà îò ñòðàíèòå òðÿáâà äà âúðíå íà äðóãàòà ñòðàíà âñè÷êî, êîåòî å ïîëó÷èëà îò íåÿ. Â ñëó÷àé ÷å òîâà íå å âúçìîæíî, îòíîøåíèÿòà ñå óðåæäàò ÷ðåç âðúùàíå íà ïàðè÷íàòà ðàâíîñòîéíîñò íà ïîëó÷åíîòî ïî äîãîâ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ë.</w:t>
      </w:r>
      <w:r>
        <w:rPr>
          <w:rFonts w:ascii="Times New Roman" w:hAnsi="Times New Roman"/>
          <w:sz w:val="24"/>
        </w:rPr>
        <w:t xml:space="preserve"> (Íîâ - ÄÂ, áð. 37 îò 2006 ã., èçì., áð. 52 îò 2010 ã.) Âñÿêî çàèíòåðåñîâàíî ëèöå ìîæå äà ïðåòåíäèðà îáåçùåòåíèå çà âðåäè, ïðåòúðïåíè âñëåäñòâèå íà íàðóøåíèÿ ïðè ïðîâåæäàíå íà ïðîöåäóðà è ñêëþ÷âàíå íà äîãîâîð çà îáùåñòâåíà ïîðú÷êà, ïðè óñëîâèÿòà íà ÷ë. 203, àë. 1, ÷ë. 204, àë. 1, 3 è 4 è ÷ë. 205 îò Àäìèíèñòðàòèâíîïðîöåñóàëíèÿ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ì.</w:t>
      </w:r>
      <w:r>
        <w:rPr>
          <w:rFonts w:ascii="Times New Roman" w:hAnsi="Times New Roman"/>
          <w:sz w:val="24"/>
        </w:rPr>
        <w:t xml:space="preserve"> (Íîâ - ÄÂ, áð. 52 îò 2010 ã.) Ñóìèòå â èçïúëíåíèå íà ñàíêöèèòå ïî ÷ë. 122ã, àë. 4 è 5 ñå çàïëàùàò îò áþäæåòà íà þðèäè÷åñêè ëèöà - âúçëîæèòåëè, èëè íà þðèäè÷åñêè ëèöà, êîèòî ñå ðúêîâîäÿò îò âúçëîæèòåëè - ôèçè÷åñê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í.</w:t>
      </w:r>
      <w:r>
        <w:rPr>
          <w:rFonts w:ascii="Times New Roman" w:hAnsi="Times New Roman"/>
          <w:sz w:val="24"/>
        </w:rPr>
        <w:t xml:space="preserve"> (Íîâ - ÄÂ, áð. 52 îò 2010 ã., èçì., áð. 93 îò 2011 ã., â ñèëà îò 26.02.2012 ã.) Êîìèñèÿòà çà çàùèòà íà êîíêóðåíöèÿòà èçïðàùà ðåøåíèÿòà ïî ÷ë. 122ã è îïðåäåëåíèÿòà ïî ÷ë. 121à, àë. 3, ÷ë. 121á, àë. 3 è ÷ë. 122æ, àë. 1 äî Àãåíöèÿòà ïî îáùåñòâåíè ïîðú÷êè â 7-äíåâåí ñðîê îò îáÿâ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î.</w:t>
      </w:r>
      <w:r>
        <w:rPr>
          <w:rFonts w:ascii="Times New Roman" w:hAnsi="Times New Roman"/>
          <w:sz w:val="24"/>
        </w:rPr>
        <w:t xml:space="preserve"> (Íîâ - ÄÂ, áð. 52 îò 2010 ã., èçì., áð. 93 îò 2011 ã., â ñèëà îò 26.02.2012 ã., îòì., áð. 33 îò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åäèíàäåñåòà "à"</w:t>
      </w:r>
    </w:p>
    <w:p>
      <w:pPr>
        <w:pStyle w:val="Normal"/>
        <w:bidi w:val="0"/>
        <w:spacing w:before="0" w:after="0"/>
        <w:ind w:left="0" w:right="0" w:hanging="0"/>
        <w:jc w:val="center"/>
        <w:rPr/>
      </w:pPr>
      <w:r>
        <w:rPr>
          <w:rFonts w:ascii="Times New Roman" w:hAnsi="Times New Roman"/>
          <w:b/>
          <w:sz w:val="36"/>
        </w:rPr>
        <w:t>(Íîâà - ÄÂ, áð. 52 îò 2010 ã.)</w:t>
      </w:r>
    </w:p>
    <w:p>
      <w:pPr>
        <w:pStyle w:val="Normal"/>
        <w:bidi w:val="0"/>
        <w:spacing w:before="0" w:after="0"/>
        <w:ind w:left="0" w:right="0" w:hanging="0"/>
        <w:jc w:val="center"/>
        <w:rPr/>
      </w:pPr>
      <w:r>
        <w:rPr>
          <w:rFonts w:ascii="Times New Roman" w:hAnsi="Times New Roman"/>
          <w:b/>
          <w:sz w:val="36"/>
        </w:rPr>
        <w:t>ÐÅÄ ÇÀ ÎÒÑÒÐÀÍßÂÀÍÅ ÍÀ ÍÀÐÓØÅÍÈß, ÓÑÒÀÍÎÂÅÍÈ ÎÒ ÅÂÐÎÏÅÉÑÊÀÒÀ ÊÎÌÈÑÈß</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ï.</w:t>
      </w:r>
      <w:r>
        <w:rPr>
          <w:rFonts w:ascii="Times New Roman" w:hAnsi="Times New Roman"/>
          <w:sz w:val="24"/>
        </w:rPr>
        <w:t xml:space="preserve"> (Íîâ - ÄÂ, áð. 52 îò 2010 ã.) (1) Ïîñòîÿííîòî ïðåäñòàâèòåëñòâî íà Ðåïóáëèêà Áúëãàðèÿ êúì Åâðîïåéñêèÿ ñúþç ïðåïðàùà â äåíÿ íà ïîëó÷àâàíåòî èëè íàé-êúñíî íà ñëåäâàùèÿ ðàáîòåí äåí äî Àãåíöèÿòà ïî îáùåñòâåíè ïîðú÷êè, àäìèíèñòðàöèÿòà íà Ìèíèñòåðñêèÿ ñúâåò, Ìèíèñòåðñòâîòî íà âúíøíèòå ðàáîòè è äî Ìèíèñòåðñòâîòî íà èêîíîìèêàòà, åíåðãåòèêàòà è òóðèçìà óâåäîìëåíèåòî, ïîëó÷åíî îò Åâðîïåéñêàòà êîìèñèÿ, çà óñòàíîâåíè îò íåÿ íàðóøåíèÿ íà âúçëîæèòåëèòå ïðè ïðîâåæäàíå íà ïðîöåäóðà äî ñêëþ÷âàíå íà äîãîâîð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ïúëíèòåëíèÿò äèðåêòîð íà Àãåíöèÿòà ïî îáùåñòâåíè ïîðú÷êè èçïðàùà óâåäîìëåíèåòî ïî àë. 1 äî ñúîòâåòíèÿ âúçëîæèòåë, êîéòî â 5-äíåâåí ñðîê îò ïîëó÷àâàíåòî ìó å äëúæåí äà ïðåäñòàâè îòãîâî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 îòãîâîðà ïî àë. 2 âúçëîæèòåëÿò óâåäîìÿâà àãåíöèÿòà è ïðèëàãà ñúîòâåòíèòå äîêàçàòåëñòâà, êîãà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åìå çà îñíîâàòåëíè òâúðäåíèÿòà íà Åâðîïåéñêàòà êîìèñèÿ è îòñòðàíè íàðóøåíèåò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îñî÷åíîòî â óâåäîìëåíèåòî íàðóøåíèå âå÷å å ïðåäìåò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âúí ñëó÷àèòå ïî àë. 3, êîãàòî âúçëîæèòåëÿò íàìèðà, ÷å íå å íàëèöå íàðóøåíèå, òîé èçïðàùà ìîòèâèðàíî ñòàíîâèùå äî Àãåíöèÿòà ïî îáùåñòâåíè ïîðú÷êè è ïðèëàãà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ÿò å äëúæåí äà ïðåóñòàíîâè âñÿêàêâè äåéñòâèÿ, ñâúðçàíè ñ ïðîâåæäàíå íà ïðîöåäóðàòà èëè ñêëþ÷âàíå íà äîãîâîð çà îáùåñòâåíà ïîðú÷êà, îò ìîìåíòà íà ïîëó÷àâàíå íà óâåäîìëåíèåòî ïî àë. 2 äî îêîí÷àòåëíîòî ðàçðåøàâàíå íà ñïîð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 ñëó÷àèòå ïî àë. 4 èçïúëíèòåëíèÿò äèðåêòîð íà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óïðàæíÿâà ïðàâîìîùèåòî ñè ïî ÷ë. 19, àë. 2, ò. 4, êîãàòî íàðóøåíèåòî, ïîñî÷åíî â óâåäîìëåíèåòî ïî àë. 1, å â ðåçóëòàò îò àêò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åçèðà êîìïåòåíòíèÿ äúðæàâåí îðãàí, êîãàòî íàðóøåíèåòî ïðîèçòè÷à îò ïðèëàãàíåòî íà íîðìàòèâåí àêò, êîéòî íå å â ñúîòâåòñòâèå ñ ïðàâîòî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Îðãàíúò ïî àë. 6, ò. 2 â 5-äíåâåí ñðîê óâåäîìÿâà àãåíöèÿòà ñ ìîòèâèðàíî ñòàíîâèùå è ïîñî÷âà ñúîòâåòíè ìåðêè, êîãàòî ïðåäâèæäà òàêè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ïúëíèòåëíèÿò äèðåêòîð íà Àãåíöèÿòà ïî îáùåñòâåíè ïîðú÷êè èçãîòâÿ îòãîâîð äî Åâðîïåéñêàòà êîìèñèÿ, êîéòî ñúäúðæ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îòâúðæäåíèå, ÷å íàðóøåíèåòî å îòñòðàíåíî - â ñëó÷àèòå ïî àë. 3,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íôîðìàöèÿ çà íàëè÷èå íà ïðîèçâîäñòâî ïî îáæàëâàíå íà íàðóøåíèåòî - â ñëó÷àèòå ïî àë. 3, ò.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íôîðìàöèÿ çà ïðåäïðèåìàíå íà ìåðêè çà îòñòðàíÿâàíå íà íàðóøåíèåòî - â ñëó÷àèòå ïî àë. 6, ò. 1 è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Îòãîâîðúò ïî àë. 8 ñ ïðèëîæåíè êúì íåãî äîêàçàòåëñòâà ñå èçïðàùà äî Ïîñòîÿííîòî ïðåäñòàâèòåëñòâî íà Ðåïóáëèêà Áúëãàðèÿ êúì Åâðîïåéñêèÿ ñúþç, àäìèíèñòðàöèÿòà íà Ìèíèñòåðñêèÿ ñúâåò, Ìèíèñòåðñòâîòî íà âúíøíèòå ðàáîòè è äî Ìèíèñòåðñòâîòî íà èêîíîìèêàòà, åíåðãåòèêàòà è òóðèçìà â ñðîê äî 17 äíè îò ïîëó÷àâàíåòî â Àãåíöèÿòà ïî îáùåñòâåíè ïîðú÷êè íà óâåäîìëåíè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Ïîñòîÿííîòî ïðåäñòàâèòåëñòâî íà Ðåïóáëèêà Áúëãàðèÿ êúì Åâðîïåéñêèÿ ñúþç ïðåäîñòàâÿ íà Åâðîïåéñêàòà êîìèñèÿ îòãîâîðà ïî àë. 8 íå ïî-êúñíî îò èçòè÷àíåòî íà 21 äíè îò äàòàòà íà ïîëó÷àâàíå íà óâåäîìëåíèåòî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ð.</w:t>
      </w:r>
      <w:r>
        <w:rPr>
          <w:rFonts w:ascii="Times New Roman" w:hAnsi="Times New Roman"/>
          <w:sz w:val="24"/>
        </w:rPr>
        <w:t xml:space="preserve"> (Íîâ - ÄÂ, áð. 52 îò 2010 ã.) Îáìåíúò íà èíôîðìàöèÿ ïî ÷ë. 122ï ìîæå äà ñå èçâúðøâà ïî åëåêòðîíåí ïúò ñ åëåêòðîíåí ïîäïèñ èëè ïî ôà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ñ.</w:t>
      </w:r>
      <w:r>
        <w:rPr>
          <w:rFonts w:ascii="Times New Roman" w:hAnsi="Times New Roman"/>
          <w:sz w:val="24"/>
        </w:rPr>
        <w:t xml:space="preserve"> (Íîâ - ÄÂ, áð. 52 îò 2010 ã.) Âúçëîæèòåëèòå ñà äëúæíè ïèñìåíî äà óâåäîìÿò àã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ðåçóëòàòà îò îáæàëâàíåòî â ñëó÷àèòå ïî ÷ë. 122ï, àë. 3, ò. 2 - â 7-äíåâåí ñðîê îò âëèçàíåòî â ñèëà íà ðåøåíèåòî íà Êîìèñèÿòà çà çàùèòà íà êîíêóðåíö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ãàòî ïðîöåäóðàòà, çà êîÿòî ñå îòíàñÿ óâåäîìëåíèåòî ïî ÷ë. 122ï, àë. 1, å ïðåêðàòåíà ñ âëÿçëî â ñèëà ðåøåíèå è îòêðèÿò íîâà ïðîöåäóðà, ñâúðçàíà èçöÿëî èëè îò÷àñòè ñúñ ñúùèÿ ïðåäìåò - â òðèäíåâåí ñðîê îò îòêðèâàíåòî íà ïðîöåä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2ò.</w:t>
      </w:r>
      <w:r>
        <w:rPr>
          <w:rFonts w:ascii="Times New Roman" w:hAnsi="Times New Roman"/>
          <w:sz w:val="24"/>
        </w:rPr>
        <w:t xml:space="preserve"> (Íîâ - ÄÂ, áð. 52 îò 2010 ã.) Â ñëó÷àèòå ïî ÷ë. 122ñ èçïúëíèòåëíèÿò äèðåêòîð íà àãåíöèÿòà â 7-äíåâåí ñðîê îò ïîëó÷àâàíå íà óâåäîìëåíèåòî óâåäîìÿâà Åâðîïåéñêàòà êîìèñèÿ ïî ðåäà íà ÷ë. 122ï, àë. 9.</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äâàíàäåñåòà</w:t>
      </w:r>
    </w:p>
    <w:p>
      <w:pPr>
        <w:pStyle w:val="Normal"/>
        <w:bidi w:val="0"/>
        <w:spacing w:before="0" w:after="0"/>
        <w:ind w:left="0" w:right="0" w:hanging="0"/>
        <w:jc w:val="center"/>
        <w:rPr/>
      </w:pPr>
      <w:r>
        <w:rPr>
          <w:rFonts w:ascii="Times New Roman" w:hAnsi="Times New Roman"/>
          <w:b/>
          <w:sz w:val="36"/>
        </w:rPr>
        <w:t>ÊÎÍÒÐÎ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3.</w:t>
      </w:r>
      <w:r>
        <w:rPr>
          <w:rFonts w:ascii="Times New Roman" w:hAnsi="Times New Roman"/>
          <w:sz w:val="24"/>
        </w:rPr>
        <w:t xml:space="preserve"> (1) (Èçì. - ÄÂ, áð. 33 îò 2006 ã.) Êîíòðîëúò ïî èçïúëíåíèå íà òîçè çàêîí ñå îñúùåñòâÿâà îò Ñìåòíàòà ïàëàòà è îò îðãàíèòå íà Àãåíöèÿòà çà äúðæàâ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Èçì. - ÄÂ, áð. 37 îò 2006 ã.) Íà êîíòðîë îò Ñìåòíàòà ïàëàòà ïîäëåæàò âúçëîæèòåëèòå ïî ÷ë. 7, êîèòî ïîïàäàò â îáõâàòà íà Çàêîíà çà Ñìåòíàòà ïàëà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Èçì. - ÄÂ, áð. 33 îò 2006 ã., áð. 37 îò 2006 ã.) Âúçëîæèòåëèòå ïî ÷ë. 7, êîèòî ïîïàäàò â îáõâàòà íà Çàêîíà çà äúðæàâíàòà ôèíàíñîâà èíñïåêöèÿ, ñå ïðîâåðÿâàò îò îðãàíèòå íà Àãåíöèÿòà çà äúðæàâíà ôèíàíñîâà èíñïåêöèÿ çà ñïàçâàíåòî íà òîçè çàêîí â ðàìêèòå íà ôèíàíñîâà èíñïå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ì. - ÄÂ, áð. 33 îò 2006 ã., áð. 93 îò 2011 ã., â ñèëà îò 26.02.2012 ã.) Îðãàíèòå íà Àãåíöèÿòà çà äúðæàâíà ôèíàíñîâà èíñïåêöèÿ èçâúðøâàò ïåðèîäè÷íè ïîñëåäâàùè ïðîâåðêè îòíîñíî ñïàçâàíå ðåæèìà íà îáùåñòâåíèòå ïîðú÷êè íà âúçëîæèòåëè, êîèòî íå ïîïàäàò â îáõâàòà íà Çàêîíà çà äúðæàâíàòà ôèíàíñîâà èíñïåêöèÿ, âúç îñíîâà íà îäîáðåí ãîäèø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3 îò 2006 ã.) Çàïîâåäèòå çà èçâúðøâàíå íà ïðîâåðêè îò îðãàíèòå íà Àãåíöèÿòà çà äúðæàâíà ôèíàíñîâà èíñïåêöèÿ ñå èçäàâàò îò äèðåêòîðà íà àãåíöèÿòà èëè îò óïúëí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ïîâåäèòå ïî àë. 5 íå ïîäëåæàò íà îáæàë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Èçì. - ÄÂ, áð. 33 îò 2006 ã.) Äèðåêòîðúò íà Àãåíöèÿòà ïî îáùåñòâåíè ïîðú÷êè ìîæå äà ïîèñêà îò îðãàíèòå íà Àãåíöèÿòà çà äúðæàâíà ôèíàíñîâà èíñïåêöèÿ äà îñúùåñòâÿò ïðàâîìîùèÿòà ñè ïî êîíêðåòåí ñëó÷àé.</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4.</w:t>
      </w:r>
      <w:r>
        <w:rPr>
          <w:rFonts w:ascii="Times New Roman" w:hAnsi="Times New Roman"/>
          <w:sz w:val="24"/>
        </w:rPr>
        <w:t xml:space="preserve"> (1) (Èçì. - ÄÂ, áð. 33 îò 2006 ã.) Ïðè èçâúðøâàíå íà ïðîâåðêè ïî ÷ë. 123 îðãàíèòå íà Àãåíöèÿòà çà äúðæàâíà ôèíàíñîâà èíñïåêöèÿ èìàò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ñâîáîäåí äîñòúï äî ïðîâåðÿâàíèÿ îá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ïðîâåðÿâàò öÿëàòà äîêóìåíòàöèÿ, ñâúðçàíà ñ âúçëàãàíåòî íà îáùåñòâåíè ïîðú÷êè è ñ äåéíîñòè, èçèñêâàùè âúçëàãàíå íà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èçèñêâàò îò äëúæíîñòíèòå ëèöà â ïðîâåðÿâàíèòå îáåêòè äîêóìåíòè, ñâåäåíèÿ è ñïðàâêè âúâ âðúçêà ñ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îâà - ÄÂ, áð. 98 îò 2008 ã.) äà ïðåòúðñâàò ïîìåùåíèÿ, òðàíñïîðòíè ñðåäñòâà, êàêòî è äðóãè ìåñòà, â êîèòî ñå ñúõðàíÿâà äîêóìåíòàöèÿ íà ïðîâåðÿâàíèÿ îáåêò, è äà èççåìâàò äîêóìåíòè, çàïèñè íà êîìïþòúðíè èíôîðìàöèîííè äàííè è íîñèòåëè íà êîìïþòúðíè èíôîðìàöèîííè äàííè çà îñèãóðÿâàíå íà äîêàçàòåëñòâà - ñúñ ñúäåéñòâèåòî íà îðãàíèòå íà Ìèíèñòåðñòâîòî íà âúòðåøíèòå ðàáîòè, ñëåä ïîëó÷åíî ðàçðåøåíèå îò ñú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3 îò 2006 ã., áð. 37 îò 2006 ã.) Ëèöàòà â ïðîâåðÿâàíèòå îáåêòè ñà äëúæíè äà îêàçâàò ñúäåéñòâèå íà îðãàíèòå íà Àãåíöèÿòà çà äúðæàâíà ôèíàíñîâà èíñïåêöèÿ è äà ïðåäîñòàâÿò íåîáõîäèìèòå äîêóìåíòè, ñâåäåíèÿ è ñïðàâêè, ñâúðçàíè ñ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5.</w:t>
      </w:r>
      <w:r>
        <w:rPr>
          <w:rFonts w:ascii="Times New Roman" w:hAnsi="Times New Roman"/>
          <w:sz w:val="24"/>
        </w:rPr>
        <w:t xml:space="preserve"> Ïðè èçâúðøâàíå íà ïðîâåðêè ïî ÷ë. 123 êîíòðîëíèòå îðãàíè ñà äëúæ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äà ñå ëåãèòèìèðàò ñúñ ñëóæåáíà êàðòà è çàïîâåä çà èçâúðøâàíå íà ïðîâåðê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à îòðàçÿâàò òî÷íî ðåçóëòàòèòå îò êîíòðîëíàò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à íå ðàçãëàñÿâàò è äà íå ðàçïðîñòðàíÿâàò èíôîðìàöèÿ, ñòàíàëà èì èçâåñòíà ïðè èçâúðøâàíå íà ïðîâåðê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6.</w:t>
      </w:r>
      <w:r>
        <w:rPr>
          <w:rFonts w:ascii="Times New Roman" w:hAnsi="Times New Roman"/>
          <w:sz w:val="24"/>
        </w:rPr>
        <w:t xml:space="preserve"> (1) (Èçì. - ÄÂ, áð. 33 îò 2006 ã.) Çà ðåçóëòàòèòå îò èçâúðøåíà ïðîâåðêà êîíòðîëíèòå îðãàíè îò Àãåíöèÿòà çà äúðæàâíà ôèíàíñîâà èíñïåêöèÿ ñúñòàâÿò äîêëàä, ñúäúðæàù íàïðàâåíèòå êîíñòàòàöèè, ïîäêðåïåíè ñ äîêàçàòåë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êëàäúò ïî àë. 1 ñå âðú÷âà íà âúçëîæèòåë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êîíñòàòèðàíèòå àäìèíèñòðàòèâíè íàðóøåíèÿ êîíòðîëíèòå îðãàíè ñúñòàâÿò àêòîâå çà àäìèíèñòðàòèâíè íàðóø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è äàííè çà èçâúðøåíè ïðåñòúïëåíèÿ ìàòåðèàëèòå îò ïðîâåðêàòà ñå èçïðàùàò íà ïðîêóðàòóð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Èçì. - ÄÂ, áð. 33 îò 2006 ã.) Êîãàòî ñà êîíñòàòèðàíè íàðóøåíèÿ íà ïðîöåäóðèòå çà âúçëàãàíå íà îáùåñòâåíè ïîðú÷êè, ñúîòâåòíèòå ÷àñòè îò äîêëàäà çà èçâúðøåíà ôèíàíñîâà èíñïåêöèÿ èëè îò äîêëàäà ïî àë. 1 çà óñòàíîâåíèòå íàðóøåíèÿ íà ïðîöåäóðèòå ñå èçïðàùàò ñâîåâðåìåííî íà äèðåêòîðà íà Àãåíöèÿòà ïî îáùåñòâåíè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Èçì. - ÄÂ, áð. 33 îò 2006 ã.) Èíôîðìàöèÿ çà ðåçóëòàòèòå îò óïðàæíåí êîíòðîë ïî ñïàçâàíåòî íà òîçè çàêîí ìîæå äà áúäå ïðåäîñòàâÿíà ñàìî îò äèðåêòîðà íà Àãåíöèÿòà çà äúðæàâíà ôèíàíñîâà èíñïåêöèÿ èëè îò îïðàâîìîùåíè îò íåãî äëúæíîñòíè ëèöà, êàêòî è îò äèðåêòîðà íà Àãåíöèÿòà ïî îáùåñòâåíè ïîðú÷êè â ñëó÷àèòå ïî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Ãëàâà òðèíàäåñåòà</w:t>
      </w:r>
    </w:p>
    <w:p>
      <w:pPr>
        <w:pStyle w:val="Normal"/>
        <w:bidi w:val="0"/>
        <w:spacing w:before="0" w:after="0"/>
        <w:ind w:left="0" w:right="0" w:hanging="0"/>
        <w:jc w:val="center"/>
        <w:rPr/>
      </w:pPr>
      <w:r>
        <w:rPr>
          <w:rFonts w:ascii="Times New Roman" w:hAnsi="Times New Roman"/>
          <w:b/>
          <w:sz w:val="36"/>
        </w:rPr>
        <w:t>ÀÄÌÈÍÈÑÒÐÀÒÈÂÍÎÍÀÊÀÇÀ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w:t>
      </w:r>
      <w:r>
        <w:rPr>
          <w:rFonts w:ascii="Times New Roman" w:hAnsi="Times New Roman"/>
          <w:sz w:val="24"/>
        </w:rPr>
        <w:t xml:space="preserve"> (1) (Èçì. - ÄÂ, áð. 33 îò 2006 ã., áð. 37 îò 2006 ã., äîï., áð. 93 îò 2011 ã., â ñèëà îò 26.02.2012 ã.) Àêòîâåòå çà óñòàíîâÿâàíå íà íàðóøåíèÿ ïî òîçè çàêîí ñå ñúñòàâÿò îò äëúæíîñòíè ëèöà íà Àãåíöèÿòà çà äúðæàâíà ôèíàíñîâà èíñïåêöèÿ â ñðîê 6 ìåñåöà îò äåíÿ, â êîéòî íàðóøèòåëÿò å îòêðèò îò îðãàíè íà àãåíöèÿòà, íî íå ïî-êúñíî îò òðè ãîäèíè îò èçâúðø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ìèíèñòúðà íà ôèíàíñèòå èëè îò îïðàâ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à.</w:t>
      </w:r>
      <w:r>
        <w:rPr>
          <w:rFonts w:ascii="Times New Roman" w:hAnsi="Times New Roman"/>
          <w:sz w:val="24"/>
        </w:rPr>
        <w:t xml:space="preserve"> (Íîâ - ÄÂ, áð. 37 îò 2006 ã.) (1) (Èçì. - ÄÂ, áð. 33 îò 2012 ã.) Ïðè íåèçïúëíåíèå íà âëåçëè â ñèëà ðåøåíèÿ è/èëè îïðåäåëåíèÿ íà Êîìèñèÿòà çà çàùèòà íà êîíêóðåíöèÿòà èëè íà çàäúëæåíèåòî ïî ÷ë. 122à, àë. 5 ñå íàëàãà ãëîáà íà ôèçè÷åñêè ëèöà, ñúîòâåòíî èìóùåñòâåíà ñàíêöèÿ íà þðèäè÷åñêè ëèöà è åäíîëè÷íè òúðãîâöè, â ðàçìåð îò 5000 äî 10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ÿòà çà çàùèòà íà êîíêóðåíöèÿòà óñòàíîâÿâà èçâúðøåíîòî íàðóøåíèå è íàëàãà íàêàçàíèÿòà ïî àë. 1 ñ ðåøåíèå, êîåòî ïîäëåæè íà îáæàëâàíå ïðåä Âúðõîâíèÿ àäìèíèñòðàòèâåí ñú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Èìóùåñòâåíèòå ñàíêöèè è ãëîáèòå ïî âëåçëè â ñèëà ðåøåíèÿ íà êîìèñèÿòà ïîäëåæàò íà ñúáèðàíå ïî ðåäà íà Äàíú÷íî-îñèãóðèòåëíèÿ ïðîöåñóàëåí êîäåê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á.</w:t>
      </w:r>
      <w:r>
        <w:rPr>
          <w:rFonts w:ascii="Times New Roman" w:hAnsi="Times New Roman"/>
          <w:sz w:val="24"/>
        </w:rPr>
        <w:t xml:space="preserve"> (Íîâ - ÄÂ, áð. 37 îò 2006 ã.) Êîìèñèÿòà çà çàùèòà íà êîíêóðåíöèÿòà èçïðàùà ðåøåíèÿòà ïî ÷ë. 127à, àë. 2 äî Àãåíöèÿòà ïî îáùåñòâåíè ïîðú÷êè â 7-äíåâåí ñðîê îò îáÿâÿ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â.</w:t>
      </w:r>
      <w:r>
        <w:rPr>
          <w:rFonts w:ascii="Times New Roman" w:hAnsi="Times New Roman"/>
          <w:sz w:val="24"/>
        </w:rPr>
        <w:t xml:space="preserve"> (Íîâ - ÄÂ, áð. 98 îò 2010 ã.) (1) (Äîï. - ÄÂ, áð. 93 îò 2011 ã., â ñèëà îò 26.02.2012 ã.) Àêòîâåòå çà óñòàíîâÿâàíå íà íàðóøåíèÿ ïî òîçè çàêîí, êîíñòàòèðàíè îò îðãàíè íà Ñìåòíàòà ïàëàòà, ñå ñúñòàâÿò îò îïðàâîìîùåíè îäèòîðè â ñðîê 6 ìåñåöà îò äåíÿ, â êîéòî íàðóøèòåëÿò å îòêðèò îò îðãàíèòå íà Ñìåòíàòà ïàëàòà, íî íå ïî-êúñíî îò òðè ãîäèíè îò èçâúðøâàíåòî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êàçàòåëíèòå ïîñòàíîâëåíèÿ ñå èçäàâàò îò ïðåäñåäàòåëÿ íà Ñìåòíàòà ïàëàòà èëè îò îïðàâîìîùåíè îò íåãî äëúæíîñòíè ëèö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Óñòàíîâÿâàíåòî íà íàðóøåíèÿòà, èçäàâàíåòî, îáæàëâàíåòî è èçïúëíåíèåòî íà íàêàçàòåëíèòå ïîñòàíîâëåíèÿ ñå èçâúðøâàò ïî ðåäà íà Çàêîíà çà àäìèíèñòðàòèâíèòå íàðóøåíèÿ è íàêàçà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7ã.</w:t>
      </w:r>
      <w:r>
        <w:rPr>
          <w:rFonts w:ascii="Times New Roman" w:hAnsi="Times New Roman"/>
          <w:sz w:val="24"/>
        </w:rPr>
        <w:t xml:space="preserve"> (Íîâ - ÄÂ, áð. 93 îò 2011 ã., â ñèëà îò 26.02.2012 ã.) Âúçëîæèòåë, êîéòî íå ïðèåìå âúòðåøíè ïðàâèëà çà âúçëàãàíå íà îáùåñòâåíè ïîðú÷êè ïî ÷ë. 8á, ñå íàêàçâà ñ ãëîáà èëè ñ èìóùåñòâåíà ñàíêöèÿ â ðàçìåð îò 100 äî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w:t>
      </w:r>
      <w:r>
        <w:rPr>
          <w:rFonts w:ascii="Times New Roman" w:hAnsi="Times New Roman"/>
          <w:sz w:val="24"/>
        </w:rPr>
        <w:t xml:space="preserve"> (1) (Èçì. - ÄÂ, áð. 37 îò 2006 ã., ïðåäèøåí òåêñò íà ÷ë. 128, èçì., áð. 94 îò 2008 ã., â ñèëà îò 1.01.2009 ã., áð. 33 îò 2012 ã.) Âúçëîæèòåë, êîéòî íàðóøè çàáðàíàòà íà ÷ë. 13à, ÷ë. 15, àë. 4 - 7 è ÷ë. 119à, àë. 4, ñå íàêàçâà ñ èìóùåñòâåíà ñàíêöèÿ â ðàçìåð îò 10 000 äî 30 000 ëâ. èëè ñ ãëîáà â ðàçìåð îò 2000 äî 8000 ëâ., à ëèöåòî ïî ÷ë. 8, àë. 2 èëè 3 ñå íàêàçâà ñ ãëîáà â ðàçìåð îò 2000 äî 8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4 îò 2008 ã., â ñèëà îò 1.01.2009 ã.) Íàêàçàíèÿòà ïî àë. 1 ñå íàëàãàò è íà âúçëîæèòåë, êîéòî íàðóøè çàáðàíàòà ïî ÷ë. 8, àë. 2, èçðå÷åíèå âòîð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à.</w:t>
      </w:r>
      <w:r>
        <w:rPr>
          <w:rFonts w:ascii="Times New Roman" w:hAnsi="Times New Roman"/>
          <w:sz w:val="24"/>
        </w:rPr>
        <w:t xml:space="preserve"> (Íîâ - ÄÂ, áð. 37 îò 2006 ã., èçì., áð. 94 îò 2008 ã., â ñèëà îò 1.01.2009 ã.) Âúçëîæèòåë, êîéòî ïðè ïðîâåæäàíå íà ïðîöåäóðà íàðóøè ñðîêîâåòå ïî ÷ë. 64, ÷ë. 76, àë. 1 - 3, ÷ë. 81, àë. 1 - 3, ÷ë. 83á, àë. 1 è 2, ÷ë. 86, àë. 1 - 3, ÷ë. 93ç, àë. 1, ÷ë. 97, àë. 1, ÷ë. 104, ÷ë. 104à, àë. 1, 2 è 4 è ÷ë. 114, àë. 2, ñå íàêàçâà ñ èìóùåñòâåíà ñàíêöèÿ â ðàçìåð îò 2000 äî 3000 ëâ. èëè ñ ãëîáà â ðàçìåð îò 1000 äî 2000 ëâ., à ëèöåòî ïî ÷ë. 8, àë. 2 èëè 3 - ñ ãëîáà â ðàçìåð îò 1000 äî 2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á.</w:t>
      </w:r>
      <w:r>
        <w:rPr>
          <w:rFonts w:ascii="Times New Roman" w:hAnsi="Times New Roman"/>
          <w:sz w:val="24"/>
        </w:rPr>
        <w:t xml:space="preserve"> (Íîâ - ÄÂ, áð. 37 îò 2006 ã., èçì. è äîï., áð. 94 îò 2008 ã., â ñèëà îò 1.01.2009 ã., èçì., áð. 93 îò 2011 ã., â ñèëà îò 26.02.2012 ã.) (1) (Ïðåäèøåí òåêñò íà ÷ë. 128á - ÄÂ, áð. 33 îò 2012 ã.) Âúçëîæèòåë, êîéòî íàðóøè çàáðàíàòà ïî ÷ë. 25, àë. 5 èëè 10, ñå íàêàçâà ñ èìóùåñòâåíà ñàíêöèÿ â ðàçìåð îò 7000 äî 25 000 ëâ. èëè ñ ãëîáà â ðàçìåð îò 2000 äî 7000 ëâ., à ëèöåòî ïî ÷ë. 8, àë. 2 èëè 3 - ñ ãëîáà â ðàçìåð îò 2000 äî 7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Íàêàçàíèÿòà ïî àë. 1 ñå íàëàãàò è íà âúçëîæèòåë èëè íà ëèöå ïî ÷ë. 8, àë. 2 èëè 3, êîåòî ïðè âúçëàãàíå íà ïîðú÷êè ïî ÷ë. 3, àë. 2 íàðóøè çàáðàíàòà ïî ÷ë. 119ç, àë.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â.</w:t>
      </w:r>
      <w:r>
        <w:rPr>
          <w:rFonts w:ascii="Times New Roman" w:hAnsi="Times New Roman"/>
          <w:sz w:val="24"/>
        </w:rPr>
        <w:t xml:space="preserve"> (Íîâ - ÄÂ, áð. 37 îò 2006 ã., èçì., áð. 94 îò 2008 ã., â ñèëà îò 1.01.2009 ã., áð. 93 îò 2011 ã., â ñèëà îò 26.02.2012 ã.) (1) Âúçëîæèòåë, êîéòî óòâúðäè è èçïðàòè çà ïóáëèêóâàíå â Ðåãèñòúðà íà îáùåñòâåíèòå ïîðú÷êè îáÿâëåíèå çà îáùåñòâåíà ïîðú÷êà, êîåòî íÿìà çàäúëæèòåëíîòî ìèíèìàëíî ñúäúðæàíèå ïî ÷ë. 25, àë. 2, êîãàòî å ïðèëîæèìî êúì êîíêðåòíàòà îáùåñòâåíà ïîðú÷êà, ñå íàêàçâà ñ èìóùåñòâåíà ñàíêöèÿ â ðàçìåð îò 1000 äî 2000 ëâ. èëè ñ ãëîáà â ðàçìåð îò 500 äî 1000 ëâ., à ëèöåòî ïî ÷ë. 8, àë. 2 èëè 3 - ñ ãëîáà â ðàçìåð îò 500 äî 1000 ëâ. Íàêàçàíèåòî íå ñå íàëàãà, êîãàòî ñúîòâåòíàòà ÷àñò îò îáÿâëåíèåòî å äîïúëíåíà ñ ðåøåíèå çà ïðîìÿíà, ïóáëèêóâàíî ïî ïðàâèëàòà è â ñðîêà ïî ÷ë. 27à, àë. 3 èëè êîãàòî ïðîöåäóðàòà å ïðåêðàòå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 êîéòî íàðóøè ÷ë. 27à, àë. 4 ïðè ïóáëèêóâàíå íà ðåøåíèå çà ïðîìÿíà èëè íå ñïàçè èçèñêâàíåòî íà ÷ë. 47, àë. 3, ñå íàêàçâà ñ èìóùåñòâåíà ñàíêöèÿ â ðàçìåð îò 1000 äî 2000 ëâ. èëè ñ ãëîáà â ðàçìåð îò 500 äî 1000 ëâ., à ëèöåòî ïî ÷ë. 8, àë. 2 èëè 3 - ñ ãëîáà â ðàçìåð îò 500 äî 1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 êîéòî óòâúðäè äîêóìåíòàöèÿ çà ó÷àñòèå, ïðè êîÿòî ìåòîäèêàòà çà îöåíêà íà îôåðòèòå ïðè êðèòåðèé èêîíîìè÷åñêè íàé-èçãîäíà îôåðòà íå îòãîâàðÿ íà èçèñêâàíèÿòà íà ÷ë. 28, àë. 2, ñå íàêàçâà ñ èìóùåñòâåíà ñàíêöèÿ â ðàçìåð îò 1000 äî 2000 ëâ. èëè ñ ãëîáà îò 500 äî 1500 ëâ., à ëèöåòî ïî ÷ë. 8, àë. 2 èëè 3 - ñ ãëîáà â ðàçìåð îò 500 äî 1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úçëîæèòåë, êîéòî îïðåäåëè öåíà íà äîêóìåíòàöèÿ çà ó÷àñòèå â íàðóøåíèå íà ÷ë. 28, àë. 4 èëè ðàçìåð íà ãàðàíöèÿ çà ó÷àñòèå èëè íà ãàðàíöèÿ çà èçïúëíåíèå â íàðóøåíèå íà ÷ë. 59, àë. 2 èëè 3, ñå íàêàçâà ñ èìóùåñòâåíà ñàíêöèÿ â ðàçìåð îò 500 äî 1000 ëâ. èëè ñ ãëîáà â ðàçìåð îò 200 äî 500 ëâ., à ëèöåòî ïî ÷ë. 8, àë. 2 èëè 3 - ñ ãëîáà â ðàçìåð îò 200 äî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úçëîæèòåë, êîéòî îïðåäåëè òåõíè÷åñêè ñïåöèôèêàöèè â íàðóøåíèå íà ÷ë. 32, àë. 2, ñå íàêàçâà ñ èìóùåñòâåíà ñàíêöèÿ â ðàçìåð îò 7000 äî 25 000 ëâ. èëè ñ ãëîáà â ðàçìåð îò 2000 äî 7000 ëâ., à ëèöåòî ïî ÷ë. 8, àë. 2 èëè 3 - ñ ãëîáà â ðàçìåð îò 2000 äî 7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Âúçëîæèòåë, êîéòî â ñëó÷àèòå ïî ÷ë. 29, àë. 2 íå óäúëæè ñðîêà çà ïîëó÷àâàíå íà îôåðòè èëè çàÿâëåíèÿ çà ó÷àñòèå, ñå íàêàçâà ñ èìóùåñòâåíà ñàíêöèÿ â ðàçìåð îò 500 äî 2000 ëâ. èëè ñ ãëîáà â ðàçìåð îò 300 äî 1000 ëâ., à ëèöåòî ïî ÷ë. 8, àë. 2 èëè 3 - ñ ãëîáà â ðàçìåð îò 300 äî 1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Âúçëîæèòåë, êîéòî íàðóøè ÷ë. 73, àë. 4, ÷ë. 89, àë. 8 èëè ÷ë. 92à, àë. 8, ñå íàêàçâà ñ èìóùåñòâåíà ñàíêöèÿ â ðàçìåð îò 500 äî 2000 ëâ. èëè ñ ãëîáà â ðàçìåð îò 300 äî 1000 ëâ., à ëèöåòî ïî ÷ë. 8, àë. 2 èëè 3 - ñ ãëîáà â ðàçìåð îò 300 äî 1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ã.</w:t>
      </w:r>
      <w:r>
        <w:rPr>
          <w:rFonts w:ascii="Times New Roman" w:hAnsi="Times New Roman"/>
          <w:sz w:val="24"/>
        </w:rPr>
        <w:t xml:space="preserve"> (Íîâ - ÄÂ, áð. 37 îò 2006 ã., èçì., áð. 94 îò 2008 ã., â ñèëà îò 1.01.2009 ã.) ×ëåí íà êîìèñèÿòà çà ïðîâåæäàíå íà îáùåñòâåíà ïîðú÷êà, êîéòî íàðóøè ÷ë. 69, àë. 1, ÷ë. 70, àë. 1 èëè ÷ë. 72, àë. 1 è 2, ñå íàêàçâà ñ ãëîáà â ðàçìåð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ä.</w:t>
      </w:r>
      <w:r>
        <w:rPr>
          <w:rFonts w:ascii="Times New Roman" w:hAnsi="Times New Roman"/>
          <w:sz w:val="24"/>
        </w:rPr>
        <w:t xml:space="preserve"> (Íîâ - ÄÂ, áð. 37 îò 2006 ã., èçì. è äîï., áð. 94 îò 2008 ã., â ñèëà îò 1.01.2009 ã.) (1) (Ïðåäèøåí òåêñò íà ÷ë. 128ä, èçì. - ÄÂ, áð. 52 îò 2010 ã.) Âúçëîæèòåë, êîéòî ñêëþ÷è äîãîâîð â íàðóøåíèå íà ÷ë. 41, àë. 2, ñå íàêàçâà ñ èìóùåñòâåíà ñàíêöèÿ â ðàçìåð îò 10 000 äî 20 000 ëâ. èëè ñ ãëîáà â ðàçìåð îò 3000 äî 5000 ëâ., à ëèöåòî ïî ÷ë. 8, àë. 2 èëè 3 - ñ ãëîáà â ðàçìåð îò 3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Íîâà - ÄÂ, áð. 52 îò 2010 ã.) Èìóùåñòâåíàòà ñàíêöèÿ ïî àë. 1 ñå íàëàãà è íà âúçëîæèòåë, êîéòî ñêëþ÷è äîãîâîð ïðåäè èçòè÷àíå íà ñðîêà ïî ÷ë. 41, àë. 3, ñ èçêëþ÷åíèå íà ñëó÷àèòå ïî ÷ë. 41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Íîâà - ÄÂ, áð. 52 îò 2010 ã.) Íàêàçàíèåòî ïî àë. 2 íå ñå íàëàãà â ñëó÷àèòå, êîãàòî çà óñòàíîâåíîòî íàðóøåíèå å íàëîæåíà ñàíêöèÿ ïî ÷ë. 122ã, àë. 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8å.</w:t>
      </w:r>
      <w:r>
        <w:rPr>
          <w:rFonts w:ascii="Times New Roman" w:hAnsi="Times New Roman"/>
          <w:sz w:val="24"/>
        </w:rPr>
        <w:t xml:space="preserve"> (Íîâ - ÄÂ, áð. 94 îò 2008 ã., â ñèëà îò 1.01.2009 ã.) Âúçëîæèòåë, êîéòî íå âçåìå ðåøåíèå çà èçâúðøâàíå íà ïðåäâàðèòåëåí ïîäáîð è ðåøåíèå çà îïðåäåëÿíå íà èçïúëíèòåë íà îáùåñòâåíàòà ïîðú÷êà â çàêîíîóñòàíîâåíèÿ ñðîê, ñå íàêàçâà ñ èìóùåñòâåíà ñàíêöèÿ â ðàçìåð îò 1000 äî 5000 ëâ. èëè ñ ãëîáà â ðàçìåð îò 200 äî 2000 ëâ., à ëèöåòî ïî ÷ë. 8, àë. 2 èëè 3 ñå íàêàçâà ñ ãëîáà â ðàçìåð îò 200 äî 2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9.</w:t>
      </w:r>
      <w:r>
        <w:rPr>
          <w:rFonts w:ascii="Times New Roman" w:hAnsi="Times New Roman"/>
          <w:sz w:val="24"/>
        </w:rPr>
        <w:t xml:space="preserve"> (1) (Ïðåäèøåí òåêñò íà ÷ë. 129, èçì. - ÄÂ, áð. 37 îò 2006 ã., áð. 94 îò 2008 ã., â ñèëà îò 1.01.2009 ã.) Âúçëîæèòåë, êîéòî íå ïðîâåäå ïðîöåäóðà çà âúçëàãàíå íà îáùåñòâåíà ïîðú÷êà ïðè íàëè÷èå íà îñíîâàíèå çà òîâà èëè èçìåíè äîãîâîð çà îáùåñòâåíà ïîðú÷êà â íàðóøåíèå íà ÷ë. 43, àë. 1, ñå íàêàçâà ñ èìóùåñòâåíà ñàíêöèÿ â ðàçìåð îò 15 000 äî 50 000 ëâ. èëè ñ ãëîáà â ðàçìåð îò 3000 äî 10 000 ëâ., à ëèöåòî ïî ÷ë. 8, àë. 2 èëè 3 - ñ ãëîáà â ðàçìåð îò 3000 äî 10 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7 îò 2006 ã.) Íàêàçàíèÿòà ïî àë. 1 ñå íàëàãàò è íà âúçëîæèòåë èëè ëèöå ïî ÷ë. 8, àë. 2 èëè 3, êîåòî âúç îñíîâà íà ðàìêîâî ñïîðàçóìåíèå ñêëþ÷è äîãîâîð, â êîéòî óñëîâèÿòà ñå ðàçëè÷àâàò ñúùåñòâåíî îò òåçè, îïðåäåëåíè â ðàìêîâîòî ñïîðàçóì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3) (Íîâà - ÄÂ, áð. 94 îò 2008 ã., â ñèëà îò 1.01.2009 ã., èçì., áð. 33 îò 2012 ã.) Íàêàçàíèÿòà ïî àë. 1 ñå íàëàãàò è íà âúçëîæèòåë èëè ëèöå ïî ÷ë. 8, àë. 2 èëè 3, êîåòî ñêëþ÷è äîãîâîð â íàðóøåíèå íà ÷ë. 5,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4) (Íîâà - ÄÂ, áð. 93 îò 2011 ã., â ñèëà îò 26.02.2012 ã.) Íàêàçàíèÿòà ïî àë. 1 ñå íàëàãàò è íà âúçëîæèòåë, êîéòî â íàðóøåíèå íà ÷ë. 12, àë. 5 íå ïðåêðàòè äîãîâîð çà êîìóíàëíè óñëóãè ïî ÷ë. 12, àë. 1, ò. 1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Íîâà - ÄÂ, áð. 93 îò 2011 ã., â ñèëà îò 26.02.2012 ã., èçì., áð. 33 îò 2012 ã.) Âúçëîæèòåë, êîéòî âúçëîæè îáùåñòâåíà ïîðú÷êà íà ñòîéíîñò ïî ÷ë. 14, àë. 4, áåç äà ñïàçè ïðàâèëàòà íà ÷ë. 101à, 101á èëè 101å, ñå íàêàçâà ñ èìóùåñòâåíà ñàíêöèÿ â ðàçìåð îò 1000 äî 2000 ëâ. èëè ñ ãëîáà â ðàçìåð îò 500 äî 1000 ëâ., à ëèöåòî ïî ÷ë. 8, àë. 2 èëè 3 - ñ ãëîáà â ðàçìåð îò 500 äî 1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9à.</w:t>
      </w:r>
      <w:r>
        <w:rPr>
          <w:rFonts w:ascii="Times New Roman" w:hAnsi="Times New Roman"/>
          <w:sz w:val="24"/>
        </w:rPr>
        <w:t xml:space="preserve"> (Íîâ - ÄÂ, áð. 37 îò 2006 ã.) (1) (Èçì. - ÄÂ, áð. 94 îò 2008 ã., â ñèëà îò 1.01.2009 ã., áð. 52 îò 2010 ã., áð. 93 îò 2011 ã., â ñèëà îò 26.02.2012 ã.) Âúçëîæèòåë, êîéòî íå èçïðàòè äîêóìåíòèòå ïî ÷ë. 45à, àë. 1, 3, 4, 5, è 6 èëè íå èçïúëíè çàäúëæåíèÿòà ïî ÷ë. 45à, àë. 10 è 11, ñå íàêàçâà ñ èìóùåñòâåíà ñàíêöèÿ â ðàçìåð îò 5000 äî 15 000 ëâ. èëè ñ ãëîáà â ðàçìåð îò 1000 äî 3000 ëâ., à ëèöåòî ïî ÷ë. 8, àë. 2 èëè 3 ñå íàêàçâà ñ ãëîáà â ðàçìåð îò 1000 äî 3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4 îò 2008 ã., â ñèëà îò 1.01.2009 ã., îòì., áð. 52 îò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29á.</w:t>
      </w:r>
      <w:r>
        <w:rPr>
          <w:rFonts w:ascii="Times New Roman" w:hAnsi="Times New Roman"/>
          <w:sz w:val="24"/>
        </w:rPr>
        <w:t xml:space="preserve"> (1) (Íîâ - ÄÂ, áð. 37 îò 2006 ã., èçì., áð. 94 îò 2008 ã., â ñèëà îò 1.01.2009 ã., ïðåäèøåí òåêñò íà ÷ë. 129á, áð. 93 îò 2011 ã., â ñèëà îò 26.02.2012 ã.) Âúçëîæèòåë, êîéòî íå ñúõðàíè äîêóìåíòàöèÿòà çà ïðîâåæäàíå íà îáùåñòâåíà ïîðú÷êà â ñðîêà ïî ÷ë. 58à, àë. 6, ñå íàêàçâà ñ èìóùåñòâåíà ñàíêöèÿ â ðàçìåð îò 1000 äî 5000 ëâ. èëè ñ ãëîáà â ðàçìåð îò 500 äî 1500 ëâ., à ëèöåòî ïî ÷ë. 8, àë. 2 èëè 3 - ñ ãëîáà â ðàçìåð îò 500 äî 1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Âúçëîæèòåë, êîéòî íå ñúõðàíè âñè÷êè äîêóìåíòè, ñâúðçàíè ñ âúçëàãàíå íà ïîðú÷êèòå ïî ãëàâà îñìà "à", â ñðîêà ïî ÷ë. 101æ, ñå íàêàçâà ñ èìóùåñòâåíà ñàíêöèÿ â ðàçìåð îò 500 äî 1000 ëâ. èëè ñ ãëîáà â ðàçìåð îò 300 äî 500 ëâ., à ëèöåòî ïî ÷ë. 8, àë. 2 èëè 3 - ñ ãëîáà â ðàçìåð îò 300 äî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0.</w:t>
      </w:r>
      <w:r>
        <w:rPr>
          <w:rFonts w:ascii="Times New Roman" w:hAnsi="Times New Roman"/>
          <w:sz w:val="24"/>
        </w:rPr>
        <w:t xml:space="preserve"> (1) (Èçì. - ÄÂ, áð. 37 îò 2006 ã., áð. 94 îò 2008 ã., â ñèëà îò 1.01.2009 ã., áð. 33 îò 2012 ã.) Âúçëîæèòåë ïî ÷ë. 7, ò. 1 - 4, êîéòî ïðîâåäå ñúñòåçàòåëåí äèàëîã èëè ïðîöåäóðà íà äîãîâàðÿíå, áåç äà ñà íàëèöå ïðåäïîñòàâêèòå ïî ÷ë. 83à, ÷ë. 84, 90 èëè ÷ë. 119â, àë. 3, ñå íàêàçâà ñ èìóùåñòâåíà ñàíêöèÿ îò 10 000 äî 20 000 ëâ. èëè ñ ãëîáà â ðàçìåð îò 3000 äî 5000 ëâ., à ëèöåòî ïî ÷ë. 8, àë. 2 èëè 3 ñå íàêàçâà ñ ãëîáà â ðàçìåð îò 3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37 îò 2006 ã., áð. 94 îò 2008 ã., â ñèëà îò 1.01.2009 ã., äîï., áð. 33 îò 2012 ã.) Âúçëîæèòåë ïî ÷ë. 7, ò. 5 è 6, êîéòî ïðîâåäå ïðîöåäóðà íà äîãîâàðÿíå áåç îáÿâëåíèå, áåç äà ñà áèëè íàëèöå ïðåäïîñòàâêèòå ïî ÷ë. 103, àë. 2 èëè ÷ë. 119â, àë. 3, ñå íàêàçâà ñ èìóùåñòâåíà ñàíêöèÿ â ðàçìåð îò 10 000 äî 20 000 ëâ. èëè ñ ãëîáà â ðàçìåð îò 3000 äî 5000 ëâ., à ëèöåòî ïî ÷ë. 8, àë. 2 èëè 3 - ñ ãëîáà â ðàçìåð îò 3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0à.</w:t>
      </w:r>
      <w:r>
        <w:rPr>
          <w:rFonts w:ascii="Times New Roman" w:hAnsi="Times New Roman"/>
          <w:sz w:val="24"/>
        </w:rPr>
        <w:t xml:space="preserve"> (Íîâ - ÄÂ, áð. 94 îò 2008 ã., â ñèëà îò 1.01.2009 ã.) (1) (Ïðåäèøåí òåêñò íà ÷ë. 130à - ÄÂ, áð. 33 îò 2012 ã.) Âúçëîæèòåë, êîéòî ñêëþ÷è ðàìêîâî ñïîðàçóìåíèå èëè ñúçäàäå äèíàìè÷íà ñèñòåìà çà äîñòàâêè çà ñðîê, ïî-äúëúã îò 4 ãîäèíè, â íàðóøåíèå íà ÷ë. 93à, àë. 1 èëè ÷ë. 93ä, àë. 1 èëè íå èçïúëíè çàäúëæåíèåòî ñè çà åæåãîäíî ïóáëèêóâàíå íà îáÿâëåíèå ïðè ñèñòåìà çà ïðåäâàðèòåëåí ïîäáîð ñúñ ñðîê, ïî-äúëúã îò òðè ãîäèíè, ñå íàêàçâà ñ èìóùåñòâåíà ñàíêöèÿ â ðàçìåð îò 10 000 äî 20 000 ëâ. èëè ñ ãëîáà â ðàçìåð îò 3000 äî 5000 ëâ., à ëèöåòî ïî ÷ë. 8, àë. 2 èëè 3 ñå íàêàçâà ñ ãëîáà îò 3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Íàêàçàíèÿòà ïî àë. 1 ñå íàëàãàò è íà âúçëîæèòåë èëè ëèöå ïî ÷ë. 8, àë. 2 èëè 3, êîåòî ñêëþ÷è ðàìêîâî ñïîðàçóìåíèå çà âúçëàãàíå íà ïîðú÷êè ïî ÷ë. 3, àë. 2 çà ñðîê, ïî-äúëúã îò 7 ãîäèíè, â íàðóøåíèå íà ÷ë. 119ã, àë. 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1.</w:t>
      </w:r>
      <w:r>
        <w:rPr>
          <w:rFonts w:ascii="Times New Roman" w:hAnsi="Times New Roman"/>
          <w:sz w:val="24"/>
        </w:rPr>
        <w:t xml:space="preserve"> (Èçì. è äîï. - ÄÂ, áð. 37 îò 2006 ã., èçì., áð. 94 îò 2008 ã., â ñèëà îò 1.01.2009 ã.) (1) Âúçëîæèòåë, êîéòî ïðåêðàòè ïðîöåäóðà, áåç äà ñà íàëèöå îñíîâàíèÿòà ïî ÷ë. 39, àë. 1 èëè àë. 2, ñå íàêàçâà ñ èìóùåñòâåíà ñàíêöèÿ â ðàçìåð îò 2000 äî 10 000 ëâ. èëè ñ ãëîáà â ðàçìåð îò 1000 äî 3000 ëâ., à ëèöåòî ïî ÷ë. 8, àë. 2 èëè 3 ñå íàêàçâà ñ ãëîáà â ðàçìåð îò 1000 äî 3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Èçì. - ÄÂ, áð. 93 îò 2011 ã., â ñèëà îò 26.02.2012 ã.) Âúçëîæèòåë, êîéòî îòêðèå íîâà ïðîöåäóðà â íàðóøåíèå íà ÷ë. 39, àë. 6 ñå íàêàçâà ñ èìóùåñòâåíà ñàíêöèÿ â ðàçìåð îò 2000 äî 7000 ëâ. èëè ñ ãëîáà â ðàçìåð îò 1000 äî 2000 ëâ., à ëèöåòî ïî ÷ë. 8, àë. 2 èëè àë. 3 ñå íàêàçâà ñ ãëîáà â ðàçìåð îò 1000 äî 2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úçëîæèòåë, êîéòî ñêëþ÷è äîãîâîð çà îáùåñòâåíà ïîðú÷êà â íàðóøåíèå íà ÷ë. 42, àë. 1, ñå íàêàçâà ñ èìóùåñòâåíà ñàíêöèÿ â ðàçìåð îò 5000 äî 10 000 ëâ. èëè ñ ãëîáà â ðàçìåð îò 2000 äî 5000 ëâ., à ëèöåòî ïî ÷ë. 8, àë. 2 èëè àë. 3 ñå íàêàçâà ñ ãëîáà â ðàçìåð îò 2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1à.</w:t>
      </w:r>
      <w:r>
        <w:rPr>
          <w:rFonts w:ascii="Times New Roman" w:hAnsi="Times New Roman"/>
          <w:sz w:val="24"/>
        </w:rPr>
        <w:t xml:space="preserve"> (Íîâ - ÄÂ, áð. 52 îò 2010 ã.) (1) (Ïðåäèøåí òåêñò íà ÷ë. 131à - ÄÂ, áð. 33 îò 2012 ã.) Âúçëîæèòåë, êîéòî íå èçïúëíè çàäúëæåíèåòî ñè ïî ÷ë. 62, àë. 1 èëè 3 â çàêîíîóñòàíîâåíèÿ ñðîê, ñå íàêàçâà ñ èìóùåñòâåíà ñàíêöèÿ â ðàçìåð îò 1000 äî 5000 ëâ. èëè ñ ãëîáà â ðàçìåð îò 500 äî 1500 ëâ., à ëèöåòî ïî ÷ë. 8, àë. 2 èëè 3 - ñ ãëîáà â ðàçìåð îò 500 äî 1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33 îò 2012 ã.) Âúçëîæèòåë, êîéòî óñâîè ãàðàíöèÿòà çà ó÷àñòèå, áåç äà ñà íàëèöå îñíîâàíèÿòà íà ÷ë. 61, àë. 2, ñå íàêàçâà ñ èìóùåñòâåíà ñàíêöèÿ â ðàçìåð îò 10 000 äî 15 000 ëâ. èëè ñ ãëîáà â ðàçìåð îò 1000 äî 5000 ëâ., à ëèöåòî ïî ÷ë. 8, àë. 2 èëè 3 - ñ ãëîáà â ðàçìåð îò 1000 äî 50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2.</w:t>
      </w:r>
      <w:r>
        <w:rPr>
          <w:rFonts w:ascii="Times New Roman" w:hAnsi="Times New Roman"/>
          <w:sz w:val="24"/>
        </w:rPr>
        <w:t xml:space="preserve"> (1) (Ïðåäèøåí òåêñò íà ÷ë. 132, èçì. - ÄÂ, áð. 37 îò 2006 ã., áð. 94 îò 2008 ã., â ñèëà îò 1.01.2009 ã., áð. 93 îò 2011 ã., â ñèëà îò 26.02.2012 ã.) Âúçëîæèòåë, êîéòî íå èçïðàòè â ñðîê èíôîðìàöèÿòà, ïîäëåæàùà íà âïèñâàíå â Ðåãèñòúðà íà îáùåñòâåíèòå ïîðú÷êè, ñå íàêàçâà ñ èìóùåñòâåíà ñàíêöèÿ â ðàçìåð îò 1000 äî 2000 ëâ. èëè ñ ãëîáà â ðàçìåð îò 500 äî 1500 ëâ., à ëèöåòî ïî ÷ë. 8, àë. 2 èëè 3 - ñ ãëîáà â ðàçìåð îò 500 äî 1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52 îò 2010 ã., èçì., áð. 93 îò 2011 ã., â ñèëà îò 26.02.2012 ã.) Âúçëîæèòåë, êîéòî íå èçïúëíè çàäúëæåíèåòî ñè ïî ÷ë. 44, àë. 10, ñå íàêàçâà ñ èìóùåñòâåíà ñàíêöèÿ â ðàçìåð îò 500 äî 1000 ëâ. èëè ñ ãëîáà â ðàçìåð îò 100 äî 500 ëâ., à ëèöåòî ïî ÷ë. 8, àë. 2 èëè 3 - ñ ãëîáà â ðàçìåð îò 100 äî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Íîâà - ÄÂ, áð. 37 îò 2006 ã., èçì., áð. 94 îò 2008 ã., â ñèëà îò 1.01.2009 ã., ïðåäèøíà àë. 2, èçì., áð. 52 îò 2010 ã., äîï., áð. 93 îò 2011 ã., â ñèëà îò 26.02.2012 ã.) Ëèöå ïî ÷ë. 8, àë. 2 èëè 3, êîåòî íå èçïúëíè çàäúëæåíèåòî ñè ïî ÷ë. 19, àë. 4, ÷ë. 20à, àë. 2, ÷ë. 122ï, àë. 2 èëè 7, ñå íàêàçâà ñ ãëîáà â ðàçìåð îò 500 äî 1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2à.</w:t>
      </w:r>
      <w:r>
        <w:rPr>
          <w:rFonts w:ascii="Times New Roman" w:hAnsi="Times New Roman"/>
          <w:sz w:val="24"/>
        </w:rPr>
        <w:t xml:space="preserve"> (Íîâ - ÄÂ, áð. 37 îò 2006 ã., èçì., áð. 94 îò 2008 ã., â ñèëà îò 1.01.2009 ã.) Ëèöå, êîåòî íå ïðåäñòàâè íà îðãàíèòå íà Àãåíöèÿòà çà äúðæàâíà ôèíàíñîâà èíñïåêöèÿ â îïðåäåëåíèòå îò òÿõ ñðîêîâå äîêóìåíòè, ñâåäåíèÿ è ñïðàâêè â íàðóøåíèå íà ÷ë. 124, àë. 2, ñå íàêàçâà ñ ãëîáà â ðàçìåð îò 200 äî 500 ëâ.</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ë. 133.</w:t>
      </w:r>
      <w:r>
        <w:rPr>
          <w:rFonts w:ascii="Times New Roman" w:hAnsi="Times New Roman"/>
          <w:sz w:val="24"/>
        </w:rPr>
        <w:t xml:space="preserve"> (1) (Èçì. - ÄÂ, áð. 37 îò 2006 ã., ïðåäèøåí òåêñò íà ÷ë. 133, áð. 93 îò 2011 ã., â ñèëà îò 26.02.2012 ã.) Êîãàòî íàðóøåíèÿòà ïî ÷ë. 128 - 132à ñà èçâúðøåíè ïîâòîðíî, íà íàðóøèòåëÿ ñå íàëàãà ãëîáà, ñúîòâåòíî èìóùåñòâåíà ñàíêöèÿ, â äâîåí ðàçìå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îâà - ÄÂ, áð. 93 îò 2011 ã., â ñèëà îò 26.02.2012 ã., èçì., áð. 33 îò 2012 ã.) Êîãàòî íàðóøåíèÿòà ïî ÷ë. 128 - 132à, ñ èçêëþ÷åíèå íà òåçè ïî ÷ë. 129, àë. 4, ÷ë. 129á, àë. 2 è ÷ë. 132, àë. 2, ñà èçâúðøåíè ïðè âúçëàãàíå íà îáùåñòâåíè ïîðú÷êè íà ñòîéíîñòè ïî ÷ë. 14, àë. 3, ïðåäâèäåíèòå ðàçìåðè íà ãëîáèòå è èìóùåñòâåíèòå ñàíêöèè ñå íàìàëÿâàò íàïîëîâ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ÄÎÏÚËÍÈÒÅËÍÈ ÐÀÇÏÎÐÅÄÁÈ</w:t>
      </w:r>
    </w:p>
    <w:p>
      <w:pPr>
        <w:pStyle w:val="Normal"/>
        <w:bidi w:val="0"/>
        <w:spacing w:before="0" w:after="0"/>
        <w:ind w:left="0" w:right="0" w:hanging="0"/>
        <w:jc w:val="center"/>
        <w:rPr/>
      </w:pPr>
      <w:r>
        <w:rPr>
          <w:rFonts w:ascii="Times New Roman" w:hAnsi="Times New Roman"/>
          <w:b/>
          <w:sz w:val="36"/>
        </w:rPr>
        <w:t>(Çàãë. èçì. - ÄÂ, áð. 94 îò 2008 ã., â ñèëà îò 1.01.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w:t>
      </w:r>
      <w:r>
        <w:rPr>
          <w:rFonts w:ascii="Times New Roman" w:hAnsi="Times New Roman"/>
          <w:sz w:val="24"/>
        </w:rPr>
        <w:t xml:space="preserve"> (Èçì. - ÄÂ, áð. 37 îò 2006 ã.) Ïî ñìèñúë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îâà - ÄÂ, áð. 33 îò 2012 ã.) "Âîåííî îáîðóäâàíå" å îáîðóäâàíå, ñïåöèàëíî ïðîåêòèðàíî èëè àäàïòèðàíî çà âîåííè öåëè è ïðåäíàçíà÷åíî çà èçïîëçâàíå êàòî îðúæèå, áîåïðèïàñè èëè ìàòåðèàë ñ âîåííî ïðåäíàçíà÷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à. (Íîâà - ÄÂ, áð. 33 îò 2012 ã.) "Ãðàæäàíñêè ïîðú÷êè" ñà âñè÷êè ïîðú÷êè, êîèòî íå ñà ïîñî÷åíè â ÷ë. 3, àë. 2, îáõâàùàùè ïîðú÷êàòà íà íåâîåííè ñòîêè, ñòðîèòåëñòâî èëè óñëóãè ñ ëîãèñòè÷íà öåë è ñêëþ÷åíè â ñúîòâåòñòâèå ñ óñëîâèÿòà ïî ÷ë. 5, àë. 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á. (Èçì. - ÄÂ, áð. 52 îò 2010 ã., ïðåäèøíà ò. 1, áð. 33 îò 2012 ã.) "Äîãîâîð çà îáùåñòâåíà ïîðú÷êà" å âúçìåçäåí ïèñìåí äîãîâîð ìåæäó åäèí èëè ïîâå÷å èçïúëíèòåëè è åäèí èëè ïîâå÷å âúçëîæèòåëè ñ îáåêò ñòðîèòåëñòâî, äîñòàâêà íà ñòîêè èëè ïðåäîñòàâÿíå íà óñëóãè, ñêëþ÷åí ñëåä ïðîâåäåíà ïðîöåäóðà çà âúçëàãàíå íà îáùåñòâåí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â. (Íîâà - ÄÂ, áð. 33 îò 2012 ã.) "Äîãîâîð çà ïîäèçïúëíåíèå" å âúçìåçäåí ïèñìåí äîãîâîð, ñêëþ÷åí ìåæäó ó÷àñòíèêà, îïðåäåëåí çà èçïúëíèòåë, è åäíî èëè ïîâå÷å ëèöà çà öåëèòå íà èçïúëíåíèåòî íà îáùåñòâåíà ïîðú÷êà ñ îáåêò ñòðîèòåëñòâî, äîñòàâêà íà ñòîêè èëè ïðåäîñòàâÿíå íà óñë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ã. (Íîâà - ÄÂ, áð. 93 îò 2011 ã., â ñèëà îò 26.02.2012 ã., ïðåäèøíà ò. 1à, áð. 33 îò 2012 ã.) "Äîãîâîðè çà êîìóíàëíè óñëóãè" ñà äîãîâîðèòå çà èçïúëíåíèå íà äåéíîñòèòå ï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åêñïëîàòàöèÿ, ïîääðúæêà, ìîíèòîðèíã, ðåêóëòèâàöèÿ è ñëåäåêñïëîàòàöèîííè ãðèæè íà èíñòàëàöèè è ñúîðúæåíèÿ çà òðåòèðàíå è îáåçâðåæäàíå íà áèòîâè îòïàäú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óïðàâëåíèå è îðãàíèçèðàíå íà äåéíîñòè, ñâúðçàíè ñ ïîâòîðíà óïîòðåáà, ðåöèêëèðàíå, îïîëçîòâîðÿâàíå è îáåçâðåæäàíå íà îòïàäúöè çà ïîñòèãàíå íà öåëèòå, ñúãëàñíî îáùèíñêèòå ïðîãðàìè çà óïðàâëåíèå íà äåéíîñòèòå ïî îòïàäúö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ä. (Íîâà - ÄÂ, áð. 24 îò 2009 ã., ïðåäèøíà ò. 1à, áð. 93 îò 2011 ã., â ñèëà îò 26.02.2012 ã., ïðåäèøíà ò. 1á, áð. 33 îò 2012 ã.) "Åâðîïåéñêè ôîíäîâå" ñà Ñòðóêòóðíèòå ôîíäîâå, Êîõåçèîííèÿò ôîíä, Åâðîïåéñêèÿò çåìåäåëñêè ôîíä çà ðàçâèòèå íà ñåëñêèòå ðàéîíè è Åâðîïåéñêèÿò ôîíä çà ðèáàð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Åâðîïåéñêî òåõíè÷åñêî îäîáðåíèå" å ïîëîæèòåëíà òåõíè÷åñêà îöåíêà çà ãîäíîñòòà íà ïðîäóêò çà äàäåíî ïðåäíàçíà÷åíèå, êîÿòî ñå îñíîâàâà íà èçïúëíåíèåòî íà ñúùåñòâåíèòå èçèñêâàíèÿ êúì ñòðîåæèòå ÷ðåç ïðèñúùèòå õàðàêòåðèñòèêè íà ïðîäóêòà è îïðåäåëåíèòå óñëîâèÿ çà ïðèëîæåíèå è óïîòðåáà. Åâðîïåéñêèòå òåõíè÷åñêè îäîáðåíèÿ ñå èçäàâàò îò îðãàíè, îïðåäåëåíè îò äúðæàâàòà ÷ëåíêà çà òàçè ö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Åêñïëîàòàöèÿ íà ëåòèùà" å èçâúðøâàíå íà äåéíîñòè ïî: ïîääúðæàíåòî íà ëåòàòåëíîòî ïîëå è ðàçâèòèåòî íà èíôðàñòðóêòóðàòà íà ëåòèùåòî; îãðàíè÷àâàíåòî è îòñòðàíÿâàíåòî íà ïðåïÿòñòâèÿ; ïîääúðæàíåòî íà âèçóàëíèòå ñèãíàëíè ñðåäñòâà; àâàðèéíî-ñïàñèòåëíîòî è ïðîòèâîïîæàðíîòî îñèãóðÿâàíå íà ïîëåòèòå íà òåðèòîðèÿòà íà ëåòèùåòî è â íåãîâàòà îêîëíîñò; îõðàíàòà íà ëåòèùåòî; ñèãóðíîñòòà íà ïîëåòèòå; âúçëàãàíå ðàçðàáîòâàíåòî è îñúâðåìåíÿâàíåòî íà ãåíåðàëíèÿ è êàäàñòðàëíèÿ ïëàí íà ëåòèù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Åêñïëîàòàöèÿ íà ïðèñòàíèùà" å èçâúðøâàíå íà äåéíîñòè ïî: ïîääðúæêàòà íà ïðèëåæàùàòà àêâàòîðèÿ íà ïðèñòàíèùàòà çà îáùåñòâåí òðàíñïîðò, ïëàâàòåëíèòå è ïîäõîäíèòå êàíàëè; èçâúðøâàíåòî íà ïðîìåðíè è äðàãàæíè äåéíîñòè; ïîääðúæêàòà íà êåéîâè ñòåíè, îòáèâíè ñúîðúæåíèÿ, ïðèñòàíèùíè èíäóñòðèàëíè êîëîâîçè è ïîäêðàíîâè ïúòèùà, ïðîòèâîïîæàðíà, âîäîñíàáäèòåëíà è êàíàëèçàöèîííà ìðåæà, åëåêòðè÷åñêà ìðåæà - âèñîêî è íèñêî íàïðåæåíèå, íàñòèëêè çà îáùåñòâåí òðàíñïîðò íà òåðèòîðèÿòà íà ïðèñòàíèù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Åëåêòðîíåí òúðã" å ïîâòàðÿù ñå (ñòàíäàðòåí) ïðîöåñ, êîéòî âêëþ÷âà åëåêòðîííî óñòðîéñòâî çà ïðåäñòàâÿíå íà íîâè ïî-íèñêè öåíè è/èëè íîâè ñòîéíîñòè çà íÿêîè ïîçèöèè îò îôåðòèòå ñëåä ïúðâîíà÷àëíàòà öÿëîñòíà îöåíêà íà îôåðòèòå, êîåòî äàâà âúçìîæíîñò òå äà áúäàò êëàñèðàíè ÷ðåç èçïîëçâàíå íà ìåòîäè çà àâòîìàòè÷íî îöåíÿ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Åëåêòðîííè ñðåäñòâà" îçíà÷àâà åëåêòðîííî îáîðóäâàíå çà îáðàáîòêà (âêëþ÷èòåëíî öèôðîâî êîìïðåñèðàíå) è ñúõðàíÿâàíå íà äàííè, êîèòî ñå ïðåäàâàò, ñúîáùàâàò è ïîëó÷àâàò ïî êàáåë, ÷ðåç ðàäèîâúëíè, ïî îïòè÷åí ïúò èëè ÷ðåç äðóãè åëåêòðîìàãíèò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à. (Íîâà - ÄÂ, áð. 33 îò 2012 ã.) "Æèçíåí öèêúë" ñà âñè÷êè âúçìîæíè ñòàäèè íà ïðîäóêò, íàïðèìåð íàó÷íîèçñëåäîâàòåëñêè è ðàçâîåí, ïðîìèøëåíà ðàçðàáîòêà, ïðîèçâîäñòâî, åêñïëîàòàöèÿ, ïîïðàâêà, ìîäåðíèçàöèÿ, èçìåíåíèå, ïîääðúæêà, ëîãèñòèêà, îáó÷åíèå, èçïèòâàíå, èçâåæäàíå îò óïîòðåáà è îáåçâ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á. (Íîâà - ÄÂ, áð. 52 îò 2010 ã., ïðåäèøíà ò. 6à, áð. 33 îò 2012 ã.) "Çàèíòåðåñîâàí êàíäèäàò" å êàíäèäàò, êîéòî íå å îòñòðàíåí îêîí÷àòåëíî îò ó÷àñòèå íà åòàïà íà ïðåäâàðèòåëåí ïîäáîð, òúé êàòî íå å óâåäîìåí çà îòñòðàíÿâàíåòî èëè ïðîèçâîäñòâîòî ïî îáæàëâàíå íà ðåøåíèåòî, ñ êîåòî å îòñòðàíåí, íå å ïðèêëþ÷å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â. (Íîâà - ÄÂ, áð. 52 îò 2010 ã., äîï., áð. 93 îò 2011 ã., â ñèëà îò 26.02.2012 ã., ïðåäèøíà ò. 6á, áð. 33 îò 2012 ã.) "Çàèíòåðåñîâàí ó÷àñòíèê" å ó÷àñòíèê, êîéòî íå å îòñòðàíåí îêîí÷àòåëíî îò ïðîöåäóðà. Îòñòðàíÿâàíåòî å îêîí÷àòåëíî, êîãàòî ó÷àñòíèêúò å óâåäîìåí çà ðåøåíèåòî, ñ êîåòî å îòñòðàíåí, è òîâà ðåøåíèå å âëÿçëî â ñèëà. Çàèíòåðåñîâàí ó÷àñòíèê å è ó÷àñòíèê, êîéòî å êëàñèðàí, íî íå å èçáðàí çà èçïúëíèòåë.</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ã. (Íîâà - ÄÂ, áð. 52 îò 2010 ã., ïðåäèøíà ò. 6â, áð. 33 îò 2012 ã.) "Çàèíòåðåñîâàíî ëèöå" å âñÿêî ëèöå, êîåòî èìà èëè å èìàëî èíòåðåñ îò ïîëó÷àâàíåòî íà îïðåäåëåíà îáùåñòâåíà ïîðú÷êà è íà êîåòî å íàíåñåíà èëè ìîæå äà áúäå íàíåñåíà âðåäà îò òâúðäÿíîòî íàðó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Çàêîí íà äúðæàâàòà, â êîÿòî êàíäèäàòúò èëè ó÷àñòíèêúò å óñòàíîâåí" 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çà ôèçè÷åñêèòå ëèöà - îòå÷åñòâåíîòî èì ïðàâî ïî ñìèñúëà íà ÷ë. 48 íà Êîäåêñà íà ìåæäóíàðîäíîòî ÷àñòíî ïðàâ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á) çà þðèäè÷åñêèòå ëèöà - ïðàâîòî íà äúðæàâàòà, îïðåäåëåíî ñúãëàñíî ÷ë. 56 íà Êîäåêñà íà ìåæäóíàðîäíîòî ÷àñòíî ïðàâ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çà îáåäèíåíèÿòà, êîèòî íå ñà þðèäè÷åñêè ëèöà - ïðàâîòî íà äúðæàâàòà, â êîÿòî ñà ðåãèñòðèðàíè èëè ó÷ðåä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Èçì. - ÄÂ, áð. 93 îò 2011 ã., â ñèëà îò 26.02.2012 ã., äîï., áð. 33 îò 2012 ã.) "Èêîíîìè÷åñêè íàé-èçãîäíà îôåðòà" å òàçè îôåðòà, êîÿòî îòãîâàðÿ â íàé-ãîëÿìà ñòåïåí íà ïðåäâàðèòåëíî îáÿâåíèòå îò âúçëîæèòåëÿ ïîêàçàòåëè è òÿõíàòà òåæåñò, ïðÿêî ñâúðçàíè ñ ïðåäìåòà íà îáùåñòâåíàòà ïîðú÷êà ïî îòíîøåíèå íà êà÷åñòâî, öåíà, òåõíè÷åñêè ïðåèìóùåñòâà, åñòåòè÷åñêè è ôóíêöèîíàëíè õàðàêòåðèñòèêè, õàðàêòåðèñòèêè, ñâúðçàíè ñ îïàçâàíå íà îêîëíàòà ñðåäà, îïåðàòèâíè ðàçõîäè, ãàðàíöèîííî îáñëóæâàíå è òåõíè÷åñêà ïîìîù, ñðîê çà èçïúëíåíèå è äðóãè. Ïðè âúçëàãàíå íà ïîðú÷êè ïî ÷ë. 3, àë. 2 ìîãàò äà ñå âêëþ÷àò è ïîêàçàòåëè êàòî ðàçõîäè ïî âðåìå íà æèçíåíèÿ öèêúë íà ïðîäóêòà, ñèãóðíîñò íà äîñòàâêàòà, îïåðàòèâíà ñúâìåñòèìîñò, ðàáîòíè õàðàêòåðèñòèêè è äðóã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Äîï. - ÄÂ, áð. 94 îò 2008 ã., â ñèëà îò 1.01.2009 ã.) "Êàíäèäàò" å ôèçè÷åñêî èëè þðèäè÷åñêî ëèöå èëè òÿõíî îáåäèíåíèå, êîåòî å ïîäàëî çàÿâëåíèå çà ó÷àñòèå â îãðàíè÷åíà ïðîöåäóðà, ïðîöåäóðà íà äîãîâàðÿíå ñ îáÿâëåíèå, ñúñòåçàòåëåí äèàëîã èëè îãðàíè÷åí êîíêóðñ çà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0. (Îòì. - ÄÂ, áð. 94 îò 2008 ã., â ñèëà îò 1.01.2009 ã., íîâà, áð. 33 îò 2012 ã.) "Êëàñèôèöèðàíà èíôîðìàöèÿ" å âñÿêà èíôîðìàöèÿ èëè ìàòåðèàë, íåçàâèñèìî îò ôîðìàòà, åñòåñòâîòî èëè íà÷èíà íà ïðåäàâàíå, çà êîèòî å îïðåäåëåíî íèâî íà êëàñèôèêàöèÿ èëè çàùèòà çà ñèãóðíîñò è êîèòî â èíòåðåñ íà íàöèîíàëíàòà ñèãóðíîñò è ñúãëàñíî çàêîíîâèòå, ïîäçàêîíîâèòå è àäìèíèñòðàòèâíèòå ðàçïîðåäáè â ñèëà â ñúîòâåòíàòà äúðæàâà - ÷ëåíêà íà Åâðîïåéñêèÿ ñúþç, èçèñêâàò çàùèòà ñðåùó çëîóïîòðåáà, óíèùîæàâàíå, îòñòðàíÿâàíå, ðàçêðèâàíå, çàãóáà èëè óçíàâàíå îò íåîïðàâîìîùåíè ëèöà èëè êàêúâòî è äà å äðóã âèä óâðåæä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 (Èçì. - ÄÂ, áð. 33 îò 2012 ã.) "Êîìïåíñàòîðíî (îôñåòíî) ñïîðàçóìåíèå" å äîãîâîð, ñ êîéòî èçïúëíèòåë íà çíà÷èì ïðîåêò â îáëàñòòà íà ñèãóðíîñòòà è îòáðàíàòà ñå çàäúëæàâà äà èçâúðøè äåéíîñòè (ñâúðçàíè ïðÿêî èëè íåïðÿêî ñ ïðåäìåòà íà ïðîåêòà), êîèòî öåëÿò çàïàçâàíå è/èëè ðàçâèòèå íà ñúùåñòâóâàùè èëè ñúçäàâàíå íà íîâè ñïîñîáíîñòè, íåîáõîäèìè çà ãàðàíòèðàíå íà ñúùåñòâåíè íàöèîíàëíè èíòåðåñè â îáëàñòòà íà ñèãóðíîñòòà è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1à. (Íîâà - ÄÂ, áð. 33 îò 2012 ã.) "Êðèçà" å âñÿêà ñèòóàöèÿ â äúðæàâà - ÷ëåíêà íà Åâðîïåéñêèÿ ñúþç, èëè â òðåòà ñòðàíà, â êîÿòî å íàñòúïèëî âðåäîíîñíî ñúáèòèå, êîåòî ïî ñâîÿ ìàùàá ÿâíî ïðåâèøàâà âðåäîíîñíèòå ñúáèòèÿ îò âñåêèäíåâíèÿ æèâîò è êîåòî çíà÷èòåëíî çàñòðàøàâà æèâîòà è çäðàâåòî íà õîðà, èìà ñúùåñòâåíè ïîñëåäèöè âúðõó èìóùåñòâîòî èëè èçèñêâà ìåðêè çà ñíàáäÿâàíå íà íàñåëåíèåòî ñúñ ñòîêè îò ïúðâà íåîáõîäèìîñò. Êðèçà å íàëèöå è òîãàâà, êîãàòî íàñòúïâàíåòî íà òàêîâà âðåäîíîñíî ñúáèòèå ñå ñìÿòà çà íåïîñðåäñòâåíî ïðåäñòîÿùî. Êðèçè ñà è âúîðúæåíèòå êîíôëèêòè è âîéí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2. "Ìèíèìàëíà öåíà íà òðóä" å ìèíèìàëíèÿò ðàçìåð íà çàïëàùàíå íà ðàáîòíàòà ñèëà, îïðåäåëåí êàòî ìèíèìàëåí ìåñå÷åí ðàçìåð íà îñèãóðèòåëíèÿ äîõîä ïî äåéíîñòè è ãðóïè ïðîôåñèè ñúãëàñíî ÷ë. 8, ò. 1 îò çàêîíà çà áþäæåòà íà äúðæàâíîòî îáùåñòâåíî îñèãóðÿâàíå çà ñúîòâåòíàòà ãîäè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 "Ìðåæà â îáëàñòòà íà òðàíñïîðòà" å ìðåæà, ÷èèòî óñëîâèÿ çà åêñïëîàòàöèÿ ñà îïðåäåëåíè îò äúðæàâàòà èëè îáùèíàòà è êîÿòî âêëþ÷âà ñõåìàòà íà ìàðøðóòà, êàïàöèòåòà çà ïðåäîñòàâÿíå íà òðàíñïîðòíàòà óñëóãà è ÷åñòîòàòà íà îáñëóæ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3à. (Íîâà - ÄÂ, áð. 33 îò 2012 ã.) "Íàó÷íîèçñëåäîâàòåëñêà è ðàçâîéíà äåéíîñò" ñà âñè÷êè äåéíîñòè, êîèòî îáõâàùàò ôóíäàìåíòàëíè íàó÷íè èçñëåäâàíèÿ, ïðèëîæíè íàó÷íè èçñëåäâàíèÿ è åêñïåðèìåíòàëíà ðàçâîéíà äåéíîñò, êàòî ïîñëåäíàòà ìîæå äà âêëþ÷âà ñúçäàâàíå íà ïðîòîòèïè, íàïðèìåð óñòðîéñòâà çà äåìîíñòðèðàíå ïîñòèæåíèÿòà íà íîâà êîíöåïöèÿ èëè íîâà òåõíîëîãèÿ â ñúîòâåòíà èëè ïðåäñòàâèòåëí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4. (Îòì. - ÄÂ, áð. 93 îò 2011 ã., â ñèëà îò 26.02.2012 ã.).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4à. (Íîâà - ÄÂ, áð. 94 îò 2008 ã., â ñèëà îò 1.01.2009 ã.) "Îáù òåðìèíîëîãè÷åí ðå÷íèê (CPV - Common Procurement Vocabulary)" å åäèííà ñèñòåìà çà êëàñèôèêàöèÿ, ïðèëîæèìà êúì îáùåñòâåíèòå ïîðú÷êè, ñ öåë äà áúäàò óåäíàêâåíè ðàçëè÷íèòå ïðåïðàòêè, èçïîëçâàíè îò âúçëîæèòåëèòå çà îïèñàíèå íà ïðåäìåòà íà ïðîâåæäàíèòå îò òÿõ ïðîöåäóðè çà âúçëàãàíå íà îáùåñòâåíè ïîðú÷êè. Ïðè êîíñòàòèðàíè ðàçëè÷èÿ ìåæäó CPV è Îáùàòà íîìåíêëàòóðà íà èêîíîìè÷åñêèòå äåéíîñòè â Åâðîïåéñêèòå îáùíîñòè (NACE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Nomenclature generale des activites economiques dans les Communautes Europeennes) èëè ìåæäó CPV è Öåíòðàëíà êëàñèôèêàöèÿ íà ïðîäóêòèòå (CPC - Central Product Classification) ïðåäèìñòâî èìàò ñúîòâåòíî NACE è CPC íîìåíêëàòó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4á. (Íîâà - ÄÂ, áð. 52 îò 2010 ã., äîï., áð. 93 îò 2011 ã., â ñèëà îò 26.02.2012 ã.) "Íåïðåäâèäåíè îáñòîÿòåëñòâà" ñà îáñòîÿòåëñòâàòà, âêëþ÷èòåëíî îò èçâúíðåäåí õàðàêòåð, âúçíèêíàëè ñëåä ñêëþ÷âàíåòî íà äîãîâîðà, íåçàâèñèìî îò âîëÿòà íà ñòðàíèòå, êîèòî íå ñà ìîãëè äà áúäàò ïðåäâèäåíè è ïðàâÿò íåâúçìîæíî èçïúëíåíèåòî ïðè äîãîâîðå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5. (Èçì. - ÄÂ, áð. 33 îò 2012 ã.) "Îáùîïðèåòà òåõíè÷åñêà ñïåöèôèêàöèÿ" å òåõíè÷åñêà ñïåöèôèêàöèÿ, èçãîòâåíà â ñúîòâåòñòâèå ñ ïðîöåäóðà, ïðèçíàòà îò äúðæàâà ÷ëåíêà è îáíàðîäâàíà â "Îôèöèàëåí âåñòíèê"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 (Èçì. - ÄÂ, áð. 93 îò 2011 ã., â ñèëà îò 26.02.2012 ã.) "Îáîñîáåíà ïîçèöèÿ" å òàêàâà ÷àñò îò ïðåäìåòà íà îáùåñòâåíàòà ïîðú÷êà, êîÿòî âúïðåêè ÷å ìîæå äà áúäå ñàìîñòîÿòåëåí ïðåäìåò íà îáùåñòâåíà ïîðú÷êà, å ñèñòåìàòè÷íî ñâúðçàíà ñ äðóãèòå ïîçèöèè îò ïðåäìåòà íà îáùåñòâåíàòà ïîðú÷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6à. (Íîâà - ÄÂ, áð. 52 îò 2010 ã.) "Îôèöèàëåí ïðåâîä" å ïðåâîä, èçâúðøåí îò ïðåâîäà÷, êîéòî èìà ñêëþ÷åí äîãîâîð ñ Ìèíèñòåðñòâîòî íà âúíøíèòå ðàáîòè çà èçâúðøâàíå íà îôèöèàëíè ïðåâîä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 "Ïèñìåí" èëè "Ïèñìåí âèä" å âñåêè èçðàç, ñúñòàâåí îò äóìè èëè öèôðè, êîéòî ìîæå äà áúäå ïðî÷åòåí, âúçïðîèçâåäåí è ñúîáùåí. Òîé ìîæå äà âêëþ÷âà èíôîðìàöèÿ, êîÿòî ñå ïðåäàâà è ñúõðàíÿâà ñ åëåêòðîííè ñðåä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7à. (Íîâà - ÄÂ, áð. 33 îò 2012 ã.) "Ïðàâèòåëñòâî" å âñÿêî íàöèîíàëíî, ðåãèîíàëíî èëè ìåñòíî ïðàâèòåëñòâî íà äúðæàâà - ÷ëåíêà íà Åâðîïåéñêèÿ ñúþç, èëè íà òðåòà ñòðà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8. (Èçì. - ÄÂ, áð. 33 îò 2012 ã.) "Ïðèçíàò îðãàí" å ëèöå, àêðåäèòèðàíî çà ñúîòâåòíàòà îáëàñò îò Èçïúëíèòåëíà àãåíöèÿ "Áúëãàðñêà ñëóæáà çà àêðåäèòàöèÿ" èëè îò ÷óæäåñòðàíåí îðãàí çà àêðåäèòàöèÿ, êîéòî å ñòðàíà ïî Ìíîãîñòðàííîòî ñïîðàçóìåíèå çà âçàèìíî ïðèçíàâàíå íà Åâðîïåéñêàòà îðãàíèçàöèÿ çà àêðåäèòàöèÿ, èëè êîåòî îòãîâàðÿ íà èçèñêâàíèÿòà çà ïðèçíàâàíå ñúãëàñíî ÷ë. 5à, àë. 2 îò Çàêîíà çà íàöèîíàëíàòà àêðåäèòàöèÿ íà îðãàíè çà îöåíÿâàíå íà ñúîòâåòñòâèåòî.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9. "Ïîâòîðíî íàðóøåíèå" å íàðóøåíèå, êîåòî å èçâúðøåíî îò ñúùîòî ëèöå â åäíîãîäèøåí ñðîê îò âëèçàíåòî â ñèëà íà íàêàçàòåëíîòî ïîñòàíîâëåíèå, ñ êîåòî ìó å íàëîæåíî íàêàçàíèå çà ñúùîòî ïî âèä íàðóø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9à. (Íîâà - ÄÂ, áð. 52 îò 2010 ã.) "Ïðåäâàðèòåëíî îáÿâåíè óñëîâèÿ" ñà óñëîâèÿòà, ñúäúðæàùè ñå â îáÿâëåíèåòî è/èëè äîêóìåíòàöèÿòà çà ó÷àñ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0. "Ïðîôèë íà êóïóâà÷à" å Èíòåðíåò-àäðåñ íà âúçëîæèòåëÿ, êîéòî ìîæå äà ñúäúðæà ïðåäâàðèòåëíèòå îáÿâëåíèÿ, èíôîðìàöèÿ çà ïîêàíèòå çà ïðåäñòàâÿíå íà îôåðòè, ñêëþ÷åíèòå äîãîâîðè, ïðåêðàòåíèòå ïðîöåäóðè è âñÿêàêâà ïîëåçíà îáùà èíôîðìàöèÿ êàòî ëèöå çà êîíòàêòè, íîìåð íà òåëåôîí è ôàêñ, ïîùåíñêè àäðåñ è åëåêòðîíåí àäðåñ.</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1. "Ïóáëè÷íîïðàâíà îðãàíèçàöèÿ" å þðèäè÷åñêî ëèöå, êîåòî íåçàâèñèìî îò íåãîâèÿ òúðãîâñêè èëè ïðîèçâîäñòâåí õàðàêòåð å ñúçäàäåíî ñ öåë çàäîâîëÿâàíå íà îáùåñòâåíè èíòåðåñè è çà êîåòî å èçïúëíåíî íÿêîå îò ñëåäíèòå óñëîâ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à) (èçì. - ÄÂ, áð. 93 îò 2011 ã., â ñèëà îò 26.02.2012 ã.) ôèíàíñèðàíî å ïîâå÷å îò 50 íà ñòî îò äúðæàâíèÿ áþäæåò, îò áþäæåòèòå íà äúðæàâíîòî îáùåñòâåíî îñèãóðÿâàíå èëè íà Íàöèîíàëíàòà çäðàâíîîñèãóðèòåëíà êàñà, îò îáùèíñêèòå áþäæåòè èëè îò âúçëîæèòåëè ïî ÷ë. 7, ò. 1 èëè 3;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á) ïîâå÷å îò ïîëîâèíàòà îò ÷ëåíîâåòå íà íåãîâèÿ óïðàâèòåëåí èëè êîíòðîëåí îðãàí ñå îïðåäåëÿò îò âúçëîæèòåëè ïî ÷ë. 7, ò. 1 èëè 3;</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îáåêò å íà óïðàâëåíñêè êîíòðîë îò ñòðàíà íà âúçëîæèòåëè ïî ÷ë. 7, ò. 1 èëè 3; óïðàâëåíñêè êîíòðîë å íàëèöå, êîãàòî åäíî ëèöå ìîæå ïî êàêúâòî è äà å íà÷èí äà óïðàæíÿâà äîìèíèðàùî âëèÿíèå âúðõó äåéíîñòòà íà äðóãî ëèö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óáëè÷íîïðàâíà îðãàíèçàöèÿ å è ëå÷åáíî çàâåäåíèå - òúðãîâñêî äðóæåñòâî, íà êîåòî ïîâå÷å îò 30 íà ñòî îò ïðèõîäèòå çà ïðåäõîäíàòà ãîäèíà ñà çà ñìåòêà íà äúðæàâíèÿ è/èëè îáùèíñêèÿ áþäæåò, è/èëè áþäæåòà íà Íàöèîíàëíàòà çäðàâíîîñèãóðèòåëíà êà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2. (Èçì. - ÄÂ, áð. 52 îò 2010 ã.) "Äîìèíèðàùî âëèÿíèå" å íàëèöå, êîãàòî âúçëîæèòåëè ïî ÷ë. 7, ò. 1 èëè ïóáëè÷íîïðàâíè îðãàíèçàö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èòåæàâàò íàä 50 íà ñòî îò êàïèòàëà íà ïðåäïðèÿòèåò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ïðèòåæàâàò áëîêèðàùà êâîòà â êàïèòàëà íà ïðåäïðèÿòèåòî,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ìîãàò äà íàçíà÷àò ïîâå÷å îò ïîëîâèíàòà îò ÷ëåíîâåòå íà óïðàâèòåëíèòå èëè êîíòðîëíèòå îðãàíè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 "Ïóáëè÷íî ïðåäïðèÿòèå" å òúðãîâåö ïî ñìèñúëà íà Òúðãîâñêèÿ çàêîí èëè ñúãëàñíî çàêîíîäàòåëñòâîòî íà äúðæàâà ÷ëåíêà, âúðõó êîéòî âúçëîæèòåëè ïî ÷ë. 7, ò. 1, 3 èëè 4 ìîãàò äà óïðàæíÿâàò ïðÿêî èëè êîñâåíî äîìèíèðàùî âëèÿ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3à. (Íîâà - ÄÂ, áð. 93 îò 2011 ã., â ñèëà îò 26.02.2012 ã.) "Ñâúðçàíè ëèöà"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ðîäíèíè ïî ïðàâà ëèíèÿ áåç îãðàíè÷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ðîäíèíè ïî ñúðåáðåíà ëèíèÿ äî ÷åòâúðòà ñòåïåí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ðîäíèíè ïî ñâàòîâñòâî - äî âòîðà ñòåïåí âêëþ÷èòåëí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ã) ñúïðóçè èëè ëèöà, êîèòî ñå íàìèðàò âúâ ôàêòè÷åñêî ñúæèòåë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 ñúäðóæíèö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å) ëèöàòà, åäíîòî îò êîèòî ó÷àñòâà â óïðàâëåíèåòî íà äðóæåñòâîòî íà äðóã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æ) äðóæåñòâî è ëèöå, êîåòî ïðèòåæàâà ïîâå÷å îò 5 íà ñòî îò äÿëîâåòå èëè àêöèèòå, èçäàäåíè ñ ïðàâî íà ãëàñ â äðóæåñòâî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Íå ñà ñâúðçàíè ëèöà äðóæåñòâî, ÷èéòî êàïèòàë å 100 íà ñòî äúðæàâíà èëè îáùèíñêà ñîáñòâåíîñò, è ëèöå, êîåòî óïðàæíÿâà ïðàâàòà íà äúðæàâàòà, ñúîòâåòíî íà îáùèíàòà â òîâà äðóæåñò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4. "Ñâúðçàíî ïðåäïðèÿòèå" å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êîåòî ñúñòàâÿ êîíñîëèäèðàí ôèíàíñîâ îò÷åò ñ âúçëîæèòåë,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úðõó êîåòî âúçëîæèòåëÿò ìîæå äà óïðàæíÿâà ïðÿêî èëè íåïðÿêî äîìèíèðàùî âëèÿíèå, è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â) êîåòî ìîæå äà óïðàæíÿâà äîìèíèðàùî âëèÿíèå âúðõó âúçëîæèòåë ïî ÷ë. 7, ò. 5 èëè 6, è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ã) êîåòî çàåäíî ñ âúçëîæèòåë ïî ÷ë. 7 å îáåêò íà äîìèíèðàùîòî âëèÿíèå íà äðóãî ïðåäïðèÿò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5. "Ñïåöèàëèçèðàíè ïðåäïðèÿòèÿ èëè êîîïåðàöèè íà ëèöà ñ óâðåæäàíèÿ" ñà òåçè ïî ñìèñúëà íà ÷ë. 28, àë. 1 îò Çàêîíà çà èíòåãðàöèÿ íà õîðàòà ñ óâðåæäàíèÿ èëè òåõíèÿò åêâèâàëåíò ñúãëàñíî çàêîíîäàòåëñòâîòî íà äúðæàâà ÷ëåí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 "Ñïåöèàëíè èëè èçêëþ÷èòåëíè ïðàâà" ñà ïðàâà, ïðåäîñòàâåíè îò çàêîí èëè îò êîìïåòåíòåí äúðæàâåí îðãàí íà îñíîâàíèå, ïðåäâèäåíî â çàêîí, â ðåçóëòàò íà êîèòî óïðàæíÿâàíåòî íà äåéíîñòè, âêëþ÷èòåëíî ïîñî÷åíèòå â ÷ë. 7à - 7ä, ñå çàïàçâà çà åäíî èëè ïîâå÷å ëèöà è çíà÷èòåëíî ñå îãðàíè÷àâà âúçìîæíîñòòà äðóãè ëèöà äà èçïúëíÿâàò òàêèâà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6à. (Íîâà - ÄÂ, áð. 33 îò 2012 ã.) "Ñïåöèàëíî îáîðóäâàíå, ñòðîèòåëñòâî èëè óñëóãà" å îáîðóäâàíå, ñòðîèòåëñòâî èëè óñëóãà çà öåëèòå íà ñèãóðíîñòòà, êîèòî âêëþ÷âàò, èçèñêâàò è/èëè ñúäúðæàò êëàñèôèöèðàíà èíôîðìà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 "Ñòàíäàðò" å òåõíè÷åñêà ñïåöèôèêàöèÿ, îäîáðåíà îò ïðèçíàòà îðãàíèçàöèÿ ïî ñòàíäàðòèçàöèÿ, çà ìíîãîêðàòíî èëè íåïðåêúñíàòî ïðèëîæåíèå, ñúîòâåòñòâèåòî ñ êîÿòî íå å çàäúëæèòåëíî è êîÿòî ïîïàäà â åäíà îò ñëåäíèòå êàòåã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ìåæäóíàðîäåí ñòàíäàðò: ñòàíäàðò, ïðèåò îò ìåæäóíàðîäíà îðãàíèçàöèÿ ïî ñòàíäàðòèçàöèÿ è äîñòúïåí çà øèðîêàòà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åâðîïåéñêè ñòàíäàðò: ñòàíäàðò, ïðèåò îò åâðîïåéñêà îðãàíèçàöèÿ ïî ñòàíäàðòèçàöèÿ è äîñòúïåí çà øèðîêàòà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â) íàöèîíàëåí ñòàíäàðò: ñòàíäàðò, ïðèåò îò íàöèîíàëíà îðãàíèçàöèÿ ïî ñòàíäàðòèçàöèÿ è äîñòúïåí çà øèðîêàòà îáùå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7à. (Íîâà - ÄÂ, áð. 33 îò 2012 ã.) "Ñòàíäàðò â îáëàñòòà íà îòáðàíàòà" å òåõíè÷åñêà ñïåöèôèêàöèÿ, ñúîòâåòñòâèåòî ñ êîÿòî íå å çàäúëæèòåëíî è êîÿòî å îäîáðåíà îò îðãàíèçàöèÿ ïî ñòàíäàðòèçàöèÿ, ñïåöèàëèçèðàíà â èçðàáîòâàíåòî íà òåõíè÷åñêè ñïåöèôèêàöèè çà ìíîãîêðàòíî, èëè íåïðåêúñíàòî ïðèëîæåíèå â îáëàñòòà íà îòá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 "Ñòðîåæ" å ðåçóëòàòúò îò íàäçåìíî, ïîëóïîäçåìíî, ïîäçåìíî èëè ïîäâîäíî ñòðîèòåëñòâî, êîéòî å äîñòàòú÷åí ñàì ïî ñåáå ñè äà èçïúëíÿâà èêîíîìè÷åñêà èëè òåõíè÷åñêà ôóíêö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8à. (Íîâà - ÄÂ, áð. 93 îò 2011 ã., â ñèëà îò 26.02.2012 ã.) "Ñúáèòèå îò èçâúíðåäåí õàðàêòåð" å ïðèðîäíî áåäñòâèå, àâàðèÿ èëè êàòàñòðîôà, êàêòî è äðóãî ñúáèòèå, êîåòî íåïîñðåäñòâåíî çàñòðàøàâà æèâîòà è çäðàâåòî íà õîðàòà èëè îêîëíàòà ñðå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9. (Èçì. - ÄÂ, áð. 33 îò 2012 ã.) "Òåõíè÷åñêà ðåôåðåíöèÿ" å âñåêè ïðîäóêò, ñúçäàäåí îò åâðîïåéñêè îðãàíèçàöèè ïî ñòàíäàðòèçàöèÿ, ðàçëè÷åí îò îôèöèàëíèòå ñòàíäàðòè, ñúãëàñíî ïðèåòèòå ïðîöåäóðè çà íàñúð÷àâàíå íà ïàçàðíèòå ïîòðåá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0. "Òåõíè÷åñêà ñïåöèôèêàöèÿ çà ñòðîèòåëñòâî" å ñúâêóïíîñòòà îò òåõíè÷åñêè ïðåäïèñàíèÿ, ïîñî÷åíè â äîêóìåíòàöèÿòà çà ó÷àñòèå, êîèòî îïðåäåëÿò èçèñêâàíèÿòà êúì õàðàêòåðèñòèêè íà ìàòåðèàëèòå è ñòîêèòå ïî òàêúâ íà÷èí, ÷å äà îòãîâàðÿò íà ïðåäâèäåíàòà îò âúçëîæèòåëÿ óïîòðåáà. Òåçè õàðàêòåðèñòèêè òðÿáâà äà âêëþ÷âàò íèâî íà èçïúëíåíèå ñúãëàñíî èçèñêâàíèÿòà çà îïàçâàíå íà îêîëíàòà ñðåäà, ïðîåêòèðàíå, êîåòî äà îòãîâàðÿ íà âñè÷êè èçèñêâàíèÿ, âêëþ÷èòåëíî äîñòúï çà ëèöà ñ óâðåæäàíèÿ, è îöåíêà íà ñúîòâåòñòâèåòî, ðàáîòíè õàðàêòåðèñòèêè, áåçîïàñíîñò èëè ðàçìåðè, âêëþ÷èòåëíî ïðîöåäóðèòå îòíîñíî îñèãóðÿâàíåòî íà êà÷åñòâîòî, òåðìèíîëîãèÿ, ñèìâîëè, èçïèòâàíå è ìåòîäè íà èçïèòâàíå, îïàêîâàíå, ìàðêèðàíå è åòèêåòèðàíå. Òå òðÿáâà äà âêëþ÷âàò è ïðàâèëà çà ïðîåêòèðàíå, èçïèòâàíå, ñòðîèòåëåí íàäçîð è óñëîâèÿ çà ïðèåìàíå íà ñòðîèòåëíè ðàáîòè è ìåòîäè èëè òåõíîëîãèè íà ñòðîèòåëñòâî, è âñè÷êè äðóãè òåõíè÷åñêè óñëîâèÿ, êîèòî âúçëîæèòåëÿò å â ñúñòîÿíèå äà ïðåäïèøå ïî ñèëàòà íà çàêîí èëè íà ïîäçàêîíîâè íîðìàòèâíè àêòîâå ïî îòíîøåíèå íà çàâúðøåí ñòðîåæ è ìàòåðèàëèòå èëè ÷àñòèòå, âêëþ÷åíè â íå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1. "Òåõíè÷åñêà ñïåöèôèêàöèÿ çà óñëóãè èëè ñòîêè" å ñïåöèôèêàöèÿ â äîêóìåíò, ñ êîÿòî ñå îïðåäåëÿò èçèñêâàíèÿòà êúì õàðàêòåðèñòèêè íà ñòîêà èëè óñëóãà, êàòî: íèâî íà êà÷åñòâî, íèâà íà îïàçâàíå íà îêîëíàòà ñðåäà, ïðîåêòèðàíå, êîåòî äà îòãîâàðÿ íà âñè÷êè èçèñêâàíèÿ, âêëþ÷èòåëíî äîñòúï çà ëèöà ñ óâðåæäàíèÿ, è îöåíêà íà ñúîòâåòñòâèåòî, ïðîöåñ èëè ìåòîä íà ïðîèçâîäñòâî, óïîòðåáà, áåçîïàñíîñò, ðàçìåðè, èçèñêâàíèÿ ïî îòíîøåíèå íà íàèìåíîâàíèåòî, ïîä êîåòî ñòîêàòà ñå ïðîäàâà, òåðìèíîëîãèÿ, ñèìâîëè, èçïèòâàíå è ìåòîäè íà èçïèòâàíå, îïàêîâàíå, ìàðêèðàíå, åòèêåòèðàíå, èíñòðóêöèè çà åêñïëîàòàöèÿ, ïðîöåäóðè çà îöåíÿâàíå íà ñúîòâåòñòâ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2. "Òðåòà ñòðàíà" å ñòðàíà, êîÿòî íå å ÷ëåí íà Åâðîïåéñêèÿ ñúþç.</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3. "Ó÷àñòíèê" å ôèçè÷åñêî èëè þðèäè÷åñêî ëèöå èëè òÿõíî îáåäèíåíèå, êîåòî å ïðåäñòàâèëî îôåðòà èëè ïðîåê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4. "Ôèêñèðàíè ìðåæè çà îáùåñòâåíè óñëóãè" ñ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à) ïðåíîñíèòå è ðàçïðåäåëèòåëíèòå ìðåæè ïî ñìèñúëà íà Çàêîíà çà åíåðãåòèêàòà - çà äåéíîñòèòå ïî ÷ë. 7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á) âîäîñíàáäèòåëíà ñèñòåìà è êàíàëèçàöèîííà ñèñòåìà ïî ñìèñúëà íà § 1, àë. 1, ò. 32 è 33 îò äîïúëíèòåëíèòå ðàçïîðåäáè íà Çàêîíà çà âîäèòå - çà äåéíîñòèòå ïî ÷ë. 7á.</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hanging="0"/>
        <w:jc w:val="center"/>
        <w:rPr/>
      </w:pPr>
      <w:r>
        <w:rPr>
          <w:rFonts w:ascii="Times New Roman" w:hAnsi="Times New Roman"/>
          <w:b/>
          <w:sz w:val="36"/>
        </w:rPr>
        <w:t xml:space="preserve">      </w:t>
      </w:r>
      <w:r>
        <w:rPr>
          <w:rFonts w:ascii="Times New Roman" w:hAnsi="Times New Roman"/>
          <w:b/>
          <w:sz w:val="36"/>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2.</w:t>
      </w:r>
      <w:r>
        <w:rPr>
          <w:rFonts w:ascii="Times New Roman" w:hAnsi="Times New Roman"/>
          <w:sz w:val="24"/>
        </w:rPr>
        <w:t xml:space="preserve"> Òîçè çàêîí îòìåíÿ Çàêîíà çà îáùåñòâåíèòå ïîðú÷êè (îáí., ÄÂ, áð. 56 îò 1999 ã.; èçì., áð. 92 è 97 îò 2000 ã., áð. 43 è 45 îò 2002 ã., áð. 109 îò 2003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3.</w:t>
      </w:r>
      <w:r>
        <w:rPr>
          <w:rFonts w:ascii="Times New Roman" w:hAnsi="Times New Roman"/>
          <w:sz w:val="24"/>
        </w:rPr>
        <w:t xml:space="preserve"> (Â ñèëà îò 6.04.2004 ã.) Ìèíèñòåðñêèÿò ñúâåò ïðèåìà ïðàâèëíèêà çà ïðèëàãàíå íà çàêîíà, êàêòî è íàðåäáèòå ïî ÷ë. 13, àë. 2 è ÷ë. 14, àë. 5 è òàðèôàòà ïî ÷ë. 20, àë. 6 â ñðîê äî 1 îêòîìâðè 200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4.</w:t>
      </w:r>
      <w:r>
        <w:rPr>
          <w:rFonts w:ascii="Times New Roman" w:hAnsi="Times New Roman"/>
          <w:sz w:val="24"/>
        </w:rPr>
        <w:t xml:space="preserve"> (1) (Â ñèëà îò 6.04.2004 ã.) Ìèíèñòåðñêèÿò ñúâåò ïðèåìà Óñòðîéñòâåí ïðàâèëíèê íà Àãåíöèÿòà ïî îáùåñòâåíè ïîðú÷êè â ñðîê äî äâà ìåñåöà îò îáíàðîäâàíåòî íà çàêîí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Àãåíöèÿòà ïî îáùåñòâåíè ïîðú÷êè ñòàâà ïðàâîïðèåìíèê íà âñè÷êè ïðàâà âúðõó äåéñòâàùèÿ Ðåãèñòúð íà îáùåñòâåíèòå ïîðú÷êè, âêëþ÷èòåëíî è âúðõó òåõíè÷åñêèòå ñðåäñòâà çà íåãîâîòî ïîääúðæ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èëà îò 6.04.2004 ã.) Ìèíèñòåðñêèÿò ñúâåò âçåìà ðåøåíèå çà ïðåäîñòàâÿíå íà ïîäõîäÿùà ñãðàäà íà Àãåíöèÿòà ïî îáùåñòâåíè ïîðú÷êè â ñðîê äî äâà ìåñåöà îò îáíàðîäâàíåòî íà çàêîí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5.</w:t>
      </w:r>
      <w:r>
        <w:rPr>
          <w:rFonts w:ascii="Times New Roman" w:hAnsi="Times New Roman"/>
          <w:sz w:val="24"/>
        </w:rPr>
        <w:t xml:space="preserve"> (1) Ïðè îöåíÿâàíå íà îôåðòèòå íà êàíäèäàò, êîéòî å ìàëêî èëè ñðåäíî ïðåäïðèÿòèå ïî ñìèñúëà íà Çàêîíà çà ìàëêèòå è ñðåäíèòå ïðåäïðèÿòèÿ, ïðåäëîæåíàòà îò íåãî öåíà ñå ïðèåìà çà íàé-íèñêà, àêî òÿ íàäõâúðëÿ ïðåäëîæåíàòà íàé-íèñêà öåíà îò äðóã êàíäèäàò ñ íå ïîâå÷å î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åòíàäåñåò íà ñòî - çà îáùåñòâåíèòå ïîðú÷êè, âúçëàãàíè ïðåç 200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åñåò íà ñòî - çà îáùåñòâåíèòå ïîðú÷êè, âúçëàãàíè ïðåç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åò íà ñòî - çà îáùåñòâåíèòå ïîðú÷êè, âúçëàãàíè ïðåç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Àëèíåÿ 1 ñå ïðèëàãà, êîãàòî îöåíÿâàíèòå îôåðòè ñà íà êàíäèäàòè îò ñòðàíè, êîèòî íå ñà âêëþ÷åíè â ñïèñúêà ïî ÷ë. 19, àë. 1, ò. 14.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Ðàçïîðåäáèòå íà àë. 1 è 2 ñå ïðèëàãàò äî 1 ÿíóàð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6.</w:t>
      </w:r>
      <w:r>
        <w:rPr>
          <w:rFonts w:ascii="Times New Roman" w:hAnsi="Times New Roman"/>
          <w:sz w:val="24"/>
        </w:rPr>
        <w:t xml:space="preserve"> (Èçì. - ÄÂ, áð. 94 îò 2008 ã., â ñèëà îò 1.01.2009 ã.) Â ñëó÷àèòå íà § 9 îò ïðåõîäíèòå è çàêëþ÷èòåëíèòå ðàçïîðåäáè íà Çàêîíà çà îïàçâàíå íà îêîëíàòà ñðåäà, êîãàòî äúðæàâàòà ôèíàíñèðà ìåðîïðèÿòèÿ ïî îòñòðàíÿâàíå íà åêîëîãè÷íè ùåòè, íàñòúïèëè îò ìèíàëè äåéñòâèÿ èëè áåçäåéñòâèÿ íà äúðæàâàòà, èçïúëíèòåëèòå ñå îïðåäåëÿò ïî ðåäà íà ÷àñò âòîðà, à êîãàòî âúçëîæèòåëèòå ñà ëèöà ïî ÷ë. 7, ò. 5 è 6 - ïî ðåäà íà ÷àñò òðå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7.</w:t>
      </w:r>
      <w:r>
        <w:rPr>
          <w:rFonts w:ascii="Times New Roman" w:hAnsi="Times New Roman"/>
          <w:sz w:val="24"/>
        </w:rPr>
        <w:t xml:space="preserve"> Ïðîöåäóðèòå çà âúçëàãàíå íà îáùåñòâåíè ïîðú÷êè, çà êîèòî å âçåòî ðåøåíèå çà îòêðèâàíå ïðåäè âëèçàíåòî â ñèëà íà òîçè çàêîí, ñå ïðèêëþ÷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8.</w:t>
      </w:r>
      <w:r>
        <w:rPr>
          <w:rFonts w:ascii="Times New Roman" w:hAnsi="Times New Roman"/>
          <w:sz w:val="24"/>
        </w:rPr>
        <w:t xml:space="preserve"> (Â ñèëà îò 6.04.2004 ã.) Ìèíèñòåðñêèÿò ñúâåò ïðèåìà ïðàâèëíèêà è óñòàâà è îïðåäåëÿ ïðåäñåäàòåëÿ íà àðáèòðàæíèÿ ñúä â ñðîê äî 1 ñåïòåìâðè 2004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9.</w:t>
      </w:r>
      <w:r>
        <w:rPr>
          <w:rFonts w:ascii="Times New Roman" w:hAnsi="Times New Roman"/>
          <w:sz w:val="24"/>
        </w:rPr>
        <w:t xml:space="preserve"> (Â ñèëà îò 6.04.2004 ã.) Â Çàêîíà çà çäðàâíîòî îñèãóðÿâàíå (îáí., ÄÂ, áð. 70 îò 1998 ã.; èçì., áð. 93 è 153 îò 1998 ã., áð. 62, 65, 67, 69, 110 è 113 îò 1999 ã., áð. 1, 31 è 64 îò 2000 ã., áð. 41 îò 2001 ã., áð. 1, 54, 74, 107, 112, 119 è 120 îò 2002 ã., áð. 8, 50, 107 è 114 îò 2003 ã.) ñå ïðàâÿò ñëåäíèòå èçìåíåíèÿ è äîïúëí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Â ÷ë. 4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à) àëèíåÿ 4 ñå èçìåíÿ òà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êèÿò ñúâåò ïðèåìà íàðåäáà çà ðåäà è óñëîâèÿòà çà äîãîâàðÿíå íà ëåêàðñòâàòà, çà êîèòî ÍÇÎÊ íàïúëíî èëè ÷àñòè÷íî çàïëàùà. Íàðåäáàòà ñúäúðæà ïðîöåäóðàòà è êðèòåðèèòå çà äîãîâàðÿíå íà êîíêðåòíèòå ëåêàðñòâà, êàêòî è ìåòîäèêàòà çà îïðåäåëÿíå íèâîòî íà çàïëàùàíåòî èì. Ïðîåêòúò íà íàðåäáàòà ñå èçãîòâÿ îò ÍÇÎÊ, ñúãëàñóâà ñå ñ êîìèñèÿòà ïî ïðîçðà÷íîñò ïî ÷ë. 85á îò Çàêîíà çà ëåêàðñòâàòà è àïòåêèòå â õóìàííàòà ìåäèöèíà è ñå âíàñÿ îò ìèíèñòúðà íà çäðàâåîïàçâàíåòî â Ìèíèñòåðñêèÿ ñúâå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á) â àë. 5 äóìèòå "ïðîèçâîäèòåëèòå è òúðãîâöèòå íà åäðî íà ëåêàðñòâà" ñå çàìåíÿò ñ "ïðèòåæàòåëèòå íà ðàçðåøåíèå çà óïîòðåáà íà ëåêàðñòâà èëè óïúëíîìîùåíèòå òåõíè ïðåäñòàâèòåëè íà òåðèòîðèÿòà íà Ðåïóáëèêà Áúëãàðèÿ ïî ÷ë. 17 îò Çàêîíà çà ëåêàðñòâàòà è àïòåêèòå â õóìàííàòà ìåäèöèí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â) ñúçäàâà ñå àë. 6:</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Ñëåä äîãîâàðÿíåòî ïî àë. 5 ÍÇÎÊ ñêëþ÷âà ñ ïðèòåæàòåëèòå íà ðàçðåøåíèå çà óïîòðåáà íà ëåêàðñòâà èëè óïúëíîìîùåíèòå òåõíè ïðåäñòàâèòåëè íà òåðèòîðèÿòà íà Ðåïóáëèêà Áúëãàðèÿ ïî ÷ë. 17 îò Çàêîíà çà ëåêàðñòâàòà è àïòåêèòå â õóìàííàòà ìåäèöèíà äîãîâîðè çà êîíêðåòíèòå ëåêàðñòâà ïî àë. 1, ò. 10 è çà òåõíèòå öå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Â ïðåõîäíèòå è çàêëþ÷èòåëíèòå ðàçïîðåäáè ñå ñúçäàâà § 19á: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19á. Ìèíèñòåðñêèÿò ñúâåò â ñðîê äî 30 àïðèë 2004 ã. ïðèåìà è îáíàðîäâà â "Äúðæàâåí âåñòíèê" íàðåäáàòà ïî ÷ë. 45, àë.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0.</w:t>
      </w:r>
      <w:r>
        <w:rPr>
          <w:rFonts w:ascii="Times New Roman" w:hAnsi="Times New Roman"/>
          <w:sz w:val="24"/>
        </w:rPr>
        <w:t xml:space="preserve"> (Â ñèëà îò 6.04.2004 ã.) Â Çàêîíà çà îáùåñòâåíèòå ïîðú÷êè (îáí., ÄÂ, áð. 56 îò 1999 ã.; èçì., áð. 92 è 97 îò 2000 ã., áð. 43 è 45 îò 2002 ã., áð. 109 îò 2003 ã.) â ÷ë. 6 ñå ñúçäàâà íîâà ò. 4:</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íà Íàöèîíàëíàòà çäðàâíîîñèãóðèòåëíà êàñà çà ëåêàðñòâàòà, ïðåäíàçíà÷åíè çà äîìàøíî ëå÷åíèå íà òåðèòîðèÿòà íà ñòðàí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1.</w:t>
      </w:r>
      <w:r>
        <w:rPr>
          <w:rFonts w:ascii="Times New Roman" w:hAnsi="Times New Roman"/>
          <w:sz w:val="24"/>
        </w:rPr>
        <w:t xml:space="preserve"> Â ÷ë. 126à, àë. 3 îò Ãðàæäàíñêèÿ ïðîöåñóàëåí êîäåêñ (îáí., Èçâ., áð. 12 îò 1952 ã.; èçì., áð. 92 îò 1952 ã., áð. 89 îò 1953 ã., áð. 90 îò 1955 ã., áð. 90 îò 1956 ã., áð. 90 îò 1958 ã., áð. 50, 90 è ïîïð., áð. 99 îò 1961 ã.; èçì., ÄÂ, áð. 1 îò 1963 ã., áð. 23 îò 1968 ã., áð. 27 îò 1973 ã., áð. 89 îò 1976 ã., áð. 36 îò 1979 ã., áð. 28 îò 1983 ã., áð. 41 îò 1985 ã., áð. 27 îò 1986 ã., áð. 55 îò 1987 ã., áð. 60 îò 1988 ã., áð. 31 è 38 îò 1989 ã., áð. 31 îò 1990 ã., áð. 62 îò 1991 ã., áð. 55 îò 1992 ã., áð. 61 è 93 îò 1993 ã., áð. 87 îò 1995 ã., áð. 12 è 26 îò 1996 ã., áð. 37, 44 è 104 îò 1996 ã., áð. 43, 55 è 124 îò 1997 ã., áð. 59, 70 è 73 îò 1998 ã., áð. 64 è 103 îò 1999 ã., áð. 36, 85 è 92 îò 2000 ã., áð. 25 îò 2001 ã., áð. 105 è 113 îò 2002 ã., áð. 58 è 84 îò 2003 ã.) ñëåä äóìèòå "Çàêîíà çà ñúáèðàíå íà äúðæàâíèòå âçåìàíèÿ" ñå äîáàâÿ "è ïî ÷ë. 120 îò Çàêîíà ç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b/>
          <w:sz w:val="24"/>
        </w:rPr>
        <w:t xml:space="preserve">      </w:t>
      </w:r>
      <w:r>
        <w:rPr>
          <w:rFonts w:ascii="Times New Roman" w:hAnsi="Times New Roman"/>
          <w:b/>
          <w:sz w:val="24"/>
        </w:rPr>
        <w:t>§ 12.</w:t>
      </w:r>
      <w:r>
        <w:rPr>
          <w:rFonts w:ascii="Times New Roman" w:hAnsi="Times New Roman"/>
          <w:sz w:val="24"/>
        </w:rPr>
        <w:t xml:space="preserve"> Òîçè çàêîí âëèçà â ñèëà îò 1 îêòîìâðè 2004 ã., ñ èçêëþ÷åíèå íà ðàçïîðåäáèòå íà ÷ë. 13, àë. 2, ÷ë. 14, àë. 5, ÷ë. 17, ò. 3 è 4, ÷ë. 18, ÷ë. 19, àë. 1 è àë. 2, ò. 5, 9 - 11, ÷ë. 20, § 3, § 4, àë. 1 è 3, § 8, § 9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0, êîèòî âëèçàò â ñèëà îò äåíÿ íà îáíàðîäâàíå íà çàêîí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úò å ïðèåò îò 39-òî Íàðîäíî ñúáðàíèå íà 24 ìàðò 2004 ã. è å ïîäïå÷àòàí ñ îôèöèàëíèÿ ïå÷àò íà Íàðîäíîòî ñúáðàíèå. </w:t>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ËÞ×ÈÒÅËÍÈ ÐÀÇÏÎÐÅÄÁÈ êúì Çàêîíà çà èçìåíåíèå è äîïúëíåíèå íà Çàêîíà çà "Äúðæàâåí âåñòíèê"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31 îò 2005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 Ìèíèñòåðñêèÿò ñúâåò â ñðîê äî 1 ìàé 2005 ã. ïðèâåæäà â ñúîòâåòñòâèå ñ òîçè çàêîí ïîäçàêîíîâèòå íîðìàòèâíè àêòîâå ïî ïðèëàãàíåòî íà Çàêîíà çà îáùåñòâåíèòå ïîðú÷ê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Çàêîíà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37 îò 2006 ã., â ñèëà îò 1.07.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48. (1) Ïðîöåäóðèòå, îòêðèòè ñ ðåøåíèå ïðåäè âëèçàíåòî â ñèëà íà òîçè çàêîí, ñå ïðèêëþ÷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ïîðîâåòå ïî ïðîöåäóðè ïî àë. 1 ñå ðåøàâàò ïî äîñåãàøíèÿ ðåä ïðåä ðàéîííè è îêðúæíè ñúäèë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49. Âèñÿùèòå äåëà ïðåä ñúäèëèùàòà è ïðåä Àðáèòðàæíèÿ ñúä êúì Àãåíöèÿòà ïî îáùåñòâåíè ïîðú÷êè, îáðàçóâàíè ïðåäè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50. (1) Ìèíèñòåðñêèÿò ñúâåò ïðèâåæäà èçäàäåíèòå ïîäçàêîíîâè íîðìàòèâíè àêòîâå â ñúîòâåòñòâèå ñ ðàçïîðåäáèòå íà òîçè çàêîí â äâóìåñå÷åí ñðîê îò îáíàðîäâàíåòî ìó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Ìèíèñòåðñêèÿò ñúâåò îñâîáîæäàâà ïðåäñåäàòåëÿ íà Àðáèòðàæíèÿ ñúä êúì Àãåíöèÿòà ïî îáùåñòâåíè ïîðú÷êè â åäíîìåñå÷åí ñðîê îò âëèçàíåòî â ñèë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60. Çàêîíúò âëèçà â ñèëà îò 1 þëè 2006 ã. ñ èçêëþ÷åíèå íà § 12, ò. 1, áóêâà "à" (îòíîñíî ò. 2) è áóêâà "æ" (îòíîñíî èçðå÷åíèå âòîðî), § 13, ò. 1, áóêâà "â", § 20, ò. 2, áóêâà "â" (â ÷àñòòà îòíîñíî óâåäîìÿâàíåòî íà Åâðîïåéñêàòà êîìèñèÿ çà ïðîìåíè â ñïèñúöèòå) è áóêâà "è" (îòíîñíî ò. 17 - 22),</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46, ò. 4 (îòíîñíî àë. 7),</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47, § 78, ò. 3 (îòíîñíî èçðå÷åíèå âòîðî) è § 125, êîèòî âëèçàò â ñèëà îò 1 ÿíóàðè 2007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Çàêîíà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94 îò 2008 ã., â ñèëà îò 1.01.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70. Ïðîöåäóðèòå, îòêðèòè ñ ðåøåíèå ïðåäè âëèçàíåòî â ñèëà íà òîçè çàêîí, ñå ïðèêëþ÷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71. (1) Êîãàòî âúçëîæèòåëÿò ïî äîãîâîðè çà îáùåñòâåíè ïîðú÷êè, ôèíàíñèðàíè ñúñ ñðåäñòâà ïî Ïðîãðàìà ÔÀÐ, å ðúêîâîäèòåë íà ïðîãðàìà, â êîìèñèèòå çà ïðîâåæäàíå íà ïðîöåäóðèòå âúçëîæèòåëÿò çàäúëæèòåëíî âêëþ÷âà íåçàâèñèì þðè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Þðèñòúò ïî àë. 1 íå ìîæå äà å ñëóæèòåë íà Èçïúëíèòåëíàòà àãåíöèÿ ïî ÔÀÐ ïî ñìèñúëà íà Ìåìîðàíäóìà çà ðàçáèðàòåëñòâî çà ñúçäàâàíå íà Íàöèîíàëåí ôîíä ìåæäó ïðàâèòåëñòâîòî íà Ðåïóáëèêà Áúëãàðèÿ è Åâðîïåéñêàòà êîìèñèÿ, ïîäïèñàí íà 7 äåêåìâðè 1998 ã. â Ñîôèÿ (ðàòèôèöèðàí ñúñ çàêîí - ÄÂ, áð. 15 îò 1999 ã.) (ÄÂ, áð. 37 îò 1999 ã.), èëè ñëóæèòåë íà áåíåôèöèåí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åä ïðèêëþ÷âàíå íà ïðîöåäóðàòà þðèñòúò ïî àë. 1 èçãîòâÿ è ïðåäñòàâÿ íà íàöèîíàëíèÿ ðúêîâîäèòåë äîêëàä çà ðàáîòàòà íà êîìèñèÿ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Èçèñêâàíèÿòà ïî àë. 1 è 2 ñå ïðèëàãàò äî ïðèêëþ÷âàíå èçïúëíåíèåòî íà Ïðîãðàìà ÔÀ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ËÞ×ÈÒÅËÍÀ ÐÀÇÏÎÐÅÄÁÀ êúì Çàêîíà çà èçìåíåíèå è äîïúëíåíèå íà 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24 î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 (1) Ïðåäâàðèòåëíèÿò êîíòðîë ïî ÷ë. 20à ñå îñúùåñòâÿâà çà ïðîöåäóðè çà âúçëàãàíå íà îáùåñòâåíè ïîðú÷êè, êîèòî ñå ïðîâåæäàò â èçïúëíåíèå íà ïðîåêòè, îäîáðåíè ñëåä 1 ÿíóàðè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 Îïåðàòèâíà ïðîãðàìà "Òðàíñïîðò" êîíòðîëúò ïî àë. 1 ñå îñúùåñòâÿâà çà ïðîöåäóðè çà âúçëàãàíå íà îáùåñòâåíè ïîðú÷êè, êîèòî ñå ïðîâåæäàò ñëåä âëèçàíåòî â ñèëà íà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ÅÕÎÄÍÈ È ÇÀÊËÞ×ÈÒÅËÍÈ ÐÀÇÏÎÐÅÄÁÈ êúì Çàêîí çà èçìåíåíèå íà Çàêîíà çà òóðèçì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82 îò 2009 ã., â ñèëà îò 16.10.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8. Â Çàêîíà çà îáùåñòâåíèòå ïîðú÷êè (îáí., ÄÂ, áð. 28 îò 2004 ã.; èçì., áð. 53 îò 2004 ã., áð. 31, 34 è 105 îò 2005 ã., áð. 18, 33, 37 è 79 îò 2006 ã., áð. 59 îò 2007 ã., áð. 94, 98 è 102 îò 2008 ã. è áð. 24 îò 2009 ã.) íàâñÿêúäå äóìèòå "ìèíèñòúðúò íà èêîíîìèêàòà è åíåðãåòèêàòà" è "ìèíèñòúðà íà èêîíîìèêàòà è åíåðãåòèêàòà" ñå çàìåíÿò ñúîòâåòíî ñ "ìèíèñòúðúò íà èêîíîìèêàòà, åíåðãåòèêàòà è òóðèçìà" è "ìèíèñòúðà íà èêîíîìèêàòà, åíåðãåòèêàòà è òóðèçì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ÊÎÍ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52 îò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úëí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8. Ñ òîçè çàêîí ñå âúâåæäàò èçèñêâàíèÿòà íà Äèðåêòèâà 2007/66/ÅÎ íà Åâðîïåéñêèÿ ïàðëàìåíò è íà Ñúâåòà îò 11 äåêåìâðè 2007 ã. çà èçìåíåíèå íà äèðåêòèâè 89/665/ÅÈÎ è 92/13/ÅÈÎ íà Ñúâåòà ñ îãëåä ïîâèøàâàíå íà åôåêòèâíîñòòà íà ïðîöåäóðèòå çà ïðåðàçãëåæäàíå ïðè âúçëàãàíå íà îáùåñòâåíè ïîðú÷êè (ÎÂ, L 335/31 îò 20 äåêåìâðè 2007 ã.) è íà Äèðåêòèâà 2009/33/ÅÎ íà Åâðîïåéñêèÿ ïàðëàìåíò è íà Ñúâåòà îò 23 àïðèë 2009 ã. çà íàñúð÷àâàíåòî íà ÷èñòè è åíåðãèéíîåôåêòèâíè ïúòíè ïðåâîçíè ñðåäñòâà (ÎÂ, L 120/5 îò 15 ìàé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9. Ïðîöåäóðèòå, îòêðèòè äî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0. Ïðîèçâîäñòâàòà, îáðàçóâàíè ïðåä Êîìèñèÿòà çà çàùèòà íà êîíêóðåíöèÿòà äî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1. Ìèíèñòåðñêèÿò ñúâåò ïðèâåæäà â ñúîòâåòñòâèå ñ òîçè çàêîí ïîäçàêîíîâèòå íîðìàòèâíè àêòîâå ïî ïðèëàãàíåòî íà Çàêîíà çà îáùåñòâåíèòå ïîðú÷êè â òðèìåñå÷åí ñðîê îò îáíàðîä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64. Ïàðàãðàô 9 âëèçà â ñèëà îò 4 äåêåìâðè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Çàêîíà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ïðåäîòâðàòÿâàíå è ðàçêðèâàíå íà êîíôëèêò íà èíòåðåñ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97 îò 2010 ã., â ñèëà îò 10.12.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49. Â Çàêîíà çà îáùåñòâåíèòå ïîðú÷êè (îáí., ÄÂ, áð. 28 îò 2004 ã.; èçì., áð. 53 îò 2004 ã., áð. 31, 34 è 105 îò 2005 ã., áð. 18, 33, 37 è 79 îò 2006 ã., áð. 59 îò 2007 ã., áð. 94, 98 è 102 îò 2008 ã., áð. 24 è 82 îò 2009 ã. è áð. 52 è 54 îò 2010 ã.) íàâñÿêúäå äóìèòå "Çàêîíà çà ïðåäîòâðàòÿâàíå è ðàçêðèâàíå íà êîíôëèêò íà èíòåðåñè" ñå çàìåíÿò ñúñ "Çàêîíà çà ïðåäîòâðàòÿâàíå è óñòàíîâÿâàíå íà êîíôëèêò íà èíòåðå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ÄÎÏÚËÍÈÒÅËÍÈ ÐÀÇÏÎÐÅÄÁÈ êúì Èçáîð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9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 Ðàçïîðåäáèòå íà Çàêîíà çà îáùåñòâåíèòå ïîðú÷êè çà ñðîêîâåòå íà ïðîöåäóðèòå íå ñå ïðèëàãàò ïðè âúçëàãàíåòî íà êîíêóðñ çà êîìïþòúðíàòà îáðàáîòêà íà äàííèòå îò ãëàñóâàíåòî è èçäàâàíåòî íà áþëåòèí ñ ðåçóëòàòèòå îò èçáîðèòå, êàêòî è ïî îòíîøåíèå íà èçðàáîòâàíåòî è îòïå÷àòâàíåòî íà èçáîðíèòå êíèæà è ìàòåðèà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ÅÕÎÄÍÈ È ÇÀÊËÞ×ÈÒÅËÍÈ ÐÀÇÏÎÐÅÄÁÈ êúì Çàêîíà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19 îò 2011 ã., â ñèëà îò 9.04.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 (1) Íå ïîäëåæàò íà ïðîìÿíà íà ïðåäíàçíà÷åíèåòî ïî ðåäà íà òîçè çàêîí è íå ìîæå äà áúäå èçâúðøâàíî ñòðîèòåëñòâî â ïîçåìëåíè èìîòè â ãîðñêè òåðèòîðèè, êîèòî ôèçè÷åñêè è þðèäè÷åñêè ëèöà èëè îáùèíè ñà ïðèäîáèëè îò äúðæàâàòà â ðåçóëòàò íà çàìåíè, èçâúðøåíè äî äåíÿ íà îáíàðîäâàíåòî íà çàêîí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ãðàíè÷åíèåòî ïî àë. 1 ñå ïðèëàãà è ïðè ïðîìÿíà íà ñîáñòâåíîñòòà íà èìîòèòå, ñ èçêëþ÷åíèå íà ñëó÷àèòå, êîãàòî ñúîòâåòíàòà ãîðñêà òåðèòîðèÿ ñå ïðèäîáèâà îò äúðæà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ãðàíè÷åíèåòî ïî àë. 1 íå ñå ïðèëàãà, êîãàòî ïðîìÿíàòà íà ïðåäíàçíà÷åíèåòî å çà èçãðàæäàíå íà íàöèîíàëåí îáåêò èëè íà îáùèíñêè îáåêò îò ïúðâîñòåïåííî çíà÷åíèå, ïî ñìèñúëà íà Çàêîíà çà äúðæàâíàòà ñîáñòâåíîñò è Çàêîíà çà óñòðîéñòâî íà òåðèòîðèÿòà, êîèòî ñòàâàò ïóáëè÷íà äúðæàâíà èëè îáùèíñê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åäíîìåñå÷åí ñðîê îò äåíÿ íà îáíàðîäâàíåòî íà çàêîíà Ìèíèñòåðñòâîòî íà çåìåäåëèåòî è õðàíèòå îáíàðîäâà â "Äúðæàâåí âåñòíèê" ñïèñúê íà èìîòèòå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14-äíåâåí ñðîê îò îáíàðîäâàíåòî íà ñïèñúêà ïî àë. 4 Àãåíöèÿòà ïî ãåîäåçèÿ, êàðòîãðàôèÿ è êàäàñòúð, îáùèíñêèòå ñëóæáè ïî çåìåäåëèå è Àãåíöèÿòà ïî âïèñâàíèÿòà îòðàçÿâàò îãðàíè÷åíèÿòà ïî àë. 1 â êàäàñòðàëíèòå êàðòè, ñúîòâåòíî â êàðòèòå íà âúçñòàíîâåíàòà ñîáñòâåíîñò, è â èìîòíèÿ ðåãè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4. (1) Â åäíîìåñå÷åí ñðîê îò âëèçàíåòî â ñèëà íà çàêîíà ìèíèñòúðúò íà çåìåäåëèåòî è õðàíèòå ñúñ çàïîâåä íàçíà÷àâà îáëàñòíè êîìèñèè, êîèòî èçãîòâÿò ñïèñúöè íà ïîçåìëåíè èìîòè â ãîðñêè òåðèòîðèè, ïðèòåæàâàùè õàðàêòåðèñòèêàòà íà ãîðà, ïî ñìèñúëà íà ÷ë. 2, àë. 1, ò. 1, êîèòî êúì äåíÿ íà âëèçàíå â ñèëà íà çàêîíà íå ñà îòðàçåíè êàòî òàêèâà â êàäàñòðàëíàòà êàðòà èëè â êàðòàòà íà âúçñòàíîâå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èñèèòå ïî àë. 1 ñà â ñúñòàâ: ïðåäñåäàòåë - ïðåäñòàâèòåë íà îáëàñòíàòà äèðåêöèÿ "Çåìåäåëèå", è ÷ëåíîâå: ïðåäñòàâèòåë íà ñúîòâåòíàòà îáùèíà, îïðåäåëåí îò êìåòà íà îáùèíàòà, ïðåäñòàâèòåë íà ñúîòâåòíàòà îáùèíñêà ñëóæáà ïî çåìåäåëèå, ïðåäñòàâèòåë íà ñúîòâåòíàòà ñëóæáà ïî ãåîäåçèÿ, êàðòîãðàôèÿ è êàäàñòúð è ïðåäñòàâèòåë íà ñúîòâåòíàòà ðåãèîíàëíà äèðåêöèÿ í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áëàñòíàòà êîìèñèÿ èçâúðøâà íà ìÿñòî ïî äîêóìåíòè è ÷ðåç öèôðîâàòà îðòîôîòîêàðòà ïðîâåðêà çà íàëè÷èåòî íà èìîòè ïî àë. 1 â òåðèòîðèàëíèÿ îáõâàò íà äåéíîñò íà ñúîòâåòíîòî äúðæàâíî ãîðñêî ñòîïàíñòâî èëè äúðæàâíî ëîâíî ñòîïàíñòâî è èçãîòâÿ ïðîòîêîë çà ðàáîòàòà ñè, êúì êîéòî ïðèëàãà ñïèñúê íà èìîòèòå. Â ïðîòîêîëà ñå îïèñâàò ðàçìåðúò íà èìîòèòå, âèäúò è ïðîèçõîäúò íà ãîðàòà è ñå ïðèëàãà ñêèöà íà èìîòà è òàêñàöèîííà õàðàêòåðèñòèê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Ïðîòîêîëúò ïî àë. 3 ñå ïðåäîñòàâÿ â 6-ìåñå÷åí ñðîê îò âëèçàíåòî â ñèëà íà çàêîíà íà ìèíèñòúðà íà çåìåäåëèåòî è õðàíèòå çà óòâúðæäàâàí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14-äíåâåí ñðîê îò óòâúðæäàâàíåòî íà ïðîòîêîëà ïî àë. 4 ìèíèñòúðúò íà çåìåäåëèåòî è õðàíèòå èçäàâà çàïîâåä çà îïðåäåëÿíå íà èìîòèòå êàòî ãîðñêà òåðèòîðèÿ. Çàïîâåäòà ñå èçïðàùà íà îáùèíñêàòà ñëóæáà ïî çåìåäåëèå èëè íà ñëóæáàòà ïî ãåîäåçèÿ, êàðòîãðàôèÿ è êàäàñòúð.</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6) Çàïîâåäòà ïî àë. 5 ñå âðú÷âà íà ñîáñòâåíèöèòå íà èìîòèòå ïî àë. 1 è ìîæå äà ñå îáæàëâà ïî ðåäà íà Àäìèíèñòðàòèâíîïðîöåñóàëíèÿ êîäåêñ.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7) Ñëåä âëèçàíåòî â ñèëà íà çàïîâåäòà ïî àë. 5 êîïèå îò íåÿ ñå èçïðàùà íà ðåãèîíàëíàòà äèðåêöèÿ ïî ãîðèòå è íà ñúîòâåòíàòà ñëóæáà ïî ãåîäåçèÿ, êàðòîãðàôèÿ è êàäàñòúð, àêî çà òåðèòîðèÿòà èìà îäîáðåíà êàäàñòðàëíà êàðòà, èëè íà îáùèíñêàòà ñëóæáà ïî çåìåäåëèå çà îòðàçÿâàíå íà èìîòèòå êàòî ãîðñêà òåðèòîðèÿ â êàäàñòðàëíàòà êàðòà èëè â êàðòàòà íà âúçñòàíîâåíàòà ñîáñòâå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5. (1) Çàÿâëåíèÿòà çà èçêëþ÷âàíå íà ïëîùè îò ãîðñêèÿ ôîíä, çà ïðåäîñòàâÿíå ïðàâî íà ïîëçâàíå è ñåðâèòóòè âúðõó ãîðè è çåìè îò äúðæàâíèÿ ãîðñêè ôîíä, êàêòî è òåçè ïî § 123 îò ïðåõîäíèòå è çàêëþ÷èòåëíèòå ðàçïîðåäáè íà Çàêîíà çà èçìåíåíèå è äîïúëíåíèå íà îòìåíåíèÿ Çàêîí çà ãîðèòå (îáí., ÄÂ, áð. 16 îò 2003 ã.; èçì., áð. 29 è 34 îò 2006 ã.), ïîäàäåíè äî âëèçàíåòî â ñèëà íà òîçè çàêîí, ñå ðàçãëåæäàò ïî äîñåãàøíèÿ ðåä, êàòî îöåíêèòå íà èìîòèòå ñå îïðåäåëÿò ïî ðåäà íà íàðåäáàòà ïî ÷ë. 86, àë. 2 îò òîçè çàêîí, àêî å èçòåêúë ñðîêúò íà âàëèäíîñò íà óäîñòîâåðåíèåòî çà îöåíêà, èçäàäåíî ïî ðåäà íà Íàðåäáàòà çà îïðåäåëÿíå íà áàçèñíè öåíè, öåíè çà èçêëþ÷åíèòå ïëîùè, ó÷ðåäÿâàíå ïðàâî íà ïîëçâàíå è ñåðâèòóòè âúðõó ãîðè è çåìè îò ãîðñêèÿ ôîíä (îáí., ÄÂ, áð. 101 îò 2003 ã.; èçì., áð. 39 îò 2004 ã., áð. 6 îò 2005 ã., áð. 1 îò 2007 ã., áð. 38 îò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öåäóðèòå ïî ÷ë. 15á îò îòìåíåíèÿ Çàêîí çà ãîðèòå, çàïî÷íàëè äî âëèçàíåòî â ñèëà íà òîçè çàêîí, ñå ïðåêðàò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Ïðîöåäóðè, çàïî÷íàëè ïî ðåäà íà ÷ë. 14ã, àë. 2 îò îòìåíåíèÿ Çàêîí çà ãîðèòå, ñå äîâúðøâàò ïî äîñåãàøíèÿ ðåä, â ñëó÷àé ÷å ëèöåòî, ïî ÷èåòî èñêàíå å ñòàíàëî èçêëþ÷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å ïîäàëî èëè â òðèìåñå÷åí ñðîê îò âëèçàíåòî â ñèëà íà òîçè çàêîí ïîäàäå çàÿâëåíèå, êúì êîåòî ñà ïðèëîæåíè âñè÷êè èçèñêóåìè äîêóìåíòè, 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çàïëàòè äúëæèìàòà öåíà ïî ñäåëêàòà â 6-ìåñå÷åí ñðîê îò âëèçàíåòî â ñèëà íà çàïîâåäòà çà ïðîäàæáà, çàìÿíà èëè ó÷ðåäÿâàíå íà îãðàíè÷åíî âåùíî ïðàâ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Â ñëó÷àé ÷å íå áúäàò èçïúëíåíè èçèñêâàíèÿòà íà àë. 3, ïðàâàòà íà ëèöàòà, â ïîëçà íà êîèòî å ïîñòàíîâåíà ïðîìÿíà íà ïðåäíàçíà÷åíèåòî, ñå ïîãàñÿ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Â ñëó÷àèòå ïî àë. 4 ìèíèñòúðúò íà çåìåäåëèåòî è õðàíèòå èçäàâà çàïîâåä çà îòðàçÿâàíå íà èìîòèòå êàòî ãîðñêà òåðèòîðèÿ, êîïèå îò êîÿòî ñå èçïðàùà íà ðåãèîíàëíàòà äèðåêöèÿ ïî ãîðèòå è â ñúîòâåòíàòà ñëóæáà ïî ãåîäåçèÿ, êàðòîãðàôèÿ è êàäàñòúð èëè â îáùèíñêàòà ñëóæáà ïî çåìåäåëèå çà íàíàñÿíå íà ïðîìåíèòå â êàäàñòðàëíàòà êàðòà èëè â êàðòàòà íà âúçñòàíîâåíàòà ñîáñòâåíîñò, êàêòî è èñêàíå ïî ðåäà íà Çàêîíà çà óñòðîéñòâî íà òåðèòîðèÿòà çà èçìåíåíèå íà ñúîòâåòíèÿ äåéñòâàù óñòðîéñòâåí ïëà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Êîãàòî ïîäðîáíè óñòðîéñòâåíè ïëàíîâå ñå ðàçðàáîòâàò çà ïîçåìëåíè èìîòè â ãîðñêè òåðèòîðèè, êîèòî ïîäëåæàò íà ïðîäàæáà ïî ðåäà íà § 123 îò ïðåõîäíèòå è çàêëþ÷èòåëíèòå ðàçïîðåäáè íà Çàêîíà çà èçìåíåíèå è äîïúëíåíèå íà îòìåíåíèÿ Çàêîí çà ãîðèòå (îáí., ÄÂ, áð. 16 îò 2003 ã.; èçì., áð. 29 è 34 îò 2006 ã.), íîðìàòèâíî îïðåäåëåíàòà ïðèëåæàùà ïëîù - îáåêò íà ïðîäàæáà, ñå îïðåäåëÿ íà áàçàòà íà ïðåäåëíî äîïóñòèìèòå íîðìàòèâè çà ïëúòíîñò è èíòåíçèâíîñò íà çàñòðîÿâàíå çà îòäåëíèòå âèäîâå òåðèòîðèè è óñòðîéñòâåíè çîí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Ðàçïîðåäáèòå íà ÷ë. 73, àë. 5 è ÷ë. 78, àë. 4, ò. 2 è àë. 7 ñå ïðèëàãàò è çà ïðîèçâîäñòâà ïî îòìåíåíèÿ Çàêîí çà ãîðèòå ïî èçêëþ÷âàíå è ïðîìÿíà ïðåäíàçíà÷åíèåòî íà ãîðè è çåìè îò ãîðñêèÿ ôîíä çà èçãðàæäàíå íà íàöèîíàëíè îáåêòè è îáùèíñêè îáåêòè îò ïúðâîñòåïåííî çíà÷åíèå, êîèòî íå ñà ïðèêëþ÷èëè êúì äàòàòà íà âëèçàíå â ñèëà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8) Ðàçïîðåäáàòà íà ÷ë. 78, àë. 3, ò. 2 íå ñå ïðèëàãà çà ïðèêëþ÷èëè ïðîöåäóðè ïî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9) Êîãàòî êúì äåíÿ íà âëèçàíå â ñèëà íà çàêîíà å äàäåíî ïðåäâàðèòåëíî ñúãëàñóâàíå çà èçêëþ÷âàíå íà ïëîùè îò ãîðñêèÿ ôîíä èëè å ïîäàäåíî èñêàíå çà ïðåäâàðèòåëíî ñúãëàñóâàíå, ïðîöåäóðàòà çà ïðîìÿíà íà ïðåäíàçíà÷åíèåòî íà ñúîòâåòíèòå èìîòè ñå äîâúðøâà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6. (1) Ãîðñêè òåðèòîðèè, âêëþ÷åíè â ãðàíèöèòå íà óðáàíèçèðàíè òåðèòîðèè - íàñåëåíè ìåñòà è ñåëèùíè îáðàçóâàíèÿ, îïðåäåëåíè ñúñ çàñòðîèòåëåí è ðåãóëàöèîíåí ïëàí èëè ñ îêîëîâðúñòåí ïîëèãîí, îäîáðåíè äî 1 þíè 1973 ã., ñå ñìÿòàò ñ ïðîìåíåíî ïðåäíàçíà÷åíèå è çà òÿõ íå ñå èçâúðøâàò ïðîöåäóðè çà ïðîìÿíà íà ïðåäíàçíà÷åíèåòî ïî ðåäà íà òîçè çàêîí. Ïðîìÿíàòà íà ôóíêöèîíàëíîòî ïðåäíàçíà÷åíèå è íà ðåãóëàöèîííèòå îòðåæäàíèÿ çà òåçè çåìè ñå èçâúðøâàò ïî ðåäà íà Çàêîíà çà óñòðîéñòâî íà òåðèòîð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ãîðñêè òåðèòîðèè, âêëþ÷åíè â ãðàíèöèòå íà óðáàíèçèðàíè òåðèòîðèè - íàñåëåíè ìåñòà è ñåëèùíè îáðàçóâàíèÿ, îïðåäåëåíè ñ ïîäðîáåí óñòðîéñòâåí ïëàí, ñúñ çàñòðîèòåëåí è ðåãóëàöèîíåí ïëàí èëè ñ îêîëîâðúñòåí ïîëèãîí, îäîáðåíè ñëåä 1 þíè 1973 ã., çà êîèòî íå ñà èçâúðøåíè ïðîöåäóðè çà ïðîìÿíà íà ïðåäíàçíà÷åíèåòî ïî îòìåíåíèÿ Çàêîí çà ãîðèòå, ñå ïðîâåæäà ïðîöåäóðà çà ïðîìÿíà íà ïðåäíàçíà÷åíèåòî ïî òîçè çàêîí ïî èíèöèàòèâà íà ñîáñòâåíèöèòå èì.</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Â ñëó÷àèòå ïî àë. 2, êîãàòî òåðèòîðèèòå ñå çàñòðîåíè, îïðåäåëÿíåòî íà öåíàòà çà ïðîìÿíà íà ïðåäíàçíà÷åíèåòî ñå èçâúðøâà íà áàçàòà íà äàííèòå îò ïîñëåäíèÿ ëåñîóñòðîéñòâåí ïðîåêò, ïðåäè çàñòðîÿâàí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7. (1) Îò äåíÿ íà âëèçàíå â ñèëà íà çàêîíà äúðæàâíèòå ãîðñêè ðàçñàäíèöè, ñúçäàäåíè âúðõó çåìåäåëñêè èëè óðáàíèçèðàíè òåðèòîðèè, ñòàâàò ãîðñêè òåðèòîðè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åäíîãîäèøåí ñðîê îò âëèçàíåòî â ñèëà íà çàêîíà äèðåêòîðúò íà ðåãèîíàëíàòà äèðåêöèÿ ïî ãîðèòå ïðàâè èñêàíå ïðåä ñúîòâåòíèòå îáùèíñêè ñëóæáè ïî çåìåäåëèå, êàêòî è ïðåä ñëóæáèòå ïî ãåîäåçèÿ, êàðòîãðàôèÿ è êàäàñòúð çà îòðàçÿâàíå íà èìîòèòå ïî àë. 1 êàòî ãîðñêà òåðèòîðèÿ â êàðòàòà íà âúçñòàíîâåíàòà ñîáñòâåíîñò, ñúîòâåòíî â êàäàñòðàëíàòà êàð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 Âèñøèòå ó÷èëèùà è íàó÷íîèçñëåäîâàòåëñêèòå èíñòèòóòè è ñòàíöèè, ÷èÿòî îñíîâíà äåéíîñò å ñâúðçàíà ñ ïðîó÷âàíèÿòà â ãîðèòå è ñ ïîäãîòîâêàòà íà êàäðè çà ãîðèòå, çàïàçâàò ïðàâàòà, êîèòî ñà èì ïðåäîñòàâåíè ñúñ çàêîí èëè ñ àêò íà Ìèíèñòåðñêèÿ ñúâåò, âúðõó ãîðñêè òåðèòîðèè çà èçñëåäîâàòåëñêà è ó÷åáíî-îïèòíà äåéíîñ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9. (1) Â 7-äíåâåí ñðîê îò âëèçàíåòî â ñèëà íà çàêîíà ìèíèñòúðúò íà çåìåäåëèåòî è õðàíèòå èçäàâà çàïîâåäè çà îïðåäåëÿíå ðàéîíèòå íà äåéíîñò íà äúðæàâíèòå ïðåäïðèÿòèÿ ïî ïðèëîæåíèå ¹ 1 è òåõíèòå ñåäàëèù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ò äàòàòà íà âïèñâàíåòî â òúðãîâñêèÿ ðåãèñòúð äúðæàâíèòå ïðåäïðèÿòèÿ ïî ïðèëîæåíèå ¹ 1 ñà ïðàâîïðèåìíèöè íà àêòèâèòå è ïàñèâèòå, êàêòî è íà àðõèâà íà ñúîòâåòíèòå äúðæàâíè ëîâíè ñòîïàíñòâà ïî ïðèëîæåíèå ¹ 2, ò. 1 - 25 îò Çàêîíà çà ëîâà è îïàçâàíå íà äèâå÷à, êàêòî è íà ñúùåñòâóâàùèòå êúì äåíÿ íà âëèçàíå â ñèëà íà çàêîíà äúðæàâíè ãîðñêè ñòîïàí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Îò äàòàòà íà âïèñâàíåòî â òúðãîâñêèÿ ðåãèñòúð íà äúðæàâíèòå ïðåäïðèÿòèÿ ïî ïðèëîæåíèå ¹ 1 ñúùåñòâóâàùèòå êúì äåíÿ íà âëèçàíå â ñèëà íà çàêîíà äúðæàâíè ãîðñêè ñòîïàíñòâà è äúðæàâíè ëîâíè ñòîïàíñòâà ïî àë. 2 ñòàâàò òåðèòîðèàëíè ïîäåëåíèÿ íà äúðæàâíîòî ïðåäïðèÿòèå, â ÷èéòî ðàéîí íà äåéíîñò ïîïàä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Êîãàòî êúì äàòàòà íà âïèñâàíåòî â òúðãîâñêèÿ ðåãèñòúð ïî àë. 3 ðàéîíúò íà äåéíîñò íà äúðæàâíî ãîðñêî ñòîïàíñòâî èëè äúðæàâíî ëîâíî ñòîïàíñòâî ïîïàäà â ðàéîíà íà äåéíîñò íà äâå èëè ïîâå÷å äúðæàâíè ïðåäïðèÿòèÿ ïî ïðèëîæåíèå ¹ 1, ñúîòâåòíîòî ñòîïàíñòâî ñòàâà òåðèòîðèàëíî ïîäåëåíèå íà ïðåäïðèÿòèåòî, â ÷èéòî ðàéîí å ñåäàëèù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Ðàéîíèòå íà äåéíîñò íà òåðèòîðèàëíèòå ïîäåëåíèÿ ïî àë. 3 è 4 îáõâàùàò ðàéîíèòå íà äåéíîñò, ñúîòâåòíî òåðèòîðèàëíèÿ îáõâàò íà äåéíîñò íà ñúùåñòâóâàùèòå êúì äåíÿ íà âëèçàíå â ñèëà íà çàêîíà äúðæàâíè ëîâíè ñòîïàíñòâà è äúðæàâíè ãîðñêè ñòîïàí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Îò äàòàòà íà âïèñâàíåòî â òúðãîâñêèÿ ðåãèñòúð íà äúðæàâíèòå ïðåäïðèÿòèÿ ïî ïðèëîæåíèå ¹ 1 ñå çàëè÷àâà ðåãèñòðàöèÿòà íà ñúîòâåòíèòå äúðæàâíè ãîðñêè ñòîïàíñòâà è äúðæàâíè ëîâíè ñòîïàí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Ãðàíèöèòå íà ëîâíîñòîïàíñêèòå ðàéîíè, óòâúðäåíè ñúñ çàïîâåä íà ìèíèñòúðà íà çåìåäåëèåòî è õðàíèòå äî âëèçàíåòî â ñèëà íà çàêîíà, ñå çàïàç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Ñêëþ÷åíèòå îò äúðæàâíèòå ãîðñêè è ëîâíè ñòîïàíñòâà ïî àë. 2 è 3 êúì äåíÿ íà âëèçàíå â ñèëà íà çàêîíà äîãîâîðè ïî ÷ë. 9, àë. 12, ÷ë. 36ë îò Çàêîíà çà ëîâà è îïàçâàíå íà äèâå÷à, êàêòî è äîãîâîðèòå çà ïðåäîñòàâÿíå ñòîïàíèñâàíåòî íà äèâå÷à íà ëîâíèòå ñäðóæåíèÿ çàïàçâàò äåéñòâèåòî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Ñúùåñòâóâàùèòå êúì äåíÿ íà îáíàðîäâàíå íà çàêîíà äúðæàâíè ëîâíè ñòîïàíñòâà "Áåãëèêà", "Ìèäæóð", "Ñåñëàâ", "Ðàçëîã", "Òåðâåë", "Ðîäîïè", "Ïðåñëàâ", "Òóíäæà", "Êîòåë", "Áîëÿðêà", "Ðàêèòîâî" è "Àëàáàê" ñòàâàò äúðæàâíè ãîðñêè ñòîïàí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0) Ñêëþ÷åíèòå ñ äèðåêòîðèòå íà äúðæàâíèòå ëîâíè ñòîïàíñòâà ïî àë. 9 äîãîâîðè çà óïðàâëåíèå çàïàçâàò äåéñòâèåòî ñè, à òðóäîâèòå ïðàâîîòíîøåíèÿ íà ðàáîòíèöèòå è ñëóæèòåëèòå ñå óðåæäàò ïî ðåäà íà ÷ë. 123 îò Êîäåêñà íà òðóä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11) Äîãîâîðèòå ïî ÷ë. 9, àë. 12 îò Çàêîíà çà ëîâà è îïàçâàíå íà äèâå÷à, ñêëþ÷åíè îò äúðæàâíèòå ëîâíè ñòîïàíñòâà ïî àë. 9, êàêòî è äîãîâîðèòå çà ïðåäîñòàâÿíå ñòîïàíèñâàíåòî íà äèâå÷à íà ëîâíèòå ñäðóæåíèÿ çàïàçâàò äåéñòâèåòî 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0. Äî âïèñâàíåòî â òúðãîâñêèÿ ðåãèñòúð íà äúðæàâíèòå ïðåäïðèÿòèÿ ïî ïðèëîæåíèå ¹ 1 çà ñúáèðàíåòî íà ïîñòúïëåíèÿ è èçâúðøâàíåòî íà ïëàùàíèÿ ñå ïîëçâàò äîñåãàøíèòå áàíêîâè ñìåòêè íà äúðæàâíèòå ãîðñêè ñòîïàíñòâà è äúðæàâíèòå ëîâíè ñòîïàíñò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1. Äúðæàâíèòå ïðåäïðèÿòèÿ ïî ïðèëîæåíèå ¹ 1 ïðåâåæäàò â áþäæåòà íà Ìèíèñòåðñòâîòî íà çåìåäåëèåòî è õðàíèòå çà 2011 ã. 50 íà ñòî, à çà 2012 ã. - 25 íà ñòî, îò ñðåäñòâàòà ïî ÷ë. 179,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2. Äèðåêòîðèòå íà ñúùåñòâóâàùèòå êúì äåíÿ íà âëèçàíå â ñèëà íà çàêîíà äúðæàâíè ãîðñêè ñòîïàíñòâà è äúðæàâíè ëîâíè ñòîïàíñòâà ïðåìèíàâàò íà ðàáîòà êàòî äèðåêòîðè íà ñúîòâåòíèòå òåðèòîðèàëíè ïîäåëåíèÿ íà äúðæàâíèòå ïðåäïðèÿòèÿ ïî ïðèëîæåíèå ¹ 1 è ñêëþ÷âàò äîãîâîð çà óïðàâëåíèå ñ äèðåêòîðà íà ïðåäïðèÿòèåò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3. Òðóäîâèòå ïðàâîîòíîøåíèÿ íà ðàáîòíèöèòå è ñëóæèòåëèòå â ñúùåñòâóâàùèòå êúì äåíÿ íà âëèçàíå â ñèëà íà çàêîíà äúðæàâíè ãîðñêè ñòîïàíñòâà è äúðæàâíè ëîâíè ñòîïàíñòâà ñå óðåæäàò ïî ðåäà íà ÷ë. 123 îò Êîäåêñà íà òðóäà è ïðåìèíàâàò íà ðàáîòà â ñúîòâåòíèòå òåðèòîðèàëíè ïîäåëåíèÿ íà äúðæàâíèòå ïðåäïðèÿòèÿ ïî ïðèëîæåíèå ¹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4. Â îïðåäåëåíèÿ èì ðàéîí íà äåéíîñò ó÷åáíî-îïèòíèòå ãîðñêè ñòîïàíñòâà èçâúðøâàò äåéíîñòèòå è èçïúëíÿâàò ôóíêöèèòå íà äúðæàâíèòå ãîðñêè ñòîïàíñòâà è äúðæàâíèòå ëîâíè ñòîïàíñòâà, âúçëîæåíè èì ñ òîçè çàêîí, Çàêîíà çà ëîâà è îïàçâàíå íà äèâå÷à è ïîäçàêîíîâèòå àêòîâå ïî ïðèëàãàíåòî èì, äîêîëêîòî â äðóã çàêîí íå å ïðåäâèäåíî äðóãî.</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5. Â 6-ìåñå÷åí ñðîê îò ïðèåìàíå íà íàðåäáàòà ïî ÷ë. 175 äèðåêòîðèòå íà äúðæàâíèòå ïðåäïðèÿòèÿ è äèðåêòîðèòå íà òåðèòîðèàëíèòå ïîäåëåíèÿ óòâúðæäàâàò ïîèìåííèòå ùàòíè ðàçïèñàíèÿ íà äëúæíîñòèòå â öåíòðàëíèòå óïðàâëåíèÿ, ñúîòâåòíî â òåðèòîðèàëíèòå ïîäåëåíèÿ íà ïðåäïðèÿòèÿòà, è ïðèâåæäàò òðóäîâèòå âúçíàãðàæäåíèÿ íà ñëóæèòåëèòå è ðàáîòíèöèòå â ñúîòâåòñòâèå ñ íîâàòà ñèñòåìà çà çàïëàùàíå íà òðóä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33. (1) Â ñðîê åäíà ãîäèíà îò âëèçàíåòî â ñèëà íà çàêîíà ëèöàòà, ïðèòåæàâàùè óäîñòîâåðåíèå çà çàâúðøåí êóðñ çà îöåíêà íà ãîðè è çåìè îò ãîðñêèÿ ôîíä, èçäàäåíè îò Ëåñîòåõíè÷åñêèÿ óíèâåðñèòåò, Èíñòèòóòà çà ãîðàòà ïðè Áúëãàðñêàòà àêàäåìèÿ íà íàóêèòå, Íàöèîíàëíîòî óïðàâëåíèå ïî ãîðèòå, Äúðæàâíàòà àãåíöèÿ ïî ãîðèòå è Èçïúëíèòåëíàòà àãåíöèÿ ïî ãîðèòå, ñå âïèñâàò ïî ïðàâî â ðåãèñòúðà ïî ÷ë. 15 îò Çàêîíà çà íåçàâèñèìèòå îöåíèòåë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ïèñâàíåòî ïî àë. 1 ñå èçâúðøâà âúç îñíîâà íà çàÿâëåíèå, êúì êîåòî ñå ïðèëàãà êîïèå îò óäîñòîâåðåíèåòî çà çàâúðøåí êóðñ çà îöåíêà íà ãîðè è çåìè îò ãîðñêèÿ 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Ñëåä èçòè÷àíåòî íà ñðîêà ïî àë. 1 îöåíêè íà ãîðñêè òåðèòîðèè ìîãàò äà ñå èçâúðøâàò ñàìî îò îöåíèòåëè, âïèñàíè â ðåãèñòúð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4. Ðåãèñòðèðàíèòå äî äåíÿ íà âëèçàíå â ñèëà íà çàêîíà áðàíøîâè îðãàíèçàöèè ñå ïðåðåãèñòðèðàò â ñðîê äî åäíà ãîäèíà ñúãëàñíî èçèñêâàíèÿòà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35. (1) Â åäíîãîäèøåí ñðîê îò âëèçàíåòî â ñèëà íà çàêîíà Èçïúëíèòåëíàòà àãåíöèÿ ïî ãîðèòå ïðåðåãèñòðèðà ëèöàòà, âïèñàíè â ïóáëè÷íèòå ðåãèñòðè ïî ÷ë. 39, àë. 2 è ÷ë. 57à, àë. 1 îò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Ëèöàòà, âïèñàíè â ïóáëè÷íèÿ ðåãèñòúð ïî ÷ë. 39, àë. 2 îò îòìåíåíèÿ Çàêîí çà ãîðèòå, ñå âïèñâàò â ðåãèñòúðà ïî ÷ë. 235 è èì ñå èçäàâà óäîñòîâåðåíèå çà ðåãèñòðàöèÿ,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çà äåéíîñòòà "ïëàíèðàíå è îðãàíèçàöèÿ íà äåéíîñòèòå ïî çàëåñÿâàíå" - íà ëèöàòà, ïðèòåæàâàùè óäîñòîâåðåíèå çà ðåãèñòðàöèÿ çà "ñúáèðàíå è äîáèâ íà ñåìåíà, ïðîèçâîäñòâî íà ôèäàíêè è äðóãè ðåïðîäóêòèâíè ìàòåðèàëè îò ãîðñêî-äúðâåñíè è õðàñòîâè âèäîâå, ñúçäàâàíå íà ãîðñêè êóëòóðè è èçãîòâÿíå íà ñúïðîâîæäàùèòå òåçè äåéíîñòè îò÷åòíè äîêóìåíòè"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çà äåéíîñòòà "ìàðêèðàíå íà íàñàæäåíèÿ, ïðåäâèäåíè çà ñå÷" - íà ëèöàòà, ïðèòåæàâàùè óäîñòîâåðåíèå çà ðåãèñòðàöèÿ çà "ìàðêèðàíå íà ïîäëåæàùè íà ñå÷ äúðâåòà, îòãëåæäàíå íà ìëàäè íàñàæäåíèÿ (áåç ìàòåðèàëåí äîáèâ), êàñòðåíå íà ñòîÿùè äúðâåòà è èçãîòâÿíå íà ñúïðîâîæäàùèòå äåéíîñòòà îò÷åòíè äîêóìåíòè" ïî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çà äåéíîñòòà "èçðàáîòâàíå íà çàäàíèÿ çà ãîðñêîñòîïàíñêè ïëàíîâå è ïðîãðàìè è çà èíâåíòàðèçàöèÿ íà ãîðñêèòå òåðèòîðèè" - íà ëèöàòà, ïðèòåæàâàùè óäîñòîâåðåíèå çà ðåãèñòðàöèÿ çà "èçðàáîòâàíå íà çàäàíèÿ è ëåñîóñòðîéñòâåíè ïðîåêòè, ïëàíîâå è ïðîãðàìè çà ãîðè è çåìè îò ãîðñêèÿ ôîíä"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4. çà äåéíîñòòà "èçðàáîòâàíå íà ãîðñêîñòîïàíñêè ïëàíîâå è ïðîãðàìè è èíâåíòàðèçàöèÿ íà ãîðñêè òåðèòîðèè" - íà ëèöàòà, ïðèòåæàâàùè óäîñòîâåðåíèå çà ðåãèñòðàöèÿ çà "èçðàáîòâàíå íà çàäàíèÿ è ëåñîóñòðîéñòâåíè ïðîåêòè, ïëàíîâå è ïðîãðàìè çà ãîðè è çåìè îò ãîðñêèÿ ôîíä" ïî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5. çà äåéíîñòòà "èçðàáîòâàíå íà çàäàíèÿ è ïðîåêòè, ïëàíîâå è ïðîãðàìè çà çàùèòà ñðåùó åðîçèÿ è ïîðîè è çà áèîëîãè÷íà ðåêóëòèâàöèÿ íà íàðóøåíè òåðåíè" - íà ëèöàòà, ïðèòåæàâàùè óäîñòîâåðåíèå çà ðåãèñòðàöèÿ çà "èçðàáîòâàíå íà çàäàíèÿ è ïðîåêòè, ïëàíîâå è ïðîãðàìè çà áîðáà ñðåùó åðîçèÿòà è ïîðîèòå, è çà áèîëîãè÷íà ðåêóëòèâàöèÿ íà íàðóøåíè òåðåíè"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çà äåéíîñòòà "ïëàíèðàíå è îðãàíèçàöèÿ íà äîáèâà íà äúðâåñèíà" - íà ëèöàòà, ïðèòåæàâàùè óäîñòîâåðåíèå çà ðåãèñòðàöèÿ çà "îðãàíèçàöèÿ íà äîáèâ íà äúðâåñèíà è èçðàáîòâàíå íà òðàíñïîðòíî-òåõíîëîãè÷íè ïðîåêòè, ïëàíîâå è ñõåìè çà ïîëçâàíèÿ îò ãîðè è çåìè îò ãîðñêèÿ ôîíä è èçãîòâÿíå íà ñúïðîâîæäàùèòå òàçè äåéíîñò äîêóìåíòè"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7. çà äåéíîñòòà "ïëàíèðàíå è îðãàíèçàöèÿ íà äîáèâà íà íåäúðâåñíè ãîðñêè ïðîäóêòè" - íà ëèöàòà, ïðèòåæàâàùè óäîñòîâåðåíèå çà ðåãèñòðàöèÿ çà "îðãàíèçàöèÿ íà äîáèâ íà äúðâåñèíà è èçðàáîòâàíå íà òðàíñïîðòíî-òåõíîëîãè÷íè ïðîåêòè, ïëàíîâå è ñõåìè çà ïîëçâàíèÿ îò ãîðè è çåìè îò ãîðñêèÿ ôîíä è èçãîòâÿíå íà ñúïðîâîæäàùèòå òàçè äåéíîñò äîêóìåíòè" ïî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8. çà äåéíîñòòà "èçðàáîòâàíå íà ïðîåêòè çà ãîðñêè àâòîìîáèëíè ïúòèùà è ñúîðúæåíèÿ êúì òÿõ" - íà ëèöàòà, ïðèòåæàâàùè óäîñòîâåðåíèå çà ðåãèñòðàöèÿ çà "èçðàáîòâàíå íà ïðîåêòè çà ãîðñêè ïúòèùà è ñúîðúæåíèÿ"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ëè÷àâà ñå ðåãèñòðàöèÿòà íà ëèöà, âïèñàíè â ïóáëè÷íèÿ ðåãèñòúð ïî ÷ë. 39, àë. 2 îò îòìåíåíèÿ Çàêîí çà ãîðèòå, çà äåéíîñòèòå "îöåíêà íà ãîðè è çåìè îò ãîðñêèÿ ôîíä", "óïðàâëåíèå íà ãîðè è çåìè îò ãîðñêèÿ ôîíä - ñîáñòâåíîñò íà ôèçè÷åñêè è þðèäè÷åñêè ëèöà è íà îáùèíè" è "åêñïåðòèçè è êîíñóëòàöèè ïî ëåñîâúäñêè äåéíîñ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Ëèöàòà, êîèòî ñà áèëè âïèñàíè â ðåãèñòúðà ïî àë. 3 çà äåéíîñòòà "îöåíêà íà ãîðè è çåìè îò ãîðñêèÿ ôîíä", ìîãàò äà ñå âïèøàò â ïóáëè÷íèÿ ðåãèñòúð ïî Çàêîíà çà íåçàâèñèìèòå îöåíèòåëè â ñðîê äî åäíà ãîäèíà îò âëèçàíåòî â ñèëà íà òîçè çàêîí. Äî âïèñâàíåòî ñè ëèöàòà ìîãàò äà èçâúðøâàò îöåíêè íà ãîðñêè òåðèòîðèè âúç îñíîâà íà óäîñòîâåðåíèåòî çà çàâúðøåí êóðñ çà îöåíêà íà ãîðè è çåìè îò ãîðñêèÿ ôîí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Òúðãîâöè, âïèñàíè â ïóáëè÷íèÿ ðåãèñòúð ïî ÷ë. 57à, àë. 1 îò îòìåíåíèÿ Çàêîí çà ãîðèòå, ñå âïèñâàò â ðåãèñòúðà ïî ÷ë. 241 è èì ñå èçäàâà óäîñòîâåðåíèå çà ðåãèñòðàöèÿ, êàêòî ñëåäâ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1. çà äåéíîñòòà "ñòîïàíèñâàíå íà ãîðñêè òåðèòîðèè" - íà òúðãîâöè, ïðèòåæàâàùè óäîñòîâåðåíèå çà ðåãèñòðàöèÿ çà "âúçïðîèçâîäñòâî íà ãîðèòå" ïî îòìåíåíèÿ Çàêîí çà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çà äåéíîñòòà "äîáèâ íà äúðâåñèíà" - íà òúðãîâöè, ïðèòåæàâàùè óäîñòîâåðåíèå çà ðåãèñòðàöèÿ çà "ïîëçâàíå íà äúðâåñèíà îò ãîðñêèÿ ôîíä"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çà äåéíîñòòà "èçðàáîòâàíå íà ïëàíîâå è ïðîãðàìè çà óïðàâëåíèå è ðàçâèòèå íà ãîðñêè òåðèòîðèè" - íà òúðãîâöè, ïðèòåæàâàùè óäîñòîâåðåíèå çà ðåãèñòðàöèÿ çà "óñòðîéñòâî íà çåìèòå è ãîðèòå îò ãîðñêèÿ ôîíä è íà ëîâíîñòîïàíñêèòå ðàéîíè"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Ïðåðåãèñòðàöèÿòà ïî àë. 1 - 5 ñå èçâúðøâà ñëóæåáíî, áåç çàïëàùàíå íà òàêñ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7) Àëèíåÿ 6 íå ñå ïðèëàãà â ñëó÷àèòå, êîãàòî åäíîâðåìåííî ñ ïðåðåãèñòðàöèÿòà ïðàâîèìàùèÿò å ïîäàë çàÿâëåíèå çà âïèñâàíå íà ïðîìÿíà â îáñòîÿòåëñòâ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8) Äî ïðåðåãèñòðàöèÿòà íà ëèöàòà ïî ðåäà íà àë. 1 - 7 ïðàâîòî èì äà èçâúðøâàò äåéíîñòè â ãîðñêèòå òåðèòîðèè ñå óäîñòîâåðÿâà ñ óäîñòîâåðåíèÿòà çà ðåãèñòðàöèÿ, èçäàäåíè ïî îòìåíåíèÿ Çàêîí çà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9) Ëèöàòà, ïðèòåæàâàùè óäîñòîâåðåíèÿ çà çàâúðøåí êóðñ çà îöåíêà íà ãîðè è çåìè îò ãîðñêèÿ ôîíä, èçäàäåíè äî äåíÿ íà âëèçàíå â ñèëà íà çàêîíà, èìàò ïðàâî äà èçâúðøâàò îöåíêà íà ãîðñêè òåðèòîðèè äî ðåãèñòðèðàíåòî èì â ðåãèñòúðà ïî Çàêîíà çà íåçàâèñèìèòå îöåíèòåë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36. (1) Â ñðîê äî åäíà ãîäèíà îò âëèçàíåòî â ñèëà íà çàêîíà ñëóæèòåëèòå â äúðæàâíèòå ãîðñêè ñòîïàíñòâà, äúðæàâíèòå ëîâíè ñòîïàíñòâà è ó÷åáíî-îïèòíèòå ãîðñêè ñòîïàíñòâà, çàåìàùè äëúæíîñòè, çà êîèòî ñå èçèñêâà ëåñîâúäñêî îáðàçîâàíèå, ìîãàò äà èçâúðøâàò äåéíîñòè â ãîðñêèòå òåðèòîðèè, áåç äà ñà âïèñàíè â ïóáëè÷íèÿ ðåãèñòúð ïî ÷ë. 235.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2) Â ñðîêà ïî àë. 1 ñúîòâåòíèòå ñëóæèòåëè ñëåäâà äà ñå âïèøàò â ïóáëè÷íèÿ ðåãèñòúð ïî ÷ë. 235.</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úðæàâíèòå ãîðñêè ñòîïàíñòâà, äúðæàâíèòå ëîâíè ñòîïàíñòâà è ó÷åáíî-îïèòíèòå ãîðñêè ñòîïàíñòâà ìîãàò äà èçïîëçâàò ïðèòåæàâàíèòå îò òÿõ êîíòðîëíè ãîðñêè ìàðêè â ñðîê äî äâå ãîäèíè îò âëèçàíåòî â ñèëà íà çàêîíà, êàòî ãè ïðåäîñòàâÿ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íà ñëóæèòåëèòå ñè ñ ëåñîâúäñêî îáðàçîâàíèå, íåçàâèñèìî äàëè ñà âïèñàíè â ðåãèñòúðà ïî ÷ë. 235 - äî èçòè÷àíåòî íà ñðîê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íà ñëóæèòåëèòå ñè ñ ëåñîâúäñêî îáðàçîâàíèå, âïèñàíè â ïóáëè÷íèÿ ðåãèñòúð ïî ÷ë. 235 - ñëåä èçòè÷àíåòî íà ñðîêà ïî àë.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7. (1) Èçïúëíèòåëíèÿò äèðåêòîð íà Èçïúëíèòåëíàòà àãåíöèÿ ïî ãîðèòå óòâúðæäàâà ñúñ çàïîâåä îáðàçöè íà äîêóìåíòè ïî çàêîíà, àêî ñ íîðìàòèâåí àêò íå å ïðåäâèäåí äðóã ðåä. Îáðàçöèòå ñå ïóáëèêóâàò íà èíòåðíåò ñòðàíèöàòà íà Èçïúëíèòåëíàòà àãåíöèÿ ïî ãîðèò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úñ çàïîâåäòà ïî àë. 1 ñå îïðåäåëÿò è óñëîâèÿòà è ðåäúò çà ïðåäîñòàâÿíå è îò÷èòàíå íà äîêóìåíòèòå, êàêòî è äîêóìåíòèòå, êîèòî ìîãàò äà áúäàò ïîäàâàíè â åëåêòðîíåí âè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38. (1) Èçäàäåíèòå âúç îñíîâà íà îòìåíåíèÿ Çàêîí çà ãîðèòå ïîäçàêîíîâè íîðìàòèâíè àêòîâå ñå ïðèëàãàò, äîêîëêîòî íå ïðîòèâîðå÷àò íà çàêî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2) Äî ïðèåìàíåòî íà îáëàñòíè ïëàíîâå çà ðàçâèòèå íà ãîðñêèòå òåðèòîðèè êàòåãîðèçèðàíåòî è ïðåêàòåãîðèçèðàíåòî íà ãîðñêèòå òåðèòîðèè ñå èçâúðøâàò ïðè óñëîâèÿòà è ïî ðåäà íà íàðåäáàòà ïî ÷ë. 18, àë. 1.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3) Ïîäçàêîíîâèòå íîðìàòèâíè àêòîâå, èçäàäåíè îò èçïúëíèòåëíèÿ äèðåêòîð íà Èçïúëíèòåëíàòà àãåíöèÿ ïî ãîðèòå â èçïúëíåíèå íà ðàçïîðåäáèòå íà çàêîíà, ñå îáíàðîäâàò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 39. Â åäíîìåñå÷åí ñðîê îò âëèçàíåòî â ñèëà íà çàêîíà Ìèíèñòåðñêèÿò ñúâåò ïðèâåæäà â ñúîòâåòñòâèå ñ íåãî óñòðîéñòâåíèÿ ïðàâèëíèê íà Èçïúëíèòåëíàòà àãåíöèÿ ïî ãîðèòå.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 êúì Çàêîíà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93 îò 2011 ã., â ñèëà îò 26.02.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20. (1) Ïðîöåäóðèòå, îòêðèòè äî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úçëîæèòåëèòå ìîãàò äà ïðèëîæàò äîãîâàðÿíå áåç îáÿâëåíèå íà îñíîâàíèå ÷ë. 90, àë. 1, ò. 1 è 2, êîãàòî ñëåä âëèçàíåòî â ñèëà íà òîçè çàêîí âúçíèêíå îñíîâàíèå çà ïðèëàãàíå íà äîãîâàðÿíå ñ ïîêàíà ïî ÷ë. 53, àë. 1, ò. 1 è 2 îò Íàðåäáàòà çà âúçëàãàíå íà ìàëêè îáùåñòâåíè ïîðú÷êè (îáí., ÄÂ, áð. 84 îò 2004 ã.; ïîïð., áð. 93 îò 2004 ã.; èçì., áð. 59 îò 2005 ã., áð. 53 îò 2006 ã., áð. 83 îò 2007 ã., áð. 3 è 34 îò 2009 ã. è áð. 86 îò 2010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21. (1) Æàëáèòå ïî ïðîöåäóðè ïî § 120, àë. 1 ñå ðàçãëåæäàò îò Êîìèñèÿòà çà çàùèòà íà êîíêóðåíöèÿòà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èçâîäñòâàòà, îáðàçóâàíè ïðåä Êîìèñèÿòà çà çàùèòà íà êîíêóðåíöèÿòà äî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22. Ïðåäâàðèòåëíèÿò êîíòðîë ïî ÷ë. 19, àë. 2, ò. 22 íà äîêóìåíòèòå, ïîñòúïèëè â Àãåíöèÿòà ïî îáùåñòâåíè ïîðú÷êè äî âëèçàíåòî â ñèëà íà òîçè çàêîí, ñå îñúùåñòâÿâà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23. Ìèíèñòåðñêèÿò ñúâåò ïðèâåæäà ïîäçàêîíîâèòå íîðìàòèâíè àêòîâå ïî ïðèëàãàíåòî íà çàêîíà â ñúîòâåòñòâèå ñ òîçè çàêîí â òðèìåñå÷åí ñðîê îò îáíàðîäâàíåòî ìó.</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ÇÀÊÎÍ çà èçìåíåíèå è äîïúëíåíèå í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îíà çà îáùåñòâåíèòå ïîðú÷êè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33 îò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Äîïúëíèòåëíà ðàçïîðåäá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5. Òîçè çàêîí âúâåæäà èçèñêâàíèÿòà íà Äèðåêòèâà 2009/81/ÅÎ íà Åâðîïåéñêèÿ ïàðëàìåíò è íà Ñúâåòà îò 13 þëè 2009 ã. îòíîñíî êîîðäèíèðàíåòî íà ïðîöåäóðèòå çà âúçëàãàíå íà íÿêîè ïîðú÷êè çà ñòðîèòåëñòâî, äîñòàâêè è óñëóãè îò âúçëàãàùè îðãàíè èëè âúçëîæèòåëè â îáëàñòòà íà îòáðàíàòà è ñèãóðíîñòòà è çà èçìåíåíèå íà äèðåêòèâè 2004/17/ÅÎ è 2004/18/ÅÎ (ÎÂ, L 216/76 îò 20 àâãóñò 2009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Ïðåõîäíè è çàêëþ÷èòåëíè ðàçïîðåäá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6. Ïðîöåäóðèòå ïî Íàðåäáàòà çà âúçëàãàíå íà ñïåöèàëíè îáùåñòâåíè ïîðú÷êè (îáí., ÄÂ, áð. 80 îò 2004 ã.; èçì., áð. 78 îò 2005 ã., áð. 7 îò 2007 ã., áð. 83 îò 2008 ã., áð. 93 îò 2009 ã., áð. 49 è 86 îò 2010 ã., áð. 12 è 22 îò 2011 ã.), îòêðèòè ñ ðåøåíèå ïðåäè âëèçàíåòî â ñèëà íà òîçè çàêîí, ñå ïðèêëþ÷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7. (1) Æàëáèòå ïî ïðîöåäóðè ïî § 86 ñå ðàçãëåæäàò îò ñúîòâåòíèÿ àäìèíèñòðàòèâåí ñúä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Ïðîèçâîäñòâàòà, îáðàçóâàíè ïðåä àäìèíèñòðàòèâíèòå ñúäèëèùà äî âëèçàíåòî â ñèëà íà òîçè çàêîí, ñå äîâúðøâàò ïî äîñåãàøíèÿ ðåä.</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8. Ìèíèñòåðñêèÿò ñúâåò ïðèâåæäà ïîäçàêîíîâèòå íîðìàòèâíè àêòîâå ïî ïðèëàãàíåòî íà çàêîíà â ñúîòâåòñòâèå ñ òîçè çàêîí â òðèìåñå÷åí ñðîê îò îáíàðîäâàíåòî ìó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9. Â òðèìåñå÷åí ñðîê îò âëèçàíåòî â ñèëà íà òîçè çàêîí Ìèíèñòåðñêèÿò ñúâåò ïî ïðåäëîæåíèå íà íàöèîíàëíî ïðåäñòàâèòåëíèòå îðãàíèçàöèè íà è çà õîðàòà ñ óâðåæäàíèÿ àêòóàëèçèðà ñïèñúêà ïî ÷ë. 16â, àë. 1, ò. 1.</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90. Äî âëèçàíåòî â ñèëà íà Çàêîíà çà åêñïîðòíèÿ êîíòðîë íà ïðîäóêòè, ñâúðçàíè ñ îòáðàíàòà, è íà èçäåëèÿ è òåõíîëîãèè ñ äâîéíà óïîòðåáà ñå ïðèëàãà Ñïèñúêúò íà îðúæèÿòà, ïðèåò ñ Ïîñòàíîâëåíèå ¹ 147 íà ÌÑ çà ïðèåìàíå íà Ñïèñúê íà îðúæèÿòà è Ñïèñúê íà èçäåëèÿòà è òåõíîëîãèèòå ñ äâîéíà óïîòðåáà, êîèòî ïîäëåæàò íà êîíòðîë ïðè âíîñ (ÄÂ, áð. 43 îò 2011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ÏÐÅÕÎÄÍÈ È ÇÀÊËÞ×ÈÒÅËÍÈ ÐÀÇÏÎÐÅÄÁÈ êúì Çàêîíà çà èçìåíåíèå è äîïúëíåíèå íà Çàêîíà çà äúðæàâíèÿ ñëóæèòåë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38 îò 2012 ã., â ñèëà îò 1.07.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 . . . . . . . . . . . . . . . . . . . . . . . . . . . . . . .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4. (Â ñèëà îò 18.05.2012 ã. - ÄÂ, áð. 38 îò 2012 ã.) Â ñðîê äî åäèí ìåñåö îò îáíàðîäâàíåòî íà òîçè çàêîí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Ìèíèñòåðñêèÿò ñúâåò ïðèâåæäà Êëàñèôèêàòîðà íà äëúæíîñòèòå â àäìèíèñòðàöèÿòà â ñúîòâåòñòâèå ñ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êîìïåòåíòíèòå îðãàíè ïðèâåæäàò óñòðîéñòâåíèòå àêòîâå íà ñúîòâåòíàòà àäìèíèñòðàöèÿ â ñúîòâåòñòâèå ñ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5. (1) Ïðàâîîòíîøåíèÿòà ñ ëèöàòà îò àäìèíèñòðàöèèòå ïî Çàêîíà çà ðàäèîòî è òåëåâèçèÿòà, Çàêîíà çà íåçàâèñèìèÿ ôèíàíñîâ îäèò, Çàêîíà çà åëåêòðîííèòå ñúîáùåíèÿ, Çàêîíà çà Êîìèñèÿòà çà ôèíàíñîâ íàäçîð, Çàêîíà çà äîñòúï è ðàçêðèâàíå íà äîêóìåíòèòå è çà îáÿâÿâàíå íà ïðèíàäëåæíîñò íà áúëãàðñêè ãðàæäàíè êúì Äúðæàâíà ñèãóðíîñò è ðàçóçíàâàòåëíèòå ñëóæáè íà Áúëãàðñêàòà íàðîäíà àðìèÿ, Çàêîíà çà îòíåìàíå â ïîëçà íà äúðæàâàòà íà èìóùåñòâî, ïðèäîáèòî îò ïðåñòúïíà äåéíîñò, Çàêîíà çà ïðåäîòâðàòÿâàíå è óñòàíîâÿâàíå íà êîíôëèêò íà èíòåðåñè, Êîäåêñà çà ñîöèàëíî îñèãóðÿâàíå, Çàêîíà çà çäðàâíîòî îñèãóðÿâàíå, Çàêîíà çà ïîäïîìàãàíå íà çåìåäåëñêèòå ïðîèçâîäèòåëè è Çàêîíà çà ïúòèùàòà ñå óðåæäàò ïðè óñëîâèÿòà è ïî ðåäà íà § 36 îò ïðåõîäíèòå è çàêëþ÷èòåëíèòå ðàçïîðåäáè íà Çàêîíà çà èçìåíåíèå è äîïúëíåíèå íà Çàêîíà çà äúðæàâíèÿ ñëóæèòåë (ÄÂ, áð. 24 îò 2006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Ñ àêòà çà íàçíà÷àâàíåòî íà äúðæàâíèÿ ñëóæèòåë ñ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ïðèñúæäà îïðåäåëåíèÿ â Êëàñèôèêàòîðà íà äëúæíîñòèòå â àäìèíèñòðàöèÿòà ìèíèìàëåí ðàíã çà çàåìàíàòà äëúæíîñò, îñâåí àêî ñëóæèòåëÿò ïðèòåæàâà ïî-âèñîê ðàí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îïðåäåëÿ èíäèâèäóàëíà îñíîâíà ìåñå÷íà çàïëàòà.</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3) Äîïúëíèòåëíî íåîáõîäèìèòå ñðåäñòâà çà îñèãóðèòåëíè âíîñêè íà ëèöàòà ïî àë. 2 ñå îñèãóðÿâàò â ðàìêèòå íà ðàçõîäèòå çà çàïëàòè, âúçíàãðàæäåíèÿ è îñèãóðèòåëíè âíîñêè ïî áþäæåòèòå íà ñúîòâåòíèòå ðàçïîðåäèòåëè ñ áþäæåòíè êðåäèòè.</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4) Ìèíèñòåðñêèÿò ñúâåò äà èçâúðøè íåîáõîäèìèòå ïðîìåíè ïî èçâúíáþäæåòíàòà ñìåòêà íà Äúðæàâåí ôîíä "Çåìåäåëèå", ïðîèçòè÷àùè îò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5) Îðãàíèòå íà óïðàâëåíèå íà Íàöèîíàëíèÿ îñèãóðèòåëåí èíñòèòóò è íà Íàöèîíàëíàòà çäðàâíîîñèãóðèòåëíà êàñà äà èçâúðøàò íåîáõîäèìèòå ïðîìåíè ïî ñúîòâåòíèòå áþäæåòè, ïðîèçòè÷àùè îò òîçè çàêîí.</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6) Íåèçïîëçâàíèòå îòïóñêè ïî òðóäîâèòå ïðàâîîòíîøåíèÿ ñå çàïàçâàò è íå ñå êîìïåíñèðàò ñ ïàðè÷íè îáåçùåòåíèÿ.</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6. (1) Â åäíîìåñå÷åí ñðîê îò âëèçàíåòî â ñèëà íà òîçè çàêîí èíäèâèäóàëíàòà îñíîâíà ìåñå÷íà çàïëàòà íà ñëóæèòåëÿ ñå îïðåäåëÿ òàêà, ÷å ñúùàòà, íàìàëåíà ñ äúëæèìèÿ äàíúê è çàäúëæèòåëíèòå îñèãóðèòåëíè âíîñêè çà ñìåòêà íà îñèãóðåíîòî ëèöå, àêî ñà áèëè äúëæèìè, äà íå å ïî-íèñêà îò ïîëó÷àâàíàòà äî òîçè ìîìåíò áðóòíà ìåñå÷íà çàïëàòà, íàìàëåíà ñ äúëæèìèòå çàäúëæèòåëíè îñèãóðèòåëíè âíîñêè çà ñìåòêà íà îñèãóðåíîòî ëèöå, àêî ñà áèëè äúëæèìè, è äúëæèìèÿ äàíú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Â áðóòíàòà çàïëàòà ïî àë. 1 ñå âêëþ÷âàò:</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1. îñíîâíàòà ìåñå÷íà çàïëàòà èëè îñíîâíîòî ìåñå÷íî âúçíàãðàæäåíè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2. äîïúëíèòåëíè âúçíàãðàæäåíèÿ, êîèòî ñå èçïëàùàò ïîñòîÿííî çàåäíî ñ ïîëàãàùàòà ñå îñíîâíà ìåñå÷íà çàïëàòà èëè îñíîâíî ìåñå÷íî âúçíàãðàæäåíèå è ñà â çàâèñèìîñò åäèíñòâåíî îò îòðàáîòåíîòî âðåìå.</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87. Çàêîíúò âëèçà â ñèëà îò 1 þëè 2012 ã. ñ èçêëþ÷åíèå íà § 84, êîéòî âëèçà â ñèëà îò äåíÿ íà îáíàðîäâàíåòî íà çàêîíà â "Äúðæàâåí âåñòíèê".</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xml:space="preserve">ÇÀÊËÞ×ÈÒÅËÍÈ ÐÀÇÏÎÐÅÄÁÈ êúì Çàêîíà çà èçìåíåíèå íà Çàêîíà çà àäìèíèñòðàöèÿòà </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ÄÂ, áð. 82 îò 2012 ã.)</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w:t>
      </w:r>
    </w:p>
    <w:p>
      <w:pPr>
        <w:pStyle w:val="Normal"/>
        <w:bidi w:val="0"/>
        <w:spacing w:before="0" w:after="0"/>
        <w:ind w:left="0" w:right="0" w:firstLine="480"/>
        <w:jc w:val="both"/>
        <w:rPr>
          <w:rFonts w:ascii="Times New Roman" w:hAnsi="Times New Roman"/>
          <w:sz w:val="24"/>
        </w:rPr>
      </w:pPr>
      <w:r>
        <w:rPr>
          <w:rFonts w:ascii="Times New Roman" w:hAnsi="Times New Roman"/>
          <w:sz w:val="24"/>
        </w:rPr>
      </w:r>
    </w:p>
    <w:p>
      <w:pPr>
        <w:pStyle w:val="Normal"/>
        <w:bidi w:val="0"/>
        <w:spacing w:before="0" w:after="0"/>
        <w:ind w:left="0" w:right="0" w:firstLine="480"/>
        <w:jc w:val="both"/>
        <w:rPr/>
      </w:pPr>
      <w:r>
        <w:rPr>
          <w:rFonts w:ascii="Times New Roman" w:hAnsi="Times New Roman"/>
          <w:sz w:val="24"/>
        </w:rPr>
        <w:t xml:space="preserve">      </w:t>
      </w:r>
      <w:r>
        <w:rPr>
          <w:rFonts w:ascii="Times New Roman" w:hAnsi="Times New Roman"/>
          <w:sz w:val="24"/>
        </w:rPr>
        <w:t>§ 16. Ìèíèñòåðñêèÿò ñúâåò è ìèíèñòðèòå ïðèâåæäàò ïðèåòèòå, ñúîòâåòíî èçäàäåíèòå îò òÿõ ïîäçàêîíîâè íîðìàòèâíè àêòîâå â ñúîòâåòñòâèå ñ òîçè çàêîí â åäíîìåñå÷åí ñðîê îò âëèçàíåòî ìó â ñèëà.</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1</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3, àë. 1, </w:t>
            </w:r>
          </w:p>
          <w:p>
            <w:pPr>
              <w:pStyle w:val="Normal"/>
              <w:widowControl w:val="false"/>
              <w:tabs>
                <w:tab w:val="clear" w:pos="720"/>
              </w:tabs>
              <w:bidi w:val="0"/>
              <w:spacing w:before="0" w:after="0"/>
              <w:ind w:left="0" w:right="0" w:firstLine="480"/>
              <w:jc w:val="both"/>
              <w:rPr/>
            </w:pPr>
            <w:r>
              <w:rPr>
                <w:rFonts w:ascii="Times New Roman" w:hAnsi="Times New Roman"/>
                <w:sz w:val="24"/>
              </w:rPr>
              <w:t>ò. 3, áóêâà "á"</w:t>
            </w:r>
          </w:p>
          <w:p>
            <w:pPr>
              <w:pStyle w:val="Normal"/>
              <w:widowControl w:val="false"/>
              <w:tabs>
                <w:tab w:val="clear" w:pos="720"/>
              </w:tabs>
              <w:bidi w:val="0"/>
              <w:spacing w:before="0" w:after="0"/>
              <w:ind w:left="0" w:right="0" w:firstLine="480"/>
              <w:jc w:val="both"/>
              <w:rPr/>
            </w:pPr>
            <w:r>
              <w:rPr>
                <w:rFonts w:ascii="Times New Roman" w:hAnsi="Times New Roman"/>
                <w:sz w:val="24"/>
              </w:rPr>
              <w:t>(Èçì. - ÄÂ, áð. 94 îò 2008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ñèëà îò 1.01.2009 ã.)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11340" w:type="dxa"/>
              <w:jc w:val="center"/>
              <w:tblInd w:w="0" w:type="dxa"/>
              <w:tblLayout w:type="fixed"/>
              <w:tblCellMar>
                <w:top w:w="0" w:type="dxa"/>
                <w:left w:w="0" w:type="dxa"/>
                <w:bottom w:w="0" w:type="dxa"/>
                <w:right w:w="0" w:type="dxa"/>
              </w:tblCellMar>
            </w:tblPr>
            <w:tblGrid>
              <w:gridCol w:w="1230"/>
              <w:gridCol w:w="704"/>
              <w:gridCol w:w="855"/>
              <w:gridCol w:w="2835"/>
              <w:gridCol w:w="4261"/>
              <w:gridCol w:w="1454"/>
            </w:tblGrid>
            <w:tr>
              <w:trPr/>
              <w:tc>
                <w:tcPr>
                  <w:tcW w:w="9885" w:type="dxa"/>
                  <w:gridSpan w:val="5"/>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NACE (1)</w:t>
                  </w:r>
                </w:p>
              </w:tc>
              <w:tc>
                <w:tcPr>
                  <w:tcW w:w="1454" w:type="dxa"/>
                  <w:vMerge w:val="restart"/>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îä ïî ÑÐV</w:t>
                  </w:r>
                </w:p>
              </w:tc>
            </w:tr>
            <w:tr>
              <w:trPr/>
              <w:tc>
                <w:tcPr>
                  <w:tcW w:w="2789" w:type="dxa"/>
                  <w:gridSpan w:val="3"/>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ÀÑÒ Å</w:t>
                  </w:r>
                </w:p>
              </w:tc>
              <w:tc>
                <w:tcPr>
                  <w:tcW w:w="7096"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ÑÒÐÎÈÒÅËÑÒÂÎ</w:t>
                  </w:r>
                </w:p>
              </w:tc>
              <w:tc>
                <w:tcPr>
                  <w:tcW w:w="1454" w:type="dxa"/>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îäðàçäå–</w:t>
                  </w:r>
                </w:p>
                <w:p>
                  <w:pPr>
                    <w:pStyle w:val="Normal"/>
                    <w:widowControl w:val="false"/>
                    <w:tabs>
                      <w:tab w:val="clear" w:pos="720"/>
                    </w:tabs>
                    <w:bidi w:val="0"/>
                    <w:spacing w:before="0" w:after="0"/>
                    <w:ind w:left="0" w:right="0" w:hanging="0"/>
                    <w:jc w:val="center"/>
                    <w:rPr/>
                  </w:pPr>
                  <w:r>
                    <w:rPr/>
                    <w:t>ëåíèå</w:t>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ãðóïà</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ëàñ</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åäìåò</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áåëåæêè</w:t>
                  </w:r>
                </w:p>
              </w:tc>
              <w:tc>
                <w:tcPr>
                  <w:tcW w:w="1454" w:type="dxa"/>
                  <w:vMerge w:val="continue"/>
                  <w:tcBorders/>
                </w:tcPr>
                <w:p>
                  <w:pPr>
                    <w:pStyle w:val="Normal"/>
                    <w:widowControl w:val="false"/>
                    <w:tabs>
                      <w:tab w:val="clear" w:pos="720"/>
                    </w:tabs>
                    <w:bidi w:val="0"/>
                    <w:jc w:val="left"/>
                    <w:rPr>
                      <w:rFonts w:ascii="Times New Roman" w:hAnsi="Times New Roman"/>
                      <w:sz w:val="24"/>
                    </w:rPr>
                  </w:pPr>
                  <w:r>
                    <w:rPr>
                      <w:rFonts w:ascii="Times New Roman" w:hAnsi="Times New Roman"/>
                      <w:sz w:val="24"/>
                    </w:rPr>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w:t>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âà ïîäðàçäåëåíèå âêëþ÷âà:</w:t>
                  </w:r>
                </w:p>
                <w:p>
                  <w:pPr>
                    <w:pStyle w:val="Normal"/>
                    <w:widowControl w:val="false"/>
                    <w:tabs>
                      <w:tab w:val="clear" w:pos="720"/>
                    </w:tabs>
                    <w:bidi w:val="0"/>
                    <w:spacing w:before="0" w:after="0"/>
                    <w:ind w:left="0" w:right="0" w:firstLine="480"/>
                    <w:jc w:val="both"/>
                    <w:rPr/>
                  </w:pPr>
                  <w:r>
                    <w:rPr/>
                    <w:t>èçãðàæäàíå íà íîâè ñãðàäè, ðåêîíñòðóêöèÿ è ðåìîíòíè ðàáîò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0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äãîòîâêà íà ñòðîèòåëíàòà ïëîùàäêà</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1</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úáàðÿíå è ðàç÷èñòâàíå íà ñãðàäè; çåì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ðàçðóøàâàíå íà ñãðàäè è äðóãè êîíñòðóêöèè</w:t>
                  </w:r>
                </w:p>
                <w:p>
                  <w:pPr>
                    <w:pStyle w:val="Normal"/>
                    <w:widowControl w:val="false"/>
                    <w:tabs>
                      <w:tab w:val="clear" w:pos="720"/>
                    </w:tabs>
                    <w:bidi w:val="0"/>
                    <w:spacing w:before="0" w:after="0"/>
                    <w:ind w:left="0" w:right="0" w:firstLine="480"/>
                    <w:jc w:val="both"/>
                    <w:rPr/>
                  </w:pPr>
                  <w:r>
                    <w:rPr/>
                    <w:t xml:space="preserve">— </w:t>
                  </w:r>
                  <w:r>
                    <w:rPr/>
                    <w:t>ðàç÷èñòâàíå íà ñòðîèòåëíè ïëîùàäêè</w:t>
                  </w:r>
                </w:p>
                <w:p>
                  <w:pPr>
                    <w:pStyle w:val="Normal"/>
                    <w:widowControl w:val="false"/>
                    <w:tabs>
                      <w:tab w:val="clear" w:pos="720"/>
                    </w:tabs>
                    <w:bidi w:val="0"/>
                    <w:spacing w:before="0" w:after="0"/>
                    <w:ind w:left="0" w:right="0" w:firstLine="480"/>
                    <w:jc w:val="both"/>
                    <w:rPr/>
                  </w:pPr>
                  <w:r>
                    <w:rPr/>
                    <w:t xml:space="preserve">— </w:t>
                  </w:r>
                  <w:r>
                    <w:rPr/>
                    <w:t>çåìíè ðàáîòè: èçêîïíè ðàáîòè, îòñòðàíÿâàíå íà çàìúðñåí ïëàñò îò ïî÷âàòà, èçðàâíÿâàíå è íèâåëèðàíå íà ñòðîèòåëíè ïëîùàäêè, ðàáîòè ïî èçêîïàâàíå íà êàíàëè, ïî÷èñòâàíå îò êàìúíè, âçðèâíè ðàáîòè è äð.</w:t>
                  </w:r>
                </w:p>
                <w:p>
                  <w:pPr>
                    <w:pStyle w:val="Normal"/>
                    <w:widowControl w:val="false"/>
                    <w:tabs>
                      <w:tab w:val="clear" w:pos="720"/>
                    </w:tabs>
                    <w:bidi w:val="0"/>
                    <w:spacing w:before="0" w:after="0"/>
                    <w:ind w:left="0" w:right="0" w:firstLine="480"/>
                    <w:jc w:val="both"/>
                    <w:rPr/>
                  </w:pPr>
                  <w:r>
                    <w:rPr/>
                    <w:t xml:space="preserve">— </w:t>
                  </w:r>
                  <w:r>
                    <w:rPr/>
                    <w:t>ðàáîòè ïî ïîäãîòîâêà íà ó÷àñòúöè çà äîáèâ:</w:t>
                  </w:r>
                </w:p>
                <w:p>
                  <w:pPr>
                    <w:pStyle w:val="Normal"/>
                    <w:widowControl w:val="false"/>
                    <w:tabs>
                      <w:tab w:val="clear" w:pos="720"/>
                    </w:tabs>
                    <w:bidi w:val="0"/>
                    <w:spacing w:before="0" w:after="0"/>
                    <w:ind w:left="0" w:right="0" w:firstLine="480"/>
                    <w:jc w:val="both"/>
                    <w:rPr/>
                  </w:pPr>
                  <w:r>
                    <w:rPr/>
                    <w:t xml:space="preserve">— </w:t>
                  </w:r>
                  <w:r>
                    <w:rPr/>
                    <w:t>îòñòðàíÿâàíå íà íàíîñè è äðóãà ïîäãîòîâêà íà ó÷àñòúöè çà äîáèâ</w:t>
                  </w:r>
                </w:p>
                <w:p>
                  <w:pPr>
                    <w:pStyle w:val="Normal"/>
                    <w:widowControl w:val="false"/>
                    <w:tabs>
                      <w:tab w:val="clear" w:pos="720"/>
                    </w:tabs>
                    <w:bidi w:val="0"/>
                    <w:spacing w:before="0" w:after="0"/>
                    <w:ind w:left="0" w:right="0" w:firstLine="480"/>
                    <w:jc w:val="both"/>
                    <w:rPr/>
                  </w:pPr>
                  <w:r>
                    <w:rPr/>
                    <w:t>Òîçè êëàñ âêëþ÷âà ñúùî:</w:t>
                  </w:r>
                </w:p>
                <w:p>
                  <w:pPr>
                    <w:pStyle w:val="Normal"/>
                    <w:widowControl w:val="false"/>
                    <w:tabs>
                      <w:tab w:val="clear" w:pos="720"/>
                    </w:tabs>
                    <w:bidi w:val="0"/>
                    <w:spacing w:before="0" w:after="0"/>
                    <w:ind w:left="0" w:right="0" w:firstLine="480"/>
                    <w:jc w:val="both"/>
                    <w:rPr/>
                  </w:pPr>
                  <w:r>
                    <w:rPr/>
                    <w:t xml:space="preserve">— </w:t>
                  </w:r>
                  <w:r>
                    <w:rPr/>
                    <w:t>îòâîäíÿâàíå íà ñòðîèòåëíà ïëîùàäêà</w:t>
                  </w:r>
                </w:p>
                <w:p>
                  <w:pPr>
                    <w:pStyle w:val="Normal"/>
                    <w:widowControl w:val="false"/>
                    <w:tabs>
                      <w:tab w:val="clear" w:pos="720"/>
                    </w:tabs>
                    <w:bidi w:val="0"/>
                    <w:spacing w:before="0" w:after="0"/>
                    <w:ind w:left="0" w:right="0" w:firstLine="480"/>
                    <w:jc w:val="both"/>
                    <w:rPr/>
                  </w:pPr>
                  <w:r>
                    <w:rPr/>
                    <w:t xml:space="preserve">— </w:t>
                  </w:r>
                  <w:r>
                    <w:rPr/>
                    <w:t>ïðåñóøàâàíå íà ñåëñêîñòîïàíñêè çåìè è ãîð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1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12</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íäàæíè è ïðîáèâ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w:t>
                  </w:r>
                  <w:r>
                    <w:rPr/>
                    <w:t>ñîíäàæíè, ïðîáèâíè ðàáîòè è âçåìàíå íà ïðîáè çà ñòðîèòåëíè, ãåîôèçè÷íè, ãåîëîãè÷íè èëè ïîäîáíè öåëè</w:t>
                  </w:r>
                </w:p>
                <w:p>
                  <w:pPr>
                    <w:pStyle w:val="Normal"/>
                    <w:widowControl w:val="false"/>
                    <w:tabs>
                      <w:tab w:val="clear" w:pos="720"/>
                    </w:tabs>
                    <w:bidi w:val="0"/>
                    <w:spacing w:before="0" w:after="0"/>
                    <w:ind w:left="0" w:right="0" w:firstLine="480"/>
                    <w:jc w:val="both"/>
                    <w:rPr/>
                  </w:pPr>
                  <w:r>
                    <w:rPr/>
                    <w:t>Òîçè êëàñ èçêëþ÷âà:</w:t>
                  </w:r>
                </w:p>
                <w:p>
                  <w:pPr>
                    <w:pStyle w:val="Normal"/>
                    <w:widowControl w:val="false"/>
                    <w:tabs>
                      <w:tab w:val="clear" w:pos="720"/>
                    </w:tabs>
                    <w:bidi w:val="0"/>
                    <w:spacing w:before="0" w:after="0"/>
                    <w:ind w:left="0" w:right="0" w:firstLine="480"/>
                    <w:jc w:val="both"/>
                    <w:rPr/>
                  </w:pPr>
                  <w:r>
                    <w:rPr/>
                    <w:t xml:space="preserve">— </w:t>
                  </w:r>
                  <w:r>
                    <w:rPr/>
                    <w:t>ñîíäàæè çà ïåòðîëíè èëè ãàçîâè êëàäåíöè, âæ. 11.20</w:t>
                  </w:r>
                </w:p>
                <w:p>
                  <w:pPr>
                    <w:pStyle w:val="Normal"/>
                    <w:widowControl w:val="false"/>
                    <w:tabs>
                      <w:tab w:val="clear" w:pos="720"/>
                    </w:tabs>
                    <w:bidi w:val="0"/>
                    <w:spacing w:before="0" w:after="0"/>
                    <w:ind w:left="0" w:right="0" w:firstLine="480"/>
                    <w:jc w:val="both"/>
                    <w:rPr/>
                  </w:pPr>
                  <w:r>
                    <w:rPr/>
                    <w:t xml:space="preserve">— </w:t>
                  </w:r>
                  <w:r>
                    <w:rPr/>
                    <w:t>ñîíäàæè çà âîäíè êëàäåíöè, âæ. 45.25</w:t>
                  </w:r>
                </w:p>
                <w:p>
                  <w:pPr>
                    <w:pStyle w:val="Normal"/>
                    <w:widowControl w:val="false"/>
                    <w:tabs>
                      <w:tab w:val="clear" w:pos="720"/>
                    </w:tabs>
                    <w:bidi w:val="0"/>
                    <w:spacing w:before="0" w:after="0"/>
                    <w:ind w:left="0" w:right="0" w:firstLine="480"/>
                    <w:jc w:val="both"/>
                    <w:rPr/>
                  </w:pPr>
                  <w:r>
                    <w:rPr/>
                    <w:t xml:space="preserve">— </w:t>
                  </w:r>
                  <w:r>
                    <w:rPr/>
                    <w:t xml:space="preserve">èçêîïàâàíå íà øàõòè, </w:t>
                  </w:r>
                </w:p>
                <w:p>
                  <w:pPr>
                    <w:pStyle w:val="Normal"/>
                    <w:widowControl w:val="false"/>
                    <w:tabs>
                      <w:tab w:val="clear" w:pos="720"/>
                    </w:tabs>
                    <w:bidi w:val="0"/>
                    <w:spacing w:before="0" w:after="0"/>
                    <w:ind w:left="0" w:right="0" w:firstLine="480"/>
                    <w:jc w:val="both"/>
                    <w:rPr/>
                  </w:pPr>
                  <w:r>
                    <w:rPr/>
                    <w:t>âæ. 45.25</w:t>
                  </w:r>
                </w:p>
                <w:p>
                  <w:pPr>
                    <w:pStyle w:val="Normal"/>
                    <w:widowControl w:val="false"/>
                    <w:tabs>
                      <w:tab w:val="clear" w:pos="720"/>
                    </w:tabs>
                    <w:bidi w:val="0"/>
                    <w:spacing w:before="0" w:after="0"/>
                    <w:ind w:left="0" w:right="0" w:firstLine="480"/>
                    <w:jc w:val="both"/>
                    <w:rPr/>
                  </w:pPr>
                  <w:r>
                    <w:rPr/>
                    <w:t xml:space="preserve">— </w:t>
                  </w:r>
                  <w:r>
                    <w:rPr/>
                    <w:t xml:space="preserve">èçñëåäâàíå íà ïåòðîëíè è ãàçîâè íàõîäèùà, ãåîôèçè÷íè, ãåîëîãè÷íè è ñåèçìè÷íè ïðîó÷âàíèÿ, </w:t>
                  </w:r>
                </w:p>
                <w:p>
                  <w:pPr>
                    <w:pStyle w:val="Normal"/>
                    <w:widowControl w:val="false"/>
                    <w:tabs>
                      <w:tab w:val="clear" w:pos="720"/>
                    </w:tabs>
                    <w:bidi w:val="0"/>
                    <w:spacing w:before="0" w:after="0"/>
                    <w:ind w:left="0" w:right="0" w:firstLine="480"/>
                    <w:jc w:val="both"/>
                    <w:rPr/>
                  </w:pPr>
                  <w:r>
                    <w:rPr/>
                    <w:t>âæ. 74.20</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12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ñãðàäè è ñòðîèòåëíè ñúîðúæåíèÿ èëè íà ÷àñòè îò òÿõ; ãðàæäàíñêî ñòðîèòåëñòâî</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1</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Ñòðîèòåëíè è ìîíòàæíè ðàáîòè ïî îáùî èçãðàæäàíå íà ñãðàäè è ñòðîèòåëíè ñúîðúæåíèÿ </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èçãðàæäàíå íà âñÿêàêâè âèäîâå ñãðàäè, ñòðîèòåëíè è ìîíòàæíè ðàáîòè ïî îáùî èçãðàæäàíå </w:t>
                  </w:r>
                </w:p>
                <w:p>
                  <w:pPr>
                    <w:pStyle w:val="Normal"/>
                    <w:widowControl w:val="false"/>
                    <w:tabs>
                      <w:tab w:val="clear" w:pos="720"/>
                    </w:tabs>
                    <w:bidi w:val="0"/>
                    <w:spacing w:before="0" w:after="0"/>
                    <w:ind w:left="0" w:right="0" w:firstLine="480"/>
                    <w:jc w:val="both"/>
                    <w:rPr/>
                  </w:pPr>
                  <w:r>
                    <w:rPr/>
                    <w:t xml:space="preserve">— </w:t>
                  </w:r>
                  <w:r>
                    <w:rPr/>
                    <w:t xml:space="preserve">ìîñòîâå, âêëþ÷èòåëíî åñòàêàäè, âèàäóêòè, òóíåëè è ïîäëåçè </w:t>
                  </w:r>
                </w:p>
                <w:p>
                  <w:pPr>
                    <w:pStyle w:val="Normal"/>
                    <w:widowControl w:val="false"/>
                    <w:tabs>
                      <w:tab w:val="clear" w:pos="720"/>
                    </w:tabs>
                    <w:bidi w:val="0"/>
                    <w:spacing w:before="0" w:after="0"/>
                    <w:ind w:left="0" w:right="0" w:firstLine="480"/>
                    <w:jc w:val="both"/>
                    <w:rPr/>
                  </w:pPr>
                  <w:r>
                    <w:rPr/>
                    <w:t xml:space="preserve">— </w:t>
                  </w:r>
                  <w:r>
                    <w:rPr/>
                    <w:t xml:space="preserve">ïðåíîñíè ïðîâîäè, äàëåêîñúîáùèòåëíè ëèíèè è ïðåíîñíè åëåêòðîïðîâîäè </w:t>
                  </w:r>
                </w:p>
                <w:p>
                  <w:pPr>
                    <w:pStyle w:val="Normal"/>
                    <w:widowControl w:val="false"/>
                    <w:tabs>
                      <w:tab w:val="clear" w:pos="720"/>
                    </w:tabs>
                    <w:bidi w:val="0"/>
                    <w:spacing w:before="0" w:after="0"/>
                    <w:ind w:left="0" w:right="0" w:firstLine="480"/>
                    <w:jc w:val="both"/>
                    <w:rPr/>
                  </w:pPr>
                  <w:r>
                    <w:rPr/>
                    <w:t xml:space="preserve">— </w:t>
                  </w:r>
                  <w:r>
                    <w:rPr/>
                    <w:t xml:space="preserve">ãðàäñêè ïðîâîäè, äàëåêîñúîáùèòåëíè ëèíèè è ïðåíîñíè åëåêòðîïðîâîäè </w:t>
                  </w:r>
                </w:p>
                <w:p>
                  <w:pPr>
                    <w:pStyle w:val="Normal"/>
                    <w:widowControl w:val="false"/>
                    <w:tabs>
                      <w:tab w:val="clear" w:pos="720"/>
                    </w:tabs>
                    <w:bidi w:val="0"/>
                    <w:spacing w:before="0" w:after="0"/>
                    <w:ind w:left="0" w:right="0" w:firstLine="480"/>
                    <w:jc w:val="both"/>
                    <w:rPr/>
                  </w:pPr>
                  <w:r>
                    <w:rPr/>
                    <w:t xml:space="preserve">— </w:t>
                  </w:r>
                  <w:r>
                    <w:rPr/>
                    <w:t xml:space="preserve">ïîìîùíî ãðàäñêî ñòðîèòåëñòâî </w:t>
                  </w:r>
                </w:p>
                <w:p>
                  <w:pPr>
                    <w:pStyle w:val="Normal"/>
                    <w:widowControl w:val="false"/>
                    <w:tabs>
                      <w:tab w:val="clear" w:pos="720"/>
                    </w:tabs>
                    <w:bidi w:val="0"/>
                    <w:spacing w:before="0" w:after="0"/>
                    <w:ind w:left="0" w:right="0" w:firstLine="480"/>
                    <w:jc w:val="both"/>
                    <w:rPr/>
                  </w:pPr>
                  <w:r>
                    <w:rPr/>
                    <w:t xml:space="preserve">— </w:t>
                  </w:r>
                  <w:r>
                    <w:rPr/>
                    <w:t xml:space="preserve">ìîíòàæ è èíñòàëèðàíå íà ñãëîáÿåìè êîíñòðóêöèè íà ìÿñòî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 xml:space="preserve">óñëóãè, ñâúðçàíè ñ äîáèâà íà íåôò è ãàç, âæ. 11.20 </w:t>
                  </w:r>
                </w:p>
                <w:p>
                  <w:pPr>
                    <w:pStyle w:val="Normal"/>
                    <w:widowControl w:val="false"/>
                    <w:tabs>
                      <w:tab w:val="clear" w:pos="720"/>
                    </w:tabs>
                    <w:bidi w:val="0"/>
                    <w:spacing w:before="0" w:after="0"/>
                    <w:ind w:left="0" w:right="0" w:firstLine="480"/>
                    <w:jc w:val="both"/>
                    <w:rPr/>
                  </w:pPr>
                  <w:r>
                    <w:rPr/>
                    <w:t xml:space="preserve">— </w:t>
                  </w:r>
                  <w:r>
                    <w:rPr/>
                    <w:t xml:space="preserve">èíñòàëèðàíå íà çàâúðøåíè ñãëîáÿåìè êîíñòðóêöèè îò ÷àñòè ñîáñòâåíî ïðîèçâîäñòâî, íå îò áåòîí, âæ. ïîäðàçäåëåíèÿ 20, 26 è 28 </w:t>
                  </w:r>
                </w:p>
                <w:p>
                  <w:pPr>
                    <w:pStyle w:val="Normal"/>
                    <w:widowControl w:val="false"/>
                    <w:tabs>
                      <w:tab w:val="clear" w:pos="720"/>
                    </w:tabs>
                    <w:bidi w:val="0"/>
                    <w:spacing w:before="0" w:after="0"/>
                    <w:ind w:left="0" w:right="0" w:firstLine="480"/>
                    <w:jc w:val="both"/>
                    <w:rPr/>
                  </w:pPr>
                  <w:r>
                    <w:rPr/>
                    <w:t xml:space="preserve">— </w:t>
                  </w:r>
                  <w:r>
                    <w:rPr/>
                    <w:t xml:space="preserve">ñòðîèòåëíè ðàáîòè íà ñòàäèîíè, ïëóâíè áàñåéíè, ñïîðòíè ïëîùàäêè, òåíèñ êîðòîâå, ãîëô èãðèùà è äðóãè ñïîðòíè ñúîðúæåíèÿ, âæ. 45.23 </w:t>
                  </w:r>
                </w:p>
                <w:p>
                  <w:pPr>
                    <w:pStyle w:val="Normal"/>
                    <w:widowControl w:val="false"/>
                    <w:tabs>
                      <w:tab w:val="clear" w:pos="720"/>
                    </w:tabs>
                    <w:bidi w:val="0"/>
                    <w:spacing w:before="0" w:after="0"/>
                    <w:ind w:left="0" w:right="0" w:firstLine="480"/>
                    <w:jc w:val="both"/>
                    <w:rPr/>
                  </w:pPr>
                  <w:r>
                    <w:rPr/>
                    <w:t xml:space="preserve">— </w:t>
                  </w:r>
                  <w:r>
                    <w:rPr/>
                    <w:t xml:space="preserve">ñòðîèòåëíè è ìîíòàæíè ðàáîòè íà èíñòàëàöèè, </w:t>
                  </w:r>
                </w:p>
                <w:p>
                  <w:pPr>
                    <w:pStyle w:val="Normal"/>
                    <w:widowControl w:val="false"/>
                    <w:tabs>
                      <w:tab w:val="clear" w:pos="720"/>
                    </w:tabs>
                    <w:bidi w:val="0"/>
                    <w:spacing w:before="0" w:after="0"/>
                    <w:ind w:left="0" w:right="0" w:firstLine="480"/>
                    <w:jc w:val="both"/>
                    <w:rPr/>
                  </w:pPr>
                  <w:r>
                    <w:rPr/>
                    <w:t xml:space="preserve">âæ. 45.3 </w:t>
                  </w:r>
                </w:p>
                <w:p>
                  <w:pPr>
                    <w:pStyle w:val="Normal"/>
                    <w:widowControl w:val="false"/>
                    <w:tabs>
                      <w:tab w:val="clear" w:pos="720"/>
                    </w:tabs>
                    <w:bidi w:val="0"/>
                    <w:spacing w:before="0" w:after="0"/>
                    <w:ind w:left="0" w:right="0" w:firstLine="480"/>
                    <w:jc w:val="both"/>
                    <w:rPr/>
                  </w:pPr>
                  <w:r>
                    <w:rPr/>
                    <w:t xml:space="preserve">— </w:t>
                  </w:r>
                  <w:r>
                    <w:rPr/>
                    <w:t xml:space="preserve">äîâúðøèòåëíè ñòðîèòåëíè ðàáîòè, âæ. 45.4 </w:t>
                  </w:r>
                </w:p>
                <w:p>
                  <w:pPr>
                    <w:pStyle w:val="Normal"/>
                    <w:widowControl w:val="false"/>
                    <w:tabs>
                      <w:tab w:val="clear" w:pos="720"/>
                    </w:tabs>
                    <w:bidi w:val="0"/>
                    <w:spacing w:before="0" w:after="0"/>
                    <w:ind w:left="0" w:right="0" w:firstLine="480"/>
                    <w:jc w:val="both"/>
                    <w:rPr/>
                  </w:pPr>
                  <w:r>
                    <w:rPr/>
                    <w:t xml:space="preserve">— </w:t>
                  </w:r>
                  <w:r>
                    <w:rPr/>
                    <w:t xml:space="preserve">àðõèòåêòóðíè è èíæåíåðíè óñëóãè, âæ. 74.20 </w:t>
                  </w:r>
                </w:p>
                <w:p>
                  <w:pPr>
                    <w:pStyle w:val="Normal"/>
                    <w:widowControl w:val="false"/>
                    <w:tabs>
                      <w:tab w:val="clear" w:pos="720"/>
                    </w:tabs>
                    <w:bidi w:val="0"/>
                    <w:spacing w:before="0" w:after="0"/>
                    <w:ind w:left="0" w:right="0" w:firstLine="480"/>
                    <w:jc w:val="both"/>
                    <w:rPr/>
                  </w:pPr>
                  <w:r>
                    <w:rPr/>
                    <w:t xml:space="preserve">— </w:t>
                  </w:r>
                  <w:r>
                    <w:rPr/>
                    <w:t>óñëóãè ïî óïðàâëåíèå íà ïðîåêòè, ñâúðçàíè ñúñ ñòðîèòåëñòâîòî, âæ. 74.20</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45210000 ñ èçêëþ÷åíèå íà: </w:t>
                  </w:r>
                </w:p>
                <w:p>
                  <w:pPr>
                    <w:pStyle w:val="Normal"/>
                    <w:widowControl w:val="false"/>
                    <w:tabs>
                      <w:tab w:val="clear" w:pos="720"/>
                    </w:tabs>
                    <w:bidi w:val="0"/>
                    <w:spacing w:before="0" w:after="0"/>
                    <w:ind w:left="0" w:right="0" w:firstLine="480"/>
                    <w:jc w:val="both"/>
                    <w:rPr/>
                  </w:pPr>
                  <w:r>
                    <w:rPr/>
                    <w:t xml:space="preserve">-45213316 45220000 45231000 45232000 </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2</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îêðèâíè è õèäðîèçîëàöèîí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w:t>
                  </w:r>
                  <w:r>
                    <w:rPr/>
                    <w:t xml:space="preserve">ñòðîèòåëíè è ìîíòàæíè ðàáîòè íà ïîêðèâíè êîíñòðóêöèè </w:t>
                  </w:r>
                </w:p>
                <w:p>
                  <w:pPr>
                    <w:pStyle w:val="Normal"/>
                    <w:widowControl w:val="false"/>
                    <w:tabs>
                      <w:tab w:val="clear" w:pos="720"/>
                    </w:tabs>
                    <w:bidi w:val="0"/>
                    <w:spacing w:before="0" w:after="0"/>
                    <w:ind w:left="0" w:right="0" w:firstLine="480"/>
                    <w:jc w:val="both"/>
                    <w:rPr/>
                  </w:pPr>
                  <w:r>
                    <w:rPr/>
                    <w:t xml:space="preserve">— </w:t>
                  </w:r>
                  <w:r>
                    <w:rPr/>
                    <w:t xml:space="preserve">ðàáîòè ïî èçïúëíåíèå íà ïîêðèâíè ïîêðèòèÿ </w:t>
                  </w:r>
                </w:p>
                <w:p>
                  <w:pPr>
                    <w:pStyle w:val="Normal"/>
                    <w:widowControl w:val="false"/>
                    <w:tabs>
                      <w:tab w:val="clear" w:pos="720"/>
                    </w:tabs>
                    <w:bidi w:val="0"/>
                    <w:spacing w:before="0" w:after="0"/>
                    <w:ind w:left="0" w:right="0" w:firstLine="480"/>
                    <w:jc w:val="both"/>
                    <w:rPr/>
                  </w:pPr>
                  <w:r>
                    <w:rPr/>
                    <w:t xml:space="preserve">— </w:t>
                  </w:r>
                  <w:r>
                    <w:rPr/>
                    <w:t>õèäðîèçîëàöèîííè ðàáîò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61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3</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ìàãèñòðàëè, ïúòèùà, ñàìîëåòíè ïèñòè è ñïîðòíè òåðåí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ñòðîèòåëíè è ìîíòàæíè ðàáîòè íà ìàãèñòðàëè, óëèöè, ïúòèùà, äðóãè òðàíñïîðòíè è ïåøåõîäíè òðàñåòà </w:t>
                  </w:r>
                </w:p>
                <w:p>
                  <w:pPr>
                    <w:pStyle w:val="Normal"/>
                    <w:widowControl w:val="false"/>
                    <w:tabs>
                      <w:tab w:val="clear" w:pos="720"/>
                    </w:tabs>
                    <w:bidi w:val="0"/>
                    <w:spacing w:before="0" w:after="0"/>
                    <w:ind w:left="0" w:right="0" w:firstLine="480"/>
                    <w:jc w:val="both"/>
                    <w:rPr/>
                  </w:pPr>
                  <w:r>
                    <w:rPr/>
                    <w:t xml:space="preserve">— </w:t>
                  </w:r>
                  <w:r>
                    <w:rPr/>
                    <w:t>ñòðîèòåëñòâî íà ðåëñîâè ïúòèùà</w:t>
                  </w:r>
                </w:p>
                <w:p>
                  <w:pPr>
                    <w:pStyle w:val="Normal"/>
                    <w:widowControl w:val="false"/>
                    <w:tabs>
                      <w:tab w:val="clear" w:pos="720"/>
                    </w:tabs>
                    <w:bidi w:val="0"/>
                    <w:spacing w:before="0" w:after="0"/>
                    <w:ind w:left="0" w:right="0" w:firstLine="480"/>
                    <w:jc w:val="both"/>
                    <w:rPr/>
                  </w:pPr>
                  <w:r>
                    <w:rPr/>
                    <w:t xml:space="preserve">— </w:t>
                  </w:r>
                  <w:r>
                    <w:rPr/>
                    <w:t>ñòðîèòåëñòâî íà ñàìîëåòíè ïèñòè</w:t>
                  </w:r>
                </w:p>
                <w:p>
                  <w:pPr>
                    <w:pStyle w:val="Normal"/>
                    <w:widowControl w:val="false"/>
                    <w:tabs>
                      <w:tab w:val="clear" w:pos="720"/>
                    </w:tabs>
                    <w:bidi w:val="0"/>
                    <w:spacing w:before="0" w:after="0"/>
                    <w:ind w:left="0" w:right="0" w:firstLine="480"/>
                    <w:jc w:val="both"/>
                    <w:rPr/>
                  </w:pPr>
                  <w:r>
                    <w:rPr/>
                    <w:t xml:space="preserve">— </w:t>
                  </w:r>
                  <w:r>
                    <w:rPr/>
                    <w:t xml:space="preserve">ñòðîèòåëíè ðàáîòè íà ñòàäèîíè, ïëóâíè áàñåéíè, ñïîðòíè ïëîùàäêè, òåíèñ êîðòîâå, ãîëô èãðèùà è äðóãè ñïîðòíè ñúîðúæåíèÿ </w:t>
                  </w:r>
                </w:p>
                <w:p>
                  <w:pPr>
                    <w:pStyle w:val="Normal"/>
                    <w:widowControl w:val="false"/>
                    <w:tabs>
                      <w:tab w:val="clear" w:pos="720"/>
                    </w:tabs>
                    <w:bidi w:val="0"/>
                    <w:spacing w:before="0" w:after="0"/>
                    <w:ind w:left="0" w:right="0" w:firstLine="480"/>
                    <w:jc w:val="both"/>
                    <w:rPr/>
                  </w:pPr>
                  <w:r>
                    <w:rPr/>
                    <w:t xml:space="preserve">— </w:t>
                  </w:r>
                  <w:r>
                    <w:rPr/>
                    <w:t xml:space="preserve">ðàáîòè ïî ïúòíà ìàðêèðîâêà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çåìíè ðàáîòè, âæ. 45.11</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45212212 è DA03 45230000 ñ èçêëþ÷åíèå íà: </w:t>
                  </w:r>
                </w:p>
                <w:p>
                  <w:pPr>
                    <w:pStyle w:val="Normal"/>
                    <w:widowControl w:val="false"/>
                    <w:tabs>
                      <w:tab w:val="clear" w:pos="720"/>
                    </w:tabs>
                    <w:bidi w:val="0"/>
                    <w:spacing w:before="0" w:after="0"/>
                    <w:ind w:left="0" w:right="0" w:firstLine="480"/>
                    <w:jc w:val="both"/>
                    <w:rPr/>
                  </w:pPr>
                  <w:r>
                    <w:rPr/>
                    <w:t xml:space="preserve">-45231000 </w:t>
                  </w:r>
                </w:p>
                <w:p>
                  <w:pPr>
                    <w:pStyle w:val="Normal"/>
                    <w:widowControl w:val="false"/>
                    <w:tabs>
                      <w:tab w:val="clear" w:pos="720"/>
                    </w:tabs>
                    <w:bidi w:val="0"/>
                    <w:spacing w:before="0" w:after="0"/>
                    <w:ind w:left="0" w:right="0" w:firstLine="480"/>
                    <w:jc w:val="both"/>
                    <w:rPr/>
                  </w:pPr>
                  <w:r>
                    <w:rPr/>
                    <w:t>-45232000</w:t>
                  </w:r>
                </w:p>
                <w:p>
                  <w:pPr>
                    <w:pStyle w:val="Normal"/>
                    <w:widowControl w:val="false"/>
                    <w:tabs>
                      <w:tab w:val="clear" w:pos="720"/>
                    </w:tabs>
                    <w:bidi w:val="0"/>
                    <w:spacing w:before="0" w:after="0"/>
                    <w:ind w:left="0" w:right="0" w:firstLine="480"/>
                    <w:jc w:val="both"/>
                    <w:rPr/>
                  </w:pPr>
                  <w:r>
                    <w:rPr/>
                    <w:t>-45234115</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4</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õèäðîòåõíè÷åñêè ñúîðúæåíèÿ</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ñòðîèòåëíè è ìîíòàæíè ðàáîòè íà: </w:t>
                  </w:r>
                </w:p>
                <w:p>
                  <w:pPr>
                    <w:pStyle w:val="Normal"/>
                    <w:widowControl w:val="false"/>
                    <w:tabs>
                      <w:tab w:val="clear" w:pos="720"/>
                    </w:tabs>
                    <w:bidi w:val="0"/>
                    <w:spacing w:before="0" w:after="0"/>
                    <w:ind w:left="0" w:right="0" w:firstLine="480"/>
                    <w:jc w:val="both"/>
                    <w:rPr/>
                  </w:pPr>
                  <w:r>
                    <w:rPr/>
                    <w:t xml:space="preserve">— </w:t>
                  </w:r>
                  <w:r>
                    <w:rPr/>
                    <w:t xml:space="preserve">âîäíè êàíàëè, ïðèñòàíèùíè è áðåãîâè ñúîðúæåíèÿ, ÿõòåíè ïðèñòàíèùà (ÿõòêëóáîâå), øëþçè è äð. </w:t>
                  </w:r>
                </w:p>
                <w:p>
                  <w:pPr>
                    <w:pStyle w:val="Normal"/>
                    <w:widowControl w:val="false"/>
                    <w:tabs>
                      <w:tab w:val="clear" w:pos="720"/>
                    </w:tabs>
                    <w:bidi w:val="0"/>
                    <w:spacing w:before="0" w:after="0"/>
                    <w:ind w:left="0" w:right="0" w:firstLine="480"/>
                    <w:jc w:val="both"/>
                    <w:rPr/>
                  </w:pPr>
                  <w:r>
                    <w:rPr/>
                    <w:t xml:space="preserve">— </w:t>
                  </w:r>
                  <w:r>
                    <w:rPr/>
                    <w:t xml:space="preserve">ÿçîâèðè è äèãè </w:t>
                  </w:r>
                </w:p>
                <w:p>
                  <w:pPr>
                    <w:pStyle w:val="Normal"/>
                    <w:widowControl w:val="false"/>
                    <w:tabs>
                      <w:tab w:val="clear" w:pos="720"/>
                    </w:tabs>
                    <w:bidi w:val="0"/>
                    <w:spacing w:before="0" w:after="0"/>
                    <w:ind w:left="0" w:right="0" w:firstLine="480"/>
                    <w:jc w:val="both"/>
                    <w:rPr/>
                  </w:pPr>
                  <w:r>
                    <w:rPr/>
                    <w:t xml:space="preserve">— </w:t>
                  </w:r>
                  <w:r>
                    <w:rPr/>
                    <w:t xml:space="preserve">äðàãàæíè ðàáîòè </w:t>
                  </w:r>
                </w:p>
                <w:p>
                  <w:pPr>
                    <w:pStyle w:val="Normal"/>
                    <w:widowControl w:val="false"/>
                    <w:tabs>
                      <w:tab w:val="clear" w:pos="720"/>
                    </w:tabs>
                    <w:bidi w:val="0"/>
                    <w:spacing w:before="0" w:after="0"/>
                    <w:ind w:left="0" w:right="0" w:firstLine="480"/>
                    <w:jc w:val="both"/>
                    <w:rPr/>
                  </w:pPr>
                  <w:r>
                    <w:rPr/>
                    <w:t xml:space="preserve">— </w:t>
                  </w:r>
                  <w:r>
                    <w:rPr/>
                    <w:t>ñòðîèòåëíè è ìîíòàæíè ðàáîòè ïîä âîäà</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4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25</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ñïåöèàëèçèðàíè ñòðîèòåëíè è ìîíòàæ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ñòðîèòåëíè è ìîíòàæíè ðàáîòè, ñïåöèàëèçèðàíè çà åäíà äåéíîñò, îáùà çà ðàçëè÷íè êîíñòðóêöèè, èçèñêâàùè ñïåöèàëèçèðàíè óìåíèÿ èëè îáîðóäâàíå </w:t>
                  </w:r>
                </w:p>
                <w:p>
                  <w:pPr>
                    <w:pStyle w:val="Normal"/>
                    <w:widowControl w:val="false"/>
                    <w:tabs>
                      <w:tab w:val="clear" w:pos="720"/>
                    </w:tabs>
                    <w:bidi w:val="0"/>
                    <w:spacing w:before="0" w:after="0"/>
                    <w:ind w:left="0" w:right="0" w:firstLine="480"/>
                    <w:jc w:val="both"/>
                    <w:rPr/>
                  </w:pPr>
                  <w:r>
                    <w:rPr/>
                    <w:t xml:space="preserve">— </w:t>
                  </w:r>
                  <w:r>
                    <w:rPr/>
                    <w:t xml:space="preserve">ôóíäèðàíå, âêëþ÷èòåëíî óêðåïâàíå ÷ðåç ïèëîòè </w:t>
                  </w:r>
                </w:p>
                <w:p>
                  <w:pPr>
                    <w:pStyle w:val="Normal"/>
                    <w:widowControl w:val="false"/>
                    <w:tabs>
                      <w:tab w:val="clear" w:pos="720"/>
                    </w:tabs>
                    <w:bidi w:val="0"/>
                    <w:spacing w:before="0" w:after="0"/>
                    <w:ind w:left="0" w:right="0" w:firstLine="480"/>
                    <w:jc w:val="both"/>
                    <w:rPr/>
                  </w:pPr>
                  <w:r>
                    <w:rPr/>
                    <w:t xml:space="preserve">— </w:t>
                  </w:r>
                  <w:r>
                    <w:rPr/>
                    <w:t>ñòðîèòåëíî–ïðîáèâíè ðàáîòè íà êëàäåíöè çà âîäà, èçêîïàâàíå íà øàõòè</w:t>
                  </w:r>
                </w:p>
                <w:p>
                  <w:pPr>
                    <w:pStyle w:val="Normal"/>
                    <w:widowControl w:val="false"/>
                    <w:tabs>
                      <w:tab w:val="clear" w:pos="720"/>
                    </w:tabs>
                    <w:bidi w:val="0"/>
                    <w:spacing w:before="0" w:after="0"/>
                    <w:ind w:left="0" w:right="0" w:firstLine="480"/>
                    <w:jc w:val="both"/>
                    <w:rPr/>
                  </w:pPr>
                  <w:r>
                    <w:rPr/>
                    <w:t xml:space="preserve">— </w:t>
                  </w:r>
                  <w:r>
                    <w:rPr/>
                    <w:t xml:space="preserve">ìîíòàæíè ðàáîòè íà ìåòàëíè åëåìåíòè </w:t>
                  </w:r>
                </w:p>
                <w:p>
                  <w:pPr>
                    <w:pStyle w:val="Normal"/>
                    <w:widowControl w:val="false"/>
                    <w:tabs>
                      <w:tab w:val="clear" w:pos="720"/>
                    </w:tabs>
                    <w:bidi w:val="0"/>
                    <w:spacing w:before="0" w:after="0"/>
                    <w:ind w:left="0" w:right="0" w:firstLine="480"/>
                    <w:jc w:val="both"/>
                    <w:rPr/>
                  </w:pPr>
                  <w:r>
                    <w:rPr/>
                    <w:t xml:space="preserve">— </w:t>
                  </w:r>
                  <w:r>
                    <w:rPr/>
                    <w:t xml:space="preserve">èçëèâàíå íà ñòîìàíîáåòîí </w:t>
                  </w:r>
                </w:p>
                <w:p>
                  <w:pPr>
                    <w:pStyle w:val="Normal"/>
                    <w:widowControl w:val="false"/>
                    <w:tabs>
                      <w:tab w:val="clear" w:pos="720"/>
                    </w:tabs>
                    <w:bidi w:val="0"/>
                    <w:spacing w:before="0" w:after="0"/>
                    <w:ind w:left="0" w:right="0" w:firstLine="480"/>
                    <w:jc w:val="both"/>
                    <w:rPr/>
                  </w:pPr>
                  <w:r>
                    <w:rPr/>
                    <w:t xml:space="preserve">— </w:t>
                  </w:r>
                  <w:r>
                    <w:rPr/>
                    <w:t xml:space="preserve">çèäàðñêè ðàáîòè </w:t>
                  </w:r>
                </w:p>
                <w:p>
                  <w:pPr>
                    <w:pStyle w:val="Normal"/>
                    <w:widowControl w:val="false"/>
                    <w:tabs>
                      <w:tab w:val="clear" w:pos="720"/>
                    </w:tabs>
                    <w:bidi w:val="0"/>
                    <w:spacing w:before="0" w:after="0"/>
                    <w:ind w:left="0" w:right="0" w:firstLine="480"/>
                    <w:jc w:val="both"/>
                    <w:rPr/>
                  </w:pPr>
                  <w:r>
                    <w:rPr/>
                    <w:t xml:space="preserve">— </w:t>
                  </w:r>
                  <w:r>
                    <w:rPr/>
                    <w:t xml:space="preserve">ìîíòèðàíå è äåìîíòèðàíå íà ñêåëåòà è ïëàòôîðìè, íàåìàíå íà ñêåëåòà è ïëàòôîðìè </w:t>
                  </w:r>
                </w:p>
                <w:p>
                  <w:pPr>
                    <w:pStyle w:val="Normal"/>
                    <w:widowControl w:val="false"/>
                    <w:tabs>
                      <w:tab w:val="clear" w:pos="720"/>
                    </w:tabs>
                    <w:bidi w:val="0"/>
                    <w:spacing w:before="0" w:after="0"/>
                    <w:ind w:left="0" w:right="0" w:firstLine="480"/>
                    <w:jc w:val="both"/>
                    <w:rPr/>
                  </w:pPr>
                  <w:r>
                    <w:rPr/>
                    <w:t xml:space="preserve">— </w:t>
                  </w:r>
                  <w:r>
                    <w:rPr/>
                    <w:t xml:space="preserve">èçãðàæäàíå íà êîìèíè è ïðîìèøëåíè ïåùè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äàâàíå ïîä íàåì íà ñêåëåòà áåç èçãðàæäàíå è äåìîíòèðàíå, âæ. 71.32</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50000 45262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èíñòàëàöè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1</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åëåêòðè÷åñêè èíñòàëàöè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èíñòàëèðàíå â ñãðàäè èëè äðóãè ñòðîèòåëíè ñúîðúæåíèÿ íà: </w:t>
                  </w:r>
                </w:p>
                <w:p>
                  <w:pPr>
                    <w:pStyle w:val="Normal"/>
                    <w:widowControl w:val="false"/>
                    <w:tabs>
                      <w:tab w:val="clear" w:pos="720"/>
                    </w:tabs>
                    <w:bidi w:val="0"/>
                    <w:spacing w:before="0" w:after="0"/>
                    <w:ind w:left="0" w:right="0" w:firstLine="480"/>
                    <w:jc w:val="both"/>
                    <w:rPr/>
                  </w:pPr>
                  <w:r>
                    <w:rPr/>
                    <w:t xml:space="preserve">— </w:t>
                  </w:r>
                  <w:r>
                    <w:rPr/>
                    <w:t xml:space="preserve">åëåêòðè÷åñêè èíñòàëàöèè è äðóãè åëåêòðè÷åñêè óðåäáè </w:t>
                  </w:r>
                </w:p>
                <w:p>
                  <w:pPr>
                    <w:pStyle w:val="Normal"/>
                    <w:widowControl w:val="false"/>
                    <w:tabs>
                      <w:tab w:val="clear" w:pos="720"/>
                    </w:tabs>
                    <w:bidi w:val="0"/>
                    <w:spacing w:before="0" w:after="0"/>
                    <w:ind w:left="0" w:right="0" w:firstLine="480"/>
                    <w:jc w:val="both"/>
                    <w:rPr/>
                  </w:pPr>
                  <w:r>
                    <w:rPr/>
                    <w:t xml:space="preserve">— </w:t>
                  </w:r>
                  <w:r>
                    <w:rPr/>
                    <w:t xml:space="preserve">äàëåêîñúîáùèòåëíè ñèñòåìè </w:t>
                  </w:r>
                </w:p>
                <w:p>
                  <w:pPr>
                    <w:pStyle w:val="Normal"/>
                    <w:widowControl w:val="false"/>
                    <w:tabs>
                      <w:tab w:val="clear" w:pos="720"/>
                    </w:tabs>
                    <w:bidi w:val="0"/>
                    <w:spacing w:before="0" w:after="0"/>
                    <w:ind w:left="0" w:right="0" w:firstLine="480"/>
                    <w:jc w:val="both"/>
                    <w:rPr/>
                  </w:pPr>
                  <w:r>
                    <w:rPr/>
                    <w:t xml:space="preserve">— </w:t>
                  </w:r>
                  <w:r>
                    <w:rPr/>
                    <w:t xml:space="preserve">ñèñòåìè çà åëåêòðè÷åñêî îòîïëåíèå </w:t>
                  </w:r>
                </w:p>
                <w:p>
                  <w:pPr>
                    <w:pStyle w:val="Normal"/>
                    <w:widowControl w:val="false"/>
                    <w:tabs>
                      <w:tab w:val="clear" w:pos="720"/>
                    </w:tabs>
                    <w:bidi w:val="0"/>
                    <w:spacing w:before="0" w:after="0"/>
                    <w:ind w:left="0" w:right="0" w:firstLine="480"/>
                    <w:jc w:val="both"/>
                    <w:rPr/>
                  </w:pPr>
                  <w:r>
                    <w:rPr/>
                    <w:t xml:space="preserve">— </w:t>
                  </w:r>
                  <w:r>
                    <w:rPr/>
                    <w:t xml:space="preserve">àíòåíè çà æèëèùíè ñãðàäè </w:t>
                  </w:r>
                </w:p>
                <w:p>
                  <w:pPr>
                    <w:pStyle w:val="Normal"/>
                    <w:widowControl w:val="false"/>
                    <w:tabs>
                      <w:tab w:val="clear" w:pos="720"/>
                    </w:tabs>
                    <w:bidi w:val="0"/>
                    <w:spacing w:before="0" w:after="0"/>
                    <w:ind w:left="0" w:right="0" w:firstLine="480"/>
                    <w:jc w:val="both"/>
                    <w:rPr/>
                  </w:pPr>
                  <w:r>
                    <w:rPr/>
                    <w:t xml:space="preserve">— </w:t>
                  </w:r>
                  <w:r>
                    <w:rPr/>
                    <w:t xml:space="preserve">ïîæàðîèçâåñòèòåëíè ñèñòåìè </w:t>
                  </w:r>
                </w:p>
                <w:p>
                  <w:pPr>
                    <w:pStyle w:val="Normal"/>
                    <w:widowControl w:val="false"/>
                    <w:tabs>
                      <w:tab w:val="clear" w:pos="720"/>
                    </w:tabs>
                    <w:bidi w:val="0"/>
                    <w:spacing w:before="0" w:after="0"/>
                    <w:ind w:left="0" w:right="0" w:firstLine="480"/>
                    <w:jc w:val="both"/>
                    <w:rPr/>
                  </w:pPr>
                  <w:r>
                    <w:rPr/>
                    <w:t xml:space="preserve">— </w:t>
                  </w:r>
                  <w:r>
                    <w:rPr/>
                    <w:t xml:space="preserve">ñèãíàëíî-îõðàíèòåëíè ñèñòåìè </w:t>
                  </w:r>
                </w:p>
                <w:p>
                  <w:pPr>
                    <w:pStyle w:val="Normal"/>
                    <w:widowControl w:val="false"/>
                    <w:tabs>
                      <w:tab w:val="clear" w:pos="720"/>
                    </w:tabs>
                    <w:bidi w:val="0"/>
                    <w:spacing w:before="0" w:after="0"/>
                    <w:ind w:left="0" w:right="0" w:firstLine="480"/>
                    <w:jc w:val="both"/>
                    <w:rPr/>
                  </w:pPr>
                  <w:r>
                    <w:rPr/>
                    <w:t xml:space="preserve">— </w:t>
                  </w:r>
                  <w:r>
                    <w:rPr/>
                    <w:t xml:space="preserve">àñàíñüîðè è åñêàëàòîðè </w:t>
                  </w:r>
                </w:p>
                <w:p>
                  <w:pPr>
                    <w:pStyle w:val="Normal"/>
                    <w:widowControl w:val="false"/>
                    <w:tabs>
                      <w:tab w:val="clear" w:pos="720"/>
                    </w:tabs>
                    <w:bidi w:val="0"/>
                    <w:spacing w:before="0" w:after="0"/>
                    <w:ind w:left="0" w:right="0" w:firstLine="480"/>
                    <w:jc w:val="both"/>
                    <w:rPr/>
                  </w:pPr>
                  <w:r>
                    <w:rPr/>
                    <w:t xml:space="preserve">— </w:t>
                  </w:r>
                  <w:r>
                    <w:rPr/>
                    <w:t>ãðúìîîòâîäè è äð.</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45213316 45310000 ñ èçêëþ÷åíèå íà: </w:t>
                  </w:r>
                </w:p>
                <w:p>
                  <w:pPr>
                    <w:pStyle w:val="Normal"/>
                    <w:widowControl w:val="false"/>
                    <w:tabs>
                      <w:tab w:val="clear" w:pos="720"/>
                    </w:tabs>
                    <w:bidi w:val="0"/>
                    <w:spacing w:before="0" w:after="0"/>
                    <w:ind w:left="0" w:right="0" w:firstLine="480"/>
                    <w:jc w:val="both"/>
                    <w:rPr/>
                  </w:pPr>
                  <w:r>
                    <w:rPr/>
                    <w:t>-45316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2</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îëàöèîííè ñòðîèòåë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èíñòàëèðàíå â ñãðàäè èëè â äðóãè ñòðîèòåëíè ñúîðúæåíèÿ íà òîïëîèçîëàöèÿ, çâóêîèçîëàöèÿ è èçîëàöèÿ îò âèáðàöèè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õèäðîèçîëàöèÿ, âæ. 45.22</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2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3</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òðúáîïðîâîäíè èíñòàëàöè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èíñòàëèðàíå â ñãðàäè èëè â äðóãè ñòðîèòåëíè ñúîðúæåíèÿ íà: </w:t>
                  </w:r>
                </w:p>
                <w:p>
                  <w:pPr>
                    <w:pStyle w:val="Normal"/>
                    <w:widowControl w:val="false"/>
                    <w:tabs>
                      <w:tab w:val="clear" w:pos="720"/>
                    </w:tabs>
                    <w:bidi w:val="0"/>
                    <w:spacing w:before="0" w:after="0"/>
                    <w:ind w:left="0" w:right="0" w:firstLine="480"/>
                    <w:jc w:val="both"/>
                    <w:rPr/>
                  </w:pPr>
                  <w:r>
                    <w:rPr/>
                    <w:t xml:space="preserve">— </w:t>
                  </w:r>
                  <w:r>
                    <w:rPr/>
                    <w:t xml:space="preserve">âîäîñíàáäèòåëíè è êàíàëèçàöèîííè èíñòàëàöèè </w:t>
                  </w:r>
                </w:p>
                <w:p>
                  <w:pPr>
                    <w:pStyle w:val="Normal"/>
                    <w:widowControl w:val="false"/>
                    <w:tabs>
                      <w:tab w:val="clear" w:pos="720"/>
                    </w:tabs>
                    <w:bidi w:val="0"/>
                    <w:spacing w:before="0" w:after="0"/>
                    <w:ind w:left="0" w:right="0" w:firstLine="480"/>
                    <w:jc w:val="both"/>
                    <w:rPr/>
                  </w:pPr>
                  <w:r>
                    <w:rPr/>
                    <w:t xml:space="preserve">— </w:t>
                  </w:r>
                  <w:r>
                    <w:rPr/>
                    <w:t xml:space="preserve">ãàçîâè èíñòàëàöèè </w:t>
                  </w:r>
                </w:p>
                <w:p>
                  <w:pPr>
                    <w:pStyle w:val="Normal"/>
                    <w:widowControl w:val="false"/>
                    <w:tabs>
                      <w:tab w:val="clear" w:pos="720"/>
                    </w:tabs>
                    <w:bidi w:val="0"/>
                    <w:spacing w:before="0" w:after="0"/>
                    <w:ind w:left="0" w:right="0" w:firstLine="480"/>
                    <w:jc w:val="both"/>
                    <w:rPr/>
                  </w:pPr>
                  <w:r>
                    <w:rPr/>
                    <w:t xml:space="preserve">— </w:t>
                  </w:r>
                  <w:r>
                    <w:rPr/>
                    <w:t xml:space="preserve">îòîïëèòåëíè, âåíòèëàöèîííè, îõëàäèòåëíè èëè êëèìàòè÷íè èíñòàëàöèè è òðúáîïðîâîäè </w:t>
                  </w:r>
                </w:p>
                <w:p>
                  <w:pPr>
                    <w:pStyle w:val="Normal"/>
                    <w:widowControl w:val="false"/>
                    <w:tabs>
                      <w:tab w:val="clear" w:pos="720"/>
                    </w:tabs>
                    <w:bidi w:val="0"/>
                    <w:spacing w:before="0" w:after="0"/>
                    <w:ind w:left="0" w:right="0" w:firstLine="480"/>
                    <w:jc w:val="both"/>
                    <w:rPr/>
                  </w:pPr>
                  <w:r>
                    <w:rPr/>
                    <w:t xml:space="preserve">— </w:t>
                  </w:r>
                  <w:r>
                    <w:rPr/>
                    <w:t xml:space="preserve">ðàçïðúñêâàòåëíè ñèñòåìè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 xml:space="preserve">ìîíòàæ íà ñèñòåìè çà åëåêòðè÷åñêî îòîïëåíèå, </w:t>
                  </w:r>
                </w:p>
                <w:p>
                  <w:pPr>
                    <w:pStyle w:val="Normal"/>
                    <w:widowControl w:val="false"/>
                    <w:tabs>
                      <w:tab w:val="clear" w:pos="720"/>
                    </w:tabs>
                    <w:bidi w:val="0"/>
                    <w:spacing w:before="0" w:after="0"/>
                    <w:ind w:left="0" w:right="0" w:firstLine="480"/>
                    <w:jc w:val="both"/>
                    <w:rPr/>
                  </w:pPr>
                  <w:r>
                    <w:rPr/>
                    <w:t>âæ. 45.31</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33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34</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ðîèòåëíè è ìîíòàæíè ðàáîòè íà äðóãè èíñòàëàöè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ìîíòàæíè ðàáîòè íà îñâåòèòåëíè è ñèãíàëèçàöèîííè ñèñòåìè çà ïúòèùà, æåëåçîïúòíè ëèíèè, ëåòèùà è ïðèñòàíèùà </w:t>
                  </w:r>
                </w:p>
                <w:p>
                  <w:pPr>
                    <w:pStyle w:val="Normal"/>
                    <w:widowControl w:val="false"/>
                    <w:tabs>
                      <w:tab w:val="clear" w:pos="720"/>
                    </w:tabs>
                    <w:bidi w:val="0"/>
                    <w:spacing w:before="0" w:after="0"/>
                    <w:ind w:left="0" w:right="0" w:firstLine="480"/>
                    <w:jc w:val="both"/>
                    <w:rPr/>
                  </w:pPr>
                  <w:r>
                    <w:rPr/>
                    <w:t xml:space="preserve">— </w:t>
                  </w:r>
                  <w:r>
                    <w:rPr/>
                    <w:t>ìîíòàæíè ðàáîòè â ñãðàäè èëè â äðóãè ñòðîèòåëíè ñúîðúæåíèÿ íà äðóãè èíñòàëàöè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34115 45316000 4534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âúðøèòåëíè ñòðîèòåë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1</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ïîëàãàíå íà ìàçèëê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ïîëàãàíå â ñãðàäè èëè â äðóãè ñòðîèòåëíè ñúîðúæåíèÿ íà âúòðåøíà è âúíøíà ìàçèëêà èëè äðóãè îáëèöîâú÷íè ìàòåðèàë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1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2</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îíòàæíè ðàáîòè íà äîãðàìà, èíòåðèîðíè è äðóãè çàâúðøâàùè åëåìåí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ìîíòàæíè ðàáîòè íà âðàòè, ïðîçîðöè, äîãðàìà, èíòåðèîðíè è äðóãè çàâúðøâàùè åëåìåíòè îò äúðâî èëè äðóãè ìàòåðèàëè </w:t>
                  </w:r>
                </w:p>
                <w:p>
                  <w:pPr>
                    <w:pStyle w:val="Normal"/>
                    <w:widowControl w:val="false"/>
                    <w:tabs>
                      <w:tab w:val="clear" w:pos="720"/>
                    </w:tabs>
                    <w:bidi w:val="0"/>
                    <w:spacing w:before="0" w:after="0"/>
                    <w:ind w:left="0" w:right="0" w:firstLine="480"/>
                    <w:jc w:val="both"/>
                    <w:rPr/>
                  </w:pPr>
                  <w:r>
                    <w:rPr/>
                    <w:t xml:space="preserve">— </w:t>
                  </w:r>
                  <w:r>
                    <w:rPr/>
                    <w:t xml:space="preserve">äîâúðøèòåëíè ðàáîòè ïî èíòåðèîðà, êàòî äúðâåíè îáøèâêè íà òàâàíè è ñòåíè, ïîäâèæíè ïðåãðàäè è äð.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ïîëàãàíå íà ïàðêåò è äðóãè äúðâåíè ïîäîâè íàñòèëêè, âæ. 45.43</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2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3</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ïîëàãàíå íà ïîäîâè íàñòèëêè è ñòåííè îáëèöîâê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ðàáîòè ïî ïîëàãàíå â ñãðàäè èëè</w:t>
                  </w:r>
                </w:p>
                <w:p>
                  <w:pPr>
                    <w:pStyle w:val="Normal"/>
                    <w:widowControl w:val="false"/>
                    <w:tabs>
                      <w:tab w:val="clear" w:pos="720"/>
                    </w:tabs>
                    <w:bidi w:val="0"/>
                    <w:spacing w:before="0" w:after="0"/>
                    <w:ind w:left="0" w:right="0" w:firstLine="480"/>
                    <w:jc w:val="both"/>
                    <w:rPr/>
                  </w:pPr>
                  <w:r>
                    <w:rPr/>
                    <w:t>â äðóãè ñòðîèòåëíè ñúîðúæåíèÿ íà:</w:t>
                  </w:r>
                </w:p>
                <w:p>
                  <w:pPr>
                    <w:pStyle w:val="Normal"/>
                    <w:widowControl w:val="false"/>
                    <w:tabs>
                      <w:tab w:val="clear" w:pos="720"/>
                    </w:tabs>
                    <w:bidi w:val="0"/>
                    <w:spacing w:before="0" w:after="0"/>
                    <w:ind w:left="0" w:right="0" w:firstLine="480"/>
                    <w:jc w:val="both"/>
                    <w:rPr/>
                  </w:pPr>
                  <w:r>
                    <w:rPr/>
                    <w:t xml:space="preserve">— </w:t>
                  </w:r>
                  <w:r>
                    <w:rPr/>
                    <w:t xml:space="preserve">êåðàìè÷íè, áåòîííè èëè êàìåííè ïîäîâè íàñòèëêè è ñòåííè îáëèöîâêè </w:t>
                  </w:r>
                </w:p>
                <w:p>
                  <w:pPr>
                    <w:pStyle w:val="Normal"/>
                    <w:widowControl w:val="false"/>
                    <w:tabs>
                      <w:tab w:val="clear" w:pos="720"/>
                    </w:tabs>
                    <w:bidi w:val="0"/>
                    <w:spacing w:before="0" w:after="0"/>
                    <w:ind w:left="0" w:right="0" w:firstLine="480"/>
                    <w:jc w:val="both"/>
                    <w:rPr/>
                  </w:pPr>
                  <w:r>
                    <w:rPr/>
                    <w:t xml:space="preserve">— </w:t>
                  </w:r>
                  <w:r>
                    <w:rPr/>
                    <w:t xml:space="preserve">ïàðêåò è äðóãè ïîäîâè ïîêðèòèÿ </w:t>
                  </w:r>
                </w:p>
                <w:p>
                  <w:pPr>
                    <w:pStyle w:val="Normal"/>
                    <w:widowControl w:val="false"/>
                    <w:tabs>
                      <w:tab w:val="clear" w:pos="720"/>
                    </w:tabs>
                    <w:bidi w:val="0"/>
                    <w:spacing w:before="0" w:after="0"/>
                    <w:ind w:left="0" w:right="0" w:firstLine="480"/>
                    <w:jc w:val="both"/>
                    <w:rPr/>
                  </w:pPr>
                  <w:r>
                    <w:rPr/>
                    <w:t xml:space="preserve">— </w:t>
                  </w:r>
                  <w:r>
                    <w:rPr/>
                    <w:t xml:space="preserve">ãúâêàâè ïîäîâè ïîêðèòèÿ (êèëèìè, ëèíîëåóì), âêëþ÷èòåëíî ãóìåíè èëè ïëàñòìàñîâè </w:t>
                  </w:r>
                </w:p>
                <w:p>
                  <w:pPr>
                    <w:pStyle w:val="Normal"/>
                    <w:widowControl w:val="false"/>
                    <w:tabs>
                      <w:tab w:val="clear" w:pos="720"/>
                    </w:tabs>
                    <w:bidi w:val="0"/>
                    <w:spacing w:before="0" w:after="0"/>
                    <w:ind w:left="0" w:right="0" w:firstLine="480"/>
                    <w:jc w:val="both"/>
                    <w:rPr/>
                  </w:pPr>
                  <w:r>
                    <w:rPr/>
                    <w:t xml:space="preserve">— </w:t>
                  </w:r>
                  <w:r>
                    <w:rPr/>
                    <w:t xml:space="preserve">ìîçàå÷íè, ìðàìîðíè, ãðàíèòíè ïîäîâè íàñòèëêè èëè ñòåííè îáëèöîâêè </w:t>
                  </w:r>
                </w:p>
                <w:p>
                  <w:pPr>
                    <w:pStyle w:val="Normal"/>
                    <w:widowControl w:val="false"/>
                    <w:tabs>
                      <w:tab w:val="clear" w:pos="720"/>
                    </w:tabs>
                    <w:bidi w:val="0"/>
                    <w:spacing w:before="0" w:after="0"/>
                    <w:ind w:left="0" w:right="0" w:firstLine="480"/>
                    <w:jc w:val="both"/>
                    <w:rPr/>
                  </w:pPr>
                  <w:r>
                    <w:rPr/>
                    <w:t xml:space="preserve">— </w:t>
                  </w:r>
                  <w:r>
                    <w:rPr/>
                    <w:t>òàïåòè</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3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4</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áîòè ïî áîÿäèñâàíå è ñòúêëîïîñòàâÿíå</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çè êëàñ âêëþ÷âà:</w:t>
                  </w:r>
                </w:p>
                <w:p>
                  <w:pPr>
                    <w:pStyle w:val="Normal"/>
                    <w:widowControl w:val="false"/>
                    <w:tabs>
                      <w:tab w:val="clear" w:pos="720"/>
                    </w:tabs>
                    <w:bidi w:val="0"/>
                    <w:spacing w:before="0" w:after="0"/>
                    <w:ind w:left="0" w:right="0" w:firstLine="480"/>
                    <w:jc w:val="both"/>
                    <w:rPr/>
                  </w:pPr>
                  <w:r>
                    <w:rPr/>
                    <w:t xml:space="preserve">— </w:t>
                  </w:r>
                  <w:r>
                    <w:rPr/>
                    <w:t xml:space="preserve">âúòðåøíî è âúíøíî áîÿäèñâàíå íà ñãðàäè </w:t>
                  </w:r>
                </w:p>
                <w:p>
                  <w:pPr>
                    <w:pStyle w:val="Normal"/>
                    <w:widowControl w:val="false"/>
                    <w:tabs>
                      <w:tab w:val="clear" w:pos="720"/>
                    </w:tabs>
                    <w:bidi w:val="0"/>
                    <w:spacing w:before="0" w:after="0"/>
                    <w:ind w:left="0" w:right="0" w:firstLine="480"/>
                    <w:jc w:val="both"/>
                    <w:rPr/>
                  </w:pPr>
                  <w:r>
                    <w:rPr/>
                    <w:t xml:space="preserve">— </w:t>
                  </w:r>
                  <w:r>
                    <w:rPr/>
                    <w:t xml:space="preserve">ðàáîòè ïî áîÿäèñâàíå íà äðóãè îáåêòè </w:t>
                  </w:r>
                </w:p>
                <w:p>
                  <w:pPr>
                    <w:pStyle w:val="Normal"/>
                    <w:widowControl w:val="false"/>
                    <w:tabs>
                      <w:tab w:val="clear" w:pos="720"/>
                    </w:tabs>
                    <w:bidi w:val="0"/>
                    <w:spacing w:before="0" w:after="0"/>
                    <w:ind w:left="0" w:right="0" w:firstLine="480"/>
                    <w:jc w:val="both"/>
                    <w:rPr/>
                  </w:pPr>
                  <w:r>
                    <w:rPr/>
                    <w:t xml:space="preserve">— </w:t>
                  </w:r>
                  <w:r>
                    <w:rPr/>
                    <w:t xml:space="preserve">ðàáîòè ïî ñòúêëîïîñòàâÿíå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 xml:space="preserve">ïîñòàâÿíå íà ïðîçîðöè, </w:t>
                  </w:r>
                </w:p>
                <w:p>
                  <w:pPr>
                    <w:pStyle w:val="Normal"/>
                    <w:widowControl w:val="false"/>
                    <w:tabs>
                      <w:tab w:val="clear" w:pos="720"/>
                    </w:tabs>
                    <w:bidi w:val="0"/>
                    <w:spacing w:before="0" w:after="0"/>
                    <w:ind w:left="0" w:right="0" w:firstLine="480"/>
                    <w:jc w:val="both"/>
                    <w:rPr/>
                  </w:pPr>
                  <w:r>
                    <w:rPr/>
                    <w:t>âæ. 45.42</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44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45</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äîâúðøèòåëíè ñòðîèòåëíè ðàáîòè</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âêëþ÷âà: </w:t>
                  </w:r>
                </w:p>
                <w:p>
                  <w:pPr>
                    <w:pStyle w:val="Normal"/>
                    <w:widowControl w:val="false"/>
                    <w:tabs>
                      <w:tab w:val="clear" w:pos="720"/>
                    </w:tabs>
                    <w:bidi w:val="0"/>
                    <w:spacing w:before="0" w:after="0"/>
                    <w:ind w:left="0" w:right="0" w:firstLine="480"/>
                    <w:jc w:val="both"/>
                    <w:rPr/>
                  </w:pPr>
                  <w:r>
                    <w:rPr/>
                    <w:t xml:space="preserve">— </w:t>
                  </w:r>
                  <w:r>
                    <w:rPr/>
                    <w:t xml:space="preserve">ìîíòàæ íà ïîêðèòè ïëóâíè áàñåéíè </w:t>
                  </w:r>
                </w:p>
                <w:p>
                  <w:pPr>
                    <w:pStyle w:val="Normal"/>
                    <w:widowControl w:val="false"/>
                    <w:tabs>
                      <w:tab w:val="clear" w:pos="720"/>
                    </w:tabs>
                    <w:bidi w:val="0"/>
                    <w:spacing w:before="0" w:after="0"/>
                    <w:ind w:left="0" w:right="0" w:firstLine="480"/>
                    <w:jc w:val="both"/>
                    <w:rPr/>
                  </w:pPr>
                  <w:r>
                    <w:rPr/>
                    <w:t xml:space="preserve">— </w:t>
                  </w:r>
                  <w:r>
                    <w:rPr/>
                    <w:t xml:space="preserve">ïàðîïî÷èñòâàíå, ïåñúêîñòðóéíî ïî÷èñòâàíå è äðóãî âúíøíî ïî÷èñòâàíå íà ñãðàäè </w:t>
                  </w:r>
                </w:p>
                <w:p>
                  <w:pPr>
                    <w:pStyle w:val="Normal"/>
                    <w:widowControl w:val="false"/>
                    <w:tabs>
                      <w:tab w:val="clear" w:pos="720"/>
                    </w:tabs>
                    <w:bidi w:val="0"/>
                    <w:spacing w:before="0" w:after="0"/>
                    <w:ind w:left="0" w:right="0" w:firstLine="480"/>
                    <w:jc w:val="both"/>
                    <w:rPr/>
                  </w:pPr>
                  <w:r>
                    <w:rPr/>
                    <w:t xml:space="preserve">— </w:t>
                  </w:r>
                  <w:r>
                    <w:rPr/>
                    <w:t xml:space="preserve">äðóãè äîâúðøèòåëíè ñòðîèòåëíè ðàáîòè </w:t>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âúòðåøíî ïî÷èñòâàíå íà ñãðàäè è äðóãè ñòðîèòåëíè ñúîðúæåíèÿ, âæ. 74.70</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212212 è DA04 4545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5</w:t>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äàâàíå ïîä íàåì íà ñòðîèòåëíè ìàøèíè è îáîðóäâàíå, </w:t>
                  </w:r>
                </w:p>
                <w:p>
                  <w:pPr>
                    <w:pStyle w:val="Normal"/>
                    <w:widowControl w:val="false"/>
                    <w:tabs>
                      <w:tab w:val="clear" w:pos="720"/>
                    </w:tabs>
                    <w:bidi w:val="0"/>
                    <w:spacing w:before="0" w:after="0"/>
                    <w:ind w:left="0" w:right="0" w:firstLine="480"/>
                    <w:jc w:val="both"/>
                    <w:rPr/>
                  </w:pPr>
                  <w:r>
                    <w:rPr/>
                    <w:t>ñ îïåðàòîð</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500000</w:t>
                  </w:r>
                </w:p>
              </w:tc>
            </w:tr>
            <w:tr>
              <w:trPr/>
              <w:tc>
                <w:tcPr>
                  <w:tcW w:w="123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70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85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5.50</w:t>
                  </w:r>
                </w:p>
              </w:tc>
              <w:tc>
                <w:tcPr>
                  <w:tcW w:w="283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äàâàíå ïîä íàåì íà ñòðîèòåëíè ìàøèíè è îáîðóäâàíå, </w:t>
                  </w:r>
                </w:p>
                <w:p>
                  <w:pPr>
                    <w:pStyle w:val="Normal"/>
                    <w:widowControl w:val="false"/>
                    <w:tabs>
                      <w:tab w:val="clear" w:pos="720"/>
                    </w:tabs>
                    <w:bidi w:val="0"/>
                    <w:spacing w:before="0" w:after="0"/>
                    <w:ind w:left="0" w:right="0" w:firstLine="480"/>
                    <w:jc w:val="both"/>
                    <w:rPr/>
                  </w:pPr>
                  <w:r>
                    <w:rPr/>
                    <w:t>ñ îïåðàòîð</w:t>
                  </w:r>
                </w:p>
              </w:tc>
              <w:tc>
                <w:tcPr>
                  <w:tcW w:w="426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îçè êëàñ èçêëþ÷âà: </w:t>
                  </w:r>
                </w:p>
                <w:p>
                  <w:pPr>
                    <w:pStyle w:val="Normal"/>
                    <w:widowControl w:val="false"/>
                    <w:tabs>
                      <w:tab w:val="clear" w:pos="720"/>
                    </w:tabs>
                    <w:bidi w:val="0"/>
                    <w:spacing w:before="0" w:after="0"/>
                    <w:ind w:left="0" w:right="0" w:firstLine="480"/>
                    <w:jc w:val="both"/>
                    <w:rPr/>
                  </w:pPr>
                  <w:r>
                    <w:rPr/>
                    <w:t xml:space="preserve">— </w:t>
                  </w:r>
                  <w:r>
                    <w:rPr/>
                    <w:t>äàâàíå ïîä íàåì íà ñòðîèòåëíè ìàøèíè è îáîðóäâàíå, áåç îïåðàòîð, âæ. 71.32</w:t>
                  </w:r>
                </w:p>
              </w:tc>
              <w:tc>
                <w:tcPr>
                  <w:tcW w:w="145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45500000</w:t>
                  </w:r>
                </w:p>
              </w:tc>
            </w:tr>
            <w:tr>
              <w:trPr/>
              <w:tc>
                <w:tcPr>
                  <w:tcW w:w="11339" w:type="dxa"/>
                  <w:gridSpan w:val="6"/>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Ðåãëàìåíò (ÅÈÎ) ¹ 3037/90 íà Ñúâåòà îò 9 îêòîìâðè 1990 ã. îòíîñíî ñòàòèñòè÷åñêàòà êëàñèôèêàöèÿ ïî èêîíîìè÷åñêè äåéíîñòè â Åâðîïåéñêàòà îáùíîñò, ïîñëåäíî èçìåíåí ñ Ðåãëàìåíò (ÅÈÎ) ¹ 761/93 íà Êîìèñèÿòà.</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2</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5, àë. 1, ò. 1 </w:t>
            </w:r>
          </w:p>
          <w:p>
            <w:pPr>
              <w:pStyle w:val="Normal"/>
              <w:widowControl w:val="false"/>
              <w:tabs>
                <w:tab w:val="clear" w:pos="720"/>
              </w:tabs>
              <w:bidi w:val="0"/>
              <w:spacing w:before="0" w:after="0"/>
              <w:ind w:left="0" w:right="0" w:firstLine="480"/>
              <w:jc w:val="both"/>
              <w:rPr/>
            </w:pPr>
            <w:r>
              <w:rPr>
                <w:rFonts w:ascii="Times New Roman" w:hAnsi="Times New Roman"/>
                <w:sz w:val="24"/>
              </w:rPr>
              <w:t>(Èçì. - ÄÂ, áð. 94 îò 2008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ñèëà îò 1.01.2009 ã.)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11340" w:type="dxa"/>
              <w:jc w:val="center"/>
              <w:tblInd w:w="0" w:type="dxa"/>
              <w:tblLayout w:type="fixed"/>
              <w:tblCellMar>
                <w:top w:w="0" w:type="dxa"/>
                <w:left w:w="0" w:type="dxa"/>
                <w:bottom w:w="0" w:type="dxa"/>
                <w:right w:w="0" w:type="dxa"/>
              </w:tblCellMar>
            </w:tblPr>
            <w:tblGrid>
              <w:gridCol w:w="1349"/>
              <w:gridCol w:w="3046"/>
              <w:gridCol w:w="2370"/>
              <w:gridCol w:w="4574"/>
            </w:tblGrid>
            <w:tr>
              <w:trPr/>
              <w:tc>
                <w:tcPr>
                  <w:tcW w:w="134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àòåãîðèÿ ¹</w:t>
                  </w:r>
                </w:p>
              </w:tc>
              <w:tc>
                <w:tcPr>
                  <w:tcW w:w="30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Óñëóãè</w:t>
                  </w:r>
                </w:p>
              </w:tc>
              <w:tc>
                <w:tcPr>
                  <w:tcW w:w="237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Ðåôåðåíòåí ¹ </w:t>
                  </w:r>
                </w:p>
                <w:p>
                  <w:pPr>
                    <w:pStyle w:val="Normal"/>
                    <w:widowControl w:val="false"/>
                    <w:tabs>
                      <w:tab w:val="clear" w:pos="720"/>
                    </w:tabs>
                    <w:bidi w:val="0"/>
                    <w:spacing w:before="0" w:after="0"/>
                    <w:ind w:left="0" w:right="0" w:hanging="0"/>
                    <w:jc w:val="center"/>
                    <w:rPr/>
                  </w:pPr>
                  <w:r>
                    <w:rPr/>
                    <w:t>ïî ÑÐÑ(1)</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¹ ïî ÑÐV</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ïîääðúæêà è ðåìîíò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6112, 6122, 633, 886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50100000-6 äî 50884000-5 </w:t>
                  </w:r>
                </w:p>
                <w:p>
                  <w:pPr>
                    <w:pStyle w:val="Normal"/>
                    <w:widowControl w:val="false"/>
                    <w:tabs>
                      <w:tab w:val="clear" w:pos="720"/>
                    </w:tabs>
                    <w:bidi w:val="0"/>
                    <w:spacing w:before="0" w:after="0"/>
                    <w:ind w:left="0" w:right="0" w:firstLine="480"/>
                    <w:jc w:val="both"/>
                    <w:rPr/>
                  </w:pPr>
                  <w:r>
                    <w:rPr/>
                    <w:t xml:space="preserve">(ñ èçêëþ÷åíèå íà íoìepa oò 50310000-1 äî 50324200-4 è 50116510-9, 50190000-3, 50229000-6, 50243000-0) è îò 51000000-9 äî 51900000-1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úñ ñóõîïúòåí òðàíñïîðò (2), âêëþ÷èòåëíî óñëóãè ñ áëèíäèðàíè ïðåâîçíè ñðåäñòâà è êóðèåðñêè óñëóãè, áåç òðàíñïîðòèðàíå íà ïîùà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12 (ñ èçêëþ÷åíèå íà 71235), 7512, 87304 </w:t>
                  </w:r>
                </w:p>
              </w:tc>
              <w:tc>
                <w:tcPr>
                  <w:tcW w:w="457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0100000-9 äî 60183000-4 </w:t>
                  </w:r>
                </w:p>
                <w:p>
                  <w:pPr>
                    <w:pStyle w:val="Normal"/>
                    <w:widowControl w:val="false"/>
                    <w:tabs>
                      <w:tab w:val="clear" w:pos="720"/>
                    </w:tabs>
                    <w:bidi w:val="0"/>
                    <w:spacing w:before="0" w:after="0"/>
                    <w:ind w:left="0" w:right="0" w:firstLine="480"/>
                    <w:jc w:val="both"/>
                    <w:rPr/>
                  </w:pPr>
                  <w:r>
                    <w:rPr/>
                    <w:t xml:space="preserve">(ñ èçêëþ÷åíèå íà 60160000-7, 60161000-4, 60220000-6) è </w:t>
                  </w:r>
                </w:p>
                <w:p>
                  <w:pPr>
                    <w:pStyle w:val="Normal"/>
                    <w:widowControl w:val="false"/>
                    <w:tabs>
                      <w:tab w:val="clear" w:pos="720"/>
                    </w:tabs>
                    <w:bidi w:val="0"/>
                    <w:spacing w:before="0" w:after="0"/>
                    <w:ind w:left="0" w:right="0" w:firstLine="480"/>
                    <w:jc w:val="both"/>
                    <w:rPr/>
                  </w:pPr>
                  <w:r>
                    <w:rPr/>
                    <w:t xml:space="preserve">îò 64120000-3 äî 64121200-2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âúçäóøåí ïðåâîç: ïðåâîç íà ïúòíèöè è ñòîêè, ñ èçêëþ÷åíèå íà ïðåâîç íà ïîùà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3 (ñ èçêëþ÷åíèå íà 7321)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0410000-5 äî 60424120-3 </w:t>
                  </w:r>
                </w:p>
                <w:p>
                  <w:pPr>
                    <w:pStyle w:val="Normal"/>
                    <w:widowControl w:val="false"/>
                    <w:tabs>
                      <w:tab w:val="clear" w:pos="720"/>
                    </w:tabs>
                    <w:bidi w:val="0"/>
                    <w:spacing w:before="0" w:after="0"/>
                    <w:ind w:left="0" w:right="0" w:firstLine="480"/>
                    <w:jc w:val="both"/>
                    <w:rPr/>
                  </w:pPr>
                  <w:r>
                    <w:rPr/>
                    <w:t>(ñ èçêëþ÷åíèå íà 60411000-2, 60421000-5) è 60500000-3</w:t>
                  </w:r>
                </w:p>
                <w:p>
                  <w:pPr>
                    <w:pStyle w:val="Normal"/>
                    <w:widowControl w:val="false"/>
                    <w:tabs>
                      <w:tab w:val="clear" w:pos="720"/>
                    </w:tabs>
                    <w:bidi w:val="0"/>
                    <w:spacing w:before="0" w:after="0"/>
                    <w:ind w:left="0" w:right="0" w:firstLine="480"/>
                    <w:jc w:val="both"/>
                    <w:rPr/>
                  </w:pPr>
                  <w:r>
                    <w:rPr/>
                    <w:t xml:space="preserve">Îò 60440000-4 äî 60445000-9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Ïðåâîç íà ïîùà ïî çåìÿ(2) è ïî âúçäóõ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1235, 7321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60160000-7,60161000-4 </w:t>
                  </w:r>
                </w:p>
                <w:p>
                  <w:pPr>
                    <w:pStyle w:val="Normal"/>
                    <w:widowControl w:val="false"/>
                    <w:tabs>
                      <w:tab w:val="clear" w:pos="720"/>
                    </w:tabs>
                    <w:bidi w:val="0"/>
                    <w:spacing w:before="0" w:after="0"/>
                    <w:ind w:left="0" w:right="0" w:firstLine="480"/>
                    <w:jc w:val="both"/>
                    <w:rPr/>
                  </w:pPr>
                  <w:r>
                    <w:rPr/>
                    <w:t xml:space="preserve">60411000-2, 60421000-5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äàëåêîñúîáùåíèÿ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52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4200000-8 äî 64228200-2 72318000-7 è </w:t>
                  </w:r>
                </w:p>
                <w:p>
                  <w:pPr>
                    <w:pStyle w:val="Normal"/>
                    <w:widowControl w:val="false"/>
                    <w:tabs>
                      <w:tab w:val="clear" w:pos="720"/>
                    </w:tabs>
                    <w:bidi w:val="0"/>
                    <w:spacing w:before="0" w:after="0"/>
                    <w:ind w:left="0" w:right="0" w:firstLine="480"/>
                    <w:jc w:val="both"/>
                    <w:rPr/>
                  </w:pPr>
                  <w:r>
                    <w:rPr/>
                    <w:t xml:space="preserve">îò 72700000-7 äî 72720000-3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6</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Ôèíàíñîâè óñëóãè: </w:t>
                  </w:r>
                </w:p>
                <w:p>
                  <w:pPr>
                    <w:pStyle w:val="Normal"/>
                    <w:widowControl w:val="false"/>
                    <w:tabs>
                      <w:tab w:val="clear" w:pos="720"/>
                    </w:tabs>
                    <w:bidi w:val="0"/>
                    <w:spacing w:before="0" w:after="0"/>
                    <w:ind w:left="0" w:right="0" w:firstLine="480"/>
                    <w:jc w:val="both"/>
                    <w:rPr/>
                  </w:pPr>
                  <w:r>
                    <w:rPr/>
                    <w:t>à) çàñòðàõîâàòåëíè óñëóãè</w:t>
                  </w:r>
                </w:p>
                <w:p>
                  <w:pPr>
                    <w:pStyle w:val="Normal"/>
                    <w:widowControl w:val="false"/>
                    <w:tabs>
                      <w:tab w:val="clear" w:pos="720"/>
                    </w:tabs>
                    <w:bidi w:val="0"/>
                    <w:spacing w:before="0" w:after="0"/>
                    <w:ind w:left="0" w:right="0" w:firstLine="480"/>
                    <w:jc w:val="both"/>
                    <w:rPr/>
                  </w:pPr>
                  <w:r>
                    <w:rPr/>
                    <w:t xml:space="preserve">á) áàíêîâè è èíâåñòèöèîííè óñëóãè (3)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ex 81, 812, 814 </w:t>
                  </w:r>
                </w:p>
              </w:tc>
              <w:tc>
                <w:tcPr>
                  <w:tcW w:w="457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6100000-1 äî 66720000-3 (3)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Êîìïþòúðíè óñëóãè è ñâúðçàíè ñ òÿõ óñëóã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4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50310000-1 äî 50324200-4 </w:t>
                  </w:r>
                </w:p>
                <w:p>
                  <w:pPr>
                    <w:pStyle w:val="Normal"/>
                    <w:widowControl w:val="false"/>
                    <w:tabs>
                      <w:tab w:val="clear" w:pos="720"/>
                    </w:tabs>
                    <w:bidi w:val="0"/>
                    <w:spacing w:before="0" w:after="0"/>
                    <w:ind w:left="0" w:right="0" w:firstLine="480"/>
                    <w:jc w:val="both"/>
                    <w:rPr/>
                  </w:pPr>
                  <w:r>
                    <w:rPr/>
                    <w:t>îò 72000000-5 äî 72920000-5</w:t>
                  </w:r>
                </w:p>
                <w:p>
                  <w:pPr>
                    <w:pStyle w:val="Normal"/>
                    <w:widowControl w:val="false"/>
                    <w:tabs>
                      <w:tab w:val="clear" w:pos="720"/>
                    </w:tabs>
                    <w:bidi w:val="0"/>
                    <w:spacing w:before="0" w:after="0"/>
                    <w:ind w:left="0" w:right="0" w:firstLine="480"/>
                    <w:jc w:val="both"/>
                    <w:rPr/>
                  </w:pPr>
                  <w:r>
                    <w:rPr/>
                    <w:t xml:space="preserve">(ñ èçêëþ÷åíèå íà 72318000-7 è îò 72700000-7 äî 72720000-3), 79342410-4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íàó÷íè èçñëåäâàíèÿ è ðàçðàáîòêè (4)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5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3000000-2 äî 73436000-7 </w:t>
                  </w:r>
                </w:p>
                <w:p>
                  <w:pPr>
                    <w:pStyle w:val="Normal"/>
                    <w:widowControl w:val="false"/>
                    <w:tabs>
                      <w:tab w:val="clear" w:pos="720"/>
                    </w:tabs>
                    <w:bidi w:val="0"/>
                    <w:spacing w:before="0" w:after="0"/>
                    <w:ind w:left="0" w:right="0" w:firstLine="480"/>
                    <w:jc w:val="both"/>
                    <w:rPr/>
                  </w:pPr>
                  <w:r>
                    <w:rPr/>
                    <w:t xml:space="preserve">(ñ èçêëþ÷åíèå íà 73200000-4, 73210000-7, 73220000-0) </w:t>
                  </w:r>
                </w:p>
              </w:tc>
            </w:tr>
            <w:tr>
              <w:trPr/>
              <w:tc>
                <w:tcPr>
                  <w:tcW w:w="134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ñ÷åòîâîäñòâî, îäèò è âîäåíå íà ñ÷åòîâîäíè êíèãè </w:t>
                  </w:r>
                </w:p>
              </w:tc>
              <w:tc>
                <w:tcPr>
                  <w:tcW w:w="237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62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210000-9 äî 79223000-3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ïðîó÷âàíå íà ïàçàðà è èçâúðøâàíå íà àíêåò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64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300000-7 äî 79330000-6 è 79342310-9, 79342311-6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1</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Êîíñóëòàíòñêè óñëóãè, ñâúðçàíè ñ óïðàâëåíèå (5), è ñâúðçàíè ñ òÿõ óñëóã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65, 866 </w:t>
                  </w:r>
                </w:p>
              </w:tc>
              <w:tc>
                <w:tcPr>
                  <w:tcW w:w="457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3200000-4 äî 73220000-0</w:t>
                  </w:r>
                </w:p>
                <w:p>
                  <w:pPr>
                    <w:pStyle w:val="Normal"/>
                    <w:widowControl w:val="false"/>
                    <w:tabs>
                      <w:tab w:val="clear" w:pos="720"/>
                    </w:tabs>
                    <w:bidi w:val="0"/>
                    <w:spacing w:before="0" w:after="0"/>
                    <w:ind w:left="0" w:right="0" w:firstLine="480"/>
                    <w:jc w:val="both"/>
                    <w:rPr/>
                  </w:pPr>
                  <w:r>
                    <w:rPr/>
                    <w:t xml:space="preserve">îò 79400000-8 äî 79421200-3 </w:t>
                  </w:r>
                </w:p>
                <w:p>
                  <w:pPr>
                    <w:pStyle w:val="Normal"/>
                    <w:widowControl w:val="false"/>
                    <w:tabs>
                      <w:tab w:val="clear" w:pos="720"/>
                    </w:tabs>
                    <w:bidi w:val="0"/>
                    <w:spacing w:before="0" w:after="0"/>
                    <w:ind w:left="0" w:right="0" w:firstLine="480"/>
                    <w:jc w:val="both"/>
                    <w:rPr/>
                  </w:pPr>
                  <w:r>
                    <w:rPr/>
                    <w:t xml:space="preserve">è </w:t>
                  </w:r>
                </w:p>
                <w:p>
                  <w:pPr>
                    <w:pStyle w:val="Normal"/>
                    <w:widowControl w:val="false"/>
                    <w:tabs>
                      <w:tab w:val="clear" w:pos="720"/>
                    </w:tabs>
                    <w:bidi w:val="0"/>
                    <w:spacing w:before="0" w:after="0"/>
                    <w:ind w:left="0" w:right="0" w:firstLine="480"/>
                    <w:jc w:val="both"/>
                    <w:rPr/>
                  </w:pPr>
                  <w:r>
                    <w:rPr/>
                    <w:t xml:space="preserve">79342000-3, 79342100-4 </w:t>
                  </w:r>
                </w:p>
                <w:p>
                  <w:pPr>
                    <w:pStyle w:val="Normal"/>
                    <w:widowControl w:val="false"/>
                    <w:tabs>
                      <w:tab w:val="clear" w:pos="720"/>
                    </w:tabs>
                    <w:bidi w:val="0"/>
                    <w:spacing w:before="0" w:after="0"/>
                    <w:ind w:left="0" w:right="0" w:firstLine="480"/>
                    <w:jc w:val="both"/>
                    <w:rPr/>
                  </w:pPr>
                  <w:r>
                    <w:rPr/>
                    <w:t>79342300-6, 79342320-2</w:t>
                  </w:r>
                </w:p>
                <w:p>
                  <w:pPr>
                    <w:pStyle w:val="Normal"/>
                    <w:widowControl w:val="false"/>
                    <w:tabs>
                      <w:tab w:val="clear" w:pos="720"/>
                    </w:tabs>
                    <w:bidi w:val="0"/>
                    <w:spacing w:before="0" w:after="0"/>
                    <w:ind w:left="0" w:right="0" w:firstLine="480"/>
                    <w:jc w:val="both"/>
                    <w:rPr/>
                  </w:pPr>
                  <w:r>
                    <w:rPr/>
                    <w:t xml:space="preserve">79342321-9, 79910000-6, 79991000-7 98362000-8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Àðõèòåêòóðíè óñëóãè, èíæåíåðèíãîâè óñëóãè è èíòåãðèðàíè èíæåíåðèíãîâè óñëóãè; óñëóãè ïî ãðàäñêî áëàãîóñòðîéñòâî è ëàíäøàôòíà àðõèòåêòóðà; óñëóãè, ñâúðçàíè ñ íàó÷íè è òåõíè÷åñêè êîíñóëòàöèè; óñëóãè, ñâúðçàíè ñ òåõíè÷åñêè èçïèòâàíèÿ è àíàëèç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67 </w:t>
                  </w:r>
                </w:p>
              </w:tc>
              <w:tc>
                <w:tcPr>
                  <w:tcW w:w="457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1000000-8 äî 71900000-7 </w:t>
                  </w:r>
                </w:p>
                <w:p>
                  <w:pPr>
                    <w:pStyle w:val="Normal"/>
                    <w:widowControl w:val="false"/>
                    <w:tabs>
                      <w:tab w:val="clear" w:pos="720"/>
                    </w:tabs>
                    <w:bidi w:val="0"/>
                    <w:spacing w:before="0" w:after="0"/>
                    <w:ind w:left="0" w:right="0" w:firstLine="480"/>
                    <w:jc w:val="both"/>
                    <w:rPr/>
                  </w:pPr>
                  <w:r>
                    <w:rPr/>
                    <w:t xml:space="preserve">(ñ èçêëþ÷åíèå íà 71550000-8) è 79994000-8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3</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Ðåêëàìíè óñëóã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71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341000-6 äî 79342200-5 </w:t>
                  </w:r>
                </w:p>
                <w:p>
                  <w:pPr>
                    <w:pStyle w:val="Normal"/>
                    <w:widowControl w:val="false"/>
                    <w:tabs>
                      <w:tab w:val="clear" w:pos="720"/>
                    </w:tabs>
                    <w:bidi w:val="0"/>
                    <w:spacing w:before="0" w:after="0"/>
                    <w:ind w:left="0" w:right="0" w:firstLine="480"/>
                    <w:jc w:val="both"/>
                    <w:rPr/>
                  </w:pPr>
                  <w:r>
                    <w:rPr/>
                    <w:t xml:space="preserve">(ñ èçêëþ÷åíèå íà 79342000-3) è 79342100-4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4</w:t>
                  </w:r>
                </w:p>
              </w:tc>
              <w:tc>
                <w:tcPr>
                  <w:tcW w:w="30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ïî÷èñòâàíå íà ñãðàäè è óñëóãè ïî óïðàâëåíèå íà ÷àñòíè èìîò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74, îò 82201 äî 82206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0300000-4 äî 70340000-6 è </w:t>
                  </w:r>
                </w:p>
                <w:p>
                  <w:pPr>
                    <w:pStyle w:val="Normal"/>
                    <w:widowControl w:val="false"/>
                    <w:tabs>
                      <w:tab w:val="clear" w:pos="720"/>
                    </w:tabs>
                    <w:bidi w:val="0"/>
                    <w:spacing w:before="0" w:after="0"/>
                    <w:ind w:left="0" w:right="0" w:firstLine="480"/>
                    <w:jc w:val="both"/>
                    <w:rPr/>
                  </w:pPr>
                  <w:r>
                    <w:rPr/>
                    <w:t xml:space="preserve">îò 90900000-6 äî 90924000-0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304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èçäàâàíå è îòïå÷àòâàíå íà áàçàòà íà òàêñà èëè íà áàçàòà íà äîãîâîðåíîñò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8442 </w:t>
                  </w:r>
                </w:p>
              </w:tc>
              <w:tc>
                <w:tcPr>
                  <w:tcW w:w="4574"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800000-2 äî 79824000-6 </w:t>
                  </w:r>
                </w:p>
                <w:p>
                  <w:pPr>
                    <w:pStyle w:val="Normal"/>
                    <w:widowControl w:val="false"/>
                    <w:tabs>
                      <w:tab w:val="clear" w:pos="720"/>
                    </w:tabs>
                    <w:bidi w:val="0"/>
                    <w:spacing w:before="0" w:after="0"/>
                    <w:ind w:left="0" w:right="0" w:firstLine="480"/>
                    <w:jc w:val="both"/>
                    <w:rPr/>
                  </w:pPr>
                  <w:r>
                    <w:rPr/>
                    <w:t xml:space="preserve">Îò 79970000-6 äî 79980000-7 </w:t>
                  </w:r>
                </w:p>
              </w:tc>
            </w:tr>
            <w:tr>
              <w:trPr/>
              <w:tc>
                <w:tcPr>
                  <w:tcW w:w="134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6</w:t>
                  </w:r>
                </w:p>
              </w:tc>
              <w:tc>
                <w:tcPr>
                  <w:tcW w:w="304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ïîääðúæêà è ïî÷èñòâàíå íà óëè÷íàòà ìðåæà è ñúñ ñìåòîñúáèðàíå; êàíàëèçàöèîííè è îòâîäíèòåëíè óñëóãè è ñâúðçàíè ñ òÿõ óñëóãè </w:t>
                  </w:r>
                </w:p>
              </w:tc>
              <w:tc>
                <w:tcPr>
                  <w:tcW w:w="237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94 </w:t>
                  </w:r>
                </w:p>
              </w:tc>
              <w:tc>
                <w:tcPr>
                  <w:tcW w:w="457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90400000-1 äî 90743200-9 </w:t>
                  </w:r>
                </w:p>
                <w:p>
                  <w:pPr>
                    <w:pStyle w:val="Normal"/>
                    <w:widowControl w:val="false"/>
                    <w:tabs>
                      <w:tab w:val="clear" w:pos="720"/>
                    </w:tabs>
                    <w:bidi w:val="0"/>
                    <w:spacing w:before="0" w:after="0"/>
                    <w:ind w:left="0" w:right="0" w:firstLine="480"/>
                    <w:jc w:val="both"/>
                    <w:rPr/>
                  </w:pPr>
                  <w:r>
                    <w:rPr/>
                    <w:t>(ñ èçêëþ÷åíèå íà 90712200-3)</w:t>
                  </w:r>
                </w:p>
                <w:p>
                  <w:pPr>
                    <w:pStyle w:val="Normal"/>
                    <w:widowControl w:val="false"/>
                    <w:tabs>
                      <w:tab w:val="clear" w:pos="720"/>
                    </w:tabs>
                    <w:bidi w:val="0"/>
                    <w:spacing w:before="0" w:after="0"/>
                    <w:ind w:left="0" w:right="0" w:firstLine="480"/>
                    <w:jc w:val="both"/>
                    <w:rPr/>
                  </w:pPr>
                  <w:r>
                    <w:rPr/>
                    <w:t xml:space="preserve">Îò 90910000-9 äî 90920000-2 è 50190000-3, 50229000-6 </w:t>
                  </w:r>
                </w:p>
                <w:p>
                  <w:pPr>
                    <w:pStyle w:val="Normal"/>
                    <w:widowControl w:val="false"/>
                    <w:tabs>
                      <w:tab w:val="clear" w:pos="720"/>
                    </w:tabs>
                    <w:bidi w:val="0"/>
                    <w:spacing w:before="0" w:after="0"/>
                    <w:ind w:left="0" w:right="0" w:firstLine="480"/>
                    <w:jc w:val="both"/>
                    <w:rPr/>
                  </w:pPr>
                  <w:r>
                    <w:rPr/>
                    <w:t xml:space="preserve">50243000-0 </w:t>
                  </w:r>
                </w:p>
              </w:tc>
            </w:tr>
            <w:tr>
              <w:trPr/>
              <w:tc>
                <w:tcPr>
                  <w:tcW w:w="11339" w:type="dxa"/>
                  <w:gridSpan w:val="4"/>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1) ÑÐÑ íîìåíêëàòóðà (âðåìåíåí âàðèàíò) çà îïðåäåëÿíå ïðèëîæíîòî ïîëå íà Äèðåêòèâà 92/50/ÅÈÎ. </w:t>
                  </w:r>
                </w:p>
                <w:p>
                  <w:pPr>
                    <w:pStyle w:val="Normal"/>
                    <w:widowControl w:val="false"/>
                    <w:tabs>
                      <w:tab w:val="clear" w:pos="720"/>
                    </w:tabs>
                    <w:bidi w:val="0"/>
                    <w:spacing w:before="0" w:after="0"/>
                    <w:ind w:left="0" w:right="0" w:firstLine="480"/>
                    <w:jc w:val="both"/>
                    <w:rPr/>
                  </w:pPr>
                  <w:r>
                    <w:rPr/>
                    <w:t xml:space="preserve">(2)    C èçêëþ÷åíèå íà óñëóãèòå, ñâúðçàíè ñ æåëåçîïúòåí ïðåâîç, êîèòî âëèçàò â êàòåãîðèÿ 18. </w:t>
                  </w:r>
                </w:p>
                <w:p>
                  <w:pPr>
                    <w:pStyle w:val="Normal"/>
                    <w:widowControl w:val="false"/>
                    <w:tabs>
                      <w:tab w:val="clear" w:pos="720"/>
                    </w:tabs>
                    <w:bidi w:val="0"/>
                    <w:spacing w:before="0" w:after="0"/>
                    <w:ind w:left="0" w:right="0" w:firstLine="480"/>
                    <w:jc w:val="both"/>
                    <w:rPr/>
                  </w:pPr>
                  <w:r>
                    <w:rPr/>
                    <w:t xml:space="preserve">(3)    C èçêëþ÷åíèå íà îáùåñòâåíèòå ïîðú÷êè çà ôèíàíñîâè óñëóãè, ñâúðçàíè ñ åìèñèÿ, ïîêóïêà, ïðîäàæáà è òðàíñôåð íà öåííè êíèæà èëè äðóãè ôèíàíñîâè èíñòðóìåíòè, êàêòî è óñëóãè, èçâúðøâàíè îò öåíòðàëíè áàíêè. Èçêëþ÷åíè ñà ñúùî òàêà: îáùåñòâåíèòå ïîðú÷êè, êîèòî èìàò çà ïðåäìåò íà äåéíîñò êóïóâàíå èëè íàåìàíå, íåçàâèñèìî ïî êàêúâ ôèíàíñîâ íà÷èí, íà òåðåíè, ñúùåñòâóâàùè ñãðàäè èëè äðóãè íåäâèæèìè èìîòè èëè êîèòî ñå îòíàñÿò äî ïðàâà âúðõó òåçè èìîòè; âúïðåêè òîâà äîãîâîðèòå çà ôèíàíñîâè óñëóãè, ñêëþ÷åíè åäíîâðåìåííî, ïðåäâàðèòåëíî èëè ïî-êúñíî îò äîãîâîðà çà ïîêóïêà èëè íàåìàíå, íåçàâèñèìî îò ôîðìàòà èì, ïîïàäàò â ïîëåòî íà äåéñòâèå íà íàñòîÿùàòà äèðåêòèâà. </w:t>
                  </w:r>
                </w:p>
                <w:p>
                  <w:pPr>
                    <w:pStyle w:val="Normal"/>
                    <w:widowControl w:val="false"/>
                    <w:tabs>
                      <w:tab w:val="clear" w:pos="720"/>
                    </w:tabs>
                    <w:bidi w:val="0"/>
                    <w:spacing w:before="0" w:after="0"/>
                    <w:ind w:left="0" w:right="0" w:firstLine="480"/>
                    <w:jc w:val="both"/>
                    <w:rPr/>
                  </w:pPr>
                  <w:r>
                    <w:rPr/>
                    <w:t xml:space="preserve">(4)    C èçêëþ÷åíèå íà îáùåñòâåíèòå ïîðú÷êè çà óñëóãè, ñâúðçàíè ñ íàó÷íîèçñëåäîâàòåëñêà è ðàçâîéíà äåéíîñò, ðàçëè÷íè îò òåçè, ïîëçèòå îò êîèòî ïðèíàäëåæàò èçêëþ÷èòåëíî íà äîãîâàðÿùèÿ îðãàí è/èëè âúçëîæèòåëÿ íà ïîðú÷êèòå ïðè óïðàæíÿâàíåòî íà ñîáñòâåíàòà èì äåéíîñò, ïðè óñëîâèå ÷å èçâúðøåíàòà óñëóãà å çàïëàòåíà èçöÿëî îò äîãîâàðÿùèÿ îðãàí è/èëè âúçëîæèòåëÿ. </w:t>
                  </w:r>
                </w:p>
                <w:p>
                  <w:pPr>
                    <w:pStyle w:val="Normal"/>
                    <w:widowControl w:val="false"/>
                    <w:tabs>
                      <w:tab w:val="clear" w:pos="720"/>
                    </w:tabs>
                    <w:bidi w:val="0"/>
                    <w:spacing w:before="0" w:after="0"/>
                    <w:ind w:left="0" w:right="0" w:firstLine="480"/>
                    <w:jc w:val="both"/>
                    <w:rPr/>
                  </w:pPr>
                  <w:r>
                    <w:rPr/>
                    <w:t xml:space="preserve">(5) C èçêëþ÷åíèå íà óñëóãè, ñâúðçàíè ñ àðáèòðàæ è ñêëþ÷âàíå íà ïîìèðèòåëíî ñïîðàçóìåíèå. </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3</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5, àë. 1, ò. 2 </w:t>
            </w:r>
          </w:p>
          <w:p>
            <w:pPr>
              <w:pStyle w:val="Normal"/>
              <w:widowControl w:val="false"/>
              <w:tabs>
                <w:tab w:val="clear" w:pos="720"/>
              </w:tabs>
              <w:bidi w:val="0"/>
              <w:spacing w:before="0" w:after="0"/>
              <w:ind w:left="0" w:right="0" w:firstLine="480"/>
              <w:jc w:val="both"/>
              <w:rPr/>
            </w:pPr>
            <w:r>
              <w:rPr>
                <w:rFonts w:ascii="Times New Roman" w:hAnsi="Times New Roman"/>
                <w:sz w:val="24"/>
              </w:rPr>
              <w:t>(Èçì. - ÄÂ, áð. 94 îò 2008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ñèëà îò 1.01.2009 ã.)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11340" w:type="dxa"/>
              <w:jc w:val="center"/>
              <w:tblInd w:w="0" w:type="dxa"/>
              <w:tblLayout w:type="fixed"/>
              <w:tblCellMar>
                <w:top w:w="0" w:type="dxa"/>
                <w:left w:w="0" w:type="dxa"/>
                <w:bottom w:w="0" w:type="dxa"/>
                <w:right w:w="0" w:type="dxa"/>
              </w:tblCellMar>
            </w:tblPr>
            <w:tblGrid>
              <w:gridCol w:w="1710"/>
              <w:gridCol w:w="3134"/>
              <w:gridCol w:w="2326"/>
              <w:gridCol w:w="4169"/>
            </w:tblGrid>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àòåãîðèÿ ¹</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Óñëóãè</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¹ ïî ÑÐÑ (1)</w:t>
                  </w:r>
                </w:p>
              </w:tc>
              <w:tc>
                <w:tcPr>
                  <w:tcW w:w="416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¹ ïî ÑÐV</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7</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Õîòåëèåðñêè è ðåñòîðàíòüîðñêè óñëóãè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64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55100000-1 äî 55524000-9 è îò 98340000-8 äî 98341100-6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8</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æåëåçîïúòåí òðàíñïîðò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11 </w:t>
                  </w:r>
                </w:p>
              </w:tc>
              <w:tc>
                <w:tcPr>
                  <w:tcW w:w="416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0200000-0 äî 60220000-6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9</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Òðàíñïîðòíè óñëóãè ïî âîäà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2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0600000-4 äî 60653000-0 è îò 63727000-1 äî 63727200-3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Äîïúëíèòåëíè è ñïîìàãàòåëíè òðàíñïîðòíè óñëóãè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74 </w:t>
                  </w:r>
                </w:p>
              </w:tc>
              <w:tc>
                <w:tcPr>
                  <w:tcW w:w="416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63000000-9 äî 63734000-3 </w:t>
                  </w:r>
                </w:p>
                <w:p>
                  <w:pPr>
                    <w:pStyle w:val="Normal"/>
                    <w:widowControl w:val="false"/>
                    <w:tabs>
                      <w:tab w:val="clear" w:pos="720"/>
                    </w:tabs>
                    <w:bidi w:val="0"/>
                    <w:spacing w:before="0" w:after="0"/>
                    <w:ind w:left="0" w:right="0" w:firstLine="480"/>
                    <w:jc w:val="both"/>
                    <w:rPr/>
                  </w:pPr>
                  <w:r>
                    <w:rPr/>
                    <w:t xml:space="preserve">(ñ èçêëþ÷åíèå íà 63711200-8, 63712700-0, 63712710-3 è îò 63727000-1 äî 63727200-3) è 98361000-1 </w:t>
                  </w:r>
                </w:p>
              </w:tc>
            </w:tr>
            <w:tr>
              <w:trPr/>
              <w:tc>
                <w:tcPr>
                  <w:tcW w:w="171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Þðèäè÷åñêè óñëóãè </w:t>
                  </w:r>
                </w:p>
              </w:tc>
              <w:tc>
                <w:tcPr>
                  <w:tcW w:w="2326"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61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100000-5 äî 79140000-7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2</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íàåìàíå íà ðàáîòíà ðúêà è îñèãóðÿâàíå íà ïåðñîíàë (2)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72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600000-0 äî 79635000-4 </w:t>
                  </w:r>
                </w:p>
                <w:p>
                  <w:pPr>
                    <w:pStyle w:val="Normal"/>
                    <w:widowControl w:val="false"/>
                    <w:tabs>
                      <w:tab w:val="clear" w:pos="720"/>
                    </w:tabs>
                    <w:bidi w:val="0"/>
                    <w:spacing w:before="0" w:after="0"/>
                    <w:ind w:left="0" w:right="0" w:firstLine="480"/>
                    <w:jc w:val="both"/>
                    <w:rPr/>
                  </w:pPr>
                  <w:r>
                    <w:rPr/>
                    <w:t>(ñ èçêëþ÷åíèå íà 79611000-0, 79632000-3, 79633000-0) è îò 98500000-8 äî 98514000-9</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ïî ðàçñëåäâàíå è îñèãóðÿâàíå íà áåçîïàñíîñò, áåç óñëóãè, ñâúðçàíè ñ áëèíäèðàíè ïðåâîçíè ñðåäñòâà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873 (ñ èçêëþ÷åíèå íà 87304) </w:t>
                  </w:r>
                </w:p>
              </w:tc>
              <w:tc>
                <w:tcPr>
                  <w:tcW w:w="416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79700000-1 äî 79723000-8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4</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âúðçàíè ñ îáðàçîâàíèå è ïðîôåñèîíàëíà ïîäãîòîâêà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92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Îò 80100000-5 äî 80660000-8 (ñ èçêëþ÷åíèå íà 80533000-9, 80533100-0, 80533200-1 </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Ñîöèàëíè è ñàíèòàðíè óñëóãè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93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9611000-0 è îò 85000000-9 äî 85323000-9 (ñ èçêëþ÷åíèå íà 85321000-5 è 85322000-2)</w:t>
                  </w:r>
                </w:p>
              </w:tc>
            </w:tr>
            <w:tr>
              <w:trPr/>
              <w:tc>
                <w:tcPr>
                  <w:tcW w:w="17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6</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Óñëóãè ñúñ çàíèìàòåëåí, êóëòóðåí è ñïîðòåí õàðàêòåð (3)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96 </w:t>
                  </w:r>
                </w:p>
              </w:tc>
              <w:tc>
                <w:tcPr>
                  <w:tcW w:w="4169"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995000-5 äî 79995200-7 è îò 92000000-1 äî 92700000-8</w:t>
                  </w:r>
                </w:p>
                <w:p>
                  <w:pPr>
                    <w:pStyle w:val="Normal"/>
                    <w:widowControl w:val="false"/>
                    <w:tabs>
                      <w:tab w:val="clear" w:pos="720"/>
                    </w:tabs>
                    <w:bidi w:val="0"/>
                    <w:spacing w:before="0" w:after="0"/>
                    <w:ind w:left="0" w:right="0" w:firstLine="480"/>
                    <w:jc w:val="both"/>
                    <w:rPr/>
                  </w:pPr>
                  <w:r>
                    <w:rPr/>
                    <w:t>(ñ èçêëþ÷åíèå íà 92230000-2, 92231000-9, 92232000-6)</w:t>
                  </w:r>
                </w:p>
              </w:tc>
            </w:tr>
            <w:tr>
              <w:trPr/>
              <w:tc>
                <w:tcPr>
                  <w:tcW w:w="1710" w:type="dxa"/>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7</w:t>
                  </w:r>
                </w:p>
              </w:tc>
              <w:tc>
                <w:tcPr>
                  <w:tcW w:w="3134"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Äðóãè óñëóãè </w:t>
                  </w:r>
                </w:p>
              </w:tc>
              <w:tc>
                <w:tcPr>
                  <w:tcW w:w="23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c>
                <w:tcPr>
                  <w:tcW w:w="416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r>
              <w:trPr/>
              <w:tc>
                <w:tcPr>
                  <w:tcW w:w="11339" w:type="dxa"/>
                  <w:gridSpan w:val="4"/>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1) ÑÐÑ íîìåíêëàòóðà (âðåìåíåí âàðèàíò) çà îïðåäåëÿíå ïðèëîæíîòî ïîëå íà Äèðåêòèâà 92/50/ÅÈÎ íà Ñúâåòà îòíîñíî êîîðäèíèðàíåòî íà ïðîöåäóðèòå çà âúçëàãàíå íà îáùåñòâåíè ïîðú÷êè çà óñëóãè.</w:t>
                  </w:r>
                </w:p>
                <w:p>
                  <w:pPr>
                    <w:pStyle w:val="Normal"/>
                    <w:widowControl w:val="false"/>
                    <w:tabs>
                      <w:tab w:val="clear" w:pos="720"/>
                    </w:tabs>
                    <w:bidi w:val="0"/>
                    <w:spacing w:before="0" w:after="0"/>
                    <w:ind w:left="0" w:right="0" w:firstLine="480"/>
                    <w:jc w:val="both"/>
                    <w:rPr/>
                  </w:pPr>
                  <w:r>
                    <w:rPr/>
                    <w:t>(2) Ñ èçêëþ÷åíèå íà îáùåñòâåíèòå ïîðú÷êè çà íàåìàíå íà ðàáîòíà ðúêà.</w:t>
                  </w:r>
                </w:p>
                <w:p>
                  <w:pPr>
                    <w:pStyle w:val="Normal"/>
                    <w:widowControl w:val="false"/>
                    <w:tabs>
                      <w:tab w:val="clear" w:pos="720"/>
                    </w:tabs>
                    <w:bidi w:val="0"/>
                    <w:spacing w:before="0" w:after="0"/>
                    <w:ind w:left="0" w:right="0" w:firstLine="480"/>
                    <w:jc w:val="both"/>
                    <w:rPr/>
                  </w:pPr>
                  <w:r>
                    <w:rPr/>
                    <w:t>(3) Ñ èçêëþ÷åíèå íà îáùåñòâåíèòå ïîðú÷êè, èìàùè çà öåë çàêóïóâàíå, ðàçâèòèå, èíäèâèäóàëíà èëè ñúâìåñòíà ïðîäóêöèÿ íà ïðîãðàìè îò îðãàíèçàöèè, çàíèìàâàùè ñå ñ ðàäèîðàçïðúñêâàíå, è îáùåñòâåíèòå ïîðú÷êè, êîèòî ñå îòíàñÿò äî âðåìåòî íà èçëú÷âàíå.</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3à</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26à </w:t>
            </w:r>
          </w:p>
          <w:p>
            <w:pPr>
              <w:pStyle w:val="Normal"/>
              <w:widowControl w:val="false"/>
              <w:tabs>
                <w:tab w:val="clear" w:pos="720"/>
              </w:tabs>
              <w:bidi w:val="0"/>
              <w:spacing w:before="0" w:after="0"/>
              <w:ind w:left="0" w:right="0" w:firstLine="480"/>
              <w:jc w:val="both"/>
              <w:rPr/>
            </w:pPr>
            <w:r>
              <w:rPr>
                <w:rFonts w:ascii="Times New Roman" w:hAnsi="Times New Roman"/>
                <w:sz w:val="24"/>
              </w:rPr>
              <w:t>(Íîâî - ÄÂ, áð. 52 îò 2010 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9645"/>
            </w:tblGrid>
            <w:tr>
              <w:trPr/>
              <w:tc>
                <w:tcPr>
                  <w:tcW w:w="9645"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îáåã ïðåç öåëèÿ åêñïëîàòàöèîíåí æèâîò íà ïúòíèòå ïðåâîçíè ñðåäñòâà</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75" w:type="dxa"/>
              <w:jc w:val="left"/>
              <w:tblInd w:w="0" w:type="dxa"/>
              <w:tblLayout w:type="fixed"/>
              <w:tblCellMar>
                <w:top w:w="0" w:type="dxa"/>
                <w:left w:w="0" w:type="dxa"/>
                <w:bottom w:w="0" w:type="dxa"/>
                <w:right w:w="0" w:type="dxa"/>
              </w:tblCellMar>
            </w:tblPr>
            <w:tblGrid>
              <w:gridCol w:w="6958"/>
              <w:gridCol w:w="2716"/>
            </w:tblGrid>
            <w:tr>
              <w:trPr/>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òåãîðèÿ íà ïðåâîçíîòî ñðåäñòâî (êàòåãîðèè Ì è N ñúãëàñíî îïðåäåëåíèÿòà îò Äèðåêòèâà 2007/46/ÅÎ)</w:t>
                  </w:r>
                </w:p>
              </w:tc>
              <w:tc>
                <w:tcPr>
                  <w:tcW w:w="271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Ïðîáåã çà öåëèÿ åêñïëîàòàöèîíåí æèâîò</w:t>
                  </w:r>
                </w:p>
              </w:tc>
            </w:tr>
            <w:tr>
              <w:trPr/>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åêè àâòîìîáèëè (Ì1)</w:t>
                  </w:r>
                </w:p>
              </w:tc>
              <w:tc>
                <w:tcPr>
                  <w:tcW w:w="271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0 000 km</w:t>
                  </w:r>
                </w:p>
              </w:tc>
            </w:tr>
            <w:tr>
              <w:trPr/>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Ëåêîòîâàðíè ïúòíè ïðåâîçíè ñðåäñòâà (N1)</w:t>
                  </w:r>
                </w:p>
              </w:tc>
              <w:tc>
                <w:tcPr>
                  <w:tcW w:w="271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0 000 km</w:t>
                  </w:r>
                </w:p>
              </w:tc>
            </w:tr>
            <w:tr>
              <w:trPr/>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åæêîòîâàðíè ïúòíè ïðåâîçíè ñðåäñòâà (N2, N3)</w:t>
                  </w:r>
                </w:p>
              </w:tc>
              <w:tc>
                <w:tcPr>
                  <w:tcW w:w="271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 000 000 km</w:t>
                  </w:r>
                </w:p>
              </w:tc>
            </w:tr>
            <w:tr>
              <w:trPr/>
              <w:tc>
                <w:tcPr>
                  <w:tcW w:w="695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âòîáóñè (M2, M3)</w:t>
                  </w:r>
                </w:p>
              </w:tc>
              <w:tc>
                <w:tcPr>
                  <w:tcW w:w="2716"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00 000 km</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4</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45à, àë. 2, ò. 3, áóêâà "á" </w:t>
            </w:r>
          </w:p>
          <w:p>
            <w:pPr>
              <w:pStyle w:val="Normal"/>
              <w:widowControl w:val="false"/>
              <w:tabs>
                <w:tab w:val="clear" w:pos="720"/>
              </w:tabs>
              <w:bidi w:val="0"/>
              <w:spacing w:before="0" w:after="0"/>
              <w:ind w:left="0" w:right="0" w:firstLine="480"/>
              <w:jc w:val="both"/>
              <w:rPr/>
            </w:pPr>
            <w:r>
              <w:rPr>
                <w:rFonts w:ascii="Times New Roman" w:hAnsi="Times New Roman"/>
                <w:sz w:val="24"/>
              </w:rPr>
              <w:t>(Íîâî - ÄÂ, áð. 37 îò 2006 ã.,</w:t>
            </w:r>
          </w:p>
          <w:p>
            <w:pPr>
              <w:pStyle w:val="Normal"/>
              <w:widowControl w:val="false"/>
              <w:tabs>
                <w:tab w:val="clear" w:pos="720"/>
              </w:tabs>
              <w:bidi w:val="0"/>
              <w:spacing w:before="0" w:after="0"/>
              <w:ind w:left="0" w:right="0" w:firstLine="480"/>
              <w:jc w:val="both"/>
              <w:rPr/>
            </w:pPr>
            <w:r>
              <w:rPr>
                <w:rFonts w:ascii="Times New Roman" w:hAnsi="Times New Roman"/>
                <w:sz w:val="24"/>
              </w:rPr>
              <w:t>â ñèëà îò 1.07.2006 ã.,</w:t>
            </w:r>
          </w:p>
          <w:p>
            <w:pPr>
              <w:pStyle w:val="Normal"/>
              <w:widowControl w:val="false"/>
              <w:tabs>
                <w:tab w:val="clear" w:pos="720"/>
              </w:tabs>
              <w:bidi w:val="0"/>
              <w:spacing w:before="0" w:after="0"/>
              <w:ind w:left="0" w:right="0" w:firstLine="480"/>
              <w:jc w:val="both"/>
              <w:rPr/>
            </w:pPr>
            <w:r>
              <w:rPr>
                <w:rFonts w:ascii="Times New Roman" w:hAnsi="Times New Roman"/>
                <w:sz w:val="24"/>
              </w:rPr>
              <w:t>èçì., áð. 94 îò 2008 ã.,</w:t>
            </w:r>
          </w:p>
          <w:p>
            <w:pPr>
              <w:pStyle w:val="Normal"/>
              <w:widowControl w:val="false"/>
              <w:tabs>
                <w:tab w:val="clear" w:pos="720"/>
              </w:tabs>
              <w:bidi w:val="0"/>
              <w:spacing w:before="0" w:after="0"/>
              <w:ind w:left="0" w:right="0" w:firstLine="480"/>
              <w:jc w:val="both"/>
              <w:rPr/>
            </w:pPr>
            <w:r>
              <w:rPr>
                <w:rFonts w:ascii="Times New Roman" w:hAnsi="Times New Roman"/>
                <w:sz w:val="24"/>
              </w:rPr>
              <w:t>â ñèëà îò 1.01.2009 ã.,</w:t>
            </w:r>
          </w:p>
          <w:p>
            <w:pPr>
              <w:pStyle w:val="Normal"/>
              <w:widowControl w:val="false"/>
              <w:tabs>
                <w:tab w:val="clear" w:pos="720"/>
              </w:tabs>
              <w:bidi w:val="0"/>
              <w:spacing w:before="0" w:after="0"/>
              <w:ind w:left="0" w:right="0" w:firstLine="480"/>
              <w:jc w:val="both"/>
              <w:rPr/>
            </w:pPr>
            <w:r>
              <w:rPr>
                <w:rFonts w:ascii="Times New Roman" w:hAnsi="Times New Roman"/>
                <w:sz w:val="24"/>
              </w:rPr>
              <w:t>áð. 93 îò 2011 ã.,</w:t>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â ñèëà îò 26.02.2012 ã.) </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5000" w:type="pct"/>
              <w:jc w:val="center"/>
              <w:tblInd w:w="0" w:type="dxa"/>
              <w:tblLayout w:type="fixed"/>
              <w:tblCellMar>
                <w:top w:w="0" w:type="dxa"/>
                <w:left w:w="0" w:type="dxa"/>
                <w:bottom w:w="0" w:type="dxa"/>
                <w:right w:w="0" w:type="dxa"/>
              </w:tblCellMar>
            </w:tblPr>
            <w:tblGrid>
              <w:gridCol w:w="1788"/>
              <w:gridCol w:w="7931"/>
            </w:tblGrid>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Ñïèñúê íà ñòîêèòå, âúçëàãàíè îò âúçëîæèòåëè â îáëàñòòà íà îòáðàíàòà</w:t>
                  </w:r>
                </w:p>
                <w:p>
                  <w:pPr>
                    <w:pStyle w:val="Normal"/>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ë, ñÿðà, ïðúñò è êàìúíè, ìàçèëêè, âàð è öèìåíò</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òàëíè ðóäè, øëàêà è ñãóðè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Èçêîïàåìè ãîðèâà è ïðîäóêòè îò òÿõíàòà äåñòèëàöèÿ, áèòóìèíîçíè ñóáñòàíöèè, ìèíåðàëåí âîñúê </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7.1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ïåöèàëíè ãîðèâà çà äâèãàòå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åîðãàíè÷íè õèìè÷íè ïðîäóêòè, îðãàíè÷íè è íåîðãàíè÷íè ñúåäèíåíèÿ íà áëàãîðîäíè ìåòàëè, íà ðåäêè ìåòàëè, íà ðàäèîàêòèâíè åëåìåíòè è íà èçîòîïè</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0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1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1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úëçîòâîðåí ãàç</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2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3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3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5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5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8.5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2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ðãàíè÷íè õèìèêàëè</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0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0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0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0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1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1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1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1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1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29.2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àðìàöåâò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ðîâå</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úáèëíè è áàãðèëíè åêñòðàêòè, äúáèëíè âåùåñòâà è òåõíèòå ïðîèçâîäíè, áîè è ëàêîâå, ìàäæóí, ïúëíåæè è ôèêñàòîðè, ìàñòèë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òåðè÷íè ìàñëà è òåðìîàêòèâíè ñìîëè, ïàðôþìåðèéíè, êîçìåòè÷íè è òîàëåòíè ïðåïàðà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àïóí, îðãàíè÷íè ïîâúðõíîñòíî àêòèâíè âåùåñòâà, ïðåïàðàòè çà ìèåíå, ñìàçî÷íè ïðåïàðàòè, èçêóñòâåíè ñìîëè, ïîëèðàùè è î÷èñòâàùè ïðåïàðàòè, ñâåùè, ìîäåëèðàùè ëåïèëà è “çúáíè ñìî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ëáóìèíîèäíè ñóáñòàíöèè, ëåïèëà, åíçèì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îòîãðàôñêè è êèíåìàòîãðàôñêè ñòîê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Ðàçíîîáðàçíè õèìè÷åñêè ïðîäóêòè </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38.1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îêñè÷íè ïðîäóê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3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Èçêóñòâåíè ñìîëè è ñèíòåòè÷íè ìàòåðèàëè, öåëóëîçíè åñòåðè è åòåðè è òåõíè ïðîèçâîäíè </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39.0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çðèâíè âåùå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ó÷óê, ñèíòåòè÷åí êàó÷óê, ôàêòèñ è òåõíè ïðîèçâîäíè</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40.1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îòèâîêóðøóìíè ãóì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óðîâè êîæè (ðàçëè÷íè îò êîæèòå ñ êîçèíà) è îáðàáîòåíè êîæ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æåíè èçäåëèÿ, ñàðàøêè ñòîêè è âïðåãàòíè àìóíèöèè àðòèêóëè çà ïúò, ÷àíòè è äð. Ïîäîáíè àðòèêóëè îò æèâîòèíñêè âúòðåøíîñòè (ñ èçêëþ÷åíèå íà àðòèêóëèòå, äîáèâàíè îò êîïðèíåíè áóá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æè ñ êîçèíà è èçêóñòâåíè êîæè è òåõíè ïðîèçâîäí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úðâî è àðòèêóëè îò äúðâî, äúðâåíè âúãëèù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ðê è àðòèêóëè îò êîðê</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äåëèÿ îò ñëàìà, êîøíè÷àðñêè èçäåëèÿ è èçäåëèÿ îò ðàêèò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àðòèåíî ïðîèçâîäñòâ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àðòèÿ è ìóêàâà, àðòèêóëè îò äúðâåñèííà êàøà, îò õàðòèÿ èëè îò ìóêà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4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å÷àòíè êíèãè, âåñòíèöè, êàðòèíè è äðóãè ïðîäóêòè íà ïå÷àòíàòà ïðîìèøëåíîñò, ðúêîïèñè, äîêóìåíòè, íàïèñàíè íà ïèøåùà ìàøèíà, è ÷åðòåæ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ãëàâíèöè è ÷àñòè îò òÿõ</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äúðè, ñåííèöè, áàñòóíè, êàìøèöè è ÷àñòè îò òÿõ</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áðàáîòåíè ïåðà è ïóõ è àðòèêóëè, èçðàáîòåíè îò ïåðà èëè îò ïóõ, èçêóñòâåíè öâåòÿ, èçäåëèÿ, èçðàáîòåíè îò ÷îâåøêà êîñ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çäåëèÿ îò êàìúê, ãèïñ, öèìåíò, àçáåñò, ñëþäà è ïîäîáíè ìàòåðèà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6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åðàìè÷íè àðòèêó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òúêëî è ñòúêëàðè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åðëè, ñêúïîöåííè è ïîëóñêúïîöåííè êàìúíè, áëàãîðîäíè ìåòàëè è èçäåëèÿ îò òÿõ; èçêóñòâåíà áèæóòåðè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åëÿçî è ñòîìàíà è èçäåëèÿ îò òÿõ</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ä è èçäåëèÿ îò íå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Íèêåë è èçäåëèÿ îò íåã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ëóìèíèé è èçäåëèÿ îò íåã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ãíåçèé è áåðèëèé è èçäåëèÿ îò òÿõ</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ëîâî è èçäåëèÿ îò íåã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7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Öèíê è èçäåëèÿ îò íåã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ëàé è èçäåëèÿ îò íåãî</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íåáëàãîðîäíè ìåòàëè, èçïîëçâàíè â ìåòàëóðãèÿòà, è èçäåëèÿòà îò òÿõ</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íñòðóìåíòè, ñå÷èâà, íîæàðñêè èçäåëèÿ, ëúæèöè è âèëèöè, è ÷àñòè îò òÿõ</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2.0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íñòðóìåí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2.0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èíñòðóìåíòè, ÷àñ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íîîáðàçíè àðòèêóëè îò íåáëàãîðîäíè ìåòà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îéëåðè, ñúîðúæåíèÿ, ìåõàíè÷íè óðåäè è ÷àñòè îò òÿõ</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0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âèãàòå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0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äâèãàòå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4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úîðúæåíè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5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àøèíè çà àâòîìàòè÷íà îáðàáîòêà íà äàíí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5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ñòè îò ìàøèíèòå ñúãëàñíî ïîäðàçäåëåíèå ¹ 84.53</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4.5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ÿäðåíè ðåàêòî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ëåêòðè÷åñêè ñúîðúæåíèÿ è îáîðóäâàíå è ÷àñòè îò òÿõ</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5.1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åëåêîìóíèêàöèîííî îáîðóäâàíå</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5.1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äèî- è òåëåâèçèîííà àïàðàòóð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Æåëåçîïúòíè è òðàìâàéíè ëîêîìîòèâè, ïîäâèæíè ñúñòàâè è ÷àñòè îò òÿõ, ôèêñèðàùè è ìîíòàæíè åëåìåíòè çà æåëåçîïúòíè è òðàìâàéíè ðåëñè, ñèãíàëèçàöèÿ çà ðåãóëèðàíå íà äâèæåíèåòî îò âñÿêàêúâ òèï (áåç åëåêòðè÷åñêî çàõðàíâàíå)</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6.0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ðîíèðàíè ëîêîìîòèâè, åëåêòðè÷åñê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6.0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ðîíèðàíè âàãîí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6.0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åìîíòíè âàãîí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6.0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àãîí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åâîçíè ñðåäñòâà, ðàçëè÷íè îò æåëåçîïúòíè èëè òðàìâàéíè ïîäâèæíè ñúñòàâè è ÷àñòè îò òÿõ</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0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àíêîâå è äðóãè áðîíèðàíè òðàíñïîðò</w:t>
                    <w:softHyphen/>
                    <w:t>íè ñðåä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0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àêòî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0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îåííè òðàíñïîðòíè ñðåäñòâ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0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âòîìîáèëè çà òåõíè÷åñêà ïîìîù</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0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îòîöèêëå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7.1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åìàðêåò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8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ðàáè, ëîäêè è ïëàâàùè ñðåäñòâà</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89.01 À:</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âîåííè êîðàá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ïòè÷åñêè, ôîòîãðàôñêè, êèíåìàòîãðàôè÷íè, èçìåðâàùè, ïðîâåðÿâàùè, ïðåöèçíè, ìåäèöèíñêè è õèðóðãè÷åñêè èíñòðóìåíòè è àïàðàòóðà, ÷àñòè îò òÿõ</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0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áèíîê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3:</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íîîáðàçíè èíñòðóìåíòè, ëàçå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åëåìåò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2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ëåêòðè÷åñêè è åëåêòðîííè èçìåðâàòåëíè èíñòðóìåí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èêðîñêîï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7:</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äèöèíñêè èíñòðóìåíò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èáîðè çà ìåõàíè÷íà òåðàïèÿ</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19:</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ðòîïåäè÷íè ïðèáî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0.20:</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åíòãåíîâà àïàðàòóð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Ïðîèçâîäñòâî íà ÷àñîâíèö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2:</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óçèêàëíè èíñòðóìåíòè, çâóêîçàïèñâàùè è âúçïðîèçâåæäàùè óñòðîéñòâà, çâóêîçàïèñíè óðåäè, óðåäè çà çàïèñ íà òåëåâèçèîíåí îáðàç, ÷àñòè è àêñåñîàðè íà òåçè àðòèêóë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4:</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 xml:space="preserve">Ìåáåëè è ÷àñòè îò òÿõ, ïîñòåëíî áåëüî, äþøåöè, ïðóæèíè, âúçãëàâíèöè è ïîäîáíî îáçàâåæäàíå </w:t>
                  </w:r>
                </w:p>
              </w:tc>
            </w:tr>
            <w:tr>
              <w:trPr/>
              <w:tc>
                <w:tcPr>
                  <w:tcW w:w="9719" w:type="dxa"/>
                  <w:gridSpan w:val="2"/>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 èçêëþ÷åíèå íà:</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åõ 94.01:</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àìîëåòíè ñåäàëê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5:</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ðòèêóëè è èçäåëèÿ îò ðåçáîâú÷åí è ôîðìîâú÷åí ìàòåðèàë</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6:</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Ìåòëè, ÷åòêè, ôèëòðè</w:t>
                  </w:r>
                </w:p>
              </w:tc>
            </w:tr>
            <w:tr>
              <w:trPr/>
              <w:tc>
                <w:tcPr>
                  <w:tcW w:w="1788"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Ãëàâà 98:</w:t>
                  </w:r>
                </w:p>
              </w:tc>
              <w:tc>
                <w:tcPr>
                  <w:tcW w:w="7931"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Ðàçíîîáðàçíè ãîòîâè èçäåëèÿ</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5</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5, àë. 1, ò. 3 </w:t>
            </w:r>
          </w:p>
          <w:p>
            <w:pPr>
              <w:pStyle w:val="Normal"/>
              <w:widowControl w:val="false"/>
              <w:tabs>
                <w:tab w:val="clear" w:pos="720"/>
              </w:tabs>
              <w:bidi w:val="0"/>
              <w:spacing w:before="0" w:after="0"/>
              <w:ind w:left="0" w:right="0" w:firstLine="480"/>
              <w:jc w:val="both"/>
              <w:rPr/>
            </w:pPr>
            <w:r>
              <w:rPr>
                <w:rFonts w:ascii="Times New Roman" w:hAnsi="Times New Roman"/>
                <w:sz w:val="24"/>
              </w:rPr>
              <w:t>(Íîâî - ÄÂ, áð. 33 îò 2012 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3209"/>
              <w:gridCol w:w="3210"/>
              <w:gridCol w:w="3226"/>
            </w:tblGrid>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àò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ãîð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¹</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¹ ïî îáùèÿ òåðìèíîëîãè÷åí ðå÷íèê (ÑÐV)</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ïîääðúæêà è ðåìîíò</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50100000-5, îò 50100000-6 äî 50884000-5 (ñ èçêëþ÷åíèå íà íîìåðà îò 50310000-1 äî 50324200-4 è 50116510-9, 50190000-3, 50229000-6, 50243000-0) è îò 51000000-9 äî 51900000-1</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âúíøíà âîåííà ïîìîù</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211300-1</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3</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áðàíèòåëíè óñëóãè, âîåííî-îòáðàíèòåëíè óñëóãè è óñëóãè â îáëàñòòà íà ãðàæäàíñêàòà îòáðàíà</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5220000-4, 75221000-1, 75222000-8</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4</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åòåêòèâñêè è îõðàíèòåë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700000-1 äî 79720000-7</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5</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úñ ñóõîïúòåí òðàíñïîðò</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100000-8, îò 60100000-9 äî 60183000-4 (ñ èçêëþ÷åíèå íà 60160000-7, 60161000-4) è îò 64120000-3 äî 64121200-2</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6</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âúçäóøåí òðàíñïîðò: òðàíñïîðò íà ïúòíèöè è òîâàðè, áåç òðàíñïîðòèðàíå íà ïîùà</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400000-2, îò 60410000-5 äî 60424120-3 (áåç 60411000-2, 60421000-5), îò 60440000-4 äî 60445000-9 è 60500000-3</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7</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àíñïîðò íà ïîùà ïî çåìÿ è ïî âúçäóõ</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60160000-7, 60161000-4, 60411000-2, 60421000-5</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8</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æåëåçîïúòåí ïðåâîç</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0200000-0 äî 60220000-6</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9</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Òðàíñïîðòíè óñëóãè ïî âîäà</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0600000-4 äî 60653000-0 è îò 63727000-1 äî 63727200-3</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0</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ïúëíèòåëíè è ñïîìàãàòåëíè òðàíñïîðò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3100000-0 äî 63111000-0, îò 63120000-6 äî 63121100-4, 63122000-0, 63512000-1 è îò 63520000-0 äî 6370000-6</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1</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àëåêîñúîáùèòåë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4200000-8 äî 64228200-2, 2318000-7 è îò 72700000-7 äî 72720000-3</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2</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Ôèíàíñîâè óñëóãè: çàñòðàõîâàòåë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6500000-5 äî 66720000-3</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3</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çà èíôîðìàöèîííè òåõíîëîãèè è ñâúðçàíè ñ òÿõ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50310000-1 äî 50324200-4, îò 72000000-5 äî 72920000-5 (áåç 72318000-7 è îò 72700000-7 äî 72720000-3), 79342410-4, 9342410-4</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4</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íàó÷íîèçñëåäîâàòåëñêà è ðàçâîéíà äåéíîñò (1) è èçïèòâàíèÿ çà îöåíêà</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3000000-2 äî 73436000-7</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5</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åòîâîäíè, îäèòîðñêè óñëóãè è âîäåíå íà ñ÷åòîâîäñòâî</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210000-9 äî 79212500-8</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6</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îíñóëòàíòñêè óñëóãè ïî óïðàâëåíèå (2) è ñâúðçàíè ñ òÿõ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3200000-4 äî 73220000-0, îò 79400000-8 äî 79421200-3 è 79342000-3, 79342100-4, 79342300-6, 79342320-2, 79342321-9, 79910000-6, 79991000-7 98362000-8</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7</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Àðõèòåêòóðíè óñëóãè; èíæåíåðíè óñëóãè è èíòåãðèðàíè èíæåíåðíè óñëóãè; óñëóãè ïî ãðàäîóñòðîéñòâåíî ïëàíèðàíå è ïàðêîâà àðõèòåêòóðà; ñâúðçàíè óñëóãè ïî íàó÷íè è òåõíè÷åñêè êîíñóëòàöèè; óñëóãè ïî òåõíè÷åñêî èçïèòâàíå è àíàëèç</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1000000-8 äî 71900000-7 (áåç 71550000-8) è 79994000-8</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8</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ïî ïî÷èñòâàíå íà ñãðàäè è óñëóãè ïî óïðàâëåíèå íà ñîáñòâåíîñò</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0300000-4 äî 70340000-6 è îò 90900000-6 äî 90924000-0</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19</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Êàíàëèçàöèîííè óñëóãè è óñëóãè ïî ñìåòîñúáèðàíå; óñëóãè ïî õèãèåíèçàöèÿ è ïîäîá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90400000-1 äî 90743200-9 (ñ èçêëþ÷åíèå íà 90712200-3), îò 90910000-9 äî 90920000-2 è 50190000-3, 50229000-6, 50243000-0</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0</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ó÷åíèÿ è ñèìóëàöèè â îáëàñòòà íà îòáðàíàòà è ñèãóðíîñòòà</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80330000-6, 80600000-0, 80610000-3, 80620000-6, 80630000-9, 80640000-2, 80650000-5, 80660000-8</w:t>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bidi w:val="0"/>
        <w:spacing w:before="0" w:after="0"/>
        <w:ind w:left="0" w:right="0" w:firstLine="480"/>
        <w:jc w:val="both"/>
        <w:rPr>
          <w:rFonts w:ascii="Courier New" w:hAnsi="Courier New"/>
          <w:sz w:val="20"/>
        </w:rPr>
      </w:pPr>
      <w:r>
        <w:rPr>
          <w:rFonts w:ascii="Courier New" w:hAnsi="Courier New"/>
          <w:sz w:val="20"/>
        </w:rPr>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1) Ñ èçêëþ÷åíèå íà óñëóãèòå, ñâúðçàíè ñ íàó÷íîèçñëåäîâàòåëñêàòà è</w:t>
      </w:r>
    </w:p>
    <w:p>
      <w:pPr>
        <w:pStyle w:val="Normal"/>
        <w:bidi w:val="0"/>
        <w:spacing w:before="0" w:after="0"/>
        <w:ind w:left="0" w:right="0" w:firstLine="480"/>
        <w:jc w:val="both"/>
        <w:rPr/>
      </w:pPr>
      <w:r>
        <w:rPr>
          <w:rFonts w:ascii="Courier New" w:hAnsi="Courier New"/>
          <w:sz w:val="20"/>
        </w:rPr>
        <w:t xml:space="preserve">ðàçâîéíà äåéíîñò, ïîñî÷åíè â ÷ë. 13, àë. 1, ò. 4. </w:t>
      </w:r>
    </w:p>
    <w:p>
      <w:pPr>
        <w:pStyle w:val="Normal"/>
        <w:bidi w:val="0"/>
        <w:spacing w:before="0" w:after="0"/>
        <w:ind w:left="0" w:right="0" w:firstLine="480"/>
        <w:jc w:val="both"/>
        <w:rPr/>
      </w:pPr>
      <w:r>
        <w:rPr>
          <w:rFonts w:ascii="Courier New" w:hAnsi="Courier New"/>
          <w:sz w:val="20"/>
        </w:rPr>
        <w:t xml:space="preserve">     </w:t>
      </w:r>
      <w:r>
        <w:rPr>
          <w:rFonts w:ascii="Courier New" w:hAnsi="Courier New"/>
          <w:sz w:val="20"/>
        </w:rPr>
        <w:t>(2) Áåç óñëóãè, ñâúðçàíè ñ àðáèòðàæ è ñêëþ÷âàíå íà ïîìèðèòåëíî</w:t>
      </w:r>
    </w:p>
    <w:p>
      <w:pPr>
        <w:pStyle w:val="Normal"/>
        <w:bidi w:val="0"/>
        <w:spacing w:before="0" w:after="0"/>
        <w:ind w:left="0" w:right="0" w:firstLine="480"/>
        <w:jc w:val="both"/>
        <w:rPr/>
      </w:pPr>
      <w:r>
        <w:rPr>
          <w:rFonts w:ascii="Courier New" w:hAnsi="Courier New"/>
          <w:sz w:val="20"/>
        </w:rPr>
        <w:t>ñïîðàçóìåíèå.</w:t>
      </w:r>
    </w:p>
    <w:p>
      <w:pPr>
        <w:pStyle w:val="Normal"/>
        <w:bidi w:val="0"/>
        <w:spacing w:before="0" w:after="0"/>
        <w:ind w:left="0" w:right="0" w:firstLine="480"/>
        <w:jc w:val="both"/>
        <w:rPr/>
      </w:pPr>
      <w:r>
        <w:rPr>
          <w:rFonts w:ascii="Courier New" w:hAnsi="Courier New"/>
          <w:b/>
          <w:sz w:val="20"/>
        </w:rPr>
        <w:t xml:space="preserve">                                                             </w:t>
      </w:r>
      <w:r>
        <w:rPr>
          <w:rFonts w:ascii="Courier New" w:hAnsi="Courier New"/>
          <w:b/>
          <w:sz w:val="20"/>
        </w:rPr>
        <w:t>Ïðèëîæåíèå ¹ 6</w:t>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tabs>
                <w:tab w:val="clear" w:pos="720"/>
              </w:tabs>
              <w:bidi w:val="0"/>
              <w:spacing w:before="0" w:after="0"/>
              <w:ind w:left="0" w:right="0" w:firstLine="480"/>
              <w:jc w:val="both"/>
              <w:rPr/>
            </w:pPr>
            <w:r>
              <w:rPr>
                <w:rFonts w:ascii="Times New Roman" w:hAnsi="Times New Roman"/>
                <w:sz w:val="24"/>
              </w:rPr>
              <w:t xml:space="preserve">êúì ÷ë. 5, àë. 1, ò. 4 </w:t>
            </w:r>
          </w:p>
          <w:p>
            <w:pPr>
              <w:pStyle w:val="Normal"/>
              <w:widowControl w:val="false"/>
              <w:tabs>
                <w:tab w:val="clear" w:pos="720"/>
              </w:tabs>
              <w:bidi w:val="0"/>
              <w:spacing w:before="0" w:after="0"/>
              <w:ind w:left="0" w:right="0" w:firstLine="480"/>
              <w:jc w:val="both"/>
              <w:rPr/>
            </w:pPr>
            <w:r>
              <w:rPr>
                <w:rFonts w:ascii="Times New Roman" w:hAnsi="Times New Roman"/>
                <w:sz w:val="24"/>
              </w:rPr>
              <w:t>(Íîâî - ÄÂ, áð. 33 îò 2012 ã.)</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bl>
            <w:tblPr>
              <w:tblW w:w="9645" w:type="dxa"/>
              <w:jc w:val="left"/>
              <w:tblInd w:w="0" w:type="dxa"/>
              <w:tblLayout w:type="fixed"/>
              <w:tblCellMar>
                <w:top w:w="0" w:type="dxa"/>
                <w:left w:w="0" w:type="dxa"/>
                <w:bottom w:w="0" w:type="dxa"/>
                <w:right w:w="0" w:type="dxa"/>
              </w:tblCellMar>
            </w:tblPr>
            <w:tblGrid>
              <w:gridCol w:w="3209"/>
              <w:gridCol w:w="3210"/>
              <w:gridCol w:w="3226"/>
            </w:tblGrid>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Êàòå-</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ãîðèÿ</w:t>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 xml:space="preserve"> </w:t>
                  </w:r>
                  <w:r>
                    <w:rPr/>
                    <w:t>¹</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Ðåôåðåíòåí ¹ ïî îáùèÿ òåðìèíîëîãè÷åí ðå÷íèê (ÑÐV)</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1</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Õîòåëèåðñêè è ðåñòîðàíòüîðñê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55100000-1 äî 55524000-9 è îò 98340000-8 äî 98341100-6</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2</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îïúëíèòåëíè è ñïîìàãàòåëíè òðàíñïîðò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63000000-9 äî 63734000-3 (ñ èçêëþ÷åíèå íà 63711200-8, 63712700-0, 63712710-3 è îò 63727000-1 äî 63727200-3) è 98361000-1</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3</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Þðèäè÷åñê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100000-5 äî 79140000-7</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4</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Óñëóãè, ñâúðçàíè ñ íàåìàíå íà ðàáîòíà ðúêà è îñèãóðÿâàíå íà ïåðñîíàë (1)</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Îò 79600000-0 äî 79635000-4 (ñ èçêëþ÷åíèå íà 79611000-0, 79632000-3, 79633000-0) è îò 98500000-8 äî 98514000-9</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5</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Ñîöèàëíè è çäðàâí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79611000-0 è îò 85000000-9 äî 85323000-9 (ñ èçêëþ÷åíèå íà 85321000-5 è 85322000-2)</w:t>
                  </w:r>
                </w:p>
              </w:tc>
            </w:tr>
            <w:tr>
              <w:trPr/>
              <w:tc>
                <w:tcPr>
                  <w:tcW w:w="3209"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hanging="0"/>
                    <w:jc w:val="center"/>
                    <w:rPr/>
                  </w:pPr>
                  <w:r>
                    <w:rPr/>
                    <w:t>26</w:t>
                  </w:r>
                </w:p>
              </w:tc>
              <w:tc>
                <w:tcPr>
                  <w:tcW w:w="3210"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t>Äðóãè óñëóãè</w:t>
                  </w:r>
                </w:p>
              </w:tc>
              <w:tc>
                <w:tcPr>
                  <w:tcW w:w="3226" w:type="dxa"/>
                  <w:tcBorders/>
                </w:tcPr>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tc>
            </w:tr>
          </w:tbl>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rFonts w:ascii="Times New Roman" w:hAnsi="Times New Roman"/>
                <w:sz w:val="24"/>
              </w:rPr>
            </w:pPr>
            <w:r>
              <w:rPr>
                <w:rFonts w:ascii="Times New Roman" w:hAnsi="Times New Roman"/>
                <w:sz w:val="24"/>
              </w:rPr>
            </w:r>
          </w:p>
          <w:p>
            <w:pPr>
              <w:pStyle w:val="Normal"/>
              <w:widowControl w:val="false"/>
              <w:tabs>
                <w:tab w:val="clear" w:pos="720"/>
              </w:tabs>
              <w:bidi w:val="0"/>
              <w:spacing w:before="0" w:after="0"/>
              <w:ind w:left="0" w:right="0" w:firstLine="480"/>
              <w:jc w:val="both"/>
              <w:rPr/>
            </w:pPr>
            <w:r>
              <w:rPr>
                <w:rFonts w:ascii="Times New Roman" w:hAnsi="Times New Roman"/>
                <w:sz w:val="24"/>
              </w:rPr>
              <w:t xml:space="preserve"> </w:t>
            </w:r>
            <w:r>
              <w:rPr>
                <w:rFonts w:ascii="Times New Roman" w:hAnsi="Times New Roman"/>
                <w:sz w:val="24"/>
              </w:rPr>
              <w:t>(1) Ñ èçêëþ÷åíèå íà òðóäîâè äîãîâîðè.</w:t>
            </w:r>
          </w:p>
        </w:tc>
      </w:tr>
    </w:tbl>
    <w:p>
      <w:pPr>
        <w:pStyle w:val="Normal"/>
        <w:widowControl w:val="false"/>
        <w:bidi w:val="0"/>
        <w:spacing w:before="0" w:after="0"/>
        <w:ind w:left="0" w:right="0" w:firstLine="48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